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Certain Immunization Requirements for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ff0a7aa_d6d2_4b0b_bcbd_99ca01c"/>
      <w:bookmarkStart w:id="1" w:name="_DOC_BODY_CONTAINER__12d982d3_9e89_4b51_"/>
      <w:bookmarkStart w:id="2" w:name="_DOC_BODY__1437b4c8_eca0_4dc7_a071_5460b"/>
      <w:bookmarkStart w:id="3" w:name="_PAR__1_a48c9ab7_def4_462c_aeb4_855770c1"/>
      <w:bookmarkStart w:id="4" w:name="_ENACTING_CLAUSE__c06ef8bd_78c6_4275_af3"/>
      <w:bookmarkStart w:id="5" w:name="_LINE__1_30305620_6069_44d6_b208_6e9234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48c9ab7_def4_462c_aeb4_855770c1"/>
      <w:bookmarkStart w:id="7" w:name="_ENACTING_CLAUSE__c06ef8bd_78c6_4275_af3"/>
      <w:bookmarkStart w:id="8" w:name="_DOC_BODY_CONTENT__bd7cc78e_7f0c_4f00_91"/>
      <w:bookmarkStart w:id="9" w:name="_PAR__2_43c97342_5640_4877_a223_61829d36"/>
      <w:bookmarkStart w:id="10" w:name="_BILL_SECTION__29560492_0413_4e44_bee0_6"/>
      <w:bookmarkStart w:id="11" w:name="_BILL_SECTION_HEADER__8512be8c_5a90_44ec"/>
      <w:bookmarkStart w:id="12" w:name="_LINE__2_88c25fae_3bb1_4d82_acbe_6bcae4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95116e7_df0a_432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2902, sub-§1,</w:t>
      </w:r>
      <w:r>
        <w:rPr>
          <w:rFonts w:eastAsia="Arial" w:cs="Arial" w:ascii="Arial" w:hAnsi="Arial"/>
        </w:rPr>
        <w:t xml:space="preserve"> as amended by PL 2015, c. 329, Pt. A, §3, is </w:t>
      </w:r>
      <w:bookmarkStart w:id="14" w:name="_LINE__3_334e74b5_d41b_494f_a3da_5425da5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3c97342_5640_4877_a223_61829d36"/>
      <w:bookmarkStart w:id="16" w:name="_BILL_SECTION__29560492_0413_4e44_bee0_6"/>
      <w:bookmarkStart w:id="17" w:name="_BILL_SECTION_HEADER__8512be8c_5a90_44ec"/>
      <w:bookmarkStart w:id="18" w:name="_PAR__3_c9c48d41_a177_4847_9c65_0f0b2a70"/>
      <w:bookmarkStart w:id="19" w:name="_BILL_SECTION__bc40cab0_61b5_4e77_975e_1"/>
      <w:bookmarkStart w:id="20" w:name="_BILL_SECTION_HEADER__9e58b3fa_9d78_48a3"/>
      <w:bookmarkStart w:id="21" w:name="_LINE__4_2c7a5f14_e610_4571_a02f_8a26d87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eac658ba_c4c2_44fe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0-A MRSA §6353, sub-§5,</w:t>
      </w:r>
      <w:r>
        <w:rPr>
          <w:rFonts w:eastAsia="Arial" w:cs="Arial" w:ascii="Arial" w:hAnsi="Arial"/>
        </w:rPr>
        <w:t xml:space="preserve"> as enacted by PL 1983, c. 661, §8, is repealed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c9c48d41_a177_4847_9c65_0f0b2a70"/>
      <w:bookmarkStart w:id="24" w:name="_BILL_SECTION__bc40cab0_61b5_4e77_975e_1"/>
      <w:bookmarkStart w:id="25" w:name="_BILL_SECTION_HEADER__9e58b3fa_9d78_48a3"/>
      <w:bookmarkStart w:id="26" w:name="_PAR__4_a1aae352_b505_4b2e_acda_133183e2"/>
      <w:bookmarkStart w:id="27" w:name="_BILL_SECTION__bec65097_0691_4d4a_98cf_6"/>
      <w:bookmarkStart w:id="28" w:name="_BILL_SECTION_HEADER__bcd66b52_ae6c_4c66"/>
      <w:bookmarkStart w:id="29" w:name="_LINE__5_31d0546d_39c7_4528_ad1d_3e5408a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4642dea0_881d_459e"/>
      <w:r>
        <w:rPr>
          <w:rFonts w:eastAsia="Arial" w:cs="Arial" w:ascii="Arial" w:hAnsi="Arial"/>
          <w:b/>
          <w:sz w:val="24"/>
        </w:rPr>
        <w:t>3</w:t>
      </w:r>
      <w:bookmarkEnd w:id="30"/>
      <w:r>
        <w:rPr>
          <w:rFonts w:eastAsia="Arial" w:cs="Arial" w:ascii="Arial" w:hAnsi="Arial"/>
          <w:b/>
          <w:sz w:val="24"/>
        </w:rPr>
        <w:t>.  20-A MRSA §6354,</w:t>
      </w:r>
      <w:r>
        <w:rPr>
          <w:rFonts w:eastAsia="Arial" w:cs="Arial" w:ascii="Arial" w:hAnsi="Arial"/>
        </w:rPr>
        <w:t xml:space="preserve"> as amended by PL 2003, c. 689, Pt. B, §6 and corrected </w:t>
      </w:r>
      <w:bookmarkStart w:id="31" w:name="_LINE__6_481b555f_d52e_4d0a_98ef_4663f44"/>
      <w:bookmarkEnd w:id="29"/>
      <w:r>
        <w:rPr>
          <w:rFonts w:eastAsia="Arial" w:cs="Arial" w:ascii="Arial" w:hAnsi="Arial"/>
        </w:rPr>
        <w:t>by RR 2019, c. 2, Pt. B, §18, is repealed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a1aae352_b505_4b2e_acda_133183e2"/>
      <w:bookmarkStart w:id="33" w:name="_BILL_SECTION__bec65097_0691_4d4a_98cf_6"/>
      <w:bookmarkStart w:id="34" w:name="_BILL_SECTION_HEADER__bcd66b52_ae6c_4c66"/>
      <w:bookmarkStart w:id="35" w:name="_PAR__5_398ff39b_bfa3_483f_aa3d_f074ca84"/>
      <w:bookmarkStart w:id="36" w:name="_BILL_SECTION__a0e44b00_10b7_4db0_acce_5"/>
      <w:bookmarkStart w:id="37" w:name="_BILL_SECTION_HEADER__c52debde_3862_4dc8"/>
      <w:bookmarkStart w:id="38" w:name="_LINE__7_721466ba_25ee_44aa_8904_e288e5d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ee4733ca_313a_482b"/>
      <w:r>
        <w:rPr>
          <w:rFonts w:eastAsia="Arial" w:cs="Arial" w:ascii="Arial" w:hAnsi="Arial"/>
          <w:b/>
          <w:sz w:val="24"/>
        </w:rPr>
        <w:t>4</w:t>
      </w:r>
      <w:bookmarkEnd w:id="39"/>
      <w:r>
        <w:rPr>
          <w:rFonts w:eastAsia="Arial" w:cs="Arial" w:ascii="Arial" w:hAnsi="Arial"/>
          <w:b/>
          <w:sz w:val="24"/>
        </w:rPr>
        <w:t>.  20-A MRSA §6355,</w:t>
      </w:r>
      <w:r>
        <w:rPr>
          <w:rFonts w:eastAsia="Arial" w:cs="Arial" w:ascii="Arial" w:hAnsi="Arial"/>
        </w:rPr>
        <w:t xml:space="preserve"> as amended by PL 2019, c. 154, §§1 to 3 and affected </w:t>
      </w:r>
      <w:bookmarkStart w:id="40" w:name="_LINE__8_c129e639_288e_4d46_ab2e_35b91ce"/>
      <w:bookmarkEnd w:id="38"/>
      <w:r>
        <w:rPr>
          <w:rFonts w:eastAsia="Arial" w:cs="Arial" w:ascii="Arial" w:hAnsi="Arial"/>
        </w:rPr>
        <w:t>by §12, is repealed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398ff39b_bfa3_483f_aa3d_f074ca84"/>
      <w:bookmarkStart w:id="42" w:name="_BILL_SECTION__a0e44b00_10b7_4db0_acce_5"/>
      <w:bookmarkStart w:id="43" w:name="_BILL_SECTION_HEADER__c52debde_3862_4dc8"/>
      <w:bookmarkStart w:id="44" w:name="_PAR__6_7ada4333_fc7f_48d0_8176_98d103f8"/>
      <w:bookmarkStart w:id="45" w:name="_BILL_SECTION__db89a071_e601_4cfb_8e1c_7"/>
      <w:bookmarkStart w:id="46" w:name="_BILL_SECTION_HEADER__1b11feee_c819_487b"/>
      <w:bookmarkStart w:id="47" w:name="_LINE__9_45765776_cf3b_42c3_a1c2_9e3886a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3ca7e6f4_1629_41c2"/>
      <w:r>
        <w:rPr>
          <w:rFonts w:eastAsia="Arial" w:cs="Arial" w:ascii="Arial" w:hAnsi="Arial"/>
          <w:b/>
          <w:sz w:val="24"/>
        </w:rPr>
        <w:t>5</w:t>
      </w:r>
      <w:bookmarkEnd w:id="48"/>
      <w:r>
        <w:rPr>
          <w:rFonts w:eastAsia="Arial" w:cs="Arial" w:ascii="Arial" w:hAnsi="Arial"/>
          <w:b/>
          <w:sz w:val="24"/>
        </w:rPr>
        <w:t>.  20-A MRSA §6358,</w:t>
      </w:r>
      <w:r>
        <w:rPr>
          <w:rFonts w:eastAsia="Arial" w:cs="Arial" w:ascii="Arial" w:hAnsi="Arial"/>
        </w:rPr>
        <w:t xml:space="preserve"> as amended by PL 2019, c. 154, §4 and corrected by </w:t>
      </w:r>
      <w:bookmarkStart w:id="49" w:name="_LINE__10_74c2b057_3785_421c_9688_c668f0"/>
      <w:bookmarkEnd w:id="47"/>
      <w:r>
        <w:rPr>
          <w:rFonts w:eastAsia="Arial" w:cs="Arial" w:ascii="Arial" w:hAnsi="Arial"/>
        </w:rPr>
        <w:t>RR 2019, c. 1, Pt. A, §17, is repealed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7ada4333_fc7f_48d0_8176_98d103f8"/>
      <w:bookmarkStart w:id="51" w:name="_BILL_SECTION__db89a071_e601_4cfb_8e1c_7"/>
      <w:bookmarkStart w:id="52" w:name="_BILL_SECTION_HEADER__1b11feee_c819_487b"/>
      <w:bookmarkStart w:id="53" w:name="_PAR__7_2b1a054e_f6c9_414c_b2e9_b6075ccb"/>
      <w:bookmarkStart w:id="54" w:name="_BILL_SECTION__de4193d0_aeac_4c65_b771_d"/>
      <w:bookmarkStart w:id="55" w:name="_BILL_SECTION_HEADER__84443d0e_c28c_48a3"/>
      <w:bookmarkStart w:id="56" w:name="_LINE__11_9f843189_1b97_4822_ab71_e72532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7ff8e8ef_4071_43ef"/>
      <w:r>
        <w:rPr>
          <w:rFonts w:eastAsia="Arial" w:cs="Arial" w:ascii="Arial" w:hAnsi="Arial"/>
          <w:b/>
          <w:sz w:val="24"/>
        </w:rPr>
        <w:t>6</w:t>
      </w:r>
      <w:bookmarkEnd w:id="57"/>
      <w:r>
        <w:rPr>
          <w:rFonts w:eastAsia="Arial" w:cs="Arial" w:ascii="Arial" w:hAnsi="Arial"/>
          <w:b/>
          <w:sz w:val="24"/>
        </w:rPr>
        <w:t>.  20-A MRSA §6359,</w:t>
      </w:r>
      <w:r>
        <w:rPr>
          <w:rFonts w:eastAsia="Arial" w:cs="Arial" w:ascii="Arial" w:hAnsi="Arial"/>
        </w:rPr>
        <w:t xml:space="preserve"> as amended by PL 2019, c. 154, §§5 to 7 and affected </w:t>
      </w:r>
      <w:bookmarkStart w:id="58" w:name="_LINE__12_4c478790_c84c_4ffd_8fe7_d6e7a8"/>
      <w:bookmarkEnd w:id="56"/>
      <w:r>
        <w:rPr>
          <w:rFonts w:eastAsia="Arial" w:cs="Arial" w:ascii="Arial" w:hAnsi="Arial"/>
        </w:rPr>
        <w:t>by §12, is repealed.</w:t>
      </w:r>
      <w:bookmarkEnd w:id="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DOC_BODY_CONTENT__bd7cc78e_7f0c_4f00_91"/>
      <w:bookmarkStart w:id="60" w:name="_PAR__7_2b1a054e_f6c9_414c_b2e9_b6075ccb"/>
      <w:bookmarkStart w:id="61" w:name="_BILL_SECTION__de4193d0_aeac_4c65_b771_d"/>
      <w:bookmarkStart w:id="62" w:name="_BILL_SECTION_HEADER__84443d0e_c28c_48a3"/>
      <w:bookmarkStart w:id="63" w:name="_SUMMARY__052771ea_37ab_4c71_a591_42da82"/>
      <w:bookmarkStart w:id="64" w:name="_PAR__8_e788ceab_1c3b_46ea_9cc7_34faa67e"/>
      <w:bookmarkStart w:id="65" w:name="_LINE__13_76779730_3444_4037_bd2c_80511e"/>
      <w:bookmarkEnd w:id="59"/>
      <w:bookmarkEnd w:id="60"/>
      <w:bookmarkEnd w:id="61"/>
      <w:bookmarkEnd w:id="62"/>
      <w:bookmarkEnd w:id="64"/>
      <w:r>
        <w:rPr>
          <w:rFonts w:eastAsia="Arial" w:cs="Arial" w:ascii="Arial" w:hAnsi="Arial"/>
          <w:b/>
          <w:sz w:val="24"/>
        </w:rPr>
        <w:t>SUMMARY</w:t>
      </w:r>
      <w:bookmarkEnd w:id="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" w:name="_PAR__8_e788ceab_1c3b_46ea_9cc7_34faa67e"/>
      <w:bookmarkStart w:id="67" w:name="_PAR__9_50716e0c_e457_4209_8f24_546535bc"/>
      <w:bookmarkStart w:id="68" w:name="_LINE__14_63acb6ed_041f_4eda_bc36_e41aa6"/>
      <w:bookmarkEnd w:id="66"/>
      <w:r>
        <w:rPr>
          <w:rFonts w:eastAsia="Arial" w:cs="Arial" w:ascii="Arial" w:hAnsi="Arial"/>
        </w:rPr>
        <w:t xml:space="preserve">This bill repeals certain immunization requirements for a child to attend a public or </w:t>
      </w:r>
      <w:bookmarkStart w:id="69" w:name="_LINE__15_87464b09_f8ef_4cff_a96d_2f65d3"/>
      <w:bookmarkEnd w:id="68"/>
      <w:r>
        <w:rPr>
          <w:rFonts w:eastAsia="Arial" w:cs="Arial" w:ascii="Arial" w:hAnsi="Arial"/>
        </w:rPr>
        <w:t xml:space="preserve">private elementary or secondary school in the State. </w:t>
      </w:r>
      <w:bookmarkEnd w:id="0"/>
      <w:bookmarkEnd w:id="1"/>
      <w:bookmarkEnd w:id="2"/>
      <w:bookmarkEnd w:id="63"/>
      <w:bookmarkEnd w:id="67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0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Certain Immunization Requirements for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73</ItemId>
    <LRId>75855</LRId>
    <LRNumber>220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eal Certain Immunization Requirements for Schools</LRTitle>
    <ItemTitle>An Act to Repeal Certain Immunization Requirements for Schools</ItemTitle>
    <ShortTitle1>REPEAL CERTAIN IMMUNIZATION</ShortTitle1>
    <ShortTitle2>REQUIREMENTS FOR SCHOOLS</ShortTitle2>
    <SponsorFirstName>Tracy</SponsorFirstName>
    <SponsorLastName>Quint</SponsorLastName>
    <SponsorChamberPrefix>Rep.</SponsorChamberPrefix>
    <SponsorFrom>Hodgdon</SponsorFrom>
    <DraftingCycleCount>1</DraftingCycleCount>
    <LatestDraftingActionId>130</LatestDraftingActionId>
    <LatestDraftingActionDate>2025-01-30T10:41:20</LatestDraftingActionDate>
    <LatestDrafterName>jpooley</LatestDrafterName>
    <LatestProoferName>smcsorley</LatestProoferName>
    <LatestTechName>mringrose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43EAA" w:rsidRDefault="00F43EAA" w:rsidP="00F43EAA"&amp;gt;&amp;lt;w:pPr&amp;gt;&amp;lt;w:ind w:left="360" /&amp;gt;&amp;lt;/w:pPr&amp;gt;&amp;lt;w:bookmarkStart w:id="0" w:name="_ENACTING_CLAUSE__c06ef8bd_78c6_4275_af3" /&amp;gt;&amp;lt;w:bookmarkStart w:id="1" w:name="_DOC_BODY__1437b4c8_eca0_4dc7_a071_5460b" /&amp;gt;&amp;lt;w:bookmarkStart w:id="2" w:name="_DOC_BODY_CONTAINER__12d982d3_9e89_4b51_" /&amp;gt;&amp;lt;w:bookmarkStart w:id="3" w:name="_PAGE__1_aff0a7aa_d6d2_4b0b_bcbd_99ca01c" /&amp;gt;&amp;lt;w:bookmarkStart w:id="4" w:name="_PAR__1_a48c9ab7_def4_462c_aeb4_855770c1" /&amp;gt;&amp;lt;w:bookmarkStart w:id="5" w:name="_LINE__1_30305620_6069_44d6_b208_6e9234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43EAA" w:rsidRDefault="00F43EAA" w:rsidP="00F43EAA"&amp;gt;&amp;lt;w:pPr&amp;gt;&amp;lt;w:ind w:left="360" w:firstLine="360" /&amp;gt;&amp;lt;/w:pPr&amp;gt;&amp;lt;w:bookmarkStart w:id="6" w:name="_BILL_SECTION_HEADER__8512be8c_5a90_44ec" /&amp;gt;&amp;lt;w:bookmarkStart w:id="7" w:name="_BILL_SECTION__29560492_0413_4e44_bee0_6" /&amp;gt;&amp;lt;w:bookmarkStart w:id="8" w:name="_DOC_BODY_CONTENT__bd7cc78e_7f0c_4f00_91" /&amp;gt;&amp;lt;w:bookmarkStart w:id="9" w:name="_PAR__2_43c97342_5640_4877_a223_61829d36" /&amp;gt;&amp;lt;w:bookmarkStart w:id="10" w:name="_LINE__2_88c25fae_3bb1_4d82_acbe_6bcae4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95116e7_df0a_432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2902, sub-§1,&amp;lt;/w:t&amp;gt;&amp;lt;/w:r&amp;gt;&amp;lt;w:r&amp;gt;&amp;lt;w:t xml:space="preserve"&amp;gt; as amended by PL 2015, c. 329, Pt. A, §3, is &amp;lt;/w:t&amp;gt;&amp;lt;/w:r&amp;gt;&amp;lt;w:bookmarkStart w:id="12" w:name="_LINE__3_334e74b5_d41b_494f_a3da_5425da5" /&amp;gt;&amp;lt;w:bookmarkEnd w:id="10" /&amp;gt;&amp;lt;w:r&amp;gt;&amp;lt;w:t&amp;gt;repealed.&amp;lt;/w:t&amp;gt;&amp;lt;/w:r&amp;gt;&amp;lt;w:bookmarkEnd w:id="12" /&amp;gt;&amp;lt;/w:p&amp;gt;&amp;lt;w:p w:rsidR="00F43EAA" w:rsidRDefault="00F43EAA" w:rsidP="00F43EAA"&amp;gt;&amp;lt;w:pPr&amp;gt;&amp;lt;w:ind w:left="360" w:firstLine="360" /&amp;gt;&amp;lt;/w:pPr&amp;gt;&amp;lt;w:bookmarkStart w:id="13" w:name="_BILL_SECTION_HEADER__9e58b3fa_9d78_48a3" /&amp;gt;&amp;lt;w:bookmarkStart w:id="14" w:name="_BILL_SECTION__bc40cab0_61b5_4e77_975e_1" /&amp;gt;&amp;lt;w:bookmarkStart w:id="15" w:name="_PAR__3_c9c48d41_a177_4847_9c65_0f0b2a70" /&amp;gt;&amp;lt;w:bookmarkStart w:id="16" w:name="_LINE__4_2c7a5f14_e610_4571_a02f_8a26d87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eac658ba_c4c2_44fe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20-A MRSA §6353, sub-§5,&amp;lt;/w:t&amp;gt;&amp;lt;/w:r&amp;gt;&amp;lt;w:r&amp;gt;&amp;lt;w:t xml:space="preserve"&amp;gt; as enacted by PL 1983, c. 661, §8, is repealed.&amp;lt;/w:t&amp;gt;&amp;lt;/w:r&amp;gt;&amp;lt;w:bookmarkEnd w:id="16" /&amp;gt;&amp;lt;/w:p&amp;gt;&amp;lt;w:p w:rsidR="00F43EAA" w:rsidRDefault="00F43EAA" w:rsidP="00F43EAA"&amp;gt;&amp;lt;w:pPr&amp;gt;&amp;lt;w:ind w:left="360" w:firstLine="360" /&amp;gt;&amp;lt;/w:pPr&amp;gt;&amp;lt;w:bookmarkStart w:id="18" w:name="_BILL_SECTION_HEADER__bcd66b52_ae6c_4c66" /&amp;gt;&amp;lt;w:bookmarkStart w:id="19" w:name="_BILL_SECTION__bec65097_0691_4d4a_98cf_6" /&amp;gt;&amp;lt;w:bookmarkStart w:id="20" w:name="_PAR__4_a1aae352_b505_4b2e_acda_133183e2" /&amp;gt;&amp;lt;w:bookmarkStart w:id="21" w:name="_LINE__5_31d0546d_39c7_4528_ad1d_3e5408a" /&amp;gt;&amp;lt;w:bookmarkEnd w:id="13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2" w:name="_BILL_SECTION_NUMBER__4642dea0_881d_459e" /&amp;gt;&amp;lt;w:r&amp;gt;&amp;lt;w:rPr&amp;gt;&amp;lt;w:b /&amp;gt;&amp;lt;w:sz w:val="24" /&amp;gt;&amp;lt;/w:rPr&amp;gt;&amp;lt;w:t&amp;gt;3&amp;lt;/w:t&amp;gt;&amp;lt;/w:r&amp;gt;&amp;lt;w:bookmarkEnd w:id="22" /&amp;gt;&amp;lt;w:r&amp;gt;&amp;lt;w:rPr&amp;gt;&amp;lt;w:b /&amp;gt;&amp;lt;w:sz w:val="24" /&amp;gt;&amp;lt;/w:rPr&amp;gt;&amp;lt;w:t&amp;gt;.  20-A MRSA §6354,&amp;lt;/w:t&amp;gt;&amp;lt;/w:r&amp;gt;&amp;lt;w:r&amp;gt;&amp;lt;w:t xml:space="preserve"&amp;gt; as amended by PL 2003, c. 689, Pt. B, §6 and corrected &amp;lt;/w:t&amp;gt;&amp;lt;/w:r&amp;gt;&amp;lt;w:bookmarkStart w:id="23" w:name="_LINE__6_481b555f_d52e_4d0a_98ef_4663f44" /&amp;gt;&amp;lt;w:bookmarkEnd w:id="21" /&amp;gt;&amp;lt;w:r&amp;gt;&amp;lt;w:t&amp;gt;by RR 2019, c. 2, Pt. B, §18, is repealed.&amp;lt;/w:t&amp;gt;&amp;lt;/w:r&amp;gt;&amp;lt;w:bookmarkEnd w:id="23" /&amp;gt;&amp;lt;/w:p&amp;gt;&amp;lt;w:p w:rsidR="00F43EAA" w:rsidRDefault="00F43EAA" w:rsidP="00F43EAA"&amp;gt;&amp;lt;w:pPr&amp;gt;&amp;lt;w:ind w:left="360" w:firstLine="360" /&amp;gt;&amp;lt;/w:pPr&amp;gt;&amp;lt;w:bookmarkStart w:id="24" w:name="_BILL_SECTION_HEADER__c52debde_3862_4dc8" /&amp;gt;&amp;lt;w:bookmarkStart w:id="25" w:name="_BILL_SECTION__a0e44b00_10b7_4db0_acce_5" /&amp;gt;&amp;lt;w:bookmarkStart w:id="26" w:name="_PAR__5_398ff39b_bfa3_483f_aa3d_f074ca84" /&amp;gt;&amp;lt;w:bookmarkStart w:id="27" w:name="_LINE__7_721466ba_25ee_44aa_8904_e288e5d" /&amp;gt;&amp;lt;w:bookmarkEnd w:id="18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8" w:name="_BILL_SECTION_NUMBER__ee4733ca_313a_482b" /&amp;gt;&amp;lt;w:r&amp;gt;&amp;lt;w:rPr&amp;gt;&amp;lt;w:b /&amp;gt;&amp;lt;w:sz w:val="24" /&amp;gt;&amp;lt;/w:rPr&amp;gt;&amp;lt;w:t&amp;gt;4&amp;lt;/w:t&amp;gt;&amp;lt;/w:r&amp;gt;&amp;lt;w:bookmarkEnd w:id="28" /&amp;gt;&amp;lt;w:r&amp;gt;&amp;lt;w:rPr&amp;gt;&amp;lt;w:b /&amp;gt;&amp;lt;w:sz w:val="24" /&amp;gt;&amp;lt;/w:rPr&amp;gt;&amp;lt;w:t&amp;gt;.  20-A MRSA §6355,&amp;lt;/w:t&amp;gt;&amp;lt;/w:r&amp;gt;&amp;lt;w:r&amp;gt;&amp;lt;w:t xml:space="preserve"&amp;gt; as amended by PL 2019, c. 154, §§1 to 3 and affected &amp;lt;/w:t&amp;gt;&amp;lt;/w:r&amp;gt;&amp;lt;w:bookmarkStart w:id="29" w:name="_LINE__8_c129e639_288e_4d46_ab2e_35b91ce" /&amp;gt;&amp;lt;w:bookmarkEnd w:id="27" /&amp;gt;&amp;lt;w:r&amp;gt;&amp;lt;w:t&amp;gt;by §12, is repealed.&amp;lt;/w:t&amp;gt;&amp;lt;/w:r&amp;gt;&amp;lt;w:bookmarkEnd w:id="29" /&amp;gt;&amp;lt;/w:p&amp;gt;&amp;lt;w:p w:rsidR="00F43EAA" w:rsidRDefault="00F43EAA" w:rsidP="00F43EAA"&amp;gt;&amp;lt;w:pPr&amp;gt;&amp;lt;w:ind w:left="360" w:firstLine="360" /&amp;gt;&amp;lt;/w:pPr&amp;gt;&amp;lt;w:bookmarkStart w:id="30" w:name="_BILL_SECTION_HEADER__1b11feee_c819_487b" /&amp;gt;&amp;lt;w:bookmarkStart w:id="31" w:name="_BILL_SECTION__db89a071_e601_4cfb_8e1c_7" /&amp;gt;&amp;lt;w:bookmarkStart w:id="32" w:name="_PAR__6_7ada4333_fc7f_48d0_8176_98d103f8" /&amp;gt;&amp;lt;w:bookmarkStart w:id="33" w:name="_LINE__9_45765776_cf3b_42c3_a1c2_9e3886a" /&amp;gt;&amp;lt;w:bookmarkEnd w:id="24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4" w:name="_BILL_SECTION_NUMBER__3ca7e6f4_1629_41c2" /&amp;gt;&amp;lt;w:r&amp;gt;&amp;lt;w:rPr&amp;gt;&amp;lt;w:b /&amp;gt;&amp;lt;w:sz w:val="24" /&amp;gt;&amp;lt;/w:rPr&amp;gt;&amp;lt;w:t&amp;gt;5&amp;lt;/w:t&amp;gt;&amp;lt;/w:r&amp;gt;&amp;lt;w:bookmarkEnd w:id="34" /&amp;gt;&amp;lt;w:r&amp;gt;&amp;lt;w:rPr&amp;gt;&amp;lt;w:b /&amp;gt;&amp;lt;w:sz w:val="24" /&amp;gt;&amp;lt;/w:rPr&amp;gt;&amp;lt;w:t&amp;gt;.  20-A MRSA §6358,&amp;lt;/w:t&amp;gt;&amp;lt;/w:r&amp;gt;&amp;lt;w:r&amp;gt;&amp;lt;w:t xml:space="preserve"&amp;gt; as amended by PL 2019, c. 154, §4 and corrected by &amp;lt;/w:t&amp;gt;&amp;lt;/w:r&amp;gt;&amp;lt;w:bookmarkStart w:id="35" w:name="_LINE__10_74c2b057_3785_421c_9688_c668f0" /&amp;gt;&amp;lt;w:bookmarkEnd w:id="33" /&amp;gt;&amp;lt;w:r&amp;gt;&amp;lt;w:t&amp;gt;RR 2019, c. 1, Pt. A, §17, is repealed.&amp;lt;/w:t&amp;gt;&amp;lt;/w:r&amp;gt;&amp;lt;w:bookmarkEnd w:id="35" /&amp;gt;&amp;lt;/w:p&amp;gt;&amp;lt;w:p w:rsidR="00F43EAA" w:rsidRDefault="00F43EAA" w:rsidP="00F43EAA"&amp;gt;&amp;lt;w:pPr&amp;gt;&amp;lt;w:ind w:left="360" w:firstLine="360" /&amp;gt;&amp;lt;/w:pPr&amp;gt;&amp;lt;w:bookmarkStart w:id="36" w:name="_BILL_SECTION_HEADER__84443d0e_c28c_48a3" /&amp;gt;&amp;lt;w:bookmarkStart w:id="37" w:name="_BILL_SECTION__de4193d0_aeac_4c65_b771_d" /&amp;gt;&amp;lt;w:bookmarkStart w:id="38" w:name="_PAR__7_2b1a054e_f6c9_414c_b2e9_b6075ccb" /&amp;gt;&amp;lt;w:bookmarkStart w:id="39" w:name="_LINE__11_9f843189_1b97_4822_ab71_e72532" /&amp;gt;&amp;lt;w:bookmarkEnd w:id="30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0" w:name="_BILL_SECTION_NUMBER__7ff8e8ef_4071_43ef" /&amp;gt;&amp;lt;w:r&amp;gt;&amp;lt;w:rPr&amp;gt;&amp;lt;w:b /&amp;gt;&amp;lt;w:sz w:val="24" /&amp;gt;&amp;lt;/w:rPr&amp;gt;&amp;lt;w:t&amp;gt;6&amp;lt;/w:t&amp;gt;&amp;lt;/w:r&amp;gt;&amp;lt;w:bookmarkEnd w:id="40" /&amp;gt;&amp;lt;w:r&amp;gt;&amp;lt;w:rPr&amp;gt;&amp;lt;w:b /&amp;gt;&amp;lt;w:sz w:val="24" /&amp;gt;&amp;lt;/w:rPr&amp;gt;&amp;lt;w:t&amp;gt;.  20-A MRSA §6359,&amp;lt;/w:t&amp;gt;&amp;lt;/w:r&amp;gt;&amp;lt;w:r&amp;gt;&amp;lt;w:t xml:space="preserve"&amp;gt; as amended by PL 2019, c. 154, §§5 to 7 and affected &amp;lt;/w:t&amp;gt;&amp;lt;/w:r&amp;gt;&amp;lt;w:bookmarkStart w:id="41" w:name="_LINE__12_4c478790_c84c_4ffd_8fe7_d6e7a8" /&amp;gt;&amp;lt;w:bookmarkEnd w:id="39" /&amp;gt;&amp;lt;w:r&amp;gt;&amp;lt;w:t&amp;gt;by §12, is repealed.&amp;lt;/w:t&amp;gt;&amp;lt;/w:r&amp;gt;&amp;lt;w:bookmarkEnd w:id="41" /&amp;gt;&amp;lt;/w:p&amp;gt;&amp;lt;w:p w:rsidR="00F43EAA" w:rsidRDefault="00F43EAA" w:rsidP="00F43EAA"&amp;gt;&amp;lt;w:pPr&amp;gt;&amp;lt;w:keepNext /&amp;gt;&amp;lt;w:spacing w:before="240" /&amp;gt;&amp;lt;w:ind w:left="360" /&amp;gt;&amp;lt;w:jc w:val="center" /&amp;gt;&amp;lt;/w:pPr&amp;gt;&amp;lt;w:bookmarkStart w:id="42" w:name="_SUMMARY__052771ea_37ab_4c71_a591_42da82" /&amp;gt;&amp;lt;w:bookmarkStart w:id="43" w:name="_PAR__8_e788ceab_1c3b_46ea_9cc7_34faa67e" /&amp;gt;&amp;lt;w:bookmarkStart w:id="44" w:name="_LINE__13_76779730_3444_4037_bd2c_80511e" /&amp;gt;&amp;lt;w:bookmarkEnd w:id="8" /&amp;gt;&amp;lt;w:bookmarkEnd w:id="36" /&amp;gt;&amp;lt;w:bookmarkEnd w:id="37" /&amp;gt;&amp;lt;w:bookmarkEnd w:id="38" /&amp;gt;&amp;lt;w:r&amp;gt;&amp;lt;w:rPr&amp;gt;&amp;lt;w:b /&amp;gt;&amp;lt;w:sz w:val="24" /&amp;gt;&amp;lt;/w:rPr&amp;gt;&amp;lt;w:t&amp;gt;SUMMARY&amp;lt;/w:t&amp;gt;&amp;lt;/w:r&amp;gt;&amp;lt;w:bookmarkEnd w:id="44" /&amp;gt;&amp;lt;/w:p&amp;gt;&amp;lt;w:p w:rsidR="00F43EAA" w:rsidRDefault="00F43EAA" w:rsidP="00F43EAA"&amp;gt;&amp;lt;w:pPr&amp;gt;&amp;lt;w:ind w:left="360" w:firstLine="360" /&amp;gt;&amp;lt;/w:pPr&amp;gt;&amp;lt;w:bookmarkStart w:id="45" w:name="_PAR__9_50716e0c_e457_4209_8f24_546535bc" /&amp;gt;&amp;lt;w:bookmarkStart w:id="46" w:name="_LINE__14_63acb6ed_041f_4eda_bc36_e41aa6" /&amp;gt;&amp;lt;w:bookmarkEnd w:id="43" /&amp;gt;&amp;lt;w:r&amp;gt;&amp;lt;w:t&amp;gt;This bill repeals certain&amp;lt;/w:t&amp;gt;&amp;lt;/w:r&amp;gt;&amp;lt;w:r&amp;gt;&amp;lt;w:t xml:space="preserve"&amp;gt; &amp;lt;/w:t&amp;gt;&amp;lt;/w:r&amp;gt;&amp;lt;w:r&amp;gt;&amp;lt;w:t xml:space="preserve"&amp;gt;immunization requirements for a child to attend a public or &amp;lt;/w:t&amp;gt;&amp;lt;/w:r&amp;gt;&amp;lt;w:bookmarkStart w:id="47" w:name="_LINE__15_87464b09_f8ef_4cff_a96d_2f65d3" /&amp;gt;&amp;lt;w:bookmarkEnd w:id="46" /&amp;gt;&amp;lt;w:r&amp;gt;&amp;lt;w:t xml:space="preserve"&amp;gt;private elementary or secondary school in the State. &amp;lt;/w:t&amp;gt;&amp;lt;/w:r&amp;gt;&amp;lt;w:bookmarkEnd w:id="47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F43EAA"&amp;gt;&amp;lt;w:r&amp;gt;&amp;lt;w:t xml:space="preserve"&amp;gt; &amp;lt;/w:t&amp;gt;&amp;lt;/w:r&amp;gt;&amp;lt;/w:p&amp;gt;&amp;lt;w:sectPr w:rsidR="00000000" w:rsidSect="00F43EA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4302F" w:rsidRDefault="00F43EA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ff0a7aa_d6d2_4b0b_bcbd_99ca01c&lt;/BookmarkName&gt;&lt;Tables /&gt;&lt;/ProcessedCheckInPage&gt;&lt;/Pages&gt;&lt;Paragraphs&gt;&lt;CheckInParagraphs&gt;&lt;PageNumber&gt;1&lt;/PageNumber&gt;&lt;BookmarkName&gt;_PAR__1_a48c9ab7_def4_462c_aeb4_855770c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3c97342_5640_4877_a223_61829d3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9c48d41_a177_4847_9c65_0f0b2a7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1aae352_b505_4b2e_acda_133183e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98ff39b_bfa3_483f_aa3d_f074ca8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ada4333_fc7f_48d0_8176_98d103f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b1a054e_f6c9_414c_b2e9_b6075cc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788ceab_1c3b_46ea_9cc7_34faa67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0716e0c_e457_4209_8f24_546535bc&lt;/BookmarkName&gt;&lt;StartingLineNumber&gt;14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