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vance Equitable Energy Policy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99154c4_1157_4be4_a1ef_eaac89d"/>
      <w:bookmarkStart w:id="1" w:name="_DOC_BODY_CONTAINER__3a881836_dea4_499a_"/>
      <w:bookmarkStart w:id="2" w:name="_DOC_BODY__c5d4dc20_5c7b_47df_bbf9_52a97"/>
      <w:bookmarkStart w:id="3" w:name="_PAR__1_55bc5871_96cd_4642_b6e5_3a2a0cf6"/>
      <w:bookmarkStart w:id="4" w:name="_ENACTING_CLAUSE__3d41014c_e422_418f_ab7"/>
      <w:bookmarkStart w:id="5" w:name="_LINE__1_108f5538_0880_4bb5_a3fb_92fede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55bc5871_96cd_4642_b6e5_3a2a0cf6"/>
      <w:bookmarkStart w:id="7" w:name="_ENACTING_CLAUSE__3d41014c_e422_418f_ab7"/>
      <w:bookmarkStart w:id="8" w:name="_PAR__2_52f59fdc_8f61_4727_9dfb_f0aa1b86"/>
      <w:bookmarkStart w:id="9" w:name="_DOC_BODY_CONTENT__6d373f12_172f_4542_b7"/>
      <w:bookmarkStart w:id="10" w:name="_CONCEPT_DRAFT__38a2487a_7f50_4f9b_84c1_"/>
      <w:bookmarkStart w:id="11" w:name="_LINE__2_12fa9b3c_2a34_4832_8317_0a915c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2f59fdc_8f61_4727_9dfb_f0aa1b86"/>
      <w:bookmarkStart w:id="13" w:name="_DOC_BODY_CONTENT__6d373f12_172f_4542_b7"/>
      <w:bookmarkStart w:id="14" w:name="_CONCEPT_DRAFT__38a2487a_7f50_4f9b_84c1_"/>
      <w:bookmarkStart w:id="15" w:name="_SUMMARY__cd3b14bc_3794_43df_8579_0e7bd2"/>
      <w:bookmarkStart w:id="16" w:name="_PAR__3_f0abea55_7927_43c3_b153_b4b2e6a3"/>
      <w:bookmarkStart w:id="17" w:name="_LINE__3_9589011d_4f37_4840_b0a1_c20727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f0abea55_7927_43c3_b153_b4b2e6a3"/>
      <w:bookmarkStart w:id="19" w:name="_Hlk190072286"/>
      <w:bookmarkStart w:id="20" w:name="_PAR__4_46c4bc3b_abbb_4d6a_8141_25e35539"/>
      <w:bookmarkStart w:id="21" w:name="_LINE__4_5f9cbef8_80c3_4324_b78c_5fa569a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46c4bc3b_abbb_4d6a_8141_25e35539"/>
      <w:bookmarkStart w:id="23" w:name="_PAR__5_9bd101b4_e2a9_4e15_b1d0_8125490e"/>
      <w:bookmarkStart w:id="24" w:name="_LINE__5_901d3817_2ba8_41d2_99fd_5ff1454"/>
      <w:bookmarkEnd w:id="22"/>
      <w:r>
        <w:rPr>
          <w:rFonts w:eastAsia="Arial" w:cs="Arial" w:ascii="Arial" w:hAnsi="Arial"/>
        </w:rPr>
        <w:t xml:space="preserve">This bill proposes to update the laws regarding the regulation of energy to address </w:t>
      </w:r>
      <w:bookmarkStart w:id="25" w:name="_LINE__6_ab2780aa_3995_444f_b91e_41afced"/>
      <w:bookmarkEnd w:id="24"/>
      <w:r>
        <w:rPr>
          <w:rFonts w:eastAsia="Arial" w:cs="Arial" w:ascii="Arial" w:hAnsi="Arial"/>
        </w:rPr>
        <w:t>equity concerns.</w:t>
      </w:r>
      <w:bookmarkEnd w:id="0"/>
      <w:bookmarkEnd w:id="1"/>
      <w:bookmarkEnd w:id="2"/>
      <w:bookmarkEnd w:id="15"/>
      <w:bookmarkEnd w:id="19"/>
      <w:bookmarkEnd w:id="23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5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vance Equitable Energy Policy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44</ItemId>
    <LRId>75626</LRId>
    <LRNumber>195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vance Equitable Energy Policy in Maine</LRTitle>
    <ItemTitle>An Act to Advance Equitable Energy Policy in Maine</ItemTitle>
    <ShortTitle1>AN ACT TO ADVANCE EQUITABLE</ShortTitle1>
    <ShortTitle2>ENERGY POLICY IN MAINE</ShortTitle2>
    <SponsorFirstName>Sophia</SponsorFirstName>
    <SponsorLastName>Warren</SponsorLastName>
    <SponsorChamberPrefix>Rep.</SponsorChamberPrefix>
    <SponsorFrom>Scarborough</SponsorFrom>
    <DraftingCycleCount>2</DraftingCycleCount>
    <LatestDraftingActionId>130</LatestDraftingActionId>
    <LatestDraftingActionDate>2025-02-11T11:54:41</LatestDraftingActionDate>
    <LatestDrafterName>jpooley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A5801" w:rsidRDefault="00FA5801" w:rsidP="00FA5801"&amp;gt;&amp;lt;w:pPr&amp;gt;&amp;lt;w:ind w:left="360" /&amp;gt;&amp;lt;/w:pPr&amp;gt;&amp;lt;w:bookmarkStart w:id="0" w:name="_ENACTING_CLAUSE__3d41014c_e422_418f_ab7" /&amp;gt;&amp;lt;w:bookmarkStart w:id="1" w:name="_DOC_BODY__c5d4dc20_5c7b_47df_bbf9_52a97" /&amp;gt;&amp;lt;w:bookmarkStart w:id="2" w:name="_DOC_BODY_CONTAINER__3a881836_dea4_499a_" /&amp;gt;&amp;lt;w:bookmarkStart w:id="3" w:name="_PAGE__1_c99154c4_1157_4be4_a1ef_eaac89d" /&amp;gt;&amp;lt;w:bookmarkStart w:id="4" w:name="_PAR__1_55bc5871_96cd_4642_b6e5_3a2a0cf6" /&amp;gt;&amp;lt;w:bookmarkStart w:id="5" w:name="_LINE__1_108f5538_0880_4bb5_a3fb_92fede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A5801" w:rsidRDefault="00FA5801" w:rsidP="00FA5801"&amp;gt;&amp;lt;w:pPr&amp;gt;&amp;lt;w:spacing w:before="240" /&amp;gt;&amp;lt;w:ind w:left="360" /&amp;gt;&amp;lt;w:jc w:val="center" /&amp;gt;&amp;lt;/w:pPr&amp;gt;&amp;lt;w:bookmarkStart w:id="6" w:name="_CONCEPT_DRAFT__38a2487a_7f50_4f9b_84c1_" /&amp;gt;&amp;lt;w:bookmarkStart w:id="7" w:name="_DOC_BODY_CONTENT__6d373f12_172f_4542_b7" /&amp;gt;&amp;lt;w:bookmarkStart w:id="8" w:name="_PAR__2_52f59fdc_8f61_4727_9dfb_f0aa1b86" /&amp;gt;&amp;lt;w:bookmarkStart w:id="9" w:name="_LINE__2_12fa9b3c_2a34_4832_8317_0a915c6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FA5801" w:rsidRDefault="00FA5801" w:rsidP="00FA5801"&amp;gt;&amp;lt;w:pPr&amp;gt;&amp;lt;w:keepNext /&amp;gt;&amp;lt;w:spacing w:before="240" /&amp;gt;&amp;lt;w:ind w:left="360" /&amp;gt;&amp;lt;w:jc w:val="center" /&amp;gt;&amp;lt;/w:pPr&amp;gt;&amp;lt;w:bookmarkStart w:id="10" w:name="_SUMMARY__cd3b14bc_3794_43df_8579_0e7bd2" /&amp;gt;&amp;lt;w:bookmarkStart w:id="11" w:name="_PAR__3_f0abea55_7927_43c3_b153_b4b2e6a3" /&amp;gt;&amp;lt;w:bookmarkStart w:id="12" w:name="_LINE__3_9589011d_4f37_4840_b0a1_c20727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FA5801" w:rsidRDefault="00FA5801" w:rsidP="00FA5801"&amp;gt;&amp;lt;w:pPr&amp;gt;&amp;lt;w:ind w:left="360" w:firstLine="360" /&amp;gt;&amp;lt;/w:pPr&amp;gt;&amp;lt;w:bookmarkStart w:id="13" w:name="_Hlk190072286" /&amp;gt;&amp;lt;w:bookmarkStart w:id="14" w:name="_PAR__4_46c4bc3b_abbb_4d6a_8141_25e35539" /&amp;gt;&amp;lt;w:bookmarkStart w:id="15" w:name="_LINE__4_5f9cbef8_80c3_4324_b78c_5fa569a" /&amp;gt;&amp;lt;w:bookmarkEnd w:id="11" /&amp;gt;&amp;lt;w:r&amp;gt;&amp;lt;w:t&amp;gt;This bill is a concept draft pursuant to Joint Rule 208.&amp;lt;/w:t&amp;gt;&amp;lt;/w:r&amp;gt;&amp;lt;w:bookmarkEnd w:id="15" /&amp;gt;&amp;lt;/w:p&amp;gt;&amp;lt;w:p w:rsidR="00FA5801" w:rsidRDefault="00FA5801" w:rsidP="00FA5801"&amp;gt;&amp;lt;w:pPr&amp;gt;&amp;lt;w:ind w:left="360" w:firstLine="360" /&amp;gt;&amp;lt;/w:pPr&amp;gt;&amp;lt;w:bookmarkStart w:id="16" w:name="_PAR__5_9bd101b4_e2a9_4e15_b1d0_8125490e" /&amp;gt;&amp;lt;w:bookmarkStart w:id="17" w:name="_LINE__5_901d3817_2ba8_41d2_99fd_5ff1454" /&amp;gt;&amp;lt;w:bookmarkEnd w:id="14" /&amp;gt;&amp;lt;w:r w:rsidRPr="00ED101B"&amp;gt;&amp;lt;w:t xml:space="preserve"&amp;gt;This bill proposes to update the laws regarding the regulation of energy to address &amp;lt;/w:t&amp;gt;&amp;lt;/w:r&amp;gt;&amp;lt;w:bookmarkStart w:id="18" w:name="_LINE__6_ab2780aa_3995_444f_b91e_41afced" /&amp;gt;&amp;lt;w:bookmarkEnd w:id="17" /&amp;gt;&amp;lt;w:r w:rsidRPr="00ED101B"&amp;gt;&amp;lt;w:t&amp;gt;equity concerns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FA5801"&amp;gt;&amp;lt;w:r&amp;gt;&amp;lt;w:t xml:space="preserve"&amp;gt; &amp;lt;/w:t&amp;gt;&amp;lt;/w:r&amp;gt;&amp;lt;/w:p&amp;gt;&amp;lt;w:sectPr w:rsidR="00000000" w:rsidSect="00FA580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C0C03" w:rsidRDefault="00FA580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99154c4_1157_4be4_a1ef_eaac89d&lt;/BookmarkName&gt;&lt;Tables /&gt;&lt;/ProcessedCheckInPage&gt;&lt;/Pages&gt;&lt;Paragraphs&gt;&lt;CheckInParagraphs&gt;&lt;PageNumber&gt;1&lt;/PageNumber&gt;&lt;BookmarkName&gt;_PAR__1_55bc5871_96cd_4642_b6e5_3a2a0cf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2f59fdc_8f61_4727_9dfb_f0aa1b8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0abea55_7927_43c3_b153_b4b2e6a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6c4bc3b_abbb_4d6a_8141_25e35539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bd101b4_e2a9_4e15_b1d0_8125490e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