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Nonprofit Land Trusts from Sales Tax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0" w:name="_PAGE__1_8cf62b16_903d_42a9_bcf3_8c2a3a5"/>
      <w:bookmarkStart w:id="1" w:name="_DOC_BODY_CONTAINER__b96459d7_090b_4d74_"/>
      <w:bookmarkStart w:id="2" w:name="_DOC_BODY__3468fab2_cc99_4799_a1a1_3047c"/>
      <w:bookmarkStart w:id="3" w:name="_PAR__1_70b16746_1d64_4f27_bc7f_70acb765"/>
      <w:bookmarkStart w:id="4" w:name="_ENACTING_CLAUSE__e59063a7_8e52_40a3_a88"/>
      <w:bookmarkStart w:id="5" w:name="_LINE__1_f9cbfc90_82b9_4bbb_887b_d719ce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b16746_1d64_4f27_bc7f_70acb765"/>
      <w:bookmarkStart w:id="7" w:name="_ENACTING_CLAUSE__e59063a7_8e52_40a3_a88"/>
      <w:bookmarkStart w:id="8" w:name="_DOC_BODY_CONTENT__a1ebf931_0b80_4dbd_9e"/>
      <w:bookmarkStart w:id="9" w:name="_BILL_SECTION__8c542719_ccdf_4008_b2ad_4"/>
      <w:bookmarkStart w:id="10" w:name="_PAR__2_f82c9eb7_c9f7_4c93_9faa_84621a19"/>
      <w:bookmarkStart w:id="11" w:name="_BILL_SECTION_HEADER__364c9e01_39a9_4866"/>
      <w:bookmarkStart w:id="12" w:name="_LINE__2_daa0ed5a_c9fa_46f5_899e_beb6c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ed7d08_f999_4c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82c9eb7_c9f7_4c93_9faa_84621a19"/>
      <w:bookmarkStart w:id="15" w:name="_BILL_SECTION_HEADER__364c9e01_39a9_4866"/>
      <w:bookmarkStart w:id="16" w:name="_PROCESSED_CHANGE__bd1474d6_b859_4ff1_b2"/>
      <w:bookmarkStart w:id="17" w:name="_PAR__3_423133f0_cd1b_4988_8efb_1e2a300f"/>
      <w:bookmarkStart w:id="18" w:name="_STATUTE_SS__7e689fc6_c98a_4bc8_af34_301"/>
      <w:bookmarkStart w:id="19" w:name="_LINE__3_49edf882_ef22_43f8_88a9_ef29f4e"/>
      <w:bookmarkStart w:id="20" w:name="_STATUTE_NUMBER__0ce0f7d7_cfc8_402c_a57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e8d00a1_b009_457f_9e"/>
      <w:r>
        <w:rPr>
          <w:rFonts w:eastAsia="Arial" w:cs="Arial" w:ascii="Arial" w:hAnsi="Arial"/>
          <w:b/>
          <w:u w:val="single"/>
        </w:rPr>
        <w:t xml:space="preserve">Land trus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03b0e1b_5161_42db_890"/>
      <w:bookmarkEnd w:id="21"/>
      <w:r>
        <w:rPr>
          <w:rFonts w:eastAsia="Arial" w:cs="Arial" w:ascii="Arial" w:hAnsi="Arial"/>
          <w:u w:val="single"/>
        </w:rPr>
        <w:t xml:space="preserve">Beginning January 1, 2024, sales to an incorporated nonprofit land </w:t>
      </w:r>
      <w:bookmarkStart w:id="23" w:name="_LINE__4_ad5f7b21_aec3_4f30_ad96_bedbd91"/>
      <w:bookmarkEnd w:id="19"/>
      <w:r>
        <w:rPr>
          <w:rFonts w:eastAsia="Arial" w:cs="Arial" w:ascii="Arial" w:hAnsi="Arial"/>
          <w:u w:val="single"/>
        </w:rPr>
        <w:t xml:space="preserve">trust, if the tangible personal property or taxable services sold are to be used primarily for </w:t>
      </w:r>
      <w:bookmarkStart w:id="24" w:name="_LINE__5_2f85bd18_1e48_4ef7_9155_8f1b597"/>
      <w:bookmarkEnd w:id="23"/>
      <w:r>
        <w:rPr>
          <w:rFonts w:eastAsia="Arial" w:cs="Arial" w:ascii="Arial" w:hAnsi="Arial"/>
          <w:u w:val="single"/>
        </w:rPr>
        <w:t>the purposes for which the land trust was organized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a1ebf931_0b80_4dbd_9e"/>
      <w:bookmarkStart w:id="26" w:name="_BILL_SECTION__8c542719_ccdf_4008_b2ad_4"/>
      <w:bookmarkStart w:id="27" w:name="_PROCESSED_CHANGE__bd1474d6_b859_4ff1_b2"/>
      <w:bookmarkStart w:id="28" w:name="_PAR__3_423133f0_cd1b_4988_8efb_1e2a300f"/>
      <w:bookmarkStart w:id="29" w:name="_STATUTE_SS__7e689fc6_c98a_4bc8_af34_301"/>
      <w:bookmarkStart w:id="30" w:name="_SUMMARY__0f037af2_46c1_4571_a583_d4e036"/>
      <w:bookmarkStart w:id="31" w:name="_PAR__4_7046e4cb_477b_4712_a881_454e9a7b"/>
      <w:bookmarkStart w:id="32" w:name="_LINE__6_f9749de2_3fda_4c03_9881_ef01950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7046e4cb_477b_4712_a881_454e9a7b"/>
      <w:bookmarkStart w:id="34" w:name="_PAR__5_3324a7e1_896c_4919_a8f4_3f1a41b3"/>
      <w:bookmarkStart w:id="35" w:name="_LINE__7_ba0cbc19_c84a_463b_97b2_a82c514"/>
      <w:bookmarkEnd w:id="33"/>
      <w:r>
        <w:rPr>
          <w:rFonts w:eastAsia="Arial" w:cs="Arial" w:ascii="Arial" w:hAnsi="Arial"/>
        </w:rPr>
        <w:t xml:space="preserve">This bill exempts sales to an incorporated nonprofit land trust from sales and use tax if </w:t>
      </w:r>
      <w:bookmarkStart w:id="36" w:name="_LINE__8_4107157b_4d0a_44c8_8342_8b3a3bc"/>
      <w:bookmarkEnd w:id="35"/>
      <w:r>
        <w:rPr>
          <w:rFonts w:eastAsia="Arial" w:cs="Arial" w:ascii="Arial" w:hAnsi="Arial"/>
        </w:rPr>
        <w:t xml:space="preserve">the tangible personal property or taxable services sold are to be used primarily for the </w:t>
      </w:r>
      <w:bookmarkStart w:id="37" w:name="_LINE__9_05c62912_6a08_4790_aec2_e31c7ed"/>
      <w:bookmarkEnd w:id="36"/>
      <w:r>
        <w:rPr>
          <w:rFonts w:eastAsia="Arial" w:cs="Arial" w:ascii="Arial" w:hAnsi="Arial"/>
        </w:rPr>
        <w:t>purposes for which the land trust was organized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Nonprofit Land Trusts from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77</ItemId>
    <LRId>70343</LRId>
    <LRNumber>5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Nonprofit Land Trusts from Sales Tax</LRTitle>
    <ItemTitle>An Act to Exempt Nonprofit Land Trusts from Sales Tax</ItemTitle>
    <ShortTitle1>AN ACT TO EXEMPT NONPROFIT</ShortTitle1>
    <ShortTitle2>LAND TRUSTS FROM SALES TAX</ShortTitle2>
    <SponsorFirstName>Amy</SponsorFirstName>
    <SponsorLastName>Kuhn</SponsorLastName>
    <SponsorChamberPrefix>Rep.</SponsorChamberPrefix>
    <SponsorFrom>Falmouth</SponsorFrom>
    <DraftingCycleCount>2</DraftingCycleCount>
    <LatestDraftingActionId>130</LatestDraftingActionId>
    <LatestDraftingActionDate>2023-02-08T14:32:54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23EF" w:rsidRDefault="004323EF" w:rsidP="004323EF"&amp;gt;&amp;lt;w:pPr&amp;gt;&amp;lt;w:ind w:left="360" /&amp;gt;&amp;lt;w:rPr&amp;gt;&amp;lt;w:b /&amp;gt;&amp;lt;/w:rPr&amp;gt;&amp;lt;/w:pPr&amp;gt;&amp;lt;w:bookmarkStart w:id="0" w:name="_ENACTING_CLAUSE__e59063a7_8e52_40a3_a88" /&amp;gt;&amp;lt;w:bookmarkStart w:id="1" w:name="_DOC_BODY__3468fab2_cc99_4799_a1a1_3047c" /&amp;gt;&amp;lt;w:bookmarkStart w:id="2" w:name="_DOC_BODY_CONTAINER__b96459d7_090b_4d74_" /&amp;gt;&amp;lt;w:bookmarkStart w:id="3" w:name="_PAGE__1_8cf62b16_903d_42a9_bcf3_8c2a3a5" /&amp;gt;&amp;lt;w:bookmarkStart w:id="4" w:name="_PAR__1_70b16746_1d64_4f27_bc7f_70acb765" /&amp;gt;&amp;lt;w:bookmarkStart w:id="5" w:name="_LINE__1_f9cbfc90_82b9_4bbb_887b_d719ce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23EF" w:rsidRDefault="004323EF" w:rsidP="004323EF"&amp;gt;&amp;lt;w:pPr&amp;gt;&amp;lt;w:ind w:left="360" w:firstLine="360" /&amp;gt;&amp;lt;/w:pPr&amp;gt;&amp;lt;w:bookmarkStart w:id="6" w:name="_BILL_SECTION_HEADER__364c9e01_39a9_4866" /&amp;gt;&amp;lt;w:bookmarkStart w:id="7" w:name="_BILL_SECTION__8c542719_ccdf_4008_b2ad_4" /&amp;gt;&amp;lt;w:bookmarkStart w:id="8" w:name="_DOC_BODY_CONTENT__a1ebf931_0b80_4dbd_9e" /&amp;gt;&amp;lt;w:bookmarkStart w:id="9" w:name="_PAR__2_f82c9eb7_c9f7_4c93_9faa_84621a19" /&amp;gt;&amp;lt;w:bookmarkStart w:id="10" w:name="_LINE__2_daa0ed5a_c9fa_46f5_899e_beb6c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ed7d08_f999_4c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10" /&amp;gt;&amp;lt;/w:p&amp;gt;&amp;lt;w:p w:rsidR="004323EF" w:rsidRDefault="004323EF" w:rsidP="004323EF"&amp;gt;&amp;lt;w:pPr&amp;gt;&amp;lt;w:ind w:left="360" w:firstLine="360" /&amp;gt;&amp;lt;/w:pPr&amp;gt;&amp;lt;w:bookmarkStart w:id="12" w:name="_STATUTE_NUMBER__0ce0f7d7_cfc8_402c_a577" /&amp;gt;&amp;lt;w:bookmarkStart w:id="13" w:name="_STATUTE_SS__7e689fc6_c98a_4bc8_af34_301" /&amp;gt;&amp;lt;w:bookmarkStart w:id="14" w:name="_PAR__3_423133f0_cd1b_4988_8efb_1e2a300f" /&amp;gt;&amp;lt;w:bookmarkStart w:id="15" w:name="_LINE__3_49edf882_ef22_43f8_88a9_ef29f4e" /&amp;gt;&amp;lt;w:bookmarkStart w:id="16" w:name="_PROCESSED_CHANGE__bd1474d6_b859_4ff1_b2" /&amp;gt;&amp;lt;w:bookmarkEnd w:id="6" /&amp;gt;&amp;lt;w:bookmarkEnd w:id="9" /&amp;gt;&amp;lt;w:ins w:id="17" w:author="BPS" w:date="2023-01-10T19:32:00Z"&amp;gt;&amp;lt;w:r&amp;gt;&amp;lt;w:rPr&amp;gt;&amp;lt;w:b /&amp;gt;&amp;lt;/w:rPr&amp;gt;&amp;lt;w:t&amp;gt;11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e8d00a1_b009_457f_9e" /&amp;gt;&amp;lt;w:r&amp;gt;&amp;lt;w:rPr&amp;gt;&amp;lt;w:b /&amp;gt;&amp;lt;/w:rPr&amp;gt;&amp;lt;w:t&amp;gt;Land trusts&amp;lt;/w:t&amp;gt;&amp;lt;/w:r&amp;gt;&amp;lt;/w:ins&amp;gt;&amp;lt;w:ins w:id="19" w:author="BPS" w:date="2023-01-10T19:35:00Z"&amp;gt;&amp;lt;w:r&amp;gt;&amp;lt;w:rPr&amp;gt;&amp;lt;w:b /&amp;gt;&amp;lt;/w:rPr&amp;gt;&amp;lt;w:t&amp;gt;.&amp;lt;/w:t&amp;gt;&amp;lt;/w:r&amp;gt;&amp;lt;/w:ins&amp;gt;&amp;lt;w:ins w:id="20" w:author="BPS" w:date="2023-01-10T19:32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1" w:name="_STATUTE_CONTENT__b03b0e1b_5161_42db_890" /&amp;gt;&amp;lt;w:bookmarkEnd w:id="18" /&amp;gt;&amp;lt;w:ins w:id="22" w:author="BPS" w:date="2023-01-24T08:25:00Z"&amp;gt;&amp;lt;w:r&amp;gt;&amp;lt;w:t&amp;gt;Beginning January 1, 202&amp;lt;/w:t&amp;gt;&amp;lt;/w:r&amp;gt;&amp;lt;/w:ins&amp;gt;&amp;lt;w:ins w:id="23" w:author="BPS" w:date="2023-01-24T08:26:00Z"&amp;gt;&amp;lt;w:r&amp;gt;&amp;lt;w:t&amp;gt;4, s&amp;lt;/w:t&amp;gt;&amp;lt;/w:r&amp;gt;&amp;lt;/w:ins&amp;gt;&amp;lt;w:ins w:id="24" w:author="BPS" w:date="2023-01-10T19:32:00Z"&amp;gt;&amp;lt;w:r&amp;gt;&amp;lt;w:t&amp;gt;ales to a&amp;lt;/w:t&amp;gt;&amp;lt;/w:r&amp;gt;&amp;lt;/w:ins&amp;gt;&amp;lt;w:ins w:id="25" w:author="BPS" w:date="2023-01-10T19:33:00Z"&amp;gt;&amp;lt;w:r&amp;gt;&amp;lt;w:t xml:space="preserve"&amp;gt;n incorporated nonprofit land &amp;lt;/w:t&amp;gt;&amp;lt;/w:r&amp;gt;&amp;lt;w:bookmarkStart w:id="26" w:name="_LINE__4_ad5f7b21_aec3_4f30_ad96_bedbd91" /&amp;gt;&amp;lt;w:bookmarkEnd w:id="15" /&amp;gt;&amp;lt;w:r&amp;gt;&amp;lt;w:t&amp;gt;trust&amp;lt;/w:t&amp;gt;&amp;lt;/w:r&amp;gt;&amp;lt;/w:ins&amp;gt;&amp;lt;w:ins w:id="27" w:author="BPS" w:date="2023-02-02T10:48:00Z"&amp;gt;&amp;lt;w:r&amp;gt;&amp;lt;w:t xml:space="preserve"&amp;gt;, if the tangible personal property or taxable services sold are to be used primarily for &amp;lt;/w:t&amp;gt;&amp;lt;/w:r&amp;gt;&amp;lt;w:bookmarkStart w:id="28" w:name="_LINE__5_2f85bd18_1e48_4ef7_9155_8f1b597" /&amp;gt;&amp;lt;w:bookmarkEnd w:id="26" /&amp;gt;&amp;lt;w:r&amp;gt;&amp;lt;w:t&amp;gt;the purposes for which the land trust was organized&amp;lt;/w:t&amp;gt;&amp;lt;/w:r&amp;gt;&amp;lt;/w:ins&amp;gt;&amp;lt;w:ins w:id="29" w:author="BPS" w:date="2023-01-10T19:33:00Z"&amp;gt;&amp;lt;w:r&amp;gt;&amp;lt;w:t&amp;gt;.&amp;lt;/w:t&amp;gt;&amp;lt;/w:r&amp;gt;&amp;lt;/w:ins&amp;gt;&amp;lt;w:bookmarkEnd w:id="28" /&amp;gt;&amp;lt;/w:p&amp;gt;&amp;lt;w:p w:rsidR="004323EF" w:rsidRDefault="004323EF" w:rsidP="004323EF"&amp;gt;&amp;lt;w:pPr&amp;gt;&amp;lt;w:keepNext /&amp;gt;&amp;lt;w:spacing w:before="240" /&amp;gt;&amp;lt;w:ind w:left="360" /&amp;gt;&amp;lt;w:jc w:val="center" /&amp;gt;&amp;lt;/w:pPr&amp;gt;&amp;lt;w:bookmarkStart w:id="30" w:name="_SUMMARY__0f037af2_46c1_4571_a583_d4e036" /&amp;gt;&amp;lt;w:bookmarkStart w:id="31" w:name="_PAR__4_7046e4cb_477b_4712_a881_454e9a7b" /&amp;gt;&amp;lt;w:bookmarkStart w:id="32" w:name="_LINE__6_f9749de2_3fda_4c03_9881_ef01950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32" /&amp;gt;&amp;lt;/w:p&amp;gt;&amp;lt;w:p w:rsidR="004323EF" w:rsidRDefault="004323EF" w:rsidP="004323EF"&amp;gt;&amp;lt;w:pPr&amp;gt;&amp;lt;w:ind w:left="360" w:firstLine="360" /&amp;gt;&amp;lt;/w:pPr&amp;gt;&amp;lt;w:bookmarkStart w:id="33" w:name="_PAR__5_3324a7e1_896c_4919_a8f4_3f1a41b3" /&amp;gt;&amp;lt;w:bookmarkStart w:id="34" w:name="_LINE__7_ba0cbc19_c84a_463b_97b2_a82c514" /&amp;gt;&amp;lt;w:bookmarkEnd w:id="31" /&amp;gt;&amp;lt;w:r&amp;gt;&amp;lt;w:t xml:space="preserve"&amp;gt;This bill exempts sales to an incorporated nonprofit land trust from sales and use tax if &amp;lt;/w:t&amp;gt;&amp;lt;/w:r&amp;gt;&amp;lt;w:bookmarkStart w:id="35" w:name="_LINE__8_4107157b_4d0a_44c8_8342_8b3a3bc" /&amp;gt;&amp;lt;w:bookmarkEnd w:id="34" /&amp;gt;&amp;lt;w:r&amp;gt;&amp;lt;w:t xml:space="preserve"&amp;gt;the tangible personal property or taxable services sold are to be used primarily for the &amp;lt;/w:t&amp;gt;&amp;lt;/w:r&amp;gt;&amp;lt;w:bookmarkStart w:id="36" w:name="_LINE__9_05c62912_6a08_4790_aec2_e31c7ed" /&amp;gt;&amp;lt;w:bookmarkEnd w:id="35" /&amp;gt;&amp;lt;w:r&amp;gt;&amp;lt;w:t&amp;gt;purposes for which the land trust was organized.&amp;lt;/w:t&amp;gt;&amp;lt;/w:r&amp;gt;&amp;lt;w:bookmarkEnd w:id="36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4323EF"&amp;gt;&amp;lt;w:r&amp;gt;&amp;lt;w:t xml:space="preserve"&amp;gt; &amp;lt;/w:t&amp;gt;&amp;lt;/w:r&amp;gt;&amp;lt;/w:p&amp;gt;&amp;lt;w:sectPr w:rsidR="00000000" w:rsidSect="004323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23CE" w:rsidRDefault="004323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f62b16_903d_42a9_bcf3_8c2a3a5&lt;/BookmarkName&gt;&lt;Tables /&gt;&lt;/ProcessedCheckInPage&gt;&lt;/Pages&gt;&lt;Paragraphs&gt;&lt;CheckInParagraphs&gt;&lt;PageNumber&gt;1&lt;/PageNumber&gt;&lt;BookmarkName&gt;_PAR__1_70b16746_1d64_4f27_bc7f_70acb7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2c9eb7_c9f7_4c93_9faa_84621a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3133f0_cd1b_4988_8efb_1e2a300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46e4cb_477b_4712_a881_454e9a7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24a7e1_896c_4919_a8f4_3f1a41b3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