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Rental Application Screenings by Allowing Potential Tenants to Use Screen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d8d074_33b7_4e4b_a9a8_9a92832"/>
      <w:bookmarkStart w:id="1" w:name="_DOC_BODY_CONTAINER__6c1383db_0952_4829_"/>
      <w:bookmarkStart w:id="2" w:name="_DOC_BODY__d8841e24_6a11_435a_bf38_8e98d"/>
      <w:bookmarkStart w:id="3" w:name="_PAR__1_3fd3b3e6_f9be_4a7f_8c00_6f795c71"/>
      <w:bookmarkStart w:id="4" w:name="_ENACTING_CLAUSE__4c1838b1_0d68_4860_986"/>
      <w:bookmarkStart w:id="5" w:name="_LINE__1_ee76b8e8_a753_435c_b805_28bd5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d3b3e6_f9be_4a7f_8c00_6f795c71"/>
      <w:bookmarkStart w:id="7" w:name="_ENACTING_CLAUSE__4c1838b1_0d68_4860_986"/>
      <w:bookmarkStart w:id="8" w:name="_DOC_BODY_CONTENT__9a297519_b22f_425c_a3"/>
      <w:bookmarkStart w:id="9" w:name="_BILL_SECTION__6961c6b9_2dc9_4d9e_b750_1"/>
      <w:bookmarkStart w:id="10" w:name="_PAR__2_7be56440_e1d5_420a_9d03_2f99791b"/>
      <w:bookmarkStart w:id="11" w:name="_BILL_SECTION_HEADER__3975fe98_b8ea_4f37"/>
      <w:bookmarkStart w:id="12" w:name="_LINE__2_e0793fe4_d040_4532_ad17_177b1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f22e81_076c_49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be56440_e1d5_420a_9d03_2f99791b"/>
      <w:bookmarkStart w:id="15" w:name="_BILL_SECTION_HEADER__3975fe98_b8ea_4f37"/>
      <w:bookmarkStart w:id="16" w:name="_PROCESSED_CHANGE__199496ad_a299_4510_9e"/>
      <w:bookmarkStart w:id="17" w:name="_STATUTE_S__2365d47d_36cc_4365_be18_5216"/>
      <w:bookmarkStart w:id="18" w:name="_PAR__3_727dc032_c24e_43ba_a119_b0ee418b"/>
      <w:bookmarkStart w:id="19" w:name="_LINE__3_84e0eb9e_3f6f_4bf7_832f_38d8b6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e7a649a_d87f_4341_a4cf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4d38019_08cd_4f9b_86"/>
      <w:r>
        <w:rPr>
          <w:rFonts w:eastAsia="Arial" w:cs="Arial" w:ascii="Arial" w:hAnsi="Arial"/>
          <w:b/>
          <w:u w:val="single"/>
        </w:rPr>
        <w:t>Screening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27dc032_c24e_43ba_a119_b0ee418b"/>
      <w:bookmarkStart w:id="23" w:name="_STATUTE_SS__2cf42acd_a1b5_4158_bf03_81e"/>
      <w:bookmarkStart w:id="24" w:name="_PAR__4_220ac1c8_084b_44db_a416_dcce4b2f"/>
      <w:bookmarkStart w:id="25" w:name="_LINE__4_17bb524d_ce26_46c3_9876_59652ed"/>
      <w:bookmarkStart w:id="26" w:name="_STATUTE_NUMBER__c3d47e31_75e6_4dec_bbf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d98972c_2b14_4b6a_8d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23b59033_4296_4cef_9f6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82baa40_f068_4244_8c82_aec38d4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20ac1c8_084b_44db_a416_dcce4b2f"/>
      <w:bookmarkStart w:id="31" w:name="_PAR__5_379c7185_1bf1_4883_bcc4_c9a518dc"/>
      <w:bookmarkStart w:id="32" w:name="_STATUTE_P__6f77903e_95fe_40bb_a6f0_4e68"/>
      <w:bookmarkStart w:id="33" w:name="_LINE__6_33011b6b_bf73_4d61_b9cf_bd7f334"/>
      <w:bookmarkStart w:id="34" w:name="_STATUTE_NUMBER__4af6a01a_d131_4112_a63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b2beeab_ffb2_4244_b9e"/>
      <w:r>
        <w:rPr>
          <w:rFonts w:eastAsia="Arial" w:cs="Arial" w:ascii="Arial" w:hAnsi="Arial"/>
          <w:u w:val="single"/>
        </w:rPr>
        <w:t xml:space="preserve">"Screening service" means a service that assesses the eligibility of potential tenants </w:t>
      </w:r>
      <w:bookmarkStart w:id="36" w:name="_LINE__7_80460e64_e4d6_4674_b5ac_7dabafa"/>
      <w:bookmarkEnd w:id="33"/>
      <w:r>
        <w:rPr>
          <w:rFonts w:eastAsia="Arial" w:cs="Arial" w:ascii="Arial" w:hAnsi="Arial"/>
          <w:u w:val="single"/>
        </w:rPr>
        <w:t xml:space="preserve">for a rental property by allowing an owner of rental property or a rental property </w:t>
      </w:r>
      <w:bookmarkStart w:id="37" w:name="_LINE__8_859f338e_8a03_412d_9699_b1150a4"/>
      <w:bookmarkEnd w:id="36"/>
      <w:r>
        <w:rPr>
          <w:rFonts w:eastAsia="Arial" w:cs="Arial" w:ascii="Arial" w:hAnsi="Arial"/>
          <w:u w:val="single"/>
        </w:rPr>
        <w:t>manager to check the background of the applying tenant, including a credit check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STATUTE_SS__2cf42acd_a1b5_4158_bf03_81e"/>
      <w:bookmarkStart w:id="39" w:name="_PAR__5_379c7185_1bf1_4883_bcc4_c9a518dc"/>
      <w:bookmarkStart w:id="40" w:name="_STATUTE_P__6f77903e_95fe_40bb_a6f0_4e68"/>
      <w:bookmarkStart w:id="41" w:name="_PAR__6_57da889c_4241_4afa_b730_3990c234"/>
      <w:bookmarkStart w:id="42" w:name="_STATUTE_SS__bb55c3f1_4c48_488b_a0d4_5c3"/>
      <w:bookmarkStart w:id="43" w:name="_LINE__9_f831ab7f_2238_4629_b084_5921bf6"/>
      <w:bookmarkStart w:id="44" w:name="_STATUTE_NUMBER__19645e69_2892_4d81_94dd"/>
      <w:bookmarkEnd w:id="38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0be07ef7_631b_4824_9b"/>
      <w:r>
        <w:rPr>
          <w:rFonts w:eastAsia="Arial" w:cs="Arial" w:ascii="Arial" w:hAnsi="Arial"/>
          <w:b/>
          <w:u w:val="single"/>
        </w:rPr>
        <w:t>Screening service repor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8c19ac7b_45a1_4602_ac5"/>
      <w:bookmarkEnd w:id="45"/>
      <w:r>
        <w:rPr>
          <w:rFonts w:eastAsia="Arial" w:cs="Arial" w:ascii="Arial" w:hAnsi="Arial"/>
          <w:u w:val="single"/>
        </w:rPr>
        <w:t xml:space="preserve">Except as provided by subsection 4, a prospective tenant </w:t>
      </w:r>
      <w:bookmarkStart w:id="47" w:name="_LINE__10_07f8cfe9_f568_43f6_9d87_affc04"/>
      <w:bookmarkEnd w:id="43"/>
      <w:r>
        <w:rPr>
          <w:rFonts w:eastAsia="Arial" w:cs="Arial" w:ascii="Arial" w:hAnsi="Arial"/>
          <w:u w:val="single"/>
        </w:rPr>
        <w:t xml:space="preserve">may use a screening service report in applying for the rental of a residence.  The report </w:t>
      </w:r>
      <w:bookmarkStart w:id="48" w:name="_LINE__11_61c23791_507e_4675_9bea_f4a525"/>
      <w:bookmarkEnd w:id="47"/>
      <w:r>
        <w:rPr>
          <w:rFonts w:eastAsia="Arial" w:cs="Arial" w:ascii="Arial" w:hAnsi="Arial"/>
          <w:u w:val="single"/>
        </w:rPr>
        <w:t xml:space="preserve">must include the date the report is issued. The prospective tenant may use the report for </w:t>
      </w:r>
      <w:bookmarkStart w:id="49" w:name="_LINE__12_6cf3a932_66ea_455e_8a10_549ac9"/>
      <w:bookmarkEnd w:id="48"/>
      <w:r>
        <w:rPr>
          <w:rFonts w:eastAsia="Arial" w:cs="Arial" w:ascii="Arial" w:hAnsi="Arial"/>
          <w:u w:val="single"/>
        </w:rPr>
        <w:t xml:space="preserve">multiple applications within 30 days from the date the report is issued.  A report is not valid </w:t>
      </w:r>
      <w:bookmarkStart w:id="50" w:name="_LINE__13_4fb198dd_08a8_4c44_a618_642fc8"/>
      <w:bookmarkEnd w:id="49"/>
      <w:r>
        <w:rPr>
          <w:rFonts w:eastAsia="Arial" w:cs="Arial" w:ascii="Arial" w:hAnsi="Arial"/>
          <w:u w:val="single"/>
        </w:rPr>
        <w:t xml:space="preserve">for use in an application for the rental of a residence after the 30th day after the date the </w:t>
      </w:r>
      <w:bookmarkStart w:id="51" w:name="_LINE__14_17879c77_72a8_4cf1_a60c_34ff68"/>
      <w:bookmarkEnd w:id="50"/>
      <w:r>
        <w:rPr>
          <w:rFonts w:eastAsia="Arial" w:cs="Arial" w:ascii="Arial" w:hAnsi="Arial"/>
          <w:u w:val="single"/>
        </w:rPr>
        <w:t>report is issu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57da889c_4241_4afa_b730_3990c234"/>
      <w:bookmarkStart w:id="53" w:name="_STATUTE_SS__bb55c3f1_4c48_488b_a0d4_5c3"/>
      <w:bookmarkStart w:id="54" w:name="_PAR__7_6844f96c_96e3_4858_b5bf_497c0d53"/>
      <w:bookmarkStart w:id="55" w:name="_STATUTE_SS__4bd72cf1_8e6d_4ee5_8bb2_536"/>
      <w:bookmarkStart w:id="56" w:name="_LINE__15_6d8083bf_74c9_4e65_94d0_88e89f"/>
      <w:bookmarkStart w:id="57" w:name="_STATUTE_NUMBER__95ae1a5f_c998_49e9_8fb6"/>
      <w:bookmarkEnd w:id="52"/>
      <w:bookmarkEnd w:id="53"/>
      <w:bookmarkEnd w:id="46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6cef64dc_4070_4461_b8"/>
      <w:r>
        <w:rPr>
          <w:rFonts w:eastAsia="Arial" w:cs="Arial" w:ascii="Arial" w:hAnsi="Arial"/>
          <w:b/>
          <w:u w:val="single"/>
        </w:rPr>
        <w:t>Costs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84f495b9_a689_4202_968"/>
      <w:bookmarkEnd w:id="58"/>
      <w:r>
        <w:rPr>
          <w:rFonts w:eastAsia="Arial" w:cs="Arial" w:ascii="Arial" w:hAnsi="Arial"/>
          <w:u w:val="single"/>
        </w:rPr>
        <w:t xml:space="preserve">The prospective tenant shall pay the cost of the screening service report.  A </w:t>
      </w:r>
      <w:bookmarkStart w:id="60" w:name="_LINE__16_631b3067_3d5b_489b_899a_e23e81"/>
      <w:bookmarkEnd w:id="56"/>
      <w:r>
        <w:rPr>
          <w:rFonts w:eastAsia="Arial" w:cs="Arial" w:ascii="Arial" w:hAnsi="Arial"/>
          <w:u w:val="single"/>
        </w:rPr>
        <w:t xml:space="preserve">screening service may not impose a charge based on the number of applications in which </w:t>
      </w:r>
      <w:bookmarkStart w:id="61" w:name="_LINE__17_6c437719_0452_4d78_b3cb_e4e3e3"/>
      <w:bookmarkEnd w:id="60"/>
      <w:r>
        <w:rPr>
          <w:rFonts w:eastAsia="Arial" w:cs="Arial" w:ascii="Arial" w:hAnsi="Arial"/>
          <w:u w:val="single"/>
        </w:rPr>
        <w:t xml:space="preserve">the report is used.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6844f96c_96e3_4858_b5bf_497c0d53"/>
      <w:bookmarkStart w:id="63" w:name="_STATUTE_SS__4bd72cf1_8e6d_4ee5_8bb2_536"/>
      <w:bookmarkStart w:id="64" w:name="_PAR__8_d8ceb9cc_4a14_41ae_b49b_e8139760"/>
      <w:bookmarkStart w:id="65" w:name="_STATUTE_SS__3600be9b_b3a2_4260_9aac_7fc"/>
      <w:bookmarkStart w:id="66" w:name="_LINE__18_abd76a0d_8d3c_45a4_9980_2cd048"/>
      <w:bookmarkStart w:id="67" w:name="_STATUTE_NUMBER__729143dc_6e0f_44f8_8887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9cb1d04_030a_478a_99"/>
      <w:r>
        <w:rPr>
          <w:rFonts w:eastAsia="Arial" w:cs="Arial" w:ascii="Arial" w:hAnsi="Arial"/>
          <w:b/>
          <w:u w:val="single"/>
        </w:rPr>
        <w:t>Application fee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1b555659_44d8_4934_852"/>
      <w:bookmarkEnd w:id="68"/>
      <w:r>
        <w:rPr>
          <w:rFonts w:eastAsia="Arial" w:cs="Arial" w:ascii="Arial" w:hAnsi="Arial"/>
          <w:u w:val="single"/>
        </w:rPr>
        <w:t xml:space="preserve">If an owner of residential rental property or a residential rental </w:t>
      </w:r>
      <w:bookmarkStart w:id="70" w:name="_LINE__19_a484c70d_eaab_42c4_9e5d_ff48e3"/>
      <w:bookmarkEnd w:id="66"/>
      <w:r>
        <w:rPr>
          <w:rFonts w:eastAsia="Arial" w:cs="Arial" w:ascii="Arial" w:hAnsi="Arial"/>
          <w:u w:val="single"/>
        </w:rPr>
        <w:t xml:space="preserve">property manager does not allow a prospective tenant to use a screening service report in </w:t>
      </w:r>
      <w:bookmarkStart w:id="71" w:name="_LINE__20_c3748fe0_e7e8_419e_a664_a46400"/>
      <w:bookmarkEnd w:id="70"/>
      <w:r>
        <w:rPr>
          <w:rFonts w:eastAsia="Arial" w:cs="Arial" w:ascii="Arial" w:hAnsi="Arial"/>
          <w:u w:val="single"/>
        </w:rPr>
        <w:t xml:space="preserve">an application for the rental of a residence, the owner or manager may not charge an </w:t>
      </w:r>
      <w:bookmarkStart w:id="72" w:name="_LINE__21_65e3774d_5219_41cf_b129_28405c"/>
      <w:bookmarkEnd w:id="71"/>
      <w:r>
        <w:rPr>
          <w:rFonts w:eastAsia="Arial" w:cs="Arial" w:ascii="Arial" w:hAnsi="Arial"/>
          <w:u w:val="single"/>
        </w:rPr>
        <w:t>application fee greater than $25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9a297519_b22f_425c_a3"/>
      <w:bookmarkStart w:id="74" w:name="_BILL_SECTION__6961c6b9_2dc9_4d9e_b750_1"/>
      <w:bookmarkStart w:id="75" w:name="_PROCESSED_CHANGE__199496ad_a299_4510_9e"/>
      <w:bookmarkStart w:id="76" w:name="_STATUTE_S__2365d47d_36cc_4365_be18_5216"/>
      <w:bookmarkStart w:id="77" w:name="_PAR__8_d8ceb9cc_4a14_41ae_b49b_e8139760"/>
      <w:bookmarkStart w:id="78" w:name="_STATUTE_SS__3600be9b_b3a2_4260_9aac_7fc"/>
      <w:bookmarkStart w:id="79" w:name="_SUMMARY__558a2702_4eda_444a_9815_82e09b"/>
      <w:bookmarkStart w:id="80" w:name="_PAR__9_8a503ef9_983a_4232_be7f_2a065071"/>
      <w:bookmarkStart w:id="81" w:name="_LINE__22_e3a59a06_683a_4d55_90e5_d6a5fb"/>
      <w:bookmarkEnd w:id="73"/>
      <w:bookmarkEnd w:id="74"/>
      <w:bookmarkEnd w:id="75"/>
      <w:bookmarkEnd w:id="76"/>
      <w:bookmarkEnd w:id="77"/>
      <w:bookmarkEnd w:id="78"/>
      <w:bookmarkEnd w:id="69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9_8a503ef9_983a_4232_be7f_2a065071"/>
      <w:bookmarkStart w:id="83" w:name="_PAR__10_1dc3437a_a4bb_452c_b751_42aa0cb"/>
      <w:bookmarkStart w:id="84" w:name="_LINE__23_dc9fcfae_06c9_4116_ba9b_ee56de"/>
      <w:bookmarkEnd w:id="82"/>
      <w:r>
        <w:rPr>
          <w:rFonts w:eastAsia="Arial" w:cs="Arial" w:ascii="Arial" w:hAnsi="Arial"/>
        </w:rPr>
        <w:t xml:space="preserve">This bill allows a prospective tenant to use a screening service report in applying for </w:t>
      </w:r>
      <w:bookmarkStart w:id="85" w:name="_LINE__24_e2e7a523_d584_4254_b47d_2415eb"/>
      <w:bookmarkEnd w:id="84"/>
      <w:r>
        <w:rPr>
          <w:rFonts w:eastAsia="Arial" w:cs="Arial" w:ascii="Arial" w:hAnsi="Arial"/>
        </w:rPr>
        <w:t xml:space="preserve">the rental of a residence.  An owner of residential rental property or a residential rental </w:t>
      </w:r>
      <w:bookmarkStart w:id="86" w:name="_LINE__25_05bfaf37_bd85_438c_b3c4_ab1166"/>
      <w:bookmarkEnd w:id="85"/>
      <w:r>
        <w:rPr>
          <w:rFonts w:eastAsia="Arial" w:cs="Arial" w:ascii="Arial" w:hAnsi="Arial"/>
        </w:rPr>
        <w:t xml:space="preserve">property manager may choose to not allow a prospective tenant to use a screening service </w:t>
      </w:r>
      <w:bookmarkStart w:id="87" w:name="_LINE__26_f8881a06_d9e5_4ba6_853e_3277e3"/>
      <w:bookmarkEnd w:id="86"/>
      <w:r>
        <w:rPr>
          <w:rFonts w:eastAsia="Arial" w:cs="Arial" w:ascii="Arial" w:hAnsi="Arial"/>
        </w:rPr>
        <w:t xml:space="preserve">report in an application for the rental of a residence, but the owner or manager is then </w:t>
      </w:r>
      <w:bookmarkStart w:id="88" w:name="_LINE__27_6bc44c8f_7552_4ec9_9734_e1b8d7"/>
      <w:bookmarkEnd w:id="87"/>
      <w:r>
        <w:rPr>
          <w:rFonts w:eastAsia="Arial" w:cs="Arial" w:ascii="Arial" w:hAnsi="Arial"/>
        </w:rPr>
        <w:t>limited to charging an application fee no greater than $25.</w:t>
      </w:r>
      <w:bookmarkEnd w:id="0"/>
      <w:bookmarkEnd w:id="1"/>
      <w:bookmarkEnd w:id="2"/>
      <w:bookmarkEnd w:id="79"/>
      <w:bookmarkEnd w:id="83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Rental Application Screenings by Allowing Potential Tenants to Use Screen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82</ItemId>
    <LRId>70859</LRId>
    <LRNumber>10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amline Rental Application Screenings by Allowing Potential Tenants to Use Screening Services</LRTitle>
    <ItemTitle>An Act to Streamline Rental Application Screenings by Allowing Potential Tenants to Use Screening Services</ItemTitle>
    <ShortTitle1>STREAMLINE RENTAL APPLICATION</ShortTitle1>
    <ShortTitle2>SCREENINGS BY ALLOWING POTENTI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07T14:03:21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5782" w:rsidRDefault="00895782" w:rsidP="00895782"&amp;gt;&amp;lt;w:pPr&amp;gt;&amp;lt;w:ind w:left="360" /&amp;gt;&amp;lt;/w:pPr&amp;gt;&amp;lt;w:bookmarkStart w:id="0" w:name="_ENACTING_CLAUSE__4c1838b1_0d68_4860_986" /&amp;gt;&amp;lt;w:bookmarkStart w:id="1" w:name="_DOC_BODY__d8841e24_6a11_435a_bf38_8e98d" /&amp;gt;&amp;lt;w:bookmarkStart w:id="2" w:name="_DOC_BODY_CONTAINER__6c1383db_0952_4829_" /&amp;gt;&amp;lt;w:bookmarkStart w:id="3" w:name="_PAGE__1_09d8d074_33b7_4e4b_a9a8_9a92832" /&amp;gt;&amp;lt;w:bookmarkStart w:id="4" w:name="_PAR__1_3fd3b3e6_f9be_4a7f_8c00_6f795c71" /&amp;gt;&amp;lt;w:bookmarkStart w:id="5" w:name="_LINE__1_ee76b8e8_a753_435c_b805_28bd5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5782" w:rsidRDefault="00895782" w:rsidP="00895782"&amp;gt;&amp;lt;w:pPr&amp;gt;&amp;lt;w:ind w:left="360" w:firstLine="360" /&amp;gt;&amp;lt;/w:pPr&amp;gt;&amp;lt;w:bookmarkStart w:id="6" w:name="_BILL_SECTION_HEADER__3975fe98_b8ea_4f37" /&amp;gt;&amp;lt;w:bookmarkStart w:id="7" w:name="_BILL_SECTION__6961c6b9_2dc9_4d9e_b750_1" /&amp;gt;&amp;lt;w:bookmarkStart w:id="8" w:name="_DOC_BODY_CONTENT__9a297519_b22f_425c_a3" /&amp;gt;&amp;lt;w:bookmarkStart w:id="9" w:name="_PAR__2_7be56440_e1d5_420a_9d03_2f99791b" /&amp;gt;&amp;lt;w:bookmarkStart w:id="10" w:name="_LINE__2_e0793fe4_d040_4532_ad17_177b1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f22e81_076c_49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895782" w:rsidRDefault="00895782" w:rsidP="00895782"&amp;gt;&amp;lt;w:pPr&amp;gt;&amp;lt;w:ind w:left="1080" w:hanging="720" /&amp;gt;&amp;lt;w:rPr&amp;gt;&amp;lt;w:ins w:id="12" w:author="BPS" w:date="2023-01-17T11:44:00Z" /&amp;gt;&amp;lt;w:b /&amp;gt;&amp;lt;/w:rPr&amp;gt;&amp;lt;/w:pPr&amp;gt;&amp;lt;w:bookmarkStart w:id="13" w:name="_STATUTE_S__2365d47d_36cc_4365_be18_5216" /&amp;gt;&amp;lt;w:bookmarkStart w:id="14" w:name="_PAR__3_727dc032_c24e_43ba_a119_b0ee418b" /&amp;gt;&amp;lt;w:bookmarkStart w:id="15" w:name="_LINE__3_84e0eb9e_3f6f_4bf7_832f_38d8b69" /&amp;gt;&amp;lt;w:bookmarkStart w:id="16" w:name="_PROCESSED_CHANGE__199496ad_a299_4510_9e" /&amp;gt;&amp;lt;w:bookmarkEnd w:id="6" /&amp;gt;&amp;lt;w:bookmarkEnd w:id="9" /&amp;gt;&amp;lt;w:ins w:id="17" w:author="BPS" w:date="2023-01-17T11:44:00Z"&amp;gt;&amp;lt;w:r&amp;gt;&amp;lt;w:rPr&amp;gt;&amp;lt;w:b /&amp;gt;&amp;lt;/w:rPr&amp;gt;&amp;lt;w:t&amp;gt;§&amp;lt;/w:t&amp;gt;&amp;lt;/w:r&amp;gt;&amp;lt;w:bookmarkStart w:id="18" w:name="_STATUTE_NUMBER__fe7a649a_d87f_4341_a4cf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4d38019_08cd_4f9b_86" /&amp;gt;&amp;lt;w:r&amp;gt;&amp;lt;w:rPr&amp;gt;&amp;lt;w:b /&amp;gt;&amp;lt;/w:rPr&amp;gt;&amp;lt;w:t&amp;gt;Screening services&amp;lt;/w:t&amp;gt;&amp;lt;/w:r&amp;gt;&amp;lt;w:bookmarkEnd w:id="15" /&amp;gt;&amp;lt;w:bookmarkEnd w:id="19" /&amp;gt;&amp;lt;/w:ins&amp;gt;&amp;lt;/w:p&amp;gt;&amp;lt;w:p w:rsidR="00895782" w:rsidRDefault="00895782" w:rsidP="00895782"&amp;gt;&amp;lt;w:pPr&amp;gt;&amp;lt;w:ind w:left="360" w:firstLine="360" /&amp;gt;&amp;lt;w:rPr&amp;gt;&amp;lt;w:ins w:id="20" w:author="BPS" w:date="2023-01-17T11:44:00Z" /&amp;gt;&amp;lt;/w:rPr&amp;gt;&amp;lt;/w:pPr&amp;gt;&amp;lt;w:bookmarkStart w:id="21" w:name="_STATUTE_NUMBER__c3d47e31_75e6_4dec_bbff" /&amp;gt;&amp;lt;w:bookmarkStart w:id="22" w:name="_STATUTE_SS__2cf42acd_a1b5_4158_bf03_81e" /&amp;gt;&amp;lt;w:bookmarkStart w:id="23" w:name="_PAR__4_220ac1c8_084b_44db_a416_dcce4b2f" /&amp;gt;&amp;lt;w:bookmarkStart w:id="24" w:name="_LINE__4_17bb524d_ce26_46c3_9876_59652ed" /&amp;gt;&amp;lt;w:bookmarkEnd w:id="14" /&amp;gt;&amp;lt;w:ins w:id="25" w:author="BPS" w:date="2023-01-17T11:44:00Z"&amp;gt;&amp;lt;w:r w:rsidRPr="00167C8A"&amp;gt;&amp;lt;w:rPr&amp;gt;&amp;lt;w:b /&amp;gt;&amp;lt;/w:rPr&amp;gt;&amp;lt;w:t&amp;gt;1&amp;lt;/w:t&amp;gt;&amp;lt;/w:r&amp;gt;&amp;lt;w:bookmarkEnd w:id="21" /&amp;gt;&amp;lt;w:r w:rsidRPr="00167C8A"&amp;gt;&amp;lt;w:rPr&amp;gt;&amp;lt;w:b /&amp;gt;&amp;lt;/w:rPr&amp;gt;&amp;lt;w:t xml:space="preserve"&amp;gt;.  &amp;lt;/w:t&amp;gt;&amp;lt;/w:r&amp;gt;&amp;lt;w:bookmarkStart w:id="26" w:name="_STATUTE_HEADNOTE__0d98972c_2b14_4b6a_8d" /&amp;gt;&amp;lt;w:r w:rsidRPr="00167C8A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23b59033_4296_4cef_9f6" /&amp;gt;&amp;lt;w:bookmarkEnd w:id="26" /&amp;gt;&amp;lt;w:r&amp;gt;&amp;lt;w:t xml:space="preserve"&amp;gt;As used in this section, unless the context &amp;lt;/w:t&amp;gt;&amp;lt;/w:r&amp;gt;&amp;lt;/w:ins&amp;gt;&amp;lt;w:ins w:id="28" w:author="BPS" w:date="2023-02-02T08:34:00Z"&amp;gt;&amp;lt;w:r&amp;gt;&amp;lt;w:t&amp;gt;otherwise indicates&amp;lt;/w:t&amp;gt;&amp;lt;/w:r&amp;gt;&amp;lt;/w:ins&amp;gt;&amp;lt;w:ins w:id="29" w:author="BPS" w:date="2023-01-17T11:44:00Z"&amp;gt;&amp;lt;w:r&amp;gt;&amp;lt;w:t xml:space="preserve"&amp;gt;, the &amp;lt;/w:t&amp;gt;&amp;lt;/w:r&amp;gt;&amp;lt;w:bookmarkStart w:id="30" w:name="_LINE__5_182baa40_f068_4244_8c82_aec38d4" /&amp;gt;&amp;lt;w:bookmarkEnd w:id="24" /&amp;gt;&amp;lt;w:r&amp;gt;&amp;lt;w:t xml:space="preserve"&amp;gt;following &amp;lt;/w:t&amp;gt;&amp;lt;/w:r&amp;gt;&amp;lt;/w:ins&amp;gt;&amp;lt;w:ins w:id="31" w:author="BPS" w:date="2023-02-02T10:06:00Z"&amp;gt;&amp;lt;w:r&amp;gt;&amp;lt;w:t&amp;gt;terms&amp;lt;/w:t&amp;gt;&amp;lt;/w:r&amp;gt;&amp;lt;/w:ins&amp;gt;&amp;lt;w:ins w:id="32" w:author="BPS" w:date="2023-01-17T11:44:00Z"&amp;gt;&amp;lt;w:r&amp;gt;&amp;lt;w:t xml:space="preserve"&amp;gt; have the following meanings.&amp;lt;/w:t&amp;gt;&amp;lt;/w:r&amp;gt;&amp;lt;w:bookmarkEnd w:id="30" /&amp;gt;&amp;lt;/w:ins&amp;gt;&amp;lt;/w:p&amp;gt;&amp;lt;w:p w:rsidR="00895782" w:rsidRDefault="00895782" w:rsidP="00895782"&amp;gt;&amp;lt;w:pPr&amp;gt;&amp;lt;w:ind w:left="720" /&amp;gt;&amp;lt;w:rPr&amp;gt;&amp;lt;w:ins w:id="33" w:author="BPS" w:date="2023-01-17T11:44:00Z" /&amp;gt;&amp;lt;/w:rPr&amp;gt;&amp;lt;/w:pPr&amp;gt;&amp;lt;w:bookmarkStart w:id="34" w:name="_STATUTE_NUMBER__4af6a01a_d131_4112_a63c" /&amp;gt;&amp;lt;w:bookmarkStart w:id="35" w:name="_STATUTE_P__6f77903e_95fe_40bb_a6f0_4e68" /&amp;gt;&amp;lt;w:bookmarkStart w:id="36" w:name="_PAR__5_379c7185_1bf1_4883_bcc4_c9a518dc" /&amp;gt;&amp;lt;w:bookmarkStart w:id="37" w:name="_LINE__6_33011b6b_bf73_4d61_b9cf_bd7f334" /&amp;gt;&amp;lt;w:bookmarkEnd w:id="23" /&amp;gt;&amp;lt;w:bookmarkEnd w:id="27" /&amp;gt;&amp;lt;w:ins w:id="38" w:author="BPS" w:date="2023-01-17T11:44:00Z"&amp;gt;&amp;lt;w:r&amp;gt;&amp;lt;w:t&amp;gt;A&amp;lt;/w:t&amp;gt;&amp;lt;/w:r&amp;gt;&amp;lt;w:bookmarkEnd w:id="34" /&amp;gt;&amp;lt;w:r&amp;gt;&amp;lt;w:t xml:space="preserve"&amp;gt;.  &amp;lt;/w:t&amp;gt;&amp;lt;/w:r&amp;gt;&amp;lt;w:bookmarkStart w:id="39" w:name="_STATUTE_CONTENT__cb2beeab_ffb2_4244_b9e" /&amp;gt;&amp;lt;w:r&amp;gt;&amp;lt;w:t&amp;gt;"Screening service" means a service that assess&amp;lt;/w:t&amp;gt;&amp;lt;/w:r&amp;gt;&amp;lt;/w:ins&amp;gt;&amp;lt;w:ins w:id="40" w:author="BPS" w:date="2023-02-02T08:34:00Z"&amp;gt;&amp;lt;w:r&amp;gt;&amp;lt;w:t&amp;gt;es&amp;lt;/w:t&amp;gt;&amp;lt;/w:r&amp;gt;&amp;lt;/w:ins&amp;gt;&amp;lt;w:ins w:id="41" w:author="BPS" w:date="2023-01-17T11:44:00Z"&amp;gt;&amp;lt;w:r&amp;gt;&amp;lt;w:t xml:space="preserve"&amp;gt; the eligibility of potential tenants &amp;lt;/w:t&amp;gt;&amp;lt;/w:r&amp;gt;&amp;lt;w:bookmarkStart w:id="42" w:name="_LINE__7_80460e64_e4d6_4674_b5ac_7dabafa" /&amp;gt;&amp;lt;w:bookmarkEnd w:id="37" /&amp;gt;&amp;lt;w:r&amp;gt;&amp;lt;w:t xml:space="preserve"&amp;gt;for a rental property by allowing &amp;lt;/w:t&amp;gt;&amp;lt;/w:r&amp;gt;&amp;lt;/w:ins&amp;gt;&amp;lt;w:ins w:id="43" w:author="BPS" w:date="2023-02-02T08:34:00Z"&amp;gt;&amp;lt;w:r&amp;gt;&amp;lt;w:t xml:space="preserve"&amp;gt;an &amp;lt;/w:t&amp;gt;&amp;lt;/w:r&amp;gt;&amp;lt;/w:ins&amp;gt;&amp;lt;w:ins w:id="44" w:author="BPS" w:date="2023-01-17T11:44:00Z"&amp;gt;&amp;lt;w:r&amp;gt;&amp;lt;w:t xml:space="preserve"&amp;gt;owner of rental property or &amp;lt;/w:t&amp;gt;&amp;lt;/w:r&amp;gt;&amp;lt;/w:ins&amp;gt;&amp;lt;w:ins w:id="45" w:author="BPS" w:date="2023-02-02T08:34:00Z"&amp;gt;&amp;lt;w:r&amp;gt;&amp;lt;w:t xml:space="preserve"&amp;gt;a &amp;lt;/w:t&amp;gt;&amp;lt;/w:r&amp;gt;&amp;lt;/w:ins&amp;gt;&amp;lt;w:ins w:id="46" w:author="BPS" w:date="2023-01-17T11:44:00Z"&amp;gt;&amp;lt;w:r&amp;gt;&amp;lt;w:t xml:space="preserve"&amp;gt;rental property &amp;lt;/w:t&amp;gt;&amp;lt;/w:r&amp;gt;&amp;lt;w:bookmarkStart w:id="47" w:name="_LINE__8_859f338e_8a03_412d_9699_b1150a4" /&amp;gt;&amp;lt;w:bookmarkEnd w:id="42" /&amp;gt;&amp;lt;w:r&amp;gt;&amp;lt;w:t&amp;gt;manager to check the background of the applying tenant, including a credit check.&amp;lt;/w:t&amp;gt;&amp;lt;/w:r&amp;gt;&amp;lt;w:bookmarkEnd w:id="47" /&amp;gt;&amp;lt;/w:ins&amp;gt;&amp;lt;/w:p&amp;gt;&amp;lt;w:p w:rsidR="00895782" w:rsidRDefault="00895782" w:rsidP="00895782"&amp;gt;&amp;lt;w:pPr&amp;gt;&amp;lt;w:ind w:left="360" w:firstLine="360" /&amp;gt;&amp;lt;w:rPr&amp;gt;&amp;lt;w:ins w:id="48" w:author="BPS" w:date="2023-01-17T11:44:00Z" /&amp;gt;&amp;lt;/w:rPr&amp;gt;&amp;lt;/w:pPr&amp;gt;&amp;lt;w:bookmarkStart w:id="49" w:name="_STATUTE_NUMBER__19645e69_2892_4d81_94dd" /&amp;gt;&amp;lt;w:bookmarkStart w:id="50" w:name="_STATUTE_SS__bb55c3f1_4c48_488b_a0d4_5c3" /&amp;gt;&amp;lt;w:bookmarkStart w:id="51" w:name="_PAR__6_57da889c_4241_4afa_b730_3990c234" /&amp;gt;&amp;lt;w:bookmarkStart w:id="52" w:name="_LINE__9_f831ab7f_2238_4629_b084_5921bf6" /&amp;gt;&amp;lt;w:bookmarkEnd w:id="22" /&amp;gt;&amp;lt;w:bookmarkEnd w:id="35" /&amp;gt;&amp;lt;w:bookmarkEnd w:id="36" /&amp;gt;&amp;lt;w:bookmarkEnd w:id="39" /&amp;gt;&amp;lt;w:ins w:id="53" w:author="BPS" w:date="2023-01-17T11:44:00Z"&amp;gt;&amp;lt;w:r w:rsidRPr="00167C8A"&amp;gt;&amp;lt;w:rPr&amp;gt;&amp;lt;w:b /&amp;gt;&amp;lt;/w:rPr&amp;gt;&amp;lt;w:t&amp;gt;2&amp;lt;/w:t&amp;gt;&amp;lt;/w:r&amp;gt;&amp;lt;w:bookmarkEnd w:id="49" /&amp;gt;&amp;lt;w:r w:rsidRPr="00167C8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4" w:name="_STATUTE_HEADNOTE__0be07ef7_631b_4824_9b" /&amp;gt;&amp;lt;w:r w:rsidRPr="00167C8A"&amp;gt;&amp;lt;w:rPr&amp;gt;&amp;lt;w:b /&amp;gt;&amp;lt;/w:rPr&amp;gt;&amp;lt;w:t&amp;gt;Screening service report.&amp;lt;/w:t&amp;gt;&amp;lt;/w:r&amp;gt;&amp;lt;w:r&amp;gt;&amp;lt;w:t xml:space="preserve"&amp;gt;  &amp;lt;/w:t&amp;gt;&amp;lt;/w:r&amp;gt;&amp;lt;w:bookmarkStart w:id="55" w:name="_STATUTE_CONTENT__8c19ac7b_45a1_4602_ac5" /&amp;gt;&amp;lt;w:bookmarkEnd w:id="54" /&amp;gt;&amp;lt;w:r&amp;gt;&amp;lt;w:t xml:space="preserve"&amp;gt;Except as provided by subsection &amp;lt;/w:t&amp;gt;&amp;lt;/w:r&amp;gt;&amp;lt;/w:ins&amp;gt;&amp;lt;w:ins w:id="56" w:author="BPS" w:date="2023-02-02T14:58:00Z"&amp;gt;&amp;lt;w:r&amp;gt;&amp;lt;w:t&amp;gt;4&amp;lt;/w:t&amp;gt;&amp;lt;/w:r&amp;gt;&amp;lt;/w:ins&amp;gt;&amp;lt;w:ins w:id="57" w:author="BPS" w:date="2023-01-17T11:44:00Z"&amp;gt;&amp;lt;w:r&amp;gt;&amp;lt;w:t xml:space="preserve"&amp;gt;, a prospective tenant &amp;lt;/w:t&amp;gt;&amp;lt;/w:r&amp;gt;&amp;lt;w:bookmarkStart w:id="58" w:name="_LINE__10_07f8cfe9_f568_43f6_9d87_affc04" /&amp;gt;&amp;lt;w:bookmarkEnd w:id="52" /&amp;gt;&amp;lt;w:r&amp;gt;&amp;lt;w:t xml:space="preserve"&amp;gt;may use a screening service report in applying for the rental of a residence.  The report &amp;lt;/w:t&amp;gt;&amp;lt;/w:r&amp;gt;&amp;lt;w:bookmarkStart w:id="59" w:name="_LINE__11_61c23791_507e_4675_9bea_f4a525" /&amp;gt;&amp;lt;w:bookmarkEnd w:id="58" /&amp;gt;&amp;lt;w:r&amp;gt;&amp;lt;w:t xml:space="preserve"&amp;gt;must include the date the report is issued. The prospective tenant may use the report for &amp;lt;/w:t&amp;gt;&amp;lt;/w:r&amp;gt;&amp;lt;w:bookmarkStart w:id="60" w:name="_LINE__12_6cf3a932_66ea_455e_8a10_549ac9" /&amp;gt;&amp;lt;w:bookmarkEnd w:id="59" /&amp;gt;&amp;lt;w:r&amp;gt;&amp;lt;w:t&amp;gt;multiple applications within 30 days from the date the report&amp;lt;/w:t&amp;gt;&amp;lt;/w:r&amp;gt;&amp;lt;/w:ins&amp;gt;&amp;lt;w:ins w:id="61" w:author="BPS" w:date="2023-02-02T08:35:00Z"&amp;gt;&amp;lt;w:r&amp;gt;&amp;lt;w:t xml:space="preserve"&amp;gt; is issued&amp;lt;/w:t&amp;gt;&amp;lt;/w:r&amp;gt;&amp;lt;/w:ins&amp;gt;&amp;lt;w:ins w:id="62" w:author="BPS" w:date="2023-01-17T11:44:00Z"&amp;gt;&amp;lt;w:r&amp;gt;&amp;lt;w:t xml:space="preserve"&amp;gt;.  A report is not valid &amp;lt;/w:t&amp;gt;&amp;lt;/w:r&amp;gt;&amp;lt;w:bookmarkStart w:id="63" w:name="_LINE__13_4fb198dd_08a8_4c44_a618_642fc8" /&amp;gt;&amp;lt;w:bookmarkEnd w:id="60" /&amp;gt;&amp;lt;w:r&amp;gt;&amp;lt;w:t xml:space="preserve"&amp;gt;for use in an application for the rental of a residence after the 30th day after the date the &amp;lt;/w:t&amp;gt;&amp;lt;/w:r&amp;gt;&amp;lt;w:bookmarkStart w:id="64" w:name="_LINE__14_17879c77_72a8_4cf1_a60c_34ff68" /&amp;gt;&amp;lt;w:bookmarkEnd w:id="63" /&amp;gt;&amp;lt;w:r&amp;gt;&amp;lt;w:t&amp;gt;report&amp;lt;/w:t&amp;gt;&amp;lt;/w:r&amp;gt;&amp;lt;/w:ins&amp;gt;&amp;lt;w:ins w:id="65" w:author="BPS" w:date="2023-02-02T08:35:00Z"&amp;gt;&amp;lt;w:r&amp;gt;&amp;lt;w:t xml:space="preserve"&amp;gt; is issued&amp;lt;/w:t&amp;gt;&amp;lt;/w:r&amp;gt;&amp;lt;/w:ins&amp;gt;&amp;lt;w:ins w:id="66" w:author="BPS" w:date="2023-01-17T11:44:00Z"&amp;gt;&amp;lt;w:r&amp;gt;&amp;lt;w:t&amp;gt;.&amp;lt;/w:t&amp;gt;&amp;lt;/w:r&amp;gt;&amp;lt;w:bookmarkEnd w:id="64" /&amp;gt;&amp;lt;/w:ins&amp;gt;&amp;lt;/w:p&amp;gt;&amp;lt;w:p w:rsidR="00895782" w:rsidRDefault="00895782" w:rsidP="00895782"&amp;gt;&amp;lt;w:pPr&amp;gt;&amp;lt;w:ind w:left="360" w:firstLine="360" /&amp;gt;&amp;lt;w:rPr&amp;gt;&amp;lt;w:ins w:id="67" w:author="BPS" w:date="2023-01-17T11:44:00Z" /&amp;gt;&amp;lt;/w:rPr&amp;gt;&amp;lt;/w:pPr&amp;gt;&amp;lt;w:bookmarkStart w:id="68" w:name="_STATUTE_NUMBER__95ae1a5f_c998_49e9_8fb6" /&amp;gt;&amp;lt;w:bookmarkStart w:id="69" w:name="_STATUTE_SS__4bd72cf1_8e6d_4ee5_8bb2_536" /&amp;gt;&amp;lt;w:bookmarkStart w:id="70" w:name="_PAR__7_6844f96c_96e3_4858_b5bf_497c0d53" /&amp;gt;&amp;lt;w:bookmarkStart w:id="71" w:name="_LINE__15_6d8083bf_74c9_4e65_94d0_88e89f" /&amp;gt;&amp;lt;w:bookmarkEnd w:id="50" /&amp;gt;&amp;lt;w:bookmarkEnd w:id="51" /&amp;gt;&amp;lt;w:bookmarkEnd w:id="55" /&amp;gt;&amp;lt;w:ins w:id="72" w:author="BPS" w:date="2023-01-17T11:44:00Z"&amp;gt;&amp;lt;w:r w:rsidRPr="00167C8A"&amp;gt;&amp;lt;w:rPr&amp;gt;&amp;lt;w:b /&amp;gt;&amp;lt;/w:rPr&amp;gt;&amp;lt;w:t&amp;gt;3&amp;lt;/w:t&amp;gt;&amp;lt;/w:r&amp;gt;&amp;lt;w:bookmarkEnd w:id="68" /&amp;gt;&amp;lt;w:r w:rsidRPr="00167C8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3" w:name="_STATUTE_HEADNOTE__6cef64dc_4070_4461_b8" /&amp;gt;&amp;lt;w:r w:rsidRPr="00167C8A"&amp;gt;&amp;lt;w:rPr&amp;gt;&amp;lt;w:b /&amp;gt;&amp;lt;/w:rPr&amp;gt;&amp;lt;w:t&amp;gt;Costs.&amp;lt;/w:t&amp;gt;&amp;lt;/w:r&amp;gt;&amp;lt;w:r&amp;gt;&amp;lt;w:t xml:space="preserve"&amp;gt;  &amp;lt;/w:t&amp;gt;&amp;lt;/w:r&amp;gt;&amp;lt;w:bookmarkStart w:id="74" w:name="_STATUTE_CONTENT__84f495b9_a689_4202_968" /&amp;gt;&amp;lt;w:bookmarkEnd w:id="73" /&amp;gt;&amp;lt;w:r&amp;gt;&amp;lt;w:t xml:space="preserve"&amp;gt;The prospective tenant &amp;lt;/w:t&amp;gt;&amp;lt;/w:r&amp;gt;&amp;lt;/w:ins&amp;gt;&amp;lt;w:ins w:id="75" w:author="BPS" w:date="2023-02-02T08:35:00Z"&amp;gt;&amp;lt;w:r&amp;gt;&amp;lt;w:t&amp;gt;shall&amp;lt;/w:t&amp;gt;&amp;lt;/w:r&amp;gt;&amp;lt;/w:ins&amp;gt;&amp;lt;w:ins w:id="76" w:author="BPS" w:date="2023-01-17T11:44:00Z"&amp;gt;&amp;lt;w:r&amp;gt;&amp;lt;w:t xml:space="preserve"&amp;gt; pay the cost of the screening service report.  A &amp;lt;/w:t&amp;gt;&amp;lt;/w:r&amp;gt;&amp;lt;w:bookmarkStart w:id="77" w:name="_LINE__16_631b3067_3d5b_489b_899a_e23e81" /&amp;gt;&amp;lt;w:bookmarkEnd w:id="71" /&amp;gt;&amp;lt;w:r&amp;gt;&amp;lt;w:t xml:space="preserve"&amp;gt;screening service may not impose a charge based on the number of applications in which &amp;lt;/w:t&amp;gt;&amp;lt;/w:r&amp;gt;&amp;lt;w:bookmarkStart w:id="78" w:name="_LINE__17_6c437719_0452_4d78_b3cb_e4e3e3" /&amp;gt;&amp;lt;w:bookmarkEnd w:id="77" /&amp;gt;&amp;lt;w:r&amp;gt;&amp;lt;w:t xml:space="preserve"&amp;gt;the report is used. &amp;lt;/w:t&amp;gt;&amp;lt;/w:r&amp;gt;&amp;lt;w:bookmarkEnd w:id="78" /&amp;gt;&amp;lt;/w:ins&amp;gt;&amp;lt;/w:p&amp;gt;&amp;lt;w:p w:rsidR="00895782" w:rsidRDefault="00895782" w:rsidP="00895782"&amp;gt;&amp;lt;w:pPr&amp;gt;&amp;lt;w:ind w:left="360" w:firstLine="360" /&amp;gt;&amp;lt;/w:pPr&amp;gt;&amp;lt;w:bookmarkStart w:id="79" w:name="_STATUTE_NUMBER__729143dc_6e0f_44f8_8887" /&amp;gt;&amp;lt;w:bookmarkStart w:id="80" w:name="_STATUTE_SS__3600be9b_b3a2_4260_9aac_7fc" /&amp;gt;&amp;lt;w:bookmarkStart w:id="81" w:name="_PAR__8_d8ceb9cc_4a14_41ae_b49b_e8139760" /&amp;gt;&amp;lt;w:bookmarkStart w:id="82" w:name="_LINE__18_abd76a0d_8d3c_45a4_9980_2cd048" /&amp;gt;&amp;lt;w:bookmarkEnd w:id="69" /&amp;gt;&amp;lt;w:bookmarkEnd w:id="70" /&amp;gt;&amp;lt;w:bookmarkEnd w:id="74" /&amp;gt;&amp;lt;w:ins w:id="83" w:author="BPS" w:date="2023-01-17T11:44:00Z"&amp;gt;&amp;lt;w:r w:rsidRPr="00167C8A"&amp;gt;&amp;lt;w:rPr&amp;gt;&amp;lt;w:b /&amp;gt;&amp;lt;/w:rPr&amp;gt;&amp;lt;w:t&amp;gt;4&amp;lt;/w:t&amp;gt;&amp;lt;/w:r&amp;gt;&amp;lt;w:bookmarkEnd w:id="79" /&amp;gt;&amp;lt;w:r w:rsidRPr="00167C8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4" w:name="_STATUTE_HEADNOTE__19cb1d04_030a_478a_99" /&amp;gt;&amp;lt;w:r w:rsidRPr="00167C8A"&amp;gt;&amp;lt;w:rPr&amp;gt;&amp;lt;w:b /&amp;gt;&amp;lt;/w:rPr&amp;gt;&amp;lt;w:t&amp;gt;Application fee.&amp;lt;/w:t&amp;gt;&amp;lt;/w:r&amp;gt;&amp;lt;w:r&amp;gt;&amp;lt;w:t xml:space="preserve"&amp;gt;  &amp;lt;/w:t&amp;gt;&amp;lt;/w:r&amp;gt;&amp;lt;w:bookmarkStart w:id="85" w:name="_STATUTE_CONTENT__1b555659_44d8_4934_852" /&amp;gt;&amp;lt;w:bookmarkEnd w:id="84" /&amp;gt;&amp;lt;w:r&amp;gt;&amp;lt;w:t xml:space="preserve"&amp;gt;If an owner of residential rental property or &amp;lt;/w:t&amp;gt;&amp;lt;/w:r&amp;gt;&amp;lt;/w:ins&amp;gt;&amp;lt;w:ins w:id="86" w:author="BPS" w:date="2023-02-02T08:35:00Z"&amp;gt;&amp;lt;w:r&amp;gt;&amp;lt;w:t xml:space="preserve"&amp;gt;a &amp;lt;/w:t&amp;gt;&amp;lt;/w:r&amp;gt;&amp;lt;/w:ins&amp;gt;&amp;lt;w:ins w:id="87" w:author="BPS" w:date="2023-01-17T11:44:00Z"&amp;gt;&amp;lt;w:r&amp;gt;&amp;lt;w:t xml:space="preserve"&amp;gt;residential rental &amp;lt;/w:t&amp;gt;&amp;lt;/w:r&amp;gt;&amp;lt;w:bookmarkStart w:id="88" w:name="_LINE__19_a484c70d_eaab_42c4_9e5d_ff48e3" /&amp;gt;&amp;lt;w:bookmarkEnd w:id="82" /&amp;gt;&amp;lt;w:r&amp;gt;&amp;lt;w:t xml:space="preserve"&amp;gt;property manager does not allow a prospective tenant to use a screening service report in &amp;lt;/w:t&amp;gt;&amp;lt;/w:r&amp;gt;&amp;lt;w:bookmarkStart w:id="89" w:name="_LINE__20_c3748fe0_e7e8_419e_a664_a46400" /&amp;gt;&amp;lt;w:bookmarkEnd w:id="88" /&amp;gt;&amp;lt;w:r&amp;gt;&amp;lt;w:t xml:space="preserve"&amp;gt;an application for the rental of a residence, the owner or manager may &amp;lt;/w:t&amp;gt;&amp;lt;/w:r&amp;gt;&amp;lt;/w:ins&amp;gt;&amp;lt;w:ins w:id="90" w:author="BPS" w:date="2023-02-02T08:36:00Z"&amp;gt;&amp;lt;w:r&amp;gt;&amp;lt;w:t xml:space="preserve"&amp;gt;not &amp;lt;/w:t&amp;gt;&amp;lt;/w:r&amp;gt;&amp;lt;/w:ins&amp;gt;&amp;lt;w:ins w:id="91" w:author="BPS" w:date="2023-01-17T11:44:00Z"&amp;gt;&amp;lt;w:r&amp;gt;&amp;lt;w:t xml:space="preserve"&amp;gt;charge an &amp;lt;/w:t&amp;gt;&amp;lt;/w:r&amp;gt;&amp;lt;w:bookmarkStart w:id="92" w:name="_LINE__21_65e3774d_5219_41cf_b129_28405c" /&amp;gt;&amp;lt;w:bookmarkEnd w:id="89" /&amp;gt;&amp;lt;w:r&amp;gt;&amp;lt;w:t&amp;gt;application fee greater than $25.&amp;lt;/w:t&amp;gt;&amp;lt;/w:r&amp;gt;&amp;lt;/w:ins&amp;gt;&amp;lt;w:bookmarkEnd w:id="92" /&amp;gt;&amp;lt;/w:p&amp;gt;&amp;lt;w:p w:rsidR="00895782" w:rsidRDefault="00895782" w:rsidP="00895782"&amp;gt;&amp;lt;w:pPr&amp;gt;&amp;lt;w:keepNext /&amp;gt;&amp;lt;w:spacing w:before="240" /&amp;gt;&amp;lt;w:ind w:left="360" /&amp;gt;&amp;lt;w:jc w:val="center" /&amp;gt;&amp;lt;/w:pPr&amp;gt;&amp;lt;w:bookmarkStart w:id="93" w:name="_SUMMARY__558a2702_4eda_444a_9815_82e09b" /&amp;gt;&amp;lt;w:bookmarkStart w:id="94" w:name="_PAR__9_8a503ef9_983a_4232_be7f_2a065071" /&amp;gt;&amp;lt;w:bookmarkStart w:id="95" w:name="_LINE__22_e3a59a06_683a_4d55_90e5_d6a5fb" /&amp;gt;&amp;lt;w:bookmarkEnd w:id="7" /&amp;gt;&amp;lt;w:bookmarkEnd w:id="8" /&amp;gt;&amp;lt;w:bookmarkEnd w:id="13" /&amp;gt;&amp;lt;w:bookmarkEnd w:id="16" /&amp;gt;&amp;lt;w:bookmarkEnd w:id="80" /&amp;gt;&amp;lt;w:bookmarkEnd w:id="81" /&amp;gt;&amp;lt;w:bookmarkEnd w:id="85" /&amp;gt;&amp;lt;w:r&amp;gt;&amp;lt;w:rPr&amp;gt;&amp;lt;w:b /&amp;gt;&amp;lt;w:sz w:val="24" /&amp;gt;&amp;lt;/w:rPr&amp;gt;&amp;lt;w:t&amp;gt;SUMMARY&amp;lt;/w:t&amp;gt;&amp;lt;/w:r&amp;gt;&amp;lt;w:bookmarkEnd w:id="95" /&amp;gt;&amp;lt;/w:p&amp;gt;&amp;lt;w:p w:rsidR="00895782" w:rsidRDefault="00895782" w:rsidP="00895782"&amp;gt;&amp;lt;w:pPr&amp;gt;&amp;lt;w:ind w:left="360" w:firstLine="360" /&amp;gt;&amp;lt;/w:pPr&amp;gt;&amp;lt;w:bookmarkStart w:id="96" w:name="_PAR__10_1dc3437a_a4bb_452c_b751_42aa0cb" /&amp;gt;&amp;lt;w:bookmarkStart w:id="97" w:name="_LINE__23_dc9fcfae_06c9_4116_ba9b_ee56de" /&amp;gt;&amp;lt;w:bookmarkEnd w:id="94" /&amp;gt;&amp;lt;w:r w:rsidRPr="003B74F3"&amp;gt;&amp;lt;w:t xml:space="preserve"&amp;gt;This bill allows a prospective tenant to use a screening service report in applying for &amp;lt;/w:t&amp;gt;&amp;lt;/w:r&amp;gt;&amp;lt;w:bookmarkStart w:id="98" w:name="_LINE__24_e2e7a523_d584_4254_b47d_2415eb" /&amp;gt;&amp;lt;w:bookmarkEnd w:id="97" /&amp;gt;&amp;lt;w:r w:rsidRPr="003B74F3"&amp;gt;&amp;lt;w:t xml:space="preserve"&amp;gt;the rental of a residence.  An owner of residential rental property or &amp;lt;/w:t&amp;gt;&amp;lt;/w:r&amp;gt;&amp;lt;w:r&amp;gt;&amp;lt;w:t xml:space="preserve"&amp;gt;a &amp;lt;/w:t&amp;gt;&amp;lt;/w:r&amp;gt;&amp;lt;w:r w:rsidRPr="003B74F3"&amp;gt;&amp;lt;w:t xml:space="preserve"&amp;gt;residential rental &amp;lt;/w:t&amp;gt;&amp;lt;/w:r&amp;gt;&amp;lt;w:bookmarkStart w:id="99" w:name="_LINE__25_05bfaf37_bd85_438c_b3c4_ab1166" /&amp;gt;&amp;lt;w:bookmarkEnd w:id="98" /&amp;gt;&amp;lt;w:r w:rsidRPr="003B74F3"&amp;gt;&amp;lt;w:t xml:space="preserve"&amp;gt;property manager may choose to not allow a prospective tenant to use a screening service &amp;lt;/w:t&amp;gt;&amp;lt;/w:r&amp;gt;&amp;lt;w:bookmarkStart w:id="100" w:name="_LINE__26_f8881a06_d9e5_4ba6_853e_3277e3" /&amp;gt;&amp;lt;w:bookmarkEnd w:id="99" /&amp;gt;&amp;lt;w:r w:rsidRPr="003B74F3"&amp;gt;&amp;lt;w:t xml:space="preserve"&amp;gt;report in an application for the rental of &amp;lt;/w:t&amp;gt;&amp;lt;/w:r&amp;gt;&amp;lt;w:r&amp;gt;&amp;lt;w:t&amp;gt;a residence&amp;lt;/w:t&amp;gt;&amp;lt;/w:r&amp;gt;&amp;lt;w:r w:rsidRPr="003B74F3"&amp;gt;&amp;lt;w:t xml:space="preserve"&amp;gt;, but the owner or manager is then &amp;lt;/w:t&amp;gt;&amp;lt;/w:r&amp;gt;&amp;lt;w:bookmarkStart w:id="101" w:name="_LINE__27_6bc44c8f_7552_4ec9_9734_e1b8d7" /&amp;gt;&amp;lt;w:bookmarkEnd w:id="100" /&amp;gt;&amp;lt;w:r w:rsidRPr="003B74F3"&amp;gt;&amp;lt;w:t&amp;gt;limited to charging an application fee no greater than $25.&amp;lt;/w:t&amp;gt;&amp;lt;/w:r&amp;gt;&amp;lt;w:bookmarkEnd w:id="101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895782"&amp;gt;&amp;lt;w:r&amp;gt;&amp;lt;w:t xml:space="preserve"&amp;gt; &amp;lt;/w:t&amp;gt;&amp;lt;/w:r&amp;gt;&amp;lt;/w:p&amp;gt;&amp;lt;w:sectPr w:rsidR="00000000" w:rsidSect="008957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6EF" w:rsidRDefault="008957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d8d074_33b7_4e4b_a9a8_9a92832&lt;/BookmarkName&gt;&lt;Tables /&gt;&lt;/ProcessedCheckInPage&gt;&lt;/Pages&gt;&lt;Paragraphs&gt;&lt;CheckInParagraphs&gt;&lt;PageNumber&gt;1&lt;/PageNumber&gt;&lt;BookmarkName&gt;_PAR__1_3fd3b3e6_f9be_4a7f_8c00_6f795c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e56440_e1d5_420a_9d03_2f9979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7dc032_c24e_43ba_a119_b0ee41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0ac1c8_084b_44db_a416_dcce4b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9c7185_1bf1_4883_bcc4_c9a518d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da889c_4241_4afa_b730_3990c23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44f96c_96e3_4858_b5bf_497c0d5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ceb9cc_4a14_41ae_b49b_e813976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503ef9_983a_4232_be7f_2a0650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c3437a_a4bb_452c_b751_42aa0cb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