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udy the Construction of a Nuclear Power Facility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969289_5f6f_4eac_95a0_899db21"/>
      <w:bookmarkStart w:id="1" w:name="_DOC_BODY_CONTAINER__6199a056_41cd_4553_"/>
      <w:bookmarkStart w:id="2" w:name="_DOC_BODY__5b6e1e94_40e5_4fd1_95bc_4f9f3"/>
      <w:bookmarkStart w:id="3" w:name="_PAR__1_69bbc77b_9a71_4dee_a345_97d93505"/>
      <w:bookmarkStart w:id="4" w:name="_ENACTING_CLAUSE__1270bb7b_4369_4fba_a17"/>
      <w:bookmarkStart w:id="5" w:name="_LINE__1_92bf392c_bfd1_428f_954f_5a3b3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9bbc77b_9a71_4dee_a345_97d93505"/>
      <w:bookmarkStart w:id="7" w:name="_ENACTING_CLAUSE__1270bb7b_4369_4fba_a17"/>
      <w:bookmarkStart w:id="8" w:name="_PAR__2_33e5943e_11da_427c_918f_b4d693ef"/>
      <w:bookmarkStart w:id="9" w:name="_DOC_BODY_CONTENT__eb54a064_ed68_4879_bb"/>
      <w:bookmarkStart w:id="10" w:name="_CONCEPT_DRAFT__2fb748dc_a178_44e1_ad53_"/>
      <w:bookmarkStart w:id="11" w:name="_LINE__2_cc89745f_e37c_424a_ba1b_f905d8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3e5943e_11da_427c_918f_b4d693ef"/>
      <w:bookmarkStart w:id="13" w:name="_DOC_BODY_CONTENT__eb54a064_ed68_4879_bb"/>
      <w:bookmarkStart w:id="14" w:name="_CONCEPT_DRAFT__2fb748dc_a178_44e1_ad53_"/>
      <w:bookmarkStart w:id="15" w:name="_SUMMARY__4851e112_f3be_48d8_ab7b_e8baee"/>
      <w:bookmarkStart w:id="16" w:name="_PAR__3_b77030ec_9a81_4908_875c_4aa8681a"/>
      <w:bookmarkStart w:id="17" w:name="_LINE__3_bce5590f_cbb8_4321_85a8_4ac40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77030ec_9a81_4908_875c_4aa8681a"/>
      <w:bookmarkStart w:id="19" w:name="_PAR__4_4f1973ab_228d_4691_9106_565fbb0e"/>
      <w:bookmarkStart w:id="20" w:name="_LINE__4_c730efed_6b7f_4731_b995_260208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f1973ab_228d_4691_9106_565fbb0e"/>
      <w:bookmarkStart w:id="22" w:name="_PAR__5_0ab8cb17_c2be_4199_a95e_d93c9b81"/>
      <w:bookmarkStart w:id="23" w:name="_LINE__5_f414c6f0_3986_44d7_b5a5_0bef4cd"/>
      <w:bookmarkEnd w:id="21"/>
      <w:r>
        <w:rPr>
          <w:rFonts w:eastAsia="Arial" w:cs="Arial" w:ascii="Arial" w:hAnsi="Arial"/>
        </w:rPr>
        <w:t xml:space="preserve">This bill would establish a working group to study and report on the opportunity for </w:t>
      </w:r>
      <w:bookmarkStart w:id="24" w:name="_LINE__6_db064d0a_79af_4a00_9bde_81051d6"/>
      <w:bookmarkEnd w:id="23"/>
      <w:r>
        <w:rPr>
          <w:rFonts w:eastAsia="Arial" w:cs="Arial" w:ascii="Arial" w:hAnsi="Arial"/>
        </w:rPr>
        <w:t xml:space="preserve">and the benefits of and barriers to the construction of a nuclear power facility in the State </w:t>
      </w:r>
      <w:bookmarkStart w:id="25" w:name="_LINE__7_6f86a788_dfee_47e6_8121_794fdf7"/>
      <w:bookmarkEnd w:id="24"/>
      <w:r>
        <w:rPr>
          <w:rFonts w:eastAsia="Arial" w:cs="Arial" w:ascii="Arial" w:hAnsi="Arial"/>
        </w:rPr>
        <w:t>to provide a source of clean and reliable energ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udy the Construction of a Nuclear Power Facility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21</ItemId>
    <LRId>71705</LRId>
    <LRNumber>19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udy the Construction of a Nuclear Power Facility in the State</LRTitle>
    <ItemTitle>An Act to Study the Construction of a Nuclear Power Facility in the State</ItemTitle>
    <ShortTitle1>STUDY THE CONSTRUCTION OF A</ShortTitle1>
    <ShortTitle2>NUCLEAR POWER FACILITY IN THE</ShortTitle2>
    <SponsorFirstName>Mark</SponsorFirstName>
    <SponsorLastName>Walker</SponsorLastName>
    <SponsorChamberPrefix>Rep.</SponsorChamberPrefix>
    <SponsorFrom>Naples</SponsorFrom>
    <DraftingCycleCount>1</DraftingCycleCount>
    <LatestDraftingActionId>131</LatestDraftingActionId>
    <LatestDraftingActionDate>2023-02-10T15:08:17</LatestDraftingActionDate>
    <LatestDrafterName>echarbonneau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4A4E" w:rsidRDefault="00424A4E" w:rsidP="00424A4E"&amp;gt;&amp;lt;w:pPr&amp;gt;&amp;lt;w:ind w:left="360" /&amp;gt;&amp;lt;/w:pPr&amp;gt;&amp;lt;w:bookmarkStart w:id="0" w:name="_ENACTING_CLAUSE__1270bb7b_4369_4fba_a17" /&amp;gt;&amp;lt;w:bookmarkStart w:id="1" w:name="_DOC_BODY__5b6e1e94_40e5_4fd1_95bc_4f9f3" /&amp;gt;&amp;lt;w:bookmarkStart w:id="2" w:name="_DOC_BODY_CONTAINER__6199a056_41cd_4553_" /&amp;gt;&amp;lt;w:bookmarkStart w:id="3" w:name="_PAGE__1_b6969289_5f6f_4eac_95a0_899db21" /&amp;gt;&amp;lt;w:bookmarkStart w:id="4" w:name="_PAR__1_69bbc77b_9a71_4dee_a345_97d93505" /&amp;gt;&amp;lt;w:bookmarkStart w:id="5" w:name="_LINE__1_92bf392c_bfd1_428f_954f_5a3b3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4A4E" w:rsidRDefault="00424A4E" w:rsidP="00424A4E"&amp;gt;&amp;lt;w:pPr&amp;gt;&amp;lt;w:spacing w:before="240" /&amp;gt;&amp;lt;w:ind w:left="360" /&amp;gt;&amp;lt;w:jc w:val="center" /&amp;gt;&amp;lt;/w:pPr&amp;gt;&amp;lt;w:bookmarkStart w:id="6" w:name="_CONCEPT_DRAFT__2fb748dc_a178_44e1_ad53_" /&amp;gt;&amp;lt;w:bookmarkStart w:id="7" w:name="_DOC_BODY_CONTENT__eb54a064_ed68_4879_bb" /&amp;gt;&amp;lt;w:bookmarkStart w:id="8" w:name="_PAR__2_33e5943e_11da_427c_918f_b4d693ef" /&amp;gt;&amp;lt;w:bookmarkStart w:id="9" w:name="_LINE__2_cc89745f_e37c_424a_ba1b_f905d8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24A4E" w:rsidRDefault="00424A4E" w:rsidP="00424A4E"&amp;gt;&amp;lt;w:pPr&amp;gt;&amp;lt;w:keepNext /&amp;gt;&amp;lt;w:spacing w:before="240" /&amp;gt;&amp;lt;w:ind w:left="360" /&amp;gt;&amp;lt;w:jc w:val="center" /&amp;gt;&amp;lt;/w:pPr&amp;gt;&amp;lt;w:bookmarkStart w:id="10" w:name="_SUMMARY__4851e112_f3be_48d8_ab7b_e8baee" /&amp;gt;&amp;lt;w:bookmarkStart w:id="11" w:name="_PAR__3_b77030ec_9a81_4908_875c_4aa8681a" /&amp;gt;&amp;lt;w:bookmarkStart w:id="12" w:name="_LINE__3_bce5590f_cbb8_4321_85a8_4ac40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24A4E" w:rsidRDefault="00424A4E" w:rsidP="00424A4E"&amp;gt;&amp;lt;w:pPr&amp;gt;&amp;lt;w:ind w:left="360" w:firstLine="360" /&amp;gt;&amp;lt;/w:pPr&amp;gt;&amp;lt;w:bookmarkStart w:id="13" w:name="_PAR__4_4f1973ab_228d_4691_9106_565fbb0e" /&amp;gt;&amp;lt;w:bookmarkStart w:id="14" w:name="_LINE__4_c730efed_6b7f_4731_b995_2602083" /&amp;gt;&amp;lt;w:bookmarkEnd w:id="11" /&amp;gt;&amp;lt;w:r&amp;gt;&amp;lt;w:t&amp;gt;This bill is a concept draft pursuant to Joint Rule 208.&amp;lt;/w:t&amp;gt;&amp;lt;/w:r&amp;gt;&amp;lt;w:bookmarkEnd w:id="14" /&amp;gt;&amp;lt;/w:p&amp;gt;&amp;lt;w:p w:rsidR="00424A4E" w:rsidRDefault="00424A4E" w:rsidP="00424A4E"&amp;gt;&amp;lt;w:pPr&amp;gt;&amp;lt;w:ind w:left="360" w:firstLine="360" /&amp;gt;&amp;lt;/w:pPr&amp;gt;&amp;lt;w:bookmarkStart w:id="15" w:name="_PAR__5_0ab8cb17_c2be_4199_a95e_d93c9b81" /&amp;gt;&amp;lt;w:bookmarkStart w:id="16" w:name="_LINE__5_f414c6f0_3986_44d7_b5a5_0bef4cd" /&amp;gt;&amp;lt;w:bookmarkEnd w:id="13" /&amp;gt;&amp;lt;w:r&amp;gt;&amp;lt;w:t xml:space="preserve"&amp;gt;This bill would establish a working group to study and report on the opportunity for &amp;lt;/w:t&amp;gt;&amp;lt;/w:r&amp;gt;&amp;lt;w:bookmarkStart w:id="17" w:name="_LINE__6_db064d0a_79af_4a00_9bde_81051d6" /&amp;gt;&amp;lt;w:bookmarkEnd w:id="16" /&amp;gt;&amp;lt;w:r&amp;gt;&amp;lt;w:t xml:space="preserve"&amp;gt;and the benefits of and barriers to the construction of a nuclear power facility in the State &amp;lt;/w:t&amp;gt;&amp;lt;/w:r&amp;gt;&amp;lt;w:bookmarkStart w:id="18" w:name="_LINE__7_6f86a788_dfee_47e6_8121_794fdf7" /&amp;gt;&amp;lt;w:bookmarkEnd w:id="17" /&amp;gt;&amp;lt;w:r&amp;gt;&amp;lt;w:t&amp;gt;to provide a source of clean and reliable energ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24A4E"&amp;gt;&amp;lt;w:r&amp;gt;&amp;lt;w:t xml:space="preserve"&amp;gt; &amp;lt;/w:t&amp;gt;&amp;lt;/w:r&amp;gt;&amp;lt;/w:p&amp;gt;&amp;lt;w:sectPr w:rsidR="00000000" w:rsidSect="00424A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39A7" w:rsidRDefault="00424A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969289_5f6f_4eac_95a0_899db21&lt;/BookmarkName&gt;&lt;Tables /&gt;&lt;/ProcessedCheckInPage&gt;&lt;/Pages&gt;&lt;Paragraphs&gt;&lt;CheckInParagraphs&gt;&lt;PageNumber&gt;1&lt;/PageNumber&gt;&lt;BookmarkName&gt;_PAR__1_69bbc77b_9a71_4dee_a345_97d935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e5943e_11da_427c_918f_b4d693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7030ec_9a81_4908_875c_4aa868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1973ab_228d_4691_9106_565fbb0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b8cb17_c2be_4199_a95e_d93c9b81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