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ccess to Veterinary Care by Prohibiting Noncompete Agre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9e947d1_947d_49c5_b257_cacb57f"/>
      <w:bookmarkStart w:id="1" w:name="_DOC_BODY_CONTAINER__a16331f8_d925_4fb0_"/>
      <w:bookmarkStart w:id="2" w:name="_DOC_BODY__145b111f_06c2_4c5c_8b36_66279"/>
      <w:bookmarkStart w:id="3" w:name="_PAR__1_bc4c518a_11b7_43e3_b8b4_6ed65652"/>
      <w:bookmarkStart w:id="4" w:name="_ENACTING_CLAUSE__c36a7c76_487c_4afd_b39"/>
      <w:bookmarkStart w:id="5" w:name="_LINE__1_ce4567d7_e33c_49a3_b22f_892517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4c518a_11b7_43e3_b8b4_6ed65652"/>
      <w:bookmarkStart w:id="7" w:name="_ENACTING_CLAUSE__c36a7c76_487c_4afd_b39"/>
      <w:bookmarkStart w:id="8" w:name="_DOC_BODY_CONTENT__45c78908_6c73_4f7b_80"/>
      <w:bookmarkStart w:id="9" w:name="_BILL_SECTION__68660b80_688a_473a_b3da_9"/>
      <w:bookmarkStart w:id="10" w:name="_PAR__2_606afe9d_81b4_4e0b_bf44_0b0f3700"/>
      <w:bookmarkStart w:id="11" w:name="_BILL_SECTION_HEADER__3998b5f8_66f7_4d72"/>
      <w:bookmarkStart w:id="12" w:name="_LINE__2_5f17cbc1_6abc_480b_9049_becca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484081_e7d9_43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599-A, sub-§3,</w:t>
      </w:r>
      <w:r>
        <w:rPr>
          <w:rFonts w:eastAsia="Arial" w:cs="Arial" w:ascii="Arial" w:hAnsi="Arial"/>
        </w:rPr>
        <w:t xml:space="preserve"> as enacted by PL 2019, c. 513, §1, is amended </w:t>
      </w:r>
      <w:bookmarkStart w:id="14" w:name="_LINE__3_a0a210a4_b0d5_418e_beb8_de0e25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06afe9d_81b4_4e0b_bf44_0b0f3700"/>
      <w:bookmarkStart w:id="16" w:name="_BILL_SECTION_HEADER__3998b5f8_66f7_4d72"/>
      <w:bookmarkStart w:id="17" w:name="_STATUTE_SS__f5c3b388_46d1_4ede_8455_db3"/>
      <w:bookmarkStart w:id="18" w:name="_PAR__3_ec9fdbf5_28bb_407e_893d_b2fddcee"/>
      <w:bookmarkStart w:id="19" w:name="_LINE__4_2a3fcc58_320a_4564_b002_5ea9bbc"/>
      <w:bookmarkStart w:id="20" w:name="_STATUTE_NUMBER__7c3fa1c7_3f17_4852_88f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fdefd3f_ed67_4e7c_b6"/>
      <w:r>
        <w:rPr>
          <w:rFonts w:eastAsia="Arial" w:cs="Arial" w:ascii="Arial" w:hAnsi="Arial"/>
          <w:b/>
        </w:rPr>
        <w:t>Prohibited for certain worke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3c81af7_11e8_443b_a82"/>
      <w:r>
        <w:rPr>
          <w:rFonts w:eastAsia="Arial" w:cs="Arial" w:ascii="Arial" w:hAnsi="Arial"/>
        </w:rPr>
        <w:t xml:space="preserve">Notwithstanding </w:t>
      </w:r>
      <w:bookmarkStart w:id="23" w:name="_CROSS_REFERENCE__da904508_fb8b_4af0_84f"/>
      <w:r>
        <w:rPr>
          <w:rFonts w:eastAsia="Arial" w:cs="Arial" w:ascii="Arial" w:hAnsi="Arial"/>
        </w:rPr>
        <w:t>subsection 2</w:t>
      </w:r>
      <w:bookmarkEnd w:id="23"/>
      <w:r>
        <w:rPr>
          <w:rFonts w:eastAsia="Arial" w:cs="Arial" w:ascii="Arial" w:hAnsi="Arial"/>
        </w:rPr>
        <w:t xml:space="preserve">, an employer may </w:t>
      </w:r>
      <w:bookmarkStart w:id="24" w:name="_LINE__5_04483631_be0b_498b_aaed_0871486"/>
      <w:bookmarkEnd w:id="19"/>
      <w:r>
        <w:rPr>
          <w:rFonts w:eastAsia="Arial" w:cs="Arial" w:ascii="Arial" w:hAnsi="Arial"/>
        </w:rPr>
        <w:t xml:space="preserve">not require or permit an employee </w:t>
      </w:r>
      <w:bookmarkStart w:id="25" w:name="_PROCESSED_CHANGE__893907bc_60ef_41bc_84"/>
      <w:r>
        <w:rPr>
          <w:rFonts w:eastAsia="Arial" w:cs="Arial" w:ascii="Arial" w:hAnsi="Arial"/>
          <w:strike/>
        </w:rPr>
        <w:t xml:space="preserve">earning wages at or below 400% of the federal poverty </w:t>
      </w:r>
      <w:bookmarkStart w:id="26" w:name="_LINE__6_67df1481_4be0_4857_ac18_2b381b8"/>
      <w:bookmarkEnd w:id="24"/>
      <w:r>
        <w:rPr>
          <w:rFonts w:eastAsia="Arial" w:cs="Arial" w:ascii="Arial" w:hAnsi="Arial"/>
          <w:strike/>
        </w:rPr>
        <w:t>level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to enter into a noncompete agreement with the employer</w:t>
      </w:r>
      <w:bookmarkStart w:id="27" w:name="_PROCESSED_CHANGE__707d3eb3_22c9_4430_9d"/>
      <w:r>
        <w:rPr>
          <w:rFonts w:eastAsia="Arial" w:cs="Arial" w:ascii="Arial" w:hAnsi="Arial"/>
          <w:strike/>
        </w:rPr>
        <w:t>.</w:t>
      </w:r>
      <w:bookmarkStart w:id="28" w:name="_PROCESSED_CHANGE__34524230_faaf_48c2_95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:</w:t>
      </w:r>
      <w:bookmarkEnd w:id="22"/>
      <w:bookmarkEnd w:id="26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ec9fdbf5_28bb_407e_893d_b2fddcee"/>
      <w:bookmarkStart w:id="30" w:name="_PROCESSED_CHANGE__fc5b62c2_cce0_4d0b_93"/>
      <w:bookmarkStart w:id="31" w:name="_PAR__4_ba057893_86b6_4af5_8cc0_d8936127"/>
      <w:bookmarkStart w:id="32" w:name="_STATUTE_P__97d89fd8_e060_4ec2_b9c6_50b8"/>
      <w:bookmarkStart w:id="33" w:name="_LINE__7_f452573b_0237_434d_9071_6c500d6"/>
      <w:bookmarkStart w:id="34" w:name="_STATUTE_NUMBER__828a0f37_8763_4802_8e3b"/>
      <w:bookmarkEnd w:id="29"/>
      <w:bookmarkEnd w:id="30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eba50c11_832c_47a0_a9f"/>
      <w:r>
        <w:rPr>
          <w:rFonts w:eastAsia="Arial" w:cs="Arial" w:ascii="Arial" w:hAnsi="Arial"/>
          <w:u w:val="single"/>
        </w:rPr>
        <w:t>The employee is earning wages at or below 400% of the federal poverty level; or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ba057893_86b6_4af5_8cc0_d8936127"/>
      <w:bookmarkStart w:id="37" w:name="_STATUTE_P__97d89fd8_e060_4ec2_b9c6_50b8"/>
      <w:bookmarkStart w:id="38" w:name="_STATUTE_P__a6b1326e_0e00_40bb_a707_9d82"/>
      <w:bookmarkStart w:id="39" w:name="_PAR__5_045267e3_978b_484e_acbc_601a7b5c"/>
      <w:bookmarkStart w:id="40" w:name="_LINE__8_f60166e1_8bd7_49db_b981_0970201"/>
      <w:bookmarkStart w:id="41" w:name="_STATUTE_NUMBER__9c72f7ef_fbd7_4a7c_9081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7f39a050_c77c_4b5a_905"/>
      <w:r>
        <w:rPr>
          <w:rFonts w:eastAsia="Arial" w:cs="Arial" w:ascii="Arial" w:hAnsi="Arial"/>
          <w:u w:val="single"/>
        </w:rPr>
        <w:t xml:space="preserve">The employee is a veterinarian licensed under Title 32, chapter 71-A and is </w:t>
      </w:r>
      <w:bookmarkStart w:id="43" w:name="_LINE__9_ca15720a_8da7_4d3d_94b5_d518ed7"/>
      <w:bookmarkEnd w:id="40"/>
      <w:r>
        <w:rPr>
          <w:rFonts w:eastAsia="Arial" w:cs="Arial" w:ascii="Arial" w:hAnsi="Arial"/>
          <w:u w:val="single"/>
        </w:rPr>
        <w:t xml:space="preserve">employed in a veterinary facility in which the employee does not have an ownership </w:t>
      </w:r>
      <w:bookmarkStart w:id="44" w:name="_LINE__10_b618dbf2_9376_46eb_9fba_fb59ac"/>
      <w:bookmarkEnd w:id="43"/>
      <w:r>
        <w:rPr>
          <w:rFonts w:eastAsia="Arial" w:cs="Arial" w:ascii="Arial" w:hAnsi="Arial"/>
          <w:u w:val="single"/>
        </w:rPr>
        <w:t>interest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045267e3_978b_484e_acbc_601a7b5c"/>
      <w:bookmarkStart w:id="46" w:name="_PAR__6_cdddd12b_451d_4f80_bd26_662accf2"/>
      <w:bookmarkStart w:id="47" w:name="_STATUTE_CONTENT__125354a2_4cbc_406f_822"/>
      <w:bookmarkStart w:id="48" w:name="_STATUTE_P__84e51760_e6a6_460d_91f9_7099"/>
      <w:bookmarkStart w:id="49" w:name="_LINE__11_5d30a5f7_4c37_467d_9017_7efdc9"/>
      <w:bookmarkEnd w:id="45"/>
      <w:bookmarkEnd w:id="42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 court may not enforce a noncompete agreement entered into or renewed with an </w:t>
      </w:r>
      <w:bookmarkStart w:id="50" w:name="_LINE__12_c450d975_a0f7_41b0_8f04_6fd30b"/>
      <w:bookmarkEnd w:id="49"/>
      <w:r>
        <w:rPr>
          <w:rFonts w:eastAsia="Arial" w:cs="Arial" w:ascii="Arial" w:hAnsi="Arial"/>
          <w:u w:val="single"/>
        </w:rPr>
        <w:t xml:space="preserve">employee who is a veterinarian licensed under Title 32, chapter 71-A before the </w:t>
      </w:r>
      <w:bookmarkStart w:id="51" w:name="_LINE__13_4e9c2cd4_2ca6_4e1c_8c09_5fe618"/>
      <w:bookmarkEnd w:id="50"/>
      <w:r>
        <w:rPr>
          <w:rFonts w:eastAsia="Arial" w:cs="Arial" w:ascii="Arial" w:hAnsi="Arial"/>
          <w:u w:val="single"/>
        </w:rPr>
        <w:t xml:space="preserve">effective date of this paragraph unless the employee is working in a veterinary facility </w:t>
      </w:r>
      <w:bookmarkStart w:id="52" w:name="_LINE__14_0c81077a_cbd2_47ff_a9f3_e099f3"/>
      <w:bookmarkEnd w:id="51"/>
      <w:r>
        <w:rPr>
          <w:rFonts w:eastAsia="Arial" w:cs="Arial" w:ascii="Arial" w:hAnsi="Arial"/>
          <w:u w:val="single"/>
        </w:rPr>
        <w:t>in which the employee has an ownership interest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45c78908_6c73_4f7b_80"/>
      <w:bookmarkStart w:id="54" w:name="_BILL_SECTION__68660b80_688a_473a_b3da_9"/>
      <w:bookmarkStart w:id="55" w:name="_STATUTE_SS__f5c3b388_46d1_4ede_8455_db3"/>
      <w:bookmarkStart w:id="56" w:name="_PROCESSED_CHANGE__fc5b62c2_cce0_4d0b_93"/>
      <w:bookmarkStart w:id="57" w:name="_STATUTE_P__a6b1326e_0e00_40bb_a707_9d82"/>
      <w:bookmarkStart w:id="58" w:name="_PAR__6_cdddd12b_451d_4f80_bd26_662accf2"/>
      <w:bookmarkStart w:id="59" w:name="_STATUTE_CONTENT__125354a2_4cbc_406f_822"/>
      <w:bookmarkStart w:id="60" w:name="_STATUTE_P__84e51760_e6a6_460d_91f9_7099"/>
      <w:bookmarkStart w:id="61" w:name="_SUMMARY__9a54db56_1585_4681_a400_84f5ab"/>
      <w:bookmarkStart w:id="62" w:name="_PAR__7_78c6f3d0_9276_43ac_bc97_4a03826d"/>
      <w:bookmarkStart w:id="63" w:name="_LINE__15_4f9969e8_1f80_4a91_8e52_7e2d7c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7_78c6f3d0_9276_43ac_bc97_4a03826d"/>
      <w:bookmarkStart w:id="65" w:name="_PAR__8_5067cc86_8fa6_4800_81ee_01d08a96"/>
      <w:bookmarkStart w:id="66" w:name="_LINE__16_b23f9025_089b_4d50_a6ee_a0f079"/>
      <w:bookmarkEnd w:id="64"/>
      <w:r>
        <w:rPr>
          <w:rFonts w:eastAsia="Arial" w:cs="Arial" w:ascii="Arial" w:hAnsi="Arial"/>
        </w:rPr>
        <w:t xml:space="preserve">This bill prohibits an employer from requiring or permitting an employee who is a </w:t>
      </w:r>
      <w:bookmarkStart w:id="67" w:name="_LINE__17_20108681_88af_4aa9_b67f_1a9af4"/>
      <w:bookmarkEnd w:id="66"/>
      <w:r>
        <w:rPr>
          <w:rFonts w:eastAsia="Arial" w:cs="Arial" w:ascii="Arial" w:hAnsi="Arial"/>
        </w:rPr>
        <w:t xml:space="preserve">licensed veterinarian to enter into a noncompete agreement unless the employee has an </w:t>
      </w:r>
      <w:bookmarkStart w:id="68" w:name="_LINE__18_90d791dd_48b5_4f36_b765_a53621"/>
      <w:bookmarkEnd w:id="67"/>
      <w:r>
        <w:rPr>
          <w:rFonts w:eastAsia="Arial" w:cs="Arial" w:ascii="Arial" w:hAnsi="Arial"/>
        </w:rPr>
        <w:t xml:space="preserve">ownership interest in the business and provides that a court may not enforce such a </w:t>
      </w:r>
      <w:bookmarkStart w:id="69" w:name="_LINE__19_fd17131f_862a_4e4f_9b50_3e4733"/>
      <w:bookmarkEnd w:id="68"/>
      <w:r>
        <w:rPr>
          <w:rFonts w:eastAsia="Arial" w:cs="Arial" w:ascii="Arial" w:hAnsi="Arial"/>
        </w:rPr>
        <w:t>noncompete agreement entered into prior to the effective date of this legislation.</w:t>
      </w:r>
      <w:bookmarkEnd w:id="0"/>
      <w:bookmarkEnd w:id="1"/>
      <w:bookmarkEnd w:id="2"/>
      <w:bookmarkEnd w:id="61"/>
      <w:bookmarkEnd w:id="65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ccess to Veterinary Care by Prohibiting Noncompete Agre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63</ItemId>
    <LRId>71244</LRId>
    <LRNumber>14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Access to Veterinary Care by Prohibiting Noncompete Agreements</LRTitle>
    <ItemTitle>An Act to Protect Access to Veterinary Care by Prohibiting Noncompete Agreements</ItemTitle>
    <ShortTitle1>PROTECT ACCESS TO VETERINARY</ShortTitle1>
    <ShortTitle2>CARE BY PROHIBITING NONCOMPETE</ShortTitle2>
    <SponsorFirstName>Jessica</SponsorFirstName>
    <SponsorLastName>Fay</SponsorLastName>
    <SponsorChamberPrefix>Rep.</SponsorChamberPrefix>
    <SponsorFrom>Raymond</SponsorFrom>
    <DraftingCycleCount>1</DraftingCycleCount>
    <LatestDraftingActionId>130</LatestDraftingActionId>
    <LatestDraftingActionDate>2023-02-06T16:17:10</LatestDraftingActionDate>
    <LatestDrafterName>SPrawer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4917" w:rsidRDefault="00D14917" w:rsidP="00D14917"&amp;gt;&amp;lt;w:pPr&amp;gt;&amp;lt;w:ind w:left="360" /&amp;gt;&amp;lt;/w:pPr&amp;gt;&amp;lt;w:bookmarkStart w:id="0" w:name="_ENACTING_CLAUSE__c36a7c76_487c_4afd_b39" /&amp;gt;&amp;lt;w:bookmarkStart w:id="1" w:name="_DOC_BODY__145b111f_06c2_4c5c_8b36_66279" /&amp;gt;&amp;lt;w:bookmarkStart w:id="2" w:name="_DOC_BODY_CONTAINER__a16331f8_d925_4fb0_" /&amp;gt;&amp;lt;w:bookmarkStart w:id="3" w:name="_PAGE__1_a9e947d1_947d_49c5_b257_cacb57f" /&amp;gt;&amp;lt;w:bookmarkStart w:id="4" w:name="_PAR__1_bc4c518a_11b7_43e3_b8b4_6ed65652" /&amp;gt;&amp;lt;w:bookmarkStart w:id="5" w:name="_LINE__1_ce4567d7_e33c_49a3_b22f_89251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4917" w:rsidRDefault="00D14917" w:rsidP="00D14917"&amp;gt;&amp;lt;w:pPr&amp;gt;&amp;lt;w:ind w:left="360" w:firstLine="360" /&amp;gt;&amp;lt;/w:pPr&amp;gt;&amp;lt;w:bookmarkStart w:id="6" w:name="_BILL_SECTION_HEADER__3998b5f8_66f7_4d72" /&amp;gt;&amp;lt;w:bookmarkStart w:id="7" w:name="_BILL_SECTION__68660b80_688a_473a_b3da_9" /&amp;gt;&amp;lt;w:bookmarkStart w:id="8" w:name="_DOC_BODY_CONTENT__45c78908_6c73_4f7b_80" /&amp;gt;&amp;lt;w:bookmarkStart w:id="9" w:name="_PAR__2_606afe9d_81b4_4e0b_bf44_0b0f3700" /&amp;gt;&amp;lt;w:bookmarkStart w:id="10" w:name="_LINE__2_5f17cbc1_6abc_480b_9049_becca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484081_e7d9_43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599-A, sub-§3,&amp;lt;/w:t&amp;gt;&amp;lt;/w:r&amp;gt;&amp;lt;w:r&amp;gt;&amp;lt;w:t xml:space="preserve"&amp;gt; as enacted by PL 2019, c. 513, §1, is amended &amp;lt;/w:t&amp;gt;&amp;lt;/w:r&amp;gt;&amp;lt;w:bookmarkStart w:id="12" w:name="_LINE__3_a0a210a4_b0d5_418e_beb8_de0e250" /&amp;gt;&amp;lt;w:bookmarkEnd w:id="10" /&amp;gt;&amp;lt;w:r&amp;gt;&amp;lt;w:t&amp;gt;to read:&amp;lt;/w:t&amp;gt;&amp;lt;/w:r&amp;gt;&amp;lt;w:bookmarkEnd w:id="12" /&amp;gt;&amp;lt;/w:p&amp;gt;&amp;lt;w:p w:rsidR="00D14917" w:rsidRDefault="00D14917" w:rsidP="00D14917"&amp;gt;&amp;lt;w:pPr&amp;gt;&amp;lt;w:ind w:left="360" w:firstLine="360" /&amp;gt;&amp;lt;/w:pPr&amp;gt;&amp;lt;w:bookmarkStart w:id="13" w:name="_STATUTE_NUMBER__7c3fa1c7_3f17_4852_88f3" /&amp;gt;&amp;lt;w:bookmarkStart w:id="14" w:name="_STATUTE_SS__f5c3b388_46d1_4ede_8455_db3" /&amp;gt;&amp;lt;w:bookmarkStart w:id="15" w:name="_PAR__3_ec9fdbf5_28bb_407e_893d_b2fddcee" /&amp;gt;&amp;lt;w:bookmarkStart w:id="16" w:name="_LINE__4_2a3fcc58_320a_4564_b002_5ea9bbc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fdefd3f_ed67_4e7c_b6" /&amp;gt;&amp;lt;w:r&amp;gt;&amp;lt;w:rPr&amp;gt;&amp;lt;w:b /&amp;gt;&amp;lt;/w:rPr&amp;gt;&amp;lt;w:t&amp;gt;Prohibited for certain worke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3c81af7_11e8_443b_a82" /&amp;gt;&amp;lt;w:r&amp;gt;&amp;lt;w:t xml:space="preserve"&amp;gt;Notwithstanding &amp;lt;/w:t&amp;gt;&amp;lt;/w:r&amp;gt;&amp;lt;w:bookmarkStart w:id="19" w:name="_CROSS_REFERENCE__da904508_fb8b_4af0_84f" /&amp;gt;&amp;lt;w:r&amp;gt;&amp;lt;w:t&amp;gt;subsection 2&amp;lt;/w:t&amp;gt;&amp;lt;/w:r&amp;gt;&amp;lt;w:bookmarkEnd w:id="19" /&amp;gt;&amp;lt;w:r&amp;gt;&amp;lt;w:t xml:space="preserve"&amp;gt;, an employer may &amp;lt;/w:t&amp;gt;&amp;lt;/w:r&amp;gt;&amp;lt;w:bookmarkStart w:id="20" w:name="_LINE__5_04483631_be0b_498b_aaed_0871486" /&amp;gt;&amp;lt;w:bookmarkEnd w:id="16" /&amp;gt;&amp;lt;w:r&amp;gt;&amp;lt;w:t xml:space="preserve"&amp;gt;not require or permit an employee &amp;lt;/w:t&amp;gt;&amp;lt;/w:r&amp;gt;&amp;lt;w:bookmarkStart w:id="21" w:name="_PROCESSED_CHANGE__893907bc_60ef_41bc_84" /&amp;gt;&amp;lt;w:del w:id="22" w:author="BPS" w:date="2023-01-31T14:37:00Z"&amp;gt;&amp;lt;w:r w:rsidDel="007115AA"&amp;gt;&amp;lt;w:delText xml:space="preserve"&amp;gt;earning wages at or below 400% of the federal poverty &amp;lt;/w:delText&amp;gt;&amp;lt;/w:r&amp;gt;&amp;lt;w:bookmarkStart w:id="23" w:name="_LINE__6_67df1481_4be0_4857_ac18_2b381b8" /&amp;gt;&amp;lt;w:bookmarkEnd w:id="20" /&amp;gt;&amp;lt;w:r w:rsidDel="007115AA"&amp;gt;&amp;lt;w:delText&amp;gt;level&amp;lt;/w:delText&amp;gt;&amp;lt;/w:r&amp;gt;&amp;lt;/w:del&amp;gt;&amp;lt;w:r&amp;gt;&amp;lt;w:t xml:space="preserve"&amp;gt; &amp;lt;/w:t&amp;gt;&amp;lt;/w:r&amp;gt;&amp;lt;w:bookmarkEnd w:id="21" /&amp;gt;&amp;lt;w:r&amp;gt;&amp;lt;w:t&amp;gt;to enter into a noncompete agreement with the employer&amp;lt;/w:t&amp;gt;&amp;lt;/w:r&amp;gt;&amp;lt;w:bookmarkStart w:id="24" w:name="_PROCESSED_CHANGE__707d3eb3_22c9_4430_9d" /&amp;gt;&amp;lt;w:del w:id="25" w:author="BPS" w:date="2023-01-31T14:37:00Z"&amp;gt;&amp;lt;w:r w:rsidDel="007115AA"&amp;gt;&amp;lt;w:delText&amp;gt;.&amp;lt;/w:delText&amp;gt;&amp;lt;/w:r&amp;gt;&amp;lt;/w:del&amp;gt;&amp;lt;w:bookmarkStart w:id="26" w:name="_PROCESSED_CHANGE__34524230_faaf_48c2_95" /&amp;gt;&amp;lt;w:bookmarkEnd w:id="24" /&amp;gt;&amp;lt;w:r&amp;gt;&amp;lt;w:t xml:space="preserve"&amp;gt; &amp;lt;/w:t&amp;gt;&amp;lt;/w:r&amp;gt;&amp;lt;w:ins w:id="27" w:author="BPS" w:date="2023-01-31T14:37:00Z"&amp;gt;&amp;lt;w:r&amp;gt;&amp;lt;w:t&amp;gt;if:&amp;lt;/w:t&amp;gt;&amp;lt;/w:r&amp;gt;&amp;lt;/w:ins&amp;gt;&amp;lt;w:bookmarkEnd w:id="18" /&amp;gt;&amp;lt;w:bookmarkEnd w:id="23" /&amp;gt;&amp;lt;w:bookmarkEnd w:id="26" /&amp;gt;&amp;lt;/w:p&amp;gt;&amp;lt;w:p w:rsidR="00D14917" w:rsidRDefault="00D14917" w:rsidP="00D14917"&amp;gt;&amp;lt;w:pPr&amp;gt;&amp;lt;w:ind w:left="720" /&amp;gt;&amp;lt;w:rPr&amp;gt;&amp;lt;w:ins w:id="28" w:author="BPS" w:date="2023-01-31T14:38:00Z" /&amp;gt;&amp;lt;/w:rPr&amp;gt;&amp;lt;/w:pPr&amp;gt;&amp;lt;w:bookmarkStart w:id="29" w:name="_STATUTE_NUMBER__828a0f37_8763_4802_8e3b" /&amp;gt;&amp;lt;w:bookmarkStart w:id="30" w:name="_STATUTE_P__97d89fd8_e060_4ec2_b9c6_50b8" /&amp;gt;&amp;lt;w:bookmarkStart w:id="31" w:name="_PAR__4_ba057893_86b6_4af5_8cc0_d8936127" /&amp;gt;&amp;lt;w:bookmarkStart w:id="32" w:name="_LINE__7_f452573b_0237_434d_9071_6c500d6" /&amp;gt;&amp;lt;w:bookmarkStart w:id="33" w:name="_PROCESSED_CHANGE__fc5b62c2_cce0_4d0b_93" /&amp;gt;&amp;lt;w:bookmarkEnd w:id="15" /&amp;gt;&amp;lt;w:ins w:id="34" w:author="BPS" w:date="2023-01-31T14:38:00Z"&amp;gt;&amp;lt;w:r&amp;gt;&amp;lt;w:t&amp;gt;A&amp;lt;/w:t&amp;gt;&amp;lt;/w:r&amp;gt;&amp;lt;w:bookmarkEnd w:id="29" /&amp;gt;&amp;lt;w:r&amp;gt;&amp;lt;w:t xml:space="preserve"&amp;gt;.  &amp;lt;/w:t&amp;gt;&amp;lt;/w:r&amp;gt;&amp;lt;/w:ins&amp;gt;&amp;lt;w:bookmarkStart w:id="35" w:name="_STATUTE_CONTENT__eba50c11_832c_47a0_a9f" /&amp;gt;&amp;lt;w:ins w:id="36" w:author="BPS" w:date="2023-01-31T14:39:00Z"&amp;gt;&amp;lt;w:r w:rsidRPr="007115AA"&amp;gt;&amp;lt;w:t&amp;gt;The employee is earning wages at or below 400% of the federal poverty level; or&amp;lt;/w:t&amp;gt;&amp;lt;/w:r&amp;gt;&amp;lt;/w:ins&amp;gt;&amp;lt;w:bookmarkEnd w:id="32" /&amp;gt;&amp;lt;/w:p&amp;gt;&amp;lt;w:p w:rsidR="00D14917" w:rsidRDefault="00D14917" w:rsidP="00D14917"&amp;gt;&amp;lt;w:pPr&amp;gt;&amp;lt;w:ind w:left="720" /&amp;gt;&amp;lt;w:rPr&amp;gt;&amp;lt;w:ins w:id="37" w:author="BPS" w:date="2023-01-31T14:38:00Z" /&amp;gt;&amp;lt;/w:rPr&amp;gt;&amp;lt;/w:pPr&amp;gt;&amp;lt;w:bookmarkStart w:id="38" w:name="_STATUTE_NUMBER__9c72f7ef_fbd7_4a7c_9081" /&amp;gt;&amp;lt;w:bookmarkStart w:id="39" w:name="_STATUTE_P__a6b1326e_0e00_40bb_a707_9d82" /&amp;gt;&amp;lt;w:bookmarkStart w:id="40" w:name="_PAR__5_045267e3_978b_484e_acbc_601a7b5c" /&amp;gt;&amp;lt;w:bookmarkStart w:id="41" w:name="_LINE__8_f60166e1_8bd7_49db_b981_0970201" /&amp;gt;&amp;lt;w:bookmarkEnd w:id="30" /&amp;gt;&amp;lt;w:bookmarkEnd w:id="31" /&amp;gt;&amp;lt;w:bookmarkEnd w:id="35" /&amp;gt;&amp;lt;w:ins w:id="42" w:author="BPS" w:date="2023-01-31T14:38:00Z"&amp;gt;&amp;lt;w:r&amp;gt;&amp;lt;w:t&amp;gt;B&amp;lt;/w:t&amp;gt;&amp;lt;/w:r&amp;gt;&amp;lt;w:bookmarkEnd w:id="38" /&amp;gt;&amp;lt;w:r&amp;gt;&amp;lt;w:t xml:space="preserve"&amp;gt;.  &amp;lt;/w:t&amp;gt;&amp;lt;/w:r&amp;gt;&amp;lt;/w:ins&amp;gt;&amp;lt;w:bookmarkStart w:id="43" w:name="_STATUTE_CONTENT__7f39a050_c77c_4b5a_905" /&amp;gt;&amp;lt;w:ins w:id="44" w:author="BPS" w:date="2023-01-31T14:40:00Z"&amp;gt;&amp;lt;w:r w:rsidRPr="007115AA"&amp;gt;&amp;lt;w:t xml:space="preserve"&amp;gt;The employee is a veterinarian licensed under Title 32, &amp;lt;/w:t&amp;gt;&amp;lt;/w:r&amp;gt;&amp;lt;w:r&amp;gt;&amp;lt;w:t&amp;gt;c&amp;lt;/w:t&amp;gt;&amp;lt;/w:r&amp;gt;&amp;lt;w:r w:rsidRPr="007115AA"&amp;gt;&amp;lt;w:t xml:space="preserve"&amp;gt;hapter 71-A and is &amp;lt;/w:t&amp;gt;&amp;lt;/w:r&amp;gt;&amp;lt;w:bookmarkStart w:id="45" w:name="_LINE__9_ca15720a_8da7_4d3d_94b5_d518ed7" /&amp;gt;&amp;lt;w:bookmarkEnd w:id="41" /&amp;gt;&amp;lt;w:r w:rsidRPr="007115AA"&amp;gt;&amp;lt;w:t xml:space="preserve"&amp;gt;employed in a veterinary facility in which the employee does not have an ownership &amp;lt;/w:t&amp;gt;&amp;lt;/w:r&amp;gt;&amp;lt;w:bookmarkStart w:id="46" w:name="_LINE__10_b618dbf2_9376_46eb_9fba_fb59ac" /&amp;gt;&amp;lt;w:bookmarkEnd w:id="45" /&amp;gt;&amp;lt;w:r w:rsidRPr="007115AA"&amp;gt;&amp;lt;w:t&amp;gt;interest.&amp;lt;/w:t&amp;gt;&amp;lt;/w:r&amp;gt;&amp;lt;/w:ins&amp;gt;&amp;lt;w:bookmarkEnd w:id="46" /&amp;gt;&amp;lt;/w:p&amp;gt;&amp;lt;w:p w:rsidR="00D14917" w:rsidRDefault="00D14917" w:rsidP="00D14917"&amp;gt;&amp;lt;w:pPr&amp;gt;&amp;lt;w:ind w:left="720" /&amp;gt;&amp;lt;/w:pPr&amp;gt;&amp;lt;w:bookmarkStart w:id="47" w:name="_STATUTE_P__84e51760_e6a6_460d_91f9_7099" /&amp;gt;&amp;lt;w:bookmarkStart w:id="48" w:name="_STATUTE_CONTENT__125354a2_4cbc_406f_822" /&amp;gt;&amp;lt;w:bookmarkStart w:id="49" w:name="_PAR__6_cdddd12b_451d_4f80_bd26_662accf2" /&amp;gt;&amp;lt;w:bookmarkStart w:id="50" w:name="_LINE__11_5d30a5f7_4c37_467d_9017_7efdc9" /&amp;gt;&amp;lt;w:bookmarkEnd w:id="40" /&amp;gt;&amp;lt;w:bookmarkEnd w:id="43" /&amp;gt;&amp;lt;w:ins w:id="51" w:author="BPS" w:date="2023-01-31T14:40:00Z"&amp;gt;&amp;lt;w:r w:rsidRPr="007115AA"&amp;gt;&amp;lt;w:t xml:space="preserve"&amp;gt;A court may not enforce a noncompete agreement entered into or renewed with an &amp;lt;/w:t&amp;gt;&amp;lt;/w:r&amp;gt;&amp;lt;w:bookmarkStart w:id="52" w:name="_LINE__12_c450d975_a0f7_41b0_8f04_6fd30b" /&amp;gt;&amp;lt;w:bookmarkEnd w:id="50" /&amp;gt;&amp;lt;w:r w:rsidRPr="007115AA"&amp;gt;&amp;lt;w:t xml:space="preserve"&amp;gt;employee who is a veterinarian licensed under Title 32, &amp;lt;/w:t&amp;gt;&amp;lt;/w:r&amp;gt;&amp;lt;w:r&amp;gt;&amp;lt;w:t&amp;gt;c&amp;lt;/w:t&amp;gt;&amp;lt;/w:r&amp;gt;&amp;lt;w:r w:rsidRPr="007115AA"&amp;gt;&amp;lt;w:t xml:space="preserve"&amp;gt;hapter 71-A before the &amp;lt;/w:t&amp;gt;&amp;lt;/w:r&amp;gt;&amp;lt;w:bookmarkStart w:id="53" w:name="_LINE__13_4e9c2cd4_2ca6_4e1c_8c09_5fe618" /&amp;gt;&amp;lt;w:bookmarkEnd w:id="52" /&amp;gt;&amp;lt;w:r w:rsidRPr="007115AA"&amp;gt;&amp;lt;w:t xml:space="preserve"&amp;gt;effective date of this &amp;lt;/w:t&amp;gt;&amp;lt;/w:r&amp;gt;&amp;lt;/w:ins&amp;gt;&amp;lt;w:ins w:id="54" w:author="BPS" w:date="2023-01-31T14:41:00Z"&amp;gt;&amp;lt;w:r&amp;gt;&amp;lt;w:t&amp;gt;paragraph&amp;lt;/w:t&amp;gt;&amp;lt;/w:r&amp;gt;&amp;lt;/w:ins&amp;gt;&amp;lt;w:ins w:id="55" w:author="BPS" w:date="2023-01-31T14:40:00Z"&amp;gt;&amp;lt;w:r w:rsidRPr="007115AA"&amp;gt;&amp;lt;w:t xml:space="preserve"&amp;gt; unless the employee is working in a veterinary facility &amp;lt;/w:t&amp;gt;&amp;lt;/w:r&amp;gt;&amp;lt;w:bookmarkStart w:id="56" w:name="_LINE__14_0c81077a_cbd2_47ff_a9f3_e099f3" /&amp;gt;&amp;lt;w:bookmarkEnd w:id="53" /&amp;gt;&amp;lt;w:r w:rsidRPr="007115AA"&amp;gt;&amp;lt;w:t&amp;gt;in which the employee has an ownership interest.&amp;lt;/w:t&amp;gt;&amp;lt;/w:r&amp;gt;&amp;lt;/w:ins&amp;gt;&amp;lt;w:bookmarkEnd w:id="56" /&amp;gt;&amp;lt;/w:p&amp;gt;&amp;lt;w:p w:rsidR="00D14917" w:rsidRDefault="00D14917" w:rsidP="00D14917"&amp;gt;&amp;lt;w:pPr&amp;gt;&amp;lt;w:keepNext /&amp;gt;&amp;lt;w:spacing w:before="240" /&amp;gt;&amp;lt;w:ind w:left="360" /&amp;gt;&amp;lt;w:jc w:val="center" /&amp;gt;&amp;lt;/w:pPr&amp;gt;&amp;lt;w:bookmarkStart w:id="57" w:name="_SUMMARY__9a54db56_1585_4681_a400_84f5ab" /&amp;gt;&amp;lt;w:bookmarkStart w:id="58" w:name="_PAR__7_78c6f3d0_9276_43ac_bc97_4a03826d" /&amp;gt;&amp;lt;w:bookmarkStart w:id="59" w:name="_LINE__15_4f9969e8_1f80_4a91_8e52_7e2d7c" /&amp;gt;&amp;lt;w:bookmarkEnd w:id="7" /&amp;gt;&amp;lt;w:bookmarkEnd w:id="8" /&amp;gt;&amp;lt;w:bookmarkEnd w:id="14" /&amp;gt;&amp;lt;w:bookmarkEnd w:id="33" /&amp;gt;&amp;lt;w:bookmarkEnd w:id="39" /&amp;gt;&amp;lt;w:bookmarkEnd w:id="47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59" /&amp;gt;&amp;lt;/w:p&amp;gt;&amp;lt;w:p w:rsidR="00D14917" w:rsidRDefault="00D14917" w:rsidP="00D14917"&amp;gt;&amp;lt;w:pPr&amp;gt;&amp;lt;w:ind w:left="360" w:firstLine="360" /&amp;gt;&amp;lt;/w:pPr&amp;gt;&amp;lt;w:bookmarkStart w:id="60" w:name="_PAR__8_5067cc86_8fa6_4800_81ee_01d08a96" /&amp;gt;&amp;lt;w:bookmarkStart w:id="61" w:name="_LINE__16_b23f9025_089b_4d50_a6ee_a0f079" /&amp;gt;&amp;lt;w:bookmarkEnd w:id="58" /&amp;gt;&amp;lt;w:r w:rsidRPr="007115AA"&amp;gt;&amp;lt;w:t xml:space="preserve"&amp;gt;This bill prohibits an employer from requiring or permitting an employee who is a &amp;lt;/w:t&amp;gt;&amp;lt;/w:r&amp;gt;&amp;lt;w:bookmarkStart w:id="62" w:name="_LINE__17_20108681_88af_4aa9_b67f_1a9af4" /&amp;gt;&amp;lt;w:bookmarkEnd w:id="61" /&amp;gt;&amp;lt;w:r w:rsidRPr="007115AA"&amp;gt;&amp;lt;w:t xml:space="preserve"&amp;gt;licensed veterinarian to enter into a noncompete agreement unless the employee has &amp;lt;/w:t&amp;gt;&amp;lt;/w:r&amp;gt;&amp;lt;w:r&amp;gt;&amp;lt;w:t&amp;gt;a&amp;lt;/w:t&amp;gt;&amp;lt;/w:r&amp;gt;&amp;lt;w:r w:rsidRPr="007115AA"&amp;gt;&amp;lt;w:t xml:space="preserve"&amp;gt;n &amp;lt;/w:t&amp;gt;&amp;lt;/w:r&amp;gt;&amp;lt;w:bookmarkStart w:id="63" w:name="_LINE__18_90d791dd_48b5_4f36_b765_a53621" /&amp;gt;&amp;lt;w:bookmarkEnd w:id="62" /&amp;gt;&amp;lt;w:r w:rsidRPr="007115AA"&amp;gt;&amp;lt;w:t xml:space="preserve"&amp;gt;ownership interest in the business and &amp;lt;/w:t&amp;gt;&amp;lt;/w:r&amp;gt;&amp;lt;w:r&amp;gt;&amp;lt;w:t xml:space="preserve"&amp;gt;provides that a court may not enforce such a &amp;lt;/w:t&amp;gt;&amp;lt;/w:r&amp;gt;&amp;lt;w:bookmarkStart w:id="64" w:name="_LINE__19_fd17131f_862a_4e4f_9b50_3e4733" /&amp;gt;&amp;lt;w:bookmarkEnd w:id="63" /&amp;gt;&amp;lt;w:r&amp;gt;&amp;lt;w:t&amp;gt;noncompete agreement entered into prior to the effective date of this legislation&amp;lt;/w:t&amp;gt;&amp;lt;/w:r&amp;gt;&amp;lt;w:r w:rsidRPr="007115AA"&amp;gt;&amp;lt;w:t&amp;gt;.&amp;lt;/w:t&amp;gt;&amp;lt;/w:r&amp;gt;&amp;lt;w:bookmarkEnd w:id="64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D14917"&amp;gt;&amp;lt;w:r&amp;gt;&amp;lt;w:t xml:space="preserve"&amp;gt; &amp;lt;/w:t&amp;gt;&amp;lt;/w:r&amp;gt;&amp;lt;/w:p&amp;gt;&amp;lt;w:sectPr w:rsidR="00000000" w:rsidSect="00D149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077E" w:rsidRDefault="00D149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e947d1_947d_49c5_b257_cacb57f&lt;/BookmarkName&gt;&lt;Tables /&gt;&lt;/ProcessedCheckInPage&gt;&lt;/Pages&gt;&lt;Paragraphs&gt;&lt;CheckInParagraphs&gt;&lt;PageNumber&gt;1&lt;/PageNumber&gt;&lt;BookmarkName&gt;_PAR__1_bc4c518a_11b7_43e3_b8b4_6ed656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6afe9d_81b4_4e0b_bf44_0b0f370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9fdbf5_28bb_407e_893d_b2fddce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057893_86b6_4af5_8cc0_d893612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5267e3_978b_484e_acbc_601a7b5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ddd12b_451d_4f80_bd26_662accf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c6f3d0_9276_43ac_bc97_4a03826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67cc86_8fa6_4800_81ee_01d08a96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