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llowable Width of a Snowplo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e48fa17_7663_4d98_a51a_2df6791"/>
      <w:bookmarkStart w:id="1" w:name="_DOC_BODY_CONTAINER__cfd15e33_1973_4be4_"/>
      <w:bookmarkStart w:id="2" w:name="_DOC_BODY__eb2a80aa_c72c_49be_89c6_90298"/>
      <w:bookmarkStart w:id="3" w:name="_PAR__1_1f23a256_b739_4c78_bfe6_97aceb7e"/>
      <w:bookmarkStart w:id="4" w:name="_ENACTING_CLAUSE__3e9c4f81_2a4d_4c52_a6a"/>
      <w:bookmarkStart w:id="5" w:name="_LINE__1_613bfa29_6ad9_422b_94be_ac02b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23a256_b739_4c78_bfe6_97aceb7e"/>
      <w:bookmarkStart w:id="7" w:name="_ENACTING_CLAUSE__3e9c4f81_2a4d_4c52_a6a"/>
      <w:bookmarkStart w:id="8" w:name="_DOC_BODY_CONTENT__fd719426_b17e_42dd_9c"/>
      <w:bookmarkStart w:id="9" w:name="_BILL_SECTION__a132d080_0f04_4353_a503_8"/>
      <w:bookmarkStart w:id="10" w:name="_PAR__2_f7d3a7cb_35b8_4cec_9f9b_cdfdca00"/>
      <w:bookmarkStart w:id="11" w:name="_BILL_SECTION_HEADER__7dd9c801_8f76_410b"/>
      <w:bookmarkStart w:id="12" w:name="_LINE__2_34e3a116_72cb_46b6_83d8_a3c1a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b77a59_06e8_43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80, sub-§8, ¶D,</w:t>
      </w:r>
      <w:r>
        <w:rPr>
          <w:rFonts w:eastAsia="Arial" w:cs="Arial" w:ascii="Arial" w:hAnsi="Arial"/>
        </w:rPr>
        <w:t xml:space="preserve"> as enacted by PL 2019, c. 335, §8, is </w:t>
      </w:r>
      <w:bookmarkStart w:id="14" w:name="_LINE__3_eda8afbf_3723_4281_96fe_4a6ccc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7d3a7cb_35b8_4cec_9f9b_cdfdca00"/>
      <w:bookmarkStart w:id="16" w:name="_BILL_SECTION_HEADER__7dd9c801_8f76_410b"/>
      <w:bookmarkStart w:id="17" w:name="_PAR__3_2fef46d2_4e76_4245_a5f8_7908ef3d"/>
      <w:bookmarkStart w:id="18" w:name="_STATUTE_P__ec961f51_8cf8_4b45_9a13_1c82"/>
      <w:bookmarkStart w:id="19" w:name="_LINE__4_f1354ab0_933a_4093_9c9b_2485b1b"/>
      <w:bookmarkStart w:id="20" w:name="_STATUTE_NUMBER__ed0c6d64_8282_458a_8d5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137c428_236d_4135_b9b"/>
      <w:r>
        <w:rPr>
          <w:rFonts w:eastAsia="Arial" w:cs="Arial" w:ascii="Arial" w:hAnsi="Arial"/>
        </w:rPr>
        <w:t xml:space="preserve">Snowplows and equipment mounted on a vehicle traveling from one work location </w:t>
      </w:r>
      <w:bookmarkStart w:id="22" w:name="_LINE__5_bbf51e46_5711_4e55_a433_4098fd0"/>
      <w:bookmarkEnd w:id="19"/>
      <w:r>
        <w:rPr>
          <w:rFonts w:eastAsia="Arial" w:cs="Arial" w:ascii="Arial" w:hAnsi="Arial"/>
        </w:rPr>
        <w:t xml:space="preserve">to another work location during a snow event, or traveling from the point of purchase </w:t>
      </w:r>
      <w:bookmarkStart w:id="23" w:name="_LINE__6_b656ac60_245b_47e6_a860_2042d15"/>
      <w:bookmarkEnd w:id="22"/>
      <w:r>
        <w:rPr>
          <w:rFonts w:eastAsia="Arial" w:cs="Arial" w:ascii="Arial" w:hAnsi="Arial"/>
        </w:rPr>
        <w:t xml:space="preserve">to a storage location, as long as the vehicle does not exceed </w:t>
      </w:r>
      <w:bookmarkStart w:id="24" w:name="_PROCESSED_CHANGE__9d3a7783_7c4c_4f74_a4"/>
      <w:r>
        <w:rPr>
          <w:rFonts w:eastAsia="Arial" w:cs="Arial" w:ascii="Arial" w:hAnsi="Arial"/>
          <w:strike/>
        </w:rPr>
        <w:t>108</w:t>
      </w:r>
      <w:bookmarkStart w:id="25" w:name="_PROCESSED_CHANGE__36313308_c462_4c11_81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6</w:t>
      </w:r>
      <w:bookmarkEnd w:id="25"/>
      <w:r>
        <w:rPr>
          <w:rFonts w:eastAsia="Arial" w:cs="Arial" w:ascii="Arial" w:hAnsi="Arial"/>
        </w:rPr>
        <w:t xml:space="preserve"> inches in total </w:t>
      </w:r>
      <w:bookmarkStart w:id="26" w:name="_LINE__7_df5525db_1259_4a49_8f3a_9e2fb73"/>
      <w:bookmarkEnd w:id="23"/>
      <w:r>
        <w:rPr>
          <w:rFonts w:eastAsia="Arial" w:cs="Arial" w:ascii="Arial" w:hAnsi="Arial"/>
        </w:rPr>
        <w:t xml:space="preserve">width.  For the purposes of this paragraph, "snow event" means the period beginning </w:t>
      </w:r>
      <w:bookmarkStart w:id="27" w:name="_LINE__8_abf6c4b2_1998_4caf_906c_834f4b7"/>
      <w:bookmarkEnd w:id="26"/>
      <w:r>
        <w:rPr>
          <w:rFonts w:eastAsia="Arial" w:cs="Arial" w:ascii="Arial" w:hAnsi="Arial"/>
        </w:rPr>
        <w:t>48 hours before a snowstorm and ending 48 hours after the snowstorm.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fd719426_b17e_42dd_9c"/>
      <w:bookmarkStart w:id="29" w:name="_BILL_SECTION__a132d080_0f04_4353_a503_8"/>
      <w:bookmarkStart w:id="30" w:name="_PAR__3_2fef46d2_4e76_4245_a5f8_7908ef3d"/>
      <w:bookmarkStart w:id="31" w:name="_STATUTE_P__ec961f51_8cf8_4b45_9a13_1c82"/>
      <w:bookmarkStart w:id="32" w:name="_SUMMARY__d1e7662f_4351_48b0_b565_bf2d21"/>
      <w:bookmarkStart w:id="33" w:name="_PAR__4_0ab78f66_31ec_4d9d_9385_494baf94"/>
      <w:bookmarkStart w:id="34" w:name="_LINE__9_57fd086f_ff51_4714_8f03_e04c707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0ab78f66_31ec_4d9d_9385_494baf94"/>
      <w:bookmarkStart w:id="36" w:name="_PAR__5_484100f2_1b15_4735_ac34_2c7efb36"/>
      <w:bookmarkStart w:id="37" w:name="_LINE__10_657049ef_5c8d_4ed1_91ab_31302a"/>
      <w:bookmarkEnd w:id="35"/>
      <w:r>
        <w:rPr>
          <w:rFonts w:eastAsia="Arial" w:cs="Arial" w:ascii="Arial" w:hAnsi="Arial"/>
        </w:rPr>
        <w:t xml:space="preserve">This bill increases from 108 inches to 126 inches the maximum allowable width of a </w:t>
      </w:r>
      <w:bookmarkStart w:id="38" w:name="_LINE__11_c57d5b61_3ab5_41e8_819a_02f230"/>
      <w:bookmarkEnd w:id="37"/>
      <w:r>
        <w:rPr>
          <w:rFonts w:eastAsia="Arial" w:cs="Arial" w:ascii="Arial" w:hAnsi="Arial"/>
        </w:rPr>
        <w:t xml:space="preserve">vehicle with a snowplow and equipment mounted on the vehicle traveling from one work </w:t>
      </w:r>
      <w:bookmarkStart w:id="39" w:name="_LINE__12_4998d89b_1066_4cc2_ae59_c612b4"/>
      <w:bookmarkEnd w:id="38"/>
      <w:r>
        <w:rPr>
          <w:rFonts w:eastAsia="Arial" w:cs="Arial" w:ascii="Arial" w:hAnsi="Arial"/>
        </w:rPr>
        <w:t xml:space="preserve">location to another work location during a storm event or from the point of purchase to a </w:t>
      </w:r>
      <w:bookmarkStart w:id="40" w:name="_LINE__13_cce2b758_879d_421c_96a8_e9ff25"/>
      <w:bookmarkEnd w:id="39"/>
      <w:r>
        <w:rPr>
          <w:rFonts w:eastAsia="Arial" w:cs="Arial" w:ascii="Arial" w:hAnsi="Arial"/>
        </w:rPr>
        <w:t>storage location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llowable Width of a Snowplo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5</ItemId>
    <LRId>71226</LRId>
    <LRNumber>14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llowable Width of a Snowplow</LRTitle>
    <ItemTitle>An Act to Increase the Allowable Width of a Snowplow</ItemTitle>
    <ShortTitle1>AN ACT TO INCREASE THE</ShortTitle1>
    <ShortTitle2>ALLOWABLE WIDTH OF A SNOWPLOW</ShortTitle2>
    <SponsorFirstName>Rick</SponsorFirstName>
    <SponsorLastName>Mason</SponsorLastName>
    <SponsorChamberPrefix>Rep.</SponsorChamberPrefix>
    <SponsorFrom>Lisbon</SponsorFrom>
    <DraftingCycleCount>2</DraftingCycleCount>
    <LatestDraftingActionId>130</LatestDraftingActionId>
    <LatestDraftingActionDate>2023-02-10T14:10:37</LatestDraftingActionDate>
    <LatestDrafterName>sjohannesma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0301" w:rsidRDefault="00A00301" w:rsidP="00A00301"&amp;gt;&amp;lt;w:pPr&amp;gt;&amp;lt;w:ind w:left="360" /&amp;gt;&amp;lt;/w:pPr&amp;gt;&amp;lt;w:bookmarkStart w:id="0" w:name="_ENACTING_CLAUSE__3e9c4f81_2a4d_4c52_a6a" /&amp;gt;&amp;lt;w:bookmarkStart w:id="1" w:name="_DOC_BODY__eb2a80aa_c72c_49be_89c6_90298" /&amp;gt;&amp;lt;w:bookmarkStart w:id="2" w:name="_DOC_BODY_CONTAINER__cfd15e33_1973_4be4_" /&amp;gt;&amp;lt;w:bookmarkStart w:id="3" w:name="_PAGE__1_5e48fa17_7663_4d98_a51a_2df6791" /&amp;gt;&amp;lt;w:bookmarkStart w:id="4" w:name="_PAR__1_1f23a256_b739_4c78_bfe6_97aceb7e" /&amp;gt;&amp;lt;w:bookmarkStart w:id="5" w:name="_LINE__1_613bfa29_6ad9_422b_94be_ac02b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0301" w:rsidRDefault="00A00301" w:rsidP="00A00301"&amp;gt;&amp;lt;w:pPr&amp;gt;&amp;lt;w:ind w:left="360" w:firstLine="360" /&amp;gt;&amp;lt;/w:pPr&amp;gt;&amp;lt;w:bookmarkStart w:id="6" w:name="_BILL_SECTION_HEADER__7dd9c801_8f76_410b" /&amp;gt;&amp;lt;w:bookmarkStart w:id="7" w:name="_BILL_SECTION__a132d080_0f04_4353_a503_8" /&amp;gt;&amp;lt;w:bookmarkStart w:id="8" w:name="_DOC_BODY_CONTENT__fd719426_b17e_42dd_9c" /&amp;gt;&amp;lt;w:bookmarkStart w:id="9" w:name="_PAR__2_f7d3a7cb_35b8_4cec_9f9b_cdfdca00" /&amp;gt;&amp;lt;w:bookmarkStart w:id="10" w:name="_LINE__2_34e3a116_72cb_46b6_83d8_a3c1a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b77a59_06e8_43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80, sub-§8, ¶D,&amp;lt;/w:t&amp;gt;&amp;lt;/w:r&amp;gt;&amp;lt;w:r&amp;gt;&amp;lt;w:t xml:space="preserve"&amp;gt; as enacted by PL 2019, c. 335, §8, is &amp;lt;/w:t&amp;gt;&amp;lt;/w:r&amp;gt;&amp;lt;w:bookmarkStart w:id="12" w:name="_LINE__3_eda8afbf_3723_4281_96fe_4a6ccc5" /&amp;gt;&amp;lt;w:bookmarkEnd w:id="10" /&amp;gt;&amp;lt;w:r&amp;gt;&amp;lt;w:t&amp;gt;amended to read:&amp;lt;/w:t&amp;gt;&amp;lt;/w:r&amp;gt;&amp;lt;w:bookmarkEnd w:id="12" /&amp;gt;&amp;lt;/w:p&amp;gt;&amp;lt;w:p w:rsidR="00A00301" w:rsidRDefault="00A00301" w:rsidP="00A00301"&amp;gt;&amp;lt;w:pPr&amp;gt;&amp;lt;w:ind w:left="720" /&amp;gt;&amp;lt;/w:pPr&amp;gt;&amp;lt;w:bookmarkStart w:id="13" w:name="_STATUTE_NUMBER__ed0c6d64_8282_458a_8d54" /&amp;gt;&amp;lt;w:bookmarkStart w:id="14" w:name="_STATUTE_P__ec961f51_8cf8_4b45_9a13_1c82" /&amp;gt;&amp;lt;w:bookmarkStart w:id="15" w:name="_PAR__3_2fef46d2_4e76_4245_a5f8_7908ef3d" /&amp;gt;&amp;lt;w:bookmarkStart w:id="16" w:name="_LINE__4_f1354ab0_933a_4093_9c9b_2485b1b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b137c428_236d_4135_b9b" /&amp;gt;&amp;lt;w:r&amp;gt;&amp;lt;w:t xml:space="preserve"&amp;gt;Snowplows and equipment mounted on a vehicle traveling from one work location &amp;lt;/w:t&amp;gt;&amp;lt;/w:r&amp;gt;&amp;lt;w:bookmarkStart w:id="18" w:name="_LINE__5_bbf51e46_5711_4e55_a433_4098fd0" /&amp;gt;&amp;lt;w:bookmarkEnd w:id="16" /&amp;gt;&amp;lt;w:r&amp;gt;&amp;lt;w:t xml:space="preserve"&amp;gt;to another work location during a snow event, or traveling from the point of purchase &amp;lt;/w:t&amp;gt;&amp;lt;/w:r&amp;gt;&amp;lt;w:bookmarkStart w:id="19" w:name="_LINE__6_b656ac60_245b_47e6_a860_2042d15" /&amp;gt;&amp;lt;w:bookmarkEnd w:id="18" /&amp;gt;&amp;lt;w:r&amp;gt;&amp;lt;w:t xml:space="preserve"&amp;gt;to a storage location, as long as the vehicle does not exceed &amp;lt;/w:t&amp;gt;&amp;lt;/w:r&amp;gt;&amp;lt;w:bookmarkStart w:id="20" w:name="_PROCESSED_CHANGE__9d3a7783_7c4c_4f74_a4" /&amp;gt;&amp;lt;w:del w:id="21" w:author="BPS" w:date="2023-02-07T08:14:00Z"&amp;gt;&amp;lt;w:r w:rsidDel="009B4F5E"&amp;gt;&amp;lt;w:delText&amp;gt;108&amp;lt;/w:delText&amp;gt;&amp;lt;/w:r&amp;gt;&amp;lt;/w:del&amp;gt;&amp;lt;w:bookmarkStart w:id="22" w:name="_PROCESSED_CHANGE__36313308_c462_4c11_81" /&amp;gt;&amp;lt;w:bookmarkEnd w:id="20" /&amp;gt;&amp;lt;w:r&amp;gt;&amp;lt;w:t xml:space="preserve"&amp;gt; &amp;lt;/w:t&amp;gt;&amp;lt;/w:r&amp;gt;&amp;lt;w:ins w:id="23" w:author="BPS" w:date="2023-02-07T08:14:00Z"&amp;gt;&amp;lt;w:r&amp;gt;&amp;lt;w:t&amp;gt;126&amp;lt;/w:t&amp;gt;&amp;lt;/w:r&amp;gt;&amp;lt;/w:ins&amp;gt;&amp;lt;w:bookmarkEnd w:id="22" /&amp;gt;&amp;lt;w:r&amp;gt;&amp;lt;w:t xml:space="preserve"&amp;gt; inches in total &amp;lt;/w:t&amp;gt;&amp;lt;/w:r&amp;gt;&amp;lt;w:bookmarkStart w:id="24" w:name="_LINE__7_df5525db_1259_4a49_8f3a_9e2fb73" /&amp;gt;&amp;lt;w:bookmarkEnd w:id="19" /&amp;gt;&amp;lt;w:r&amp;gt;&amp;lt;w:t xml:space="preserve"&amp;gt;width.  For the purposes of this paragraph, "snow event" means the period beginning &amp;lt;/w:t&amp;gt;&amp;lt;/w:r&amp;gt;&amp;lt;w:bookmarkStart w:id="25" w:name="_LINE__8_abf6c4b2_1998_4caf_906c_834f4b7" /&amp;gt;&amp;lt;w:bookmarkEnd w:id="24" /&amp;gt;&amp;lt;w:r&amp;gt;&amp;lt;w:t&amp;gt;48 hours before a snowstorm and ending 48 hours after the snowstorm.&amp;lt;/w:t&amp;gt;&amp;lt;/w:r&amp;gt;&amp;lt;w:bookmarkEnd w:id="17" /&amp;gt;&amp;lt;w:bookmarkEnd w:id="25" /&amp;gt;&amp;lt;/w:p&amp;gt;&amp;lt;w:p w:rsidR="00A00301" w:rsidRDefault="00A00301" w:rsidP="00A00301"&amp;gt;&amp;lt;w:pPr&amp;gt;&amp;lt;w:keepNext /&amp;gt;&amp;lt;w:spacing w:before="240" /&amp;gt;&amp;lt;w:ind w:left="360" /&amp;gt;&amp;lt;w:jc w:val="center" /&amp;gt;&amp;lt;/w:pPr&amp;gt;&amp;lt;w:bookmarkStart w:id="26" w:name="_SUMMARY__d1e7662f_4351_48b0_b565_bf2d21" /&amp;gt;&amp;lt;w:bookmarkStart w:id="27" w:name="_PAR__4_0ab78f66_31ec_4d9d_9385_494baf94" /&amp;gt;&amp;lt;w:bookmarkStart w:id="28" w:name="_LINE__9_57fd086f_ff51_4714_8f03_e04c70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A00301" w:rsidRDefault="00A00301" w:rsidP="00A00301"&amp;gt;&amp;lt;w:pPr&amp;gt;&amp;lt;w:ind w:left="360" w:firstLine="360" /&amp;gt;&amp;lt;/w:pPr&amp;gt;&amp;lt;w:bookmarkStart w:id="29" w:name="_PAR__5_484100f2_1b15_4735_ac34_2c7efb36" /&amp;gt;&amp;lt;w:bookmarkStart w:id="30" w:name="_LINE__10_657049ef_5c8d_4ed1_91ab_31302a" /&amp;gt;&amp;lt;w:bookmarkEnd w:id="27" /&amp;gt;&amp;lt;w:r w:rsidRPr="009B4F5E"&amp;gt;&amp;lt;w:t xml:space="preserve"&amp;gt;This bill increases from 108 inches to 126 inches the maximum allowable width of a &amp;lt;/w:t&amp;gt;&amp;lt;/w:r&amp;gt;&amp;lt;w:bookmarkStart w:id="31" w:name="_LINE__11_c57d5b61_3ab5_41e8_819a_02f230" /&amp;gt;&amp;lt;w:bookmarkEnd w:id="30" /&amp;gt;&amp;lt;w:r w:rsidRPr="009B4F5E"&amp;gt;&amp;lt;w:t&amp;gt;vehicle with a snowplow&amp;lt;/w:t&amp;gt;&amp;lt;/w:r&amp;gt;&amp;lt;w:r&amp;gt;&amp;lt;w:t xml:space="preserve"&amp;gt; and equipment&amp;lt;/w:t&amp;gt;&amp;lt;/w:r&amp;gt;&amp;lt;w:r w:rsidRPr="009B4F5E"&amp;gt;&amp;lt;w:t xml:space="preserve"&amp;gt; mounted on the vehicle traveling from one work &amp;lt;/w:t&amp;gt;&amp;lt;/w:r&amp;gt;&amp;lt;w:bookmarkStart w:id="32" w:name="_LINE__12_4998d89b_1066_4cc2_ae59_c612b4" /&amp;gt;&amp;lt;w:bookmarkEnd w:id="31" /&amp;gt;&amp;lt;w:r w:rsidRPr="009B4F5E"&amp;gt;&amp;lt;w:t&amp;gt;location to another work location&amp;lt;/w:t&amp;gt;&amp;lt;/w:r&amp;gt;&amp;lt;w:r&amp;gt;&amp;lt;w:t xml:space="preserve"&amp;gt; during a storm event&amp;lt;/w:t&amp;gt;&amp;lt;/w:r&amp;gt;&amp;lt;w:r w:rsidRPr="009B4F5E"&amp;gt;&amp;lt;w:t xml:space="preserve"&amp;gt; or from the point of purchase to a &amp;lt;/w:t&amp;gt;&amp;lt;/w:r&amp;gt;&amp;lt;w:bookmarkStart w:id="33" w:name="_LINE__13_cce2b758_879d_421c_96a8_e9ff25" /&amp;gt;&amp;lt;w:bookmarkEnd w:id="32" /&amp;gt;&amp;lt;w:r w:rsidRPr="009B4F5E"&amp;gt;&amp;lt;w:t&amp;gt;storage location.&amp;lt;/w:t&amp;gt;&amp;lt;/w:r&amp;gt;&amp;lt;w:bookmarkEnd w:id="33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A00301"&amp;gt;&amp;lt;w:r&amp;gt;&amp;lt;w:t xml:space="preserve"&amp;gt; &amp;lt;/w:t&amp;gt;&amp;lt;/w:r&amp;gt;&amp;lt;/w:p&amp;gt;&amp;lt;w:sectPr w:rsidR="00000000" w:rsidSect="00A003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1527" w:rsidRDefault="00A003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48fa17_7663_4d98_a51a_2df6791&lt;/BookmarkName&gt;&lt;Tables /&gt;&lt;/ProcessedCheckInPage&gt;&lt;/Pages&gt;&lt;Paragraphs&gt;&lt;CheckInParagraphs&gt;&lt;PageNumber&gt;1&lt;/PageNumber&gt;&lt;BookmarkName&gt;_PAR__1_1f23a256_b739_4c78_bfe6_97aceb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d3a7cb_35b8_4cec_9f9b_cdfdca0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ef46d2_4e76_4245_a5f8_7908ef3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b78f66_31ec_4d9d_9385_494baf9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4100f2_1b15_4735_ac34_2c7efb36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