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hristine Pratt To Be Buried at the Southern Maine Veterans Cemete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571893_d8f9_426f_96d0_f51401a"/>
      <w:bookmarkStart w:id="1" w:name="_DOC_BODY_CONTAINER__7f6d4d3c_e66e_4195_"/>
      <w:bookmarkStart w:id="2" w:name="_DOC_BODY__025bde9d_2af3_4dce_a6a9_e1aed"/>
      <w:bookmarkStart w:id="3" w:name="_PAR__1_6c18cefd_6404_4b2a_9211_0c932dde"/>
      <w:bookmarkStart w:id="4" w:name="_ENACTING_CLAUSE__229343b9_505a_4a3b_873"/>
      <w:bookmarkStart w:id="5" w:name="_LINE__1_34110379_9bba_4337_8d50_d4ec0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18cefd_6404_4b2a_9211_0c932dde"/>
      <w:bookmarkStart w:id="7" w:name="_ENACTING_CLAUSE__229343b9_505a_4a3b_873"/>
      <w:bookmarkStart w:id="8" w:name="_PAR__2_5b830ee8_83eb_45e4_b670_fbc2c11b"/>
      <w:bookmarkStart w:id="9" w:name="_DOC_BODY_CONTENT__e276dcd8_b625_49ea_8d"/>
      <w:bookmarkStart w:id="10" w:name="_BILL_SECTION_UNALLOCATED__e5a71345_5218"/>
      <w:bookmarkStart w:id="11" w:name="_LINE__2_da3b5702_0f6e_4719_b3c2_71164b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c5c19e2_9440_44e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Southern Maine Veterans Cemetery to allow Christine Pratt to be </w:t>
      </w:r>
      <w:bookmarkStart w:id="13" w:name="_LINE__3_49be25bb_67c1_4c21_b5c8_35dce50"/>
      <w:bookmarkEnd w:id="11"/>
      <w:r>
        <w:rPr>
          <w:rFonts w:eastAsia="Arial" w:cs="Arial" w:ascii="Arial" w:hAnsi="Arial"/>
          <w:b/>
          <w:sz w:val="24"/>
          <w:szCs w:val="24"/>
        </w:rPr>
        <w:t>buried in the cemeter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Notwithstanding the Maine Revised Statutes, Title 37-B, </w:t>
      </w:r>
      <w:bookmarkStart w:id="14" w:name="_LINE__4_9e9ee2af_8660_4c66_ac8a_6102394"/>
      <w:bookmarkEnd w:id="13"/>
      <w:r>
        <w:rPr>
          <w:rFonts w:eastAsia="Arial" w:cs="Arial" w:ascii="Arial" w:hAnsi="Arial"/>
        </w:rPr>
        <w:t xml:space="preserve">section 504 or any other law or rule to the contrary, the Christine Pratt who has served as </w:t>
      </w:r>
      <w:bookmarkStart w:id="15" w:name="_LINE__5_3bb7c0e4_fb3e_40d4_bf13_3587ed7"/>
      <w:bookmarkEnd w:id="14"/>
      <w:r>
        <w:rPr>
          <w:rFonts w:eastAsia="Arial" w:cs="Arial" w:ascii="Arial" w:hAnsi="Arial"/>
        </w:rPr>
        <w:t xml:space="preserve">the executive secretary of the Southern Maine Veterans Cemetery may be buried at the </w:t>
      </w:r>
      <w:bookmarkStart w:id="16" w:name="_LINE__6_a7cefe5a_0a24_4339_a7b7_4e8720e"/>
      <w:bookmarkEnd w:id="15"/>
      <w:r>
        <w:rPr>
          <w:rFonts w:eastAsia="Arial" w:cs="Arial" w:ascii="Arial" w:hAnsi="Arial"/>
        </w:rPr>
        <w:t>Southern Maine Veterans Cemetery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2_5b830ee8_83eb_45e4_b670_fbc2c11b"/>
      <w:bookmarkStart w:id="18" w:name="_DOC_BODY_CONTENT__e276dcd8_b625_49ea_8d"/>
      <w:bookmarkStart w:id="19" w:name="_BILL_SECTION_UNALLOCATED__e5a71345_5218"/>
      <w:bookmarkStart w:id="20" w:name="_SUMMARY__12442d21_13c3_463c_bf2a_f4a4e2"/>
      <w:bookmarkStart w:id="21" w:name="_PAR__3_ed967fbd_f702_46b6_a5a9_fa0b8ab4"/>
      <w:bookmarkStart w:id="22" w:name="_LINE__7_cbfc0025_333f_4cec_934b_ff14b0e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3_ed967fbd_f702_46b6_a5a9_fa0b8ab4"/>
      <w:bookmarkStart w:id="24" w:name="_PAR__4_1dec38c6_5846_4f3f_93a8_28c247e7"/>
      <w:bookmarkStart w:id="25" w:name="_LINE__8_996c485f_4120_43f5_9737_832a81e"/>
      <w:bookmarkEnd w:id="23"/>
      <w:r>
        <w:rPr>
          <w:rFonts w:eastAsia="Arial" w:cs="Arial" w:ascii="Arial" w:hAnsi="Arial"/>
        </w:rPr>
        <w:t xml:space="preserve">This bill allows Christine Pratt, who has served as the executive secretary of the </w:t>
      </w:r>
      <w:bookmarkStart w:id="26" w:name="_LINE__9_b502f1cd_a76a_4989_ba96_8a4abf1"/>
      <w:bookmarkEnd w:id="25"/>
      <w:r>
        <w:rPr>
          <w:rFonts w:eastAsia="Arial" w:cs="Arial" w:ascii="Arial" w:hAnsi="Arial"/>
        </w:rPr>
        <w:t xml:space="preserve">Southern Maine Veterans Cemetery, to be buried at the Southern Maine Veterans </w:t>
      </w:r>
      <w:bookmarkStart w:id="27" w:name="_LINE__10_ff17ce17_5d9b_46b2_b7e4_fd21c4"/>
      <w:bookmarkEnd w:id="26"/>
      <w:r>
        <w:rPr>
          <w:rFonts w:eastAsia="Arial" w:cs="Arial" w:ascii="Arial" w:hAnsi="Arial"/>
        </w:rPr>
        <w:t>Cemetery.</w:t>
      </w:r>
      <w:bookmarkEnd w:id="0"/>
      <w:bookmarkEnd w:id="1"/>
      <w:bookmarkEnd w:id="2"/>
      <w:bookmarkEnd w:id="20"/>
      <w:bookmarkEnd w:id="24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hristine Pratt To Be Buried at the Southern Maine Veterans Cemet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67</ItemId>
    <LRId>66672</LRId>
    <LRNumber>625</LRNumber>
    <ItemNumber>1</ItemNumber>
    <Legislature>130</Legislature>
    <LegislatureDescription>130th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hristine Pratt To Be Buried at the Southern Maine Veterans Cemetery</LRTitle>
    <ItemTitle>An Act To Allow Christine Pratt To Be Buried at the Southern Maine Veterans Cemetery</ItemTitle>
    <ShortTitle1>ALLOW CHRISTINE PRATT TO BE</ShortTitle1>
    <ShortTitle2>BURIED AT THE SOUTHERN MAINE</ShortTitle2>
    <SponsorFirstName>John</SponsorFirstName>
    <SponsorLastName>Tuttle</SponsorLastName>
    <SponsorNameSuffix>Jr.</SponsorNameSuffix>
    <SponsorChamberPrefix>Rep.</SponsorChamberPrefix>
    <SponsorFrom>Sanford</SponsorFrom>
    <DraftingCycleCount>1</DraftingCycleCount>
    <LatestDraftingActionId>137</LatestDraftingActionId>
    <LatestDraftingActionDate>2021-02-22T12:30:04</LatestDraftingActionDate>
    <LatestDrafterName>amolesworth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3365" w:rsidRDefault="00FB3365" w:rsidP="00FB3365"&amp;gt;&amp;lt;w:pPr&amp;gt;&amp;lt;w:ind w:left="360" /&amp;gt;&amp;lt;/w:pPr&amp;gt;&amp;lt;w:bookmarkStart w:id="0" w:name="_ENACTING_CLAUSE__229343b9_505a_4a3b_873" /&amp;gt;&amp;lt;w:bookmarkStart w:id="1" w:name="_DOC_BODY__025bde9d_2af3_4dce_a6a9_e1aed" /&amp;gt;&amp;lt;w:bookmarkStart w:id="2" w:name="_DOC_BODY_CONTAINER__7f6d4d3c_e66e_4195_" /&amp;gt;&amp;lt;w:bookmarkStart w:id="3" w:name="_PAGE__1_ac571893_d8f9_426f_96d0_f51401a" /&amp;gt;&amp;lt;w:bookmarkStart w:id="4" w:name="_PAR__1_6c18cefd_6404_4b2a_9211_0c932dde" /&amp;gt;&amp;lt;w:bookmarkStart w:id="5" w:name="_LINE__1_34110379_9bba_4337_8d50_d4ec0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3365" w:rsidRPr="002F180C" w:rsidRDefault="00FB3365" w:rsidP="00FB3365"&amp;gt;&amp;lt;w:pPr&amp;gt;&amp;lt;w:ind w:left="360" w:firstLine="360" /&amp;gt;&amp;lt;/w:pPr&amp;gt;&amp;lt;w:bookmarkStart w:id="6" w:name="_BILL_SECTION_UNALLOCATED__e5a71345_5218" /&amp;gt;&amp;lt;w:bookmarkStart w:id="7" w:name="_DOC_BODY_CONTENT__e276dcd8_b625_49ea_8d" /&amp;gt;&amp;lt;w:bookmarkStart w:id="8" w:name="_PAR__2_5b830ee8_83eb_45e4_b670_fbc2c11b" /&amp;gt;&amp;lt;w:bookmarkStart w:id="9" w:name="_LINE__2_da3b5702_0f6e_4719_b3c2_71164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c5c19e2_9440_44e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D571D"&amp;gt;&amp;lt;w:rPr&amp;gt;&amp;lt;w:sz w:val="24" /&amp;gt;&amp;lt;w:szCs w:val="24" /&amp;gt;&amp;lt;/w:rPr&amp;gt;&amp;lt;w:t xml:space="preserve"&amp;gt; &amp;lt;/w:t&amp;gt;&amp;lt;/w:r&amp;gt;&amp;lt;w:r w:rsidRPr="00DD571D"&amp;gt;&amp;lt;w:rPr&amp;gt;&amp;lt;w:b /&amp;gt;&amp;lt;w:sz w:val="24" /&amp;gt;&amp;lt;w:szCs w:val="24" /&amp;gt;&amp;lt;/w:rPr&amp;gt;&amp;lt;w:t xml:space="preserve"&amp;gt;Southern Maine Veterans Cemetery to allow Christine Pratt to be &amp;lt;/w:t&amp;gt;&amp;lt;/w:r&amp;gt;&amp;lt;w:bookmarkStart w:id="11" w:name="_LINE__3_49be25bb_67c1_4c21_b5c8_35dce50" /&amp;gt;&amp;lt;w:bookmarkEnd w:id="9" /&amp;gt;&amp;lt;w:r w:rsidRPr="00DD571D"&amp;gt;&amp;lt;w:rPr&amp;gt;&amp;lt;w:b /&amp;gt;&amp;lt;w:sz w:val="24" /&amp;gt;&amp;lt;w:szCs w:val="24" /&amp;gt;&amp;lt;/w:rPr&amp;gt;&amp;lt;w:t&amp;gt;buried in the cemetery.&amp;lt;/w:t&amp;gt;&amp;lt;/w:r&amp;gt;&amp;lt;w:r w:rsidRPr="00DD571D"&amp;gt;&amp;lt;w:rPr&amp;gt;&amp;lt;w:sz w:val="24" /&amp;gt;&amp;lt;w:szCs w:val="24" /&amp;gt;&amp;lt;/w:rPr&amp;gt;&amp;lt;w:t xml:space="preserve"&amp;gt; &amp;lt;/w:t&amp;gt;&amp;lt;/w:r&amp;gt;&amp;lt;w:r&amp;gt;&amp;lt;w:t xml:space="preserve"&amp;gt; Notwithstanding the Maine Revised Statutes, Title 37-B, &amp;lt;/w:t&amp;gt;&amp;lt;/w:r&amp;gt;&amp;lt;w:bookmarkStart w:id="12" w:name="_LINE__4_9e9ee2af_8660_4c66_ac8a_6102394" /&amp;gt;&amp;lt;w:bookmarkEnd w:id="11" /&amp;gt;&amp;lt;w:r&amp;gt;&amp;lt;w:t xml:space="preserve"&amp;gt;section 504 or any other law or rule to the contrary, the Christine Pratt who has served as &amp;lt;/w:t&amp;gt;&amp;lt;/w:r&amp;gt;&amp;lt;w:bookmarkStart w:id="13" w:name="_LINE__5_3bb7c0e4_fb3e_40d4_bf13_3587ed7" /&amp;gt;&amp;lt;w:bookmarkEnd w:id="12" /&amp;gt;&amp;lt;w:r&amp;gt;&amp;lt;w:t xml:space="preserve"&amp;gt;the executive secretary of the Southern Maine Veterans Cemetery may be buried at the &amp;lt;/w:t&amp;gt;&amp;lt;/w:r&amp;gt;&amp;lt;w:bookmarkStart w:id="14" w:name="_LINE__6_a7cefe5a_0a24_4339_a7b7_4e8720e" /&amp;gt;&amp;lt;w:bookmarkEnd w:id="13" /&amp;gt;&amp;lt;w:r&amp;gt;&amp;lt;w:t&amp;gt;Southern Maine Veterans Cemetery.&amp;lt;/w:t&amp;gt;&amp;lt;/w:r&amp;gt;&amp;lt;w:bookmarkEnd w:id="14" /&amp;gt;&amp;lt;/w:p&amp;gt;&amp;lt;w:p w:rsidR="00FB3365" w:rsidRDefault="00FB3365" w:rsidP="00FB3365"&amp;gt;&amp;lt;w:pPr&amp;gt;&amp;lt;w:keepNext /&amp;gt;&amp;lt;w:spacing w:before="240" /&amp;gt;&amp;lt;w:ind w:left="360" /&amp;gt;&amp;lt;w:jc w:val="center" /&amp;gt;&amp;lt;/w:pPr&amp;gt;&amp;lt;w:bookmarkStart w:id="15" w:name="_SUMMARY__12442d21_13c3_463c_bf2a_f4a4e2" /&amp;gt;&amp;lt;w:bookmarkStart w:id="16" w:name="_PAR__3_ed967fbd_f702_46b6_a5a9_fa0b8ab4" /&amp;gt;&amp;lt;w:bookmarkStart w:id="17" w:name="_LINE__7_cbfc0025_333f_4cec_934b_ff14b0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7" /&amp;gt;&amp;lt;/w:p&amp;gt;&amp;lt;w:p w:rsidR="00FB3365" w:rsidRDefault="00FB3365" w:rsidP="00FB3365"&amp;gt;&amp;lt;w:pPr&amp;gt;&amp;lt;w:ind w:left="360" w:firstLine="360" /&amp;gt;&amp;lt;/w:pPr&amp;gt;&amp;lt;w:bookmarkStart w:id="18" w:name="_PAR__4_1dec38c6_5846_4f3f_93a8_28c247e7" /&amp;gt;&amp;lt;w:bookmarkStart w:id="19" w:name="_LINE__8_996c485f_4120_43f5_9737_832a81e" /&amp;gt;&amp;lt;w:bookmarkEnd w:id="16" /&amp;gt;&amp;lt;w:r&amp;gt;&amp;lt;w:t xml:space="preserve"&amp;gt;This bill allows Christine Pratt, who has served as the executive secretary of the &amp;lt;/w:t&amp;gt;&amp;lt;/w:r&amp;gt;&amp;lt;w:bookmarkStart w:id="20" w:name="_LINE__9_b502f1cd_a76a_4989_ba96_8a4abf1" /&amp;gt;&amp;lt;w:bookmarkEnd w:id="19" /&amp;gt;&amp;lt;w:r&amp;gt;&amp;lt;w:t xml:space="preserve"&amp;gt;Southern Maine Veterans Cemetery, to be buried at the Southern Maine Veterans &amp;lt;/w:t&amp;gt;&amp;lt;/w:r&amp;gt;&amp;lt;w:bookmarkStart w:id="21" w:name="_LINE__10_ff17ce17_5d9b_46b2_b7e4_fd21c4" /&amp;gt;&amp;lt;w:bookmarkEnd w:id="20" /&amp;gt;&amp;lt;w:r&amp;gt;&amp;lt;w:t&amp;gt;Cemetery.&amp;lt;/w:t&amp;gt;&amp;lt;/w:r&amp;gt;&amp;lt;w:bookmarkEnd w:id="21" /&amp;gt;&amp;lt;/w:p&amp;gt;&amp;lt;w:bookmarkEnd w:id="1" /&amp;gt;&amp;lt;w:bookmarkEnd w:id="2" /&amp;gt;&amp;lt;w:bookmarkEnd w:id="3" /&amp;gt;&amp;lt;w:bookmarkEnd w:id="15" /&amp;gt;&amp;lt;w:bookmarkEnd w:id="18" /&amp;gt;&amp;lt;w:p w:rsidR="00000000" w:rsidRDefault="00FB3365"&amp;gt;&amp;lt;w:r&amp;gt;&amp;lt;w:t xml:space="preserve"&amp;gt; &amp;lt;/w:t&amp;gt;&amp;lt;/w:r&amp;gt;&amp;lt;/w:p&amp;gt;&amp;lt;w:sectPr w:rsidR="00000000" w:rsidSect="00FB33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2E11" w:rsidRDefault="00FB33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571893_d8f9_426f_96d0_f51401a&lt;/BookmarkName&gt;&lt;Tables /&gt;&lt;/ProcessedCheckInPage&gt;&lt;/Pages&gt;&lt;Paragraphs&gt;&lt;CheckInParagraphs&gt;&lt;PageNumber&gt;1&lt;/PageNumber&gt;&lt;BookmarkName&gt;_PAR__1_6c18cefd_6404_4b2a_9211_0c932d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830ee8_83eb_45e4_b670_fbc2c11b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967fbd_f702_46b6_a5a9_fa0b8ab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ec38c6_5846_4f3f_93a8_28c247e7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