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dify That Freedom of Access Act and Freedom of Information Act Requests Are Not Hate Crim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a01088d_fb2a_454e_8988_c3d5988"/>
      <w:bookmarkStart w:id="1" w:name="_DOC_BODY_CONTAINER__0747de4d_4ece_4ea0_"/>
      <w:bookmarkStart w:id="2" w:name="_DOC_BODY__577a5b0c_fc45_4ce1_ba86_e7a9c"/>
      <w:bookmarkStart w:id="3" w:name="_PAR__1_7037bdc6_611e_4a32_811d_ee27211c"/>
      <w:bookmarkStart w:id="4" w:name="_ENACTING_CLAUSE__65abdde0_7bc4_475b_b05"/>
      <w:bookmarkStart w:id="5" w:name="_LINE__1_651ccac4_3b21_4290_8c22_bd3f3e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037bdc6_611e_4a32_811d_ee27211c"/>
      <w:bookmarkStart w:id="7" w:name="_ENACTING_CLAUSE__65abdde0_7bc4_475b_b05"/>
      <w:bookmarkStart w:id="8" w:name="_DOC_BODY_CONTENT__e931121a_0639_4d26_95"/>
      <w:bookmarkStart w:id="9" w:name="_BILL_SECTION__06265493_8d86_40d5_a750_5"/>
      <w:bookmarkStart w:id="10" w:name="_PAR__2_c9d528a5_c75e_4bff_bed4_d8f476ec"/>
      <w:bookmarkStart w:id="11" w:name="_BILL_SECTION_HEADER__586637b9_585f_4d6e"/>
      <w:bookmarkStart w:id="12" w:name="_LINE__2_b3ff2682_74ef_45f8_ad28_0dd9bd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c2dda1a_4688_47c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 MRSA §2931,</w:t>
      </w:r>
      <w:r>
        <w:rPr>
          <w:rFonts w:eastAsia="Arial" w:cs="Arial" w:ascii="Arial" w:hAnsi="Arial"/>
        </w:rPr>
        <w:t xml:space="preserve"> as amended by PL 1999, c. 51, §2, is further amended by </w:t>
      </w:r>
      <w:bookmarkStart w:id="14" w:name="_LINE__3_3417e907_d72a_4c03_8846_5e9b577"/>
      <w:bookmarkEnd w:id="12"/>
      <w:r>
        <w:rPr>
          <w:rFonts w:eastAsia="Arial" w:cs="Arial" w:ascii="Arial" w:hAnsi="Arial"/>
        </w:rPr>
        <w:t>enacting at the end a new paragraph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9d528a5_c75e_4bff_bed4_d8f476ec"/>
      <w:bookmarkStart w:id="16" w:name="_BILL_SECTION_HEADER__586637b9_585f_4d6e"/>
      <w:bookmarkStart w:id="17" w:name="_PROCESSED_CHANGE__73f77f83_6aa5_4676_9d"/>
      <w:bookmarkStart w:id="18" w:name="_PAR__3_75ed7aa3_52ff_4535_a72c_08ca14c1"/>
      <w:bookmarkStart w:id="19" w:name="_STATUTE_CONTENT__d10422e8_5d4f_40ea_8ae"/>
      <w:bookmarkStart w:id="20" w:name="_STATUTE_P__5f642d76_9636_4a23_8bf5_1c4b"/>
      <w:bookmarkStart w:id="21" w:name="_LINE__4_9c420038_f5b6_4c9f_ac59_6b9ec2f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A request for a public record under the Freedom of Access Act or the federal Freedom </w:t>
      </w:r>
      <w:bookmarkStart w:id="22" w:name="_LINE__5_8e5f39e9_5136_4465_a18f_ae10d0f"/>
      <w:bookmarkEnd w:id="21"/>
      <w:r>
        <w:rPr>
          <w:rFonts w:eastAsia="Arial" w:cs="Arial" w:ascii="Arial" w:hAnsi="Arial"/>
          <w:u w:val="single"/>
        </w:rPr>
        <w:t>of Information Act, 5 United States Code, Section 552 is not a violation of this section.</w:t>
      </w:r>
      <w:bookmarkEnd w:id="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DOC_BODY_CONTENT__e931121a_0639_4d26_95"/>
      <w:bookmarkStart w:id="24" w:name="_BILL_SECTION__06265493_8d86_40d5_a750_5"/>
      <w:bookmarkStart w:id="25" w:name="_PROCESSED_CHANGE__73f77f83_6aa5_4676_9d"/>
      <w:bookmarkStart w:id="26" w:name="_PAR__3_75ed7aa3_52ff_4535_a72c_08ca14c1"/>
      <w:bookmarkStart w:id="27" w:name="_STATUTE_CONTENT__d10422e8_5d4f_40ea_8ae"/>
      <w:bookmarkStart w:id="28" w:name="_STATUTE_P__5f642d76_9636_4a23_8bf5_1c4b"/>
      <w:bookmarkStart w:id="29" w:name="_SUMMARY__0265c687_f2b0_4e77_a3cd_7dc960"/>
      <w:bookmarkStart w:id="30" w:name="_PAR__4_cbf7d965_b5dd_4197_9061_c8c67b9b"/>
      <w:bookmarkStart w:id="31" w:name="_LINE__6_9a675b29_d2a8_4435_a4fa_d4d3744"/>
      <w:bookmarkEnd w:id="23"/>
      <w:bookmarkEnd w:id="24"/>
      <w:bookmarkEnd w:id="25"/>
      <w:bookmarkEnd w:id="26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4_cbf7d965_b5dd_4197_9061_c8c67b9b"/>
      <w:bookmarkStart w:id="33" w:name="_PAR__5_95d42dfa_b2d2_4ad3_bcb5_04c1367b"/>
      <w:bookmarkStart w:id="34" w:name="_LINE__7_77a64fff_0735_4814_a8a6_2254bbb"/>
      <w:bookmarkEnd w:id="32"/>
      <w:r>
        <w:rPr>
          <w:rFonts w:eastAsia="Arial" w:cs="Arial" w:ascii="Arial" w:hAnsi="Arial"/>
        </w:rPr>
        <w:t xml:space="preserve">This bill clarifies that a request for public records under the Freedom of Access Act or </w:t>
      </w:r>
      <w:bookmarkStart w:id="35" w:name="_LINE__8_8528bbac_38c8_4775_918b_e2acf37"/>
      <w:bookmarkEnd w:id="34"/>
      <w:r>
        <w:rPr>
          <w:rFonts w:eastAsia="Arial" w:cs="Arial" w:ascii="Arial" w:hAnsi="Arial"/>
        </w:rPr>
        <w:t xml:space="preserve">the federal Freedom of Information Act is not a violation of the law prohibiting interference </w:t>
      </w:r>
      <w:bookmarkStart w:id="36" w:name="_LINE__9_13a2ea98_fae6_410c_ad06_923aee1"/>
      <w:bookmarkEnd w:id="35"/>
      <w:r>
        <w:rPr>
          <w:rFonts w:eastAsia="Arial" w:cs="Arial" w:ascii="Arial" w:hAnsi="Arial"/>
        </w:rPr>
        <w:t>with constitutional and civil rights, commonly known as hate crimes.</w:t>
      </w:r>
      <w:bookmarkEnd w:id="0"/>
      <w:bookmarkEnd w:id="1"/>
      <w:bookmarkEnd w:id="2"/>
      <w:bookmarkEnd w:id="29"/>
      <w:bookmarkEnd w:id="33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7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dify That Freedom of Access Act and Freedom of Information Act Requests Are Not Hate Cri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99</ItemId>
    <LRId>71683</LRId>
    <LRNumber>187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odify That Freedom of Access Act and Freedom of Information Act Requests Are Not Hate Crimes</LRTitle>
    <ItemTitle>An Act to Codify That Freedom of Access Act and Freedom of Information Act Requests Are Not Hate Crimes</ItemTitle>
    <ShortTitle1>CODIFY THAT FREEDOM OF ACCESS</ShortTitle1>
    <ShortTitle2>ACT AND FREEDOM OF INFORMATION</ShortTitle2>
    <SponsorFirstName>John</SponsorFirstName>
    <SponsorLastName>Andrews</SponsorLastName>
    <SponsorChamberPrefix>Rep.</SponsorChamberPrefix>
    <SponsorFrom>Paris</SponsorFrom>
    <DraftingCycleCount>1</DraftingCycleCount>
    <LatestDraftingActionId>130</LatestDraftingActionId>
    <LatestDraftingActionDate>2023-02-07T10:00:26</LatestDraftingActionDate>
    <LatestDrafterName>wmillike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A4DCD" w:rsidRDefault="003A4DCD" w:rsidP="003A4DCD"&amp;gt;&amp;lt;w:pPr&amp;gt;&amp;lt;w:ind w:left="360" /&amp;gt;&amp;lt;/w:pPr&amp;gt;&amp;lt;w:bookmarkStart w:id="0" w:name="_ENACTING_CLAUSE__65abdde0_7bc4_475b_b05" /&amp;gt;&amp;lt;w:bookmarkStart w:id="1" w:name="_DOC_BODY__577a5b0c_fc45_4ce1_ba86_e7a9c" /&amp;gt;&amp;lt;w:bookmarkStart w:id="2" w:name="_DOC_BODY_CONTAINER__0747de4d_4ece_4ea0_" /&amp;gt;&amp;lt;w:bookmarkStart w:id="3" w:name="_PAGE__1_8a01088d_fb2a_454e_8988_c3d5988" /&amp;gt;&amp;lt;w:bookmarkStart w:id="4" w:name="_PAR__1_7037bdc6_611e_4a32_811d_ee27211c" /&amp;gt;&amp;lt;w:bookmarkStart w:id="5" w:name="_LINE__1_651ccac4_3b21_4290_8c22_bd3f3e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A4DCD" w:rsidRDefault="003A4DCD" w:rsidP="003A4DCD"&amp;gt;&amp;lt;w:pPr&amp;gt;&amp;lt;w:ind w:left="360" w:firstLine="360" /&amp;gt;&amp;lt;/w:pPr&amp;gt;&amp;lt;w:bookmarkStart w:id="6" w:name="_BILL_SECTION_HEADER__586637b9_585f_4d6e" /&amp;gt;&amp;lt;w:bookmarkStart w:id="7" w:name="_BILL_SECTION__06265493_8d86_40d5_a750_5" /&amp;gt;&amp;lt;w:bookmarkStart w:id="8" w:name="_DOC_BODY_CONTENT__e931121a_0639_4d26_95" /&amp;gt;&amp;lt;w:bookmarkStart w:id="9" w:name="_PAR__2_c9d528a5_c75e_4bff_bed4_d8f476ec" /&amp;gt;&amp;lt;w:bookmarkStart w:id="10" w:name="_LINE__2_b3ff2682_74ef_45f8_ad28_0dd9bd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c2dda1a_4688_47c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 MRSA §2931,&amp;lt;/w:t&amp;gt;&amp;lt;/w:r&amp;gt;&amp;lt;w:r&amp;gt;&amp;lt;w:t xml:space="preserve"&amp;gt; as amended by PL 1999, c. 51, §2, is further amended by &amp;lt;/w:t&amp;gt;&amp;lt;/w:r&amp;gt;&amp;lt;w:bookmarkStart w:id="12" w:name="_LINE__3_3417e907_d72a_4c03_8846_5e9b577" /&amp;gt;&amp;lt;w:bookmarkEnd w:id="10" /&amp;gt;&amp;lt;w:r&amp;gt;&amp;lt;w:t&amp;gt;enacting at the end a new paragraph to read:&amp;lt;/w:t&amp;gt;&amp;lt;/w:r&amp;gt;&amp;lt;w:bookmarkEnd w:id="12" /&amp;gt;&amp;lt;/w:p&amp;gt;&amp;lt;w:p w:rsidR="003A4DCD" w:rsidRDefault="003A4DCD" w:rsidP="003A4DCD"&amp;gt;&amp;lt;w:pPr&amp;gt;&amp;lt;w:ind w:left="360" w:firstLine="360" /&amp;gt;&amp;lt;/w:pPr&amp;gt;&amp;lt;w:bookmarkStart w:id="13" w:name="_STATUTE_P__5f642d76_9636_4a23_8bf5_1c4b" /&amp;gt;&amp;lt;w:bookmarkStart w:id="14" w:name="_STATUTE_CONTENT__d10422e8_5d4f_40ea_8ae" /&amp;gt;&amp;lt;w:bookmarkStart w:id="15" w:name="_PAR__3_75ed7aa3_52ff_4535_a72c_08ca14c1" /&amp;gt;&amp;lt;w:bookmarkStart w:id="16" w:name="_LINE__4_9c420038_f5b6_4c9f_ac59_6b9ec2f" /&amp;gt;&amp;lt;w:bookmarkStart w:id="17" w:name="_PROCESSED_CHANGE__73f77f83_6aa5_4676_9d" /&amp;gt;&amp;lt;w:bookmarkEnd w:id="6" /&amp;gt;&amp;lt;w:bookmarkEnd w:id="9" /&amp;gt;&amp;lt;w:ins w:id="18" w:author="BPS" w:date="2023-01-27T12:09:00Z"&amp;gt;&amp;lt;w:r w:rsidRPr="00017AC6"&amp;gt;&amp;lt;w:t xml:space="preserve"&amp;gt;A request for a public record under the Freedom of Access Act or the federal Freedom &amp;lt;/w:t&amp;gt;&amp;lt;/w:r&amp;gt;&amp;lt;w:bookmarkStart w:id="19" w:name="_LINE__5_8e5f39e9_5136_4465_a18f_ae10d0f" /&amp;gt;&amp;lt;w:bookmarkEnd w:id="16" /&amp;gt;&amp;lt;w:r w:rsidRPr="00017AC6"&amp;gt;&amp;lt;w:t&amp;gt;of Information Act, 5 United States Code, Section 552 is not a violation of this section.&amp;lt;/w:t&amp;gt;&amp;lt;/w:r&amp;gt;&amp;lt;/w:ins&amp;gt;&amp;lt;w:bookmarkEnd w:id="19" /&amp;gt;&amp;lt;/w:p&amp;gt;&amp;lt;w:p w:rsidR="003A4DCD" w:rsidRDefault="003A4DCD" w:rsidP="003A4DCD"&amp;gt;&amp;lt;w:pPr&amp;gt;&amp;lt;w:keepNext /&amp;gt;&amp;lt;w:spacing w:before="240" /&amp;gt;&amp;lt;w:ind w:left="360" /&amp;gt;&amp;lt;w:jc w:val="center" /&amp;gt;&amp;lt;/w:pPr&amp;gt;&amp;lt;w:bookmarkStart w:id="20" w:name="_SUMMARY__0265c687_f2b0_4e77_a3cd_7dc960" /&amp;gt;&amp;lt;w:bookmarkStart w:id="21" w:name="_PAR__4_cbf7d965_b5dd_4197_9061_c8c67b9b" /&amp;gt;&amp;lt;w:bookmarkStart w:id="22" w:name="_LINE__6_9a675b29_d2a8_4435_a4fa_d4d3744" /&amp;gt;&amp;lt;w:bookmarkEnd w:id="7" /&amp;gt;&amp;lt;w:bookmarkEnd w:id="8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&amp;gt;SUMMARY&amp;lt;/w:t&amp;gt;&amp;lt;/w:r&amp;gt;&amp;lt;w:bookmarkEnd w:id="22" /&amp;gt;&amp;lt;/w:p&amp;gt;&amp;lt;w:p w:rsidR="003A4DCD" w:rsidRDefault="003A4DCD" w:rsidP="003A4DCD"&amp;gt;&amp;lt;w:pPr&amp;gt;&amp;lt;w:ind w:left="360" w:firstLine="360" /&amp;gt;&amp;lt;/w:pPr&amp;gt;&amp;lt;w:bookmarkStart w:id="23" w:name="_PAR__5_95d42dfa_b2d2_4ad3_bcb5_04c1367b" /&amp;gt;&amp;lt;w:bookmarkStart w:id="24" w:name="_LINE__7_77a64fff_0735_4814_a8a6_2254bbb" /&amp;gt;&amp;lt;w:bookmarkEnd w:id="21" /&amp;gt;&amp;lt;w:r w:rsidRPr="00017AC6"&amp;gt;&amp;lt;w:t xml:space="preserve"&amp;gt;This bill clarifies that a request for public records under the Freedom of Access Act or &amp;lt;/w:t&amp;gt;&amp;lt;/w:r&amp;gt;&amp;lt;w:bookmarkStart w:id="25" w:name="_LINE__8_8528bbac_38c8_4775_918b_e2acf37" /&amp;gt;&amp;lt;w:bookmarkEnd w:id="24" /&amp;gt;&amp;lt;w:r w:rsidRPr="00017AC6"&amp;gt;&amp;lt;w:t xml:space="preserve"&amp;gt;the federal Freedom of Information Act is not a violation of the &amp;lt;/w:t&amp;gt;&amp;lt;/w:r&amp;gt;&amp;lt;w:r&amp;gt;&amp;lt;w:t&amp;gt;law prohibiting&amp;lt;/w:t&amp;gt;&amp;lt;/w:r&amp;gt;&amp;lt;w:r w:rsidRPr="00017AC6"&amp;gt;&amp;lt;w:t xml:space="preserve"&amp;gt; interference &amp;lt;/w:t&amp;gt;&amp;lt;/w:r&amp;gt;&amp;lt;w:bookmarkStart w:id="26" w:name="_LINE__9_13a2ea98_fae6_410c_ad06_923aee1" /&amp;gt;&amp;lt;w:bookmarkEnd w:id="25" /&amp;gt;&amp;lt;w:r w:rsidRPr="00017AC6"&amp;gt;&amp;lt;w:t&amp;gt;with constitutional and civil rights, commonly known as hate crimes.&amp;lt;/w:t&amp;gt;&amp;lt;/w:r&amp;gt;&amp;lt;w:bookmarkEnd w:id="26" /&amp;gt;&amp;lt;/w:p&amp;gt;&amp;lt;w:bookmarkEnd w:id="1" /&amp;gt;&amp;lt;w:bookmarkEnd w:id="2" /&amp;gt;&amp;lt;w:bookmarkEnd w:id="3" /&amp;gt;&amp;lt;w:bookmarkEnd w:id="20" /&amp;gt;&amp;lt;w:bookmarkEnd w:id="23" /&amp;gt;&amp;lt;w:p w:rsidR="00000000" w:rsidRDefault="003A4DCD"&amp;gt;&amp;lt;w:r&amp;gt;&amp;lt;w:t xml:space="preserve"&amp;gt; &amp;lt;/w:t&amp;gt;&amp;lt;/w:r&amp;gt;&amp;lt;/w:p&amp;gt;&amp;lt;w:sectPr w:rsidR="00000000" w:rsidSect="003A4DC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204F6" w:rsidRDefault="003A4DC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a01088d_fb2a_454e_8988_c3d5988&lt;/BookmarkName&gt;&lt;Tables /&gt;&lt;/ProcessedCheckInPage&gt;&lt;/Pages&gt;&lt;Paragraphs&gt;&lt;CheckInParagraphs&gt;&lt;PageNumber&gt;1&lt;/PageNumber&gt;&lt;BookmarkName&gt;_PAR__1_7037bdc6_611e_4a32_811d_ee27211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9d528a5_c75e_4bff_bed4_d8f476e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5ed7aa3_52ff_4535_a72c_08ca14c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bf7d965_b5dd_4197_9061_c8c67b9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5d42dfa_b2d2_4ad3_bcb5_04c1367b&lt;/BookmarkName&gt;&lt;StartingLineNumber&gt;7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