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e84876_6957_4203_b1bd_7bb7d41"/>
      <w:bookmarkStart w:id="1" w:name="_DOC_BODY_CONTAINER__48104f47_8b6d_454e_"/>
      <w:bookmarkStart w:id="2" w:name="_DOC_BODY__f3aeaded_7e41_43c7_9a2d_8e8f5"/>
      <w:bookmarkStart w:id="3" w:name="_PAR__1_88d64c6f_c69b_4738_a020_af51ef69"/>
      <w:bookmarkStart w:id="4" w:name="_ENACTING_CLAUSE__45a82027_7a4f_4888_98d"/>
      <w:bookmarkStart w:id="5" w:name="_LINE__1_4cbb4794_b382_44d1_b390_f3848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8d64c6f_c69b_4738_a020_af51ef69"/>
      <w:bookmarkStart w:id="7" w:name="_ENACTING_CLAUSE__45a82027_7a4f_4888_98d"/>
      <w:bookmarkStart w:id="8" w:name="_PAR__2_9ca53096_44fd_4fdf_8b4d_d6ebb258"/>
      <w:bookmarkStart w:id="9" w:name="_DOC_BODY_CONTENT__286fa9bf_009a_43b1_9c"/>
      <w:bookmarkStart w:id="10" w:name="_CONCEPT_DRAFT__dc68b369_a029_4acc_841a_"/>
      <w:bookmarkStart w:id="11" w:name="_LINE__2_13bac477_dea9_4b26_9acf_cb725f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ca53096_44fd_4fdf_8b4d_d6ebb258"/>
      <w:bookmarkStart w:id="13" w:name="_DOC_BODY_CONTENT__286fa9bf_009a_43b1_9c"/>
      <w:bookmarkStart w:id="14" w:name="_CONCEPT_DRAFT__dc68b369_a029_4acc_841a_"/>
      <w:bookmarkStart w:id="15" w:name="_SUMMARY__a5e94b39_030f_4718_a09a_ad2bad"/>
      <w:bookmarkStart w:id="16" w:name="_PAR__3_beae0675_6152_4d65_b57a_039f46b3"/>
      <w:bookmarkStart w:id="17" w:name="_LINE__3_c40b8807_61cc_4ec2_9998_31ce3a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eae0675_6152_4d65_b57a_039f46b3"/>
      <w:bookmarkStart w:id="19" w:name="_PAR__4_ac8b3711_b5dd_457a_ad49_8dbef157"/>
      <w:bookmarkStart w:id="20" w:name="_LINE__4_2910fbc0_61a3_47c2_96b6_7e9007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ee84876_6957_4203_b1bd_7bb7d41"/>
      <w:bookmarkStart w:id="22" w:name="_DOC_BODY_CONTAINER__48104f47_8b6d_454e_"/>
      <w:bookmarkStart w:id="23" w:name="_DOC_BODY__f3aeaded_7e41_43c7_9a2d_8e8f5"/>
      <w:bookmarkStart w:id="24" w:name="_SUMMARY__a5e94b39_030f_4718_a09a_ad2bad"/>
      <w:bookmarkStart w:id="25" w:name="_PAR__4_ac8b3711_b5dd_457a_ad49_8dbef157"/>
      <w:bookmarkStart w:id="26" w:name="_PAR__5_b092c65d_4029_41c9_95e6_d9fc3dab"/>
      <w:bookmarkStart w:id="27" w:name="_LINE__5_84a5c01f_805b_4177_8f73_5966d1c"/>
      <w:bookmarkEnd w:id="25"/>
      <w:r>
        <w:rPr>
          <w:rFonts w:eastAsia="Arial" w:cs="Arial" w:ascii="Arial" w:hAnsi="Arial"/>
        </w:rPr>
        <w:t>This bill proposes to amend the state laws governing tax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4</ItemId>
    <LRId>74895</LRId>
    <LRNumber>12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Tax Laws</LRTitle>
    <ItemTitle>An Act to Amend the Tax Laws</ItemTitle>
    <ShortTitle1>AMEND THE TAX LAWS</ShortTitle1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2-07T12:44:59</LatestDraftingActionDate>
    <LatestDrafterName>echarbonneau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1F40" w:rsidRDefault="00DB1F40" w:rsidP="00DB1F40"&amp;gt;&amp;lt;w:pPr&amp;gt;&amp;lt;w:ind w:left="360" /&amp;gt;&amp;lt;/w:pPr&amp;gt;&amp;lt;w:bookmarkStart w:id="0" w:name="_ENACTING_CLAUSE__45a82027_7a4f_4888_98d" /&amp;gt;&amp;lt;w:bookmarkStart w:id="1" w:name="_DOC_BODY__f3aeaded_7e41_43c7_9a2d_8e8f5" /&amp;gt;&amp;lt;w:bookmarkStart w:id="2" w:name="_DOC_BODY_CONTAINER__48104f47_8b6d_454e_" /&amp;gt;&amp;lt;w:bookmarkStart w:id="3" w:name="_PAGE__1_dee84876_6957_4203_b1bd_7bb7d41" /&amp;gt;&amp;lt;w:bookmarkStart w:id="4" w:name="_PAR__1_88d64c6f_c69b_4738_a020_af51ef69" /&amp;gt;&amp;lt;w:bookmarkStart w:id="5" w:name="_LINE__1_4cbb4794_b382_44d1_b390_f3848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1F40" w:rsidRDefault="00DB1F40" w:rsidP="00DB1F40"&amp;gt;&amp;lt;w:pPr&amp;gt;&amp;lt;w:spacing w:before="240" /&amp;gt;&amp;lt;w:ind w:left="360" /&amp;gt;&amp;lt;w:jc w:val="center" /&amp;gt;&amp;lt;/w:pPr&amp;gt;&amp;lt;w:bookmarkStart w:id="6" w:name="_CONCEPT_DRAFT__dc68b369_a029_4acc_841a_" /&amp;gt;&amp;lt;w:bookmarkStart w:id="7" w:name="_DOC_BODY_CONTENT__286fa9bf_009a_43b1_9c" /&amp;gt;&amp;lt;w:bookmarkStart w:id="8" w:name="_PAR__2_9ca53096_44fd_4fdf_8b4d_d6ebb258" /&amp;gt;&amp;lt;w:bookmarkStart w:id="9" w:name="_LINE__2_13bac477_dea9_4b26_9acf_cb725f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B1F40" w:rsidRDefault="00DB1F40" w:rsidP="00DB1F40"&amp;gt;&amp;lt;w:pPr&amp;gt;&amp;lt;w:keepNext /&amp;gt;&amp;lt;w:spacing w:before="240" /&amp;gt;&amp;lt;w:ind w:left="360" /&amp;gt;&amp;lt;w:jc w:val="center" /&amp;gt;&amp;lt;/w:pPr&amp;gt;&amp;lt;w:bookmarkStart w:id="10" w:name="_SUMMARY__a5e94b39_030f_4718_a09a_ad2bad" /&amp;gt;&amp;lt;w:bookmarkStart w:id="11" w:name="_PAR__3_beae0675_6152_4d65_b57a_039f46b3" /&amp;gt;&amp;lt;w:bookmarkStart w:id="12" w:name="_LINE__3_c40b8807_61cc_4ec2_9998_31ce3a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B1F40" w:rsidRDefault="00DB1F40" w:rsidP="00DB1F40"&amp;gt;&amp;lt;w:pPr&amp;gt;&amp;lt;w:ind w:left="360" w:firstLine="360" /&amp;gt;&amp;lt;/w:pPr&amp;gt;&amp;lt;w:bookmarkStart w:id="13" w:name="_PAR__4_ac8b3711_b5dd_457a_ad49_8dbef157" /&amp;gt;&amp;lt;w:bookmarkStart w:id="14" w:name="_LINE__4_2910fbc0_61a3_47c2_96b6_7e90079" /&amp;gt;&amp;lt;w:bookmarkEnd w:id="11" /&amp;gt;&amp;lt;w:r&amp;gt;&amp;lt;w:t&amp;gt;This bill is a concept draft pursuant to Joint Rule 208.&amp;lt;/w:t&amp;gt;&amp;lt;/w:r&amp;gt;&amp;lt;w:bookmarkEnd w:id="14" /&amp;gt;&amp;lt;/w:p&amp;gt;&amp;lt;w:p w:rsidR="00DB1F40" w:rsidRDefault="00DB1F40" w:rsidP="00DB1F40"&amp;gt;&amp;lt;w:pPr&amp;gt;&amp;lt;w:ind w:left="360" w:firstLine="360" /&amp;gt;&amp;lt;/w:pPr&amp;gt;&amp;lt;w:bookmarkStart w:id="15" w:name="_PAR__5_b092c65d_4029_41c9_95e6_d9fc3dab" /&amp;gt;&amp;lt;w:bookmarkStart w:id="16" w:name="_LINE__5_84a5c01f_805b_4177_8f73_5966d1c" /&amp;gt;&amp;lt;w:bookmarkEnd w:id="13" /&amp;gt;&amp;lt;w:r w:rsidRPr="00E16AF0"&amp;gt;&amp;lt;w:t xml:space="preserve"&amp;gt;This bill proposes to amend the &amp;lt;/w:t&amp;gt;&amp;lt;/w:r&amp;gt;&amp;lt;w:r&amp;gt;&amp;lt;w:t&amp;gt;s&amp;lt;/w:t&amp;gt;&amp;lt;/w:r&amp;gt;&amp;lt;w:r w:rsidRPr="00E16AF0"&amp;gt;&amp;lt;w:t&amp;gt;tate laws governing tax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B1F40"&amp;gt;&amp;lt;w:r&amp;gt;&amp;lt;w:t xml:space="preserve"&amp;gt; &amp;lt;/w:t&amp;gt;&amp;lt;/w:r&amp;gt;&amp;lt;/w:p&amp;gt;&amp;lt;w:sectPr w:rsidR="00000000" w:rsidSect="00DB1F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2F3D" w:rsidRDefault="00DB1F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e84876_6957_4203_b1bd_7bb7d41&lt;/BookmarkName&gt;&lt;Tables /&gt;&lt;/ProcessedCheckInPage&gt;&lt;/Pages&gt;&lt;Paragraphs&gt;&lt;CheckInParagraphs&gt;&lt;PageNumber&gt;1&lt;/PageNumber&gt;&lt;BookmarkName&gt;_PAR__1_88d64c6f_c69b_4738_a020_af51ef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a53096_44fd_4fdf_8b4d_d6ebb25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ae0675_6152_4d65_b57a_039f46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8b3711_b5dd_457a_ad49_8dbef15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92c65d_4029_41c9_95e6_d9fc3da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