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Pilot Programs with Publicly Funded Day Care and Early Childhood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2461eac_6e34_433f_ab3c_3d56415"/>
      <w:bookmarkStart w:id="1" w:name="_DOC_BODY_CONTAINER__c1332b6e_ee1a_4091_"/>
      <w:bookmarkStart w:id="2" w:name="_DOC_BODY__bc1ce366_7356_4ebf_8184_8728c"/>
      <w:bookmarkStart w:id="3" w:name="_PAR__1_a9cdfc17_26a9_40e8_b37a_734ec4e6"/>
      <w:bookmarkStart w:id="4" w:name="_ENACTING_CLAUSE__cc9467da_7dcc_49be_85c"/>
      <w:bookmarkStart w:id="5" w:name="_LINE__1_b05a7a1c_2c35_49ce_8834_5d4ba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9cdfc17_26a9_40e8_b37a_734ec4e6"/>
      <w:bookmarkStart w:id="7" w:name="_ENACTING_CLAUSE__cc9467da_7dcc_49be_85c"/>
      <w:bookmarkStart w:id="8" w:name="_PAR__2_e9c77ec1_2d25_46a5_b82d_fc542873"/>
      <w:bookmarkStart w:id="9" w:name="_DOC_BODY_CONTENT__8dcf0f0a_fea4_4b42_a5"/>
      <w:bookmarkStart w:id="10" w:name="_CONCEPT_DRAFT__09e092a7_9b8e_4312_a3a7_"/>
      <w:bookmarkStart w:id="11" w:name="_LINE__2_f9c389ae_a9b1_4a0f_869b_bc1c4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9c77ec1_2d25_46a5_b82d_fc542873"/>
      <w:bookmarkStart w:id="13" w:name="_DOC_BODY_CONTENT__8dcf0f0a_fea4_4b42_a5"/>
      <w:bookmarkStart w:id="14" w:name="_CONCEPT_DRAFT__09e092a7_9b8e_4312_a3a7_"/>
      <w:bookmarkStart w:id="15" w:name="_SUMMARY__0f85cda4_b0da_4417_a3c4_bf02fa"/>
      <w:bookmarkStart w:id="16" w:name="_PAR__3_f2441ad0_270e_489e_8216_24950e86"/>
      <w:bookmarkStart w:id="17" w:name="_LINE__3_2bbfa5e0_1d11_4dd7_b411_d3681d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2441ad0_270e_489e_8216_24950e86"/>
      <w:bookmarkStart w:id="19" w:name="_PAR__4_f2087f45_1000_4133_b5a8_9f4fe276"/>
      <w:bookmarkStart w:id="20" w:name="_LINE__4_952d41a9_ec7c_4300_be49_48f00c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f2087f45_1000_4133_b5a8_9f4fe276"/>
      <w:bookmarkStart w:id="22" w:name="_PAR__5_5cfac232_7fb3_494c_9494_945cddaa"/>
      <w:bookmarkStart w:id="23" w:name="_LINE__5_635ca4ac_0081_4d07_98d4_4ca073d"/>
      <w:bookmarkEnd w:id="21"/>
      <w:bookmarkEnd w:id="22"/>
      <w:r>
        <w:rPr>
          <w:rFonts w:eastAsia="Arial" w:cs="Arial" w:ascii="Arial" w:hAnsi="Arial"/>
        </w:rPr>
        <w:t xml:space="preserve">This bill would establish a publicly funded education program within publicly funded </w:t>
      </w:r>
      <w:bookmarkStart w:id="24" w:name="_LINE__6_6e9edcd3_579a_4756_a578_ceac668"/>
      <w:bookmarkEnd w:id="23"/>
      <w:r>
        <w:rPr>
          <w:rFonts w:eastAsia="Arial" w:cs="Arial" w:ascii="Arial" w:hAnsi="Arial"/>
        </w:rPr>
        <w:t xml:space="preserve">day care programs using the Educare model for children from birth to 5 years of age.  By </w:t>
      </w:r>
      <w:bookmarkStart w:id="25" w:name="_LINE__7_6b5d0832_6d99_4ea9_a1f3_2c91187"/>
      <w:bookmarkEnd w:id="24"/>
      <w:r>
        <w:rPr>
          <w:rFonts w:eastAsia="Arial" w:cs="Arial" w:ascii="Arial" w:hAnsi="Arial"/>
        </w:rPr>
        <w:t xml:space="preserve">connecting publicly funded day care to the kindergarten to grade 12 education system, the </w:t>
      </w:r>
      <w:bookmarkStart w:id="26" w:name="_LINE__8_03aa28db_759b_4771_80d5_6d2678f"/>
      <w:bookmarkEnd w:id="25"/>
      <w:r>
        <w:rPr>
          <w:rFonts w:eastAsia="Arial" w:cs="Arial" w:ascii="Arial" w:hAnsi="Arial"/>
        </w:rPr>
        <w:t xml:space="preserve">bill would create an affordable, accessible program for working parents.  Using an Educare </w:t>
      </w:r>
      <w:bookmarkStart w:id="27" w:name="_LINE__9_2c31f322_8c87_44a9_9a8a_b8ef430"/>
      <w:bookmarkEnd w:id="26"/>
      <w:r>
        <w:rPr>
          <w:rFonts w:eastAsia="Arial" w:cs="Arial" w:ascii="Arial" w:hAnsi="Arial"/>
        </w:rPr>
        <w:t>model in the bill will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5cfac232_7fb3_494c_9494_945cddaa"/>
      <w:bookmarkStart w:id="29" w:name="_PAR__6_900e3a0c_de2a_494a_baf0_0c55ca4a"/>
      <w:bookmarkStart w:id="30" w:name="_LINE__10_f9f8b9f5_5dff_46af_a2ba_767dd9"/>
      <w:bookmarkEnd w:id="28"/>
      <w:bookmarkEnd w:id="29"/>
      <w:r>
        <w:rPr>
          <w:rFonts w:eastAsia="Arial" w:cs="Arial" w:ascii="Arial" w:hAnsi="Arial"/>
        </w:rPr>
        <w:t xml:space="preserve">1. Allow for the use of professionally trained staff earning public school wages, </w:t>
      </w:r>
      <w:bookmarkStart w:id="31" w:name="_LINE__11_c2c88606_72f1_4cf5_b7f6_ba26f4"/>
      <w:bookmarkEnd w:id="30"/>
      <w:r>
        <w:rPr>
          <w:rFonts w:eastAsia="Arial" w:cs="Arial" w:ascii="Arial" w:hAnsi="Arial"/>
        </w:rPr>
        <w:t xml:space="preserve">allowing more people to train as early education professionals and increasing the ability to </w:t>
      </w:r>
      <w:bookmarkStart w:id="32" w:name="_LINE__12_240fa0c3_1327_42ef_8dba_1de9a2"/>
      <w:bookmarkEnd w:id="31"/>
      <w:r>
        <w:rPr>
          <w:rFonts w:eastAsia="Arial" w:cs="Arial" w:ascii="Arial" w:hAnsi="Arial"/>
        </w:rPr>
        <w:t>retain them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900e3a0c_de2a_494a_baf0_0c55ca4a"/>
      <w:bookmarkStart w:id="34" w:name="_PAR__7_eda80649_bdc9_4097_9cd1_26f78afd"/>
      <w:bookmarkStart w:id="35" w:name="_LINE__13_eb002f76_5dc0_4e8f_bec1_7c5b54"/>
      <w:bookmarkEnd w:id="33"/>
      <w:bookmarkEnd w:id="34"/>
      <w:r>
        <w:rPr>
          <w:rFonts w:eastAsia="Arial" w:cs="Arial" w:ascii="Arial" w:hAnsi="Arial"/>
        </w:rPr>
        <w:t xml:space="preserve">2. Assist children from low-income backgrounds or with a history of trauma to achieve </w:t>
      </w:r>
      <w:bookmarkStart w:id="36" w:name="_LINE__14_37febd97_3b71_4e50_9466_040a1c"/>
      <w:bookmarkEnd w:id="35"/>
      <w:r>
        <w:rPr>
          <w:rFonts w:eastAsia="Arial" w:cs="Arial" w:ascii="Arial" w:hAnsi="Arial"/>
        </w:rPr>
        <w:t>readiness by kindergarten, instead of leaving them 3 years behind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eda80649_bdc9_4097_9cd1_26f78afd"/>
      <w:bookmarkStart w:id="38" w:name="_PAR__8_24fe6f43_2b35_41b5_9f26_b2c1d407"/>
      <w:bookmarkStart w:id="39" w:name="_LINE__15_b4f48979_b21d_4152_b5ed_543b77"/>
      <w:bookmarkEnd w:id="37"/>
      <w:bookmarkEnd w:id="38"/>
      <w:r>
        <w:rPr>
          <w:rFonts w:eastAsia="Arial" w:cs="Arial" w:ascii="Arial" w:hAnsi="Arial"/>
        </w:rPr>
        <w:t xml:space="preserve">3. Work with parents to increase parenting skills, increase workplace skills, decrease </w:t>
      </w:r>
      <w:bookmarkStart w:id="40" w:name="_LINE__16_78ba2ce7_bf41_4088_bb18_2ce5af"/>
      <w:bookmarkEnd w:id="39"/>
      <w:r>
        <w:rPr>
          <w:rFonts w:eastAsia="Arial" w:cs="Arial" w:ascii="Arial" w:hAnsi="Arial"/>
        </w:rPr>
        <w:t>adverse childhood events and increase the family's emotional and financial stability.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24fe6f43_2b35_41b5_9f26_b2c1d407"/>
      <w:bookmarkStart w:id="42" w:name="_PAR__9_dc05717b_f2be_4a42_97c1_fb4655dc"/>
      <w:bookmarkStart w:id="43" w:name="_LINE__17_94432077_f2d6_4901_bbf6_7455f9"/>
      <w:bookmarkEnd w:id="41"/>
      <w:r>
        <w:rPr>
          <w:rFonts w:eastAsia="Arial" w:cs="Arial" w:ascii="Arial" w:hAnsi="Arial"/>
        </w:rPr>
        <w:t xml:space="preserve">The bill would implement the Educare model in 3 pilot programs in 3 service center </w:t>
      </w:r>
      <w:bookmarkStart w:id="44" w:name="_LINE__18_a4df6bf2_8d9f_4ddc_905c_e0d5aa"/>
      <w:bookmarkEnd w:id="43"/>
      <w:r>
        <w:rPr>
          <w:rFonts w:eastAsia="Arial" w:cs="Arial" w:ascii="Arial" w:hAnsi="Arial"/>
        </w:rPr>
        <w:t xml:space="preserve">communities.  Regional School Unit No. 13, which includes Rockland, must be one of the </w:t>
      </w:r>
      <w:bookmarkStart w:id="45" w:name="_LINE__19_bb638605_2baf_4671_a9d5_603f95"/>
      <w:bookmarkEnd w:id="44"/>
      <w:r>
        <w:rPr>
          <w:rFonts w:eastAsia="Arial" w:cs="Arial" w:ascii="Arial" w:hAnsi="Arial"/>
        </w:rPr>
        <w:t>service center communities.</w:t>
      </w:r>
      <w:bookmarkEnd w:id="0"/>
      <w:bookmarkEnd w:id="1"/>
      <w:bookmarkEnd w:id="2"/>
      <w:bookmarkEnd w:id="15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Pilot Programs with Publicly Funded Day Care and Early Childhood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8</ItemId>
    <LRId>71662</LRId>
    <LRNumber>18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Pilot Programs with Publicly Funded Day Care and Early Childhood Education</LRTitle>
    <ItemTitle>An Act to Implement Pilot Programs with Publicly Funded Day Care and Early Childhood Education</ItemTitle>
    <ShortTitle1> IMPLEMENT PILOT PROGRAMS WITH</ShortTitle1>
    <ShortTitle2>PUBLICLY FUNDED DAY CARE AND</ShortTitle2>
    <SponsorFirstName>Valli</SponsorFirstName>
    <SponsorLastName>Geiger</SponsorLastName>
    <SponsorChamberPrefix>Rep.</SponsorChamberPrefix>
    <SponsorFrom>Rockland</SponsorFrom>
    <DraftingCycleCount>2</DraftingCycleCount>
    <LatestDraftingActionId>130</LatestDraftingActionId>
    <LatestDraftingActionDate>2023-02-02T09:52:34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4282" w:rsidRDefault="00114282" w:rsidP="00114282"&amp;gt;&amp;lt;w:pPr&amp;gt;&amp;lt;w:ind w:left="360" /&amp;gt;&amp;lt;/w:pPr&amp;gt;&amp;lt;w:bookmarkStart w:id="0" w:name="_ENACTING_CLAUSE__cc9467da_7dcc_49be_85c" /&amp;gt;&amp;lt;w:bookmarkStart w:id="1" w:name="_DOC_BODY__bc1ce366_7356_4ebf_8184_8728c" /&amp;gt;&amp;lt;w:bookmarkStart w:id="2" w:name="_DOC_BODY_CONTAINER__c1332b6e_ee1a_4091_" /&amp;gt;&amp;lt;w:bookmarkStart w:id="3" w:name="_PAGE__1_f2461eac_6e34_433f_ab3c_3d56415" /&amp;gt;&amp;lt;w:bookmarkStart w:id="4" w:name="_PAR__1_a9cdfc17_26a9_40e8_b37a_734ec4e6" /&amp;gt;&amp;lt;w:bookmarkStart w:id="5" w:name="_LINE__1_b05a7a1c_2c35_49ce_8834_5d4ba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4282" w:rsidRDefault="00114282" w:rsidP="00114282"&amp;gt;&amp;lt;w:pPr&amp;gt;&amp;lt;w:spacing w:before="240" /&amp;gt;&amp;lt;w:ind w:left="360" /&amp;gt;&amp;lt;w:jc w:val="center" /&amp;gt;&amp;lt;/w:pPr&amp;gt;&amp;lt;w:bookmarkStart w:id="6" w:name="_CONCEPT_DRAFT__09e092a7_9b8e_4312_a3a7_" /&amp;gt;&amp;lt;w:bookmarkStart w:id="7" w:name="_DOC_BODY_CONTENT__8dcf0f0a_fea4_4b42_a5" /&amp;gt;&amp;lt;w:bookmarkStart w:id="8" w:name="_PAR__2_e9c77ec1_2d25_46a5_b82d_fc542873" /&amp;gt;&amp;lt;w:bookmarkStart w:id="9" w:name="_LINE__2_f9c389ae_a9b1_4a0f_869b_bc1c4a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14282" w:rsidRDefault="00114282" w:rsidP="00114282"&amp;gt;&amp;lt;w:pPr&amp;gt;&amp;lt;w:keepNext /&amp;gt;&amp;lt;w:spacing w:before="240" /&amp;gt;&amp;lt;w:ind w:left="360" /&amp;gt;&amp;lt;w:jc w:val="center" /&amp;gt;&amp;lt;/w:pPr&amp;gt;&amp;lt;w:bookmarkStart w:id="10" w:name="_SUMMARY__0f85cda4_b0da_4417_a3c4_bf02fa" /&amp;gt;&amp;lt;w:bookmarkStart w:id="11" w:name="_PAR__3_f2441ad0_270e_489e_8216_24950e86" /&amp;gt;&amp;lt;w:bookmarkStart w:id="12" w:name="_LINE__3_2bbfa5e0_1d11_4dd7_b411_d3681d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14282" w:rsidRDefault="00114282" w:rsidP="00114282"&amp;gt;&amp;lt;w:pPr&amp;gt;&amp;lt;w:ind w:left="360" w:firstLine="360" /&amp;gt;&amp;lt;/w:pPr&amp;gt;&amp;lt;w:bookmarkStart w:id="13" w:name="_PAR__4_f2087f45_1000_4133_b5a8_9f4fe276" /&amp;gt;&amp;lt;w:bookmarkStart w:id="14" w:name="_LINE__4_952d41a9_ec7c_4300_be49_48f00cb" /&amp;gt;&amp;lt;w:bookmarkEnd w:id="11" /&amp;gt;&amp;lt;w:r&amp;gt;&amp;lt;w:t&amp;gt;This bill is a concept draft pursuant to Joint Rule 208.&amp;lt;/w:t&amp;gt;&amp;lt;/w:r&amp;gt;&amp;lt;w:bookmarkEnd w:id="14" /&amp;gt;&amp;lt;/w:p&amp;gt;&amp;lt;w:p w:rsidR="00114282" w:rsidRDefault="00114282" w:rsidP="00114282"&amp;gt;&amp;lt;w:pPr&amp;gt;&amp;lt;w:ind w:left="360" w:firstLine="360" /&amp;gt;&amp;lt;/w:pPr&amp;gt;&amp;lt;w:bookmarkStart w:id="15" w:name="_PAR__5_5cfac232_7fb3_494c_9494_945cddaa" /&amp;gt;&amp;lt;w:bookmarkStart w:id="16" w:name="_LINE__5_635ca4ac_0081_4d07_98d4_4ca073d" /&amp;gt;&amp;lt;w:bookmarkEnd w:id="13" /&amp;gt;&amp;lt;w:r&amp;gt;&amp;lt;w:t xml:space="preserve"&amp;gt;This bill would establish a publicly funded education program within publicly funded &amp;lt;/w:t&amp;gt;&amp;lt;/w:r&amp;gt;&amp;lt;w:bookmarkStart w:id="17" w:name="_LINE__6_6e9edcd3_579a_4756_a578_ceac668" /&amp;gt;&amp;lt;w:bookmarkEnd w:id="16" /&amp;gt;&amp;lt;w:r&amp;gt;&amp;lt;w:t xml:space="preserve"&amp;gt;day care programs using the Educare model for children from birth to 5 years of age.  By &amp;lt;/w:t&amp;gt;&amp;lt;/w:r&amp;gt;&amp;lt;w:bookmarkStart w:id="18" w:name="_LINE__7_6b5d0832_6d99_4ea9_a1f3_2c91187" /&amp;gt;&amp;lt;w:bookmarkEnd w:id="17" /&amp;gt;&amp;lt;w:r&amp;gt;&amp;lt;w:t xml:space="preserve"&amp;gt;connecting publicly funded day care to the kindergarten to grade 12 education system, the &amp;lt;/w:t&amp;gt;&amp;lt;/w:r&amp;gt;&amp;lt;w:bookmarkStart w:id="19" w:name="_LINE__8_03aa28db_759b_4771_80d5_6d2678f" /&amp;gt;&amp;lt;w:bookmarkEnd w:id="18" /&amp;gt;&amp;lt;w:r&amp;gt;&amp;lt;w:t xml:space="preserve"&amp;gt;bill would create an affordable, accessible program for working parents.  Using an Educare &amp;lt;/w:t&amp;gt;&amp;lt;/w:r&amp;gt;&amp;lt;w:bookmarkStart w:id="20" w:name="_LINE__9_2c31f322_8c87_44a9_9a8a_b8ef430" /&amp;gt;&amp;lt;w:bookmarkEnd w:id="19" /&amp;gt;&amp;lt;w:r&amp;gt;&amp;lt;w:t&amp;gt;model in the bill will:&amp;lt;/w:t&amp;gt;&amp;lt;/w:r&amp;gt;&amp;lt;w:bookmarkEnd w:id="20" /&amp;gt;&amp;lt;/w:p&amp;gt;&amp;lt;w:p w:rsidR="00114282" w:rsidRDefault="00114282" w:rsidP="00114282"&amp;gt;&amp;lt;w:pPr&amp;gt;&amp;lt;w:ind w:left="360" w:firstLine="360" /&amp;gt;&amp;lt;/w:pPr&amp;gt;&amp;lt;w:bookmarkStart w:id="21" w:name="_PAR__6_900e3a0c_de2a_494a_baf0_0c55ca4a" /&amp;gt;&amp;lt;w:bookmarkStart w:id="22" w:name="_LINE__10_f9f8b9f5_5dff_46af_a2ba_767dd9" /&amp;gt;&amp;lt;w:bookmarkEnd w:id="15" /&amp;gt;&amp;lt;w:r&amp;gt;&amp;lt;w:t xml:space="preserve"&amp;gt;1. Allow for the use of professionally trained staff earning public school wages, &amp;lt;/w:t&amp;gt;&amp;lt;/w:r&amp;gt;&amp;lt;w:bookmarkStart w:id="23" w:name="_LINE__11_c2c88606_72f1_4cf5_b7f6_ba26f4" /&amp;gt;&amp;lt;w:bookmarkEnd w:id="22" /&amp;gt;&amp;lt;w:r&amp;gt;&amp;lt;w:t xml:space="preserve"&amp;gt;allowing more people to train as early education professionals and increasing the ability to &amp;lt;/w:t&amp;gt;&amp;lt;/w:r&amp;gt;&amp;lt;w:bookmarkStart w:id="24" w:name="_LINE__12_240fa0c3_1327_42ef_8dba_1de9a2" /&amp;gt;&amp;lt;w:bookmarkEnd w:id="23" /&amp;gt;&amp;lt;w:r&amp;gt;&amp;lt;w:t&amp;gt;retain them;&amp;lt;/w:t&amp;gt;&amp;lt;/w:r&amp;gt;&amp;lt;w:bookmarkEnd w:id="24" /&amp;gt;&amp;lt;/w:p&amp;gt;&amp;lt;w:p w:rsidR="00114282" w:rsidRDefault="00114282" w:rsidP="00114282"&amp;gt;&amp;lt;w:pPr&amp;gt;&amp;lt;w:ind w:left="360" w:firstLine="360" /&amp;gt;&amp;lt;/w:pPr&amp;gt;&amp;lt;w:bookmarkStart w:id="25" w:name="_PAR__7_eda80649_bdc9_4097_9cd1_26f78afd" /&amp;gt;&amp;lt;w:bookmarkStart w:id="26" w:name="_LINE__13_eb002f76_5dc0_4e8f_bec1_7c5b54" /&amp;gt;&amp;lt;w:bookmarkEnd w:id="21" /&amp;gt;&amp;lt;w:r&amp;gt;&amp;lt;w:t xml:space="preserve"&amp;gt;2. Assist children from low-income backgrounds or with a history of trauma to achieve &amp;lt;/w:t&amp;gt;&amp;lt;/w:r&amp;gt;&amp;lt;w:bookmarkStart w:id="27" w:name="_LINE__14_37febd97_3b71_4e50_9466_040a1c" /&amp;gt;&amp;lt;w:bookmarkEnd w:id="26" /&amp;gt;&amp;lt;w:r&amp;gt;&amp;lt;w:t&amp;gt;readiness by kindergarten, instead of leaving them 3 years behind; and&amp;lt;/w:t&amp;gt;&amp;lt;/w:r&amp;gt;&amp;lt;w:bookmarkEnd w:id="27" /&amp;gt;&amp;lt;/w:p&amp;gt;&amp;lt;w:p w:rsidR="00114282" w:rsidRDefault="00114282" w:rsidP="00114282"&amp;gt;&amp;lt;w:pPr&amp;gt;&amp;lt;w:ind w:left="360" w:firstLine="360" /&amp;gt;&amp;lt;/w:pPr&amp;gt;&amp;lt;w:bookmarkStart w:id="28" w:name="_PAR__8_24fe6f43_2b35_41b5_9f26_b2c1d407" /&amp;gt;&amp;lt;w:bookmarkStart w:id="29" w:name="_LINE__15_b4f48979_b21d_4152_b5ed_543b77" /&amp;gt;&amp;lt;w:bookmarkEnd w:id="25" /&amp;gt;&amp;lt;w:r&amp;gt;&amp;lt;w:t xml:space="preserve"&amp;gt;3. Work with parents to increase parenting skills, increase workplace skills, decrease &amp;lt;/w:t&amp;gt;&amp;lt;/w:r&amp;gt;&amp;lt;w:bookmarkStart w:id="30" w:name="_LINE__16_78ba2ce7_bf41_4088_bb18_2ce5af" /&amp;gt;&amp;lt;w:bookmarkEnd w:id="29" /&amp;gt;&amp;lt;w:r&amp;gt;&amp;lt;w:t&amp;gt;adverse childhood events and increase the family's emotional and financial stability.&amp;lt;/w:t&amp;gt;&amp;lt;/w:r&amp;gt;&amp;lt;w:bookmarkEnd w:id="30" /&amp;gt;&amp;lt;/w:p&amp;gt;&amp;lt;w:p w:rsidR="00114282" w:rsidRDefault="00114282" w:rsidP="00114282"&amp;gt;&amp;lt;w:pPr&amp;gt;&amp;lt;w:ind w:left="360" w:firstLine="360" /&amp;gt;&amp;lt;/w:pPr&amp;gt;&amp;lt;w:bookmarkStart w:id="31" w:name="_PAR__9_dc05717b_f2be_4a42_97c1_fb4655dc" /&amp;gt;&amp;lt;w:bookmarkStart w:id="32" w:name="_LINE__17_94432077_f2d6_4901_bbf6_7455f9" /&amp;gt;&amp;lt;w:bookmarkEnd w:id="28" /&amp;gt;&amp;lt;w:r&amp;gt;&amp;lt;w:t xml:space="preserve"&amp;gt;The bill would implement the Educare model in 3 pilot programs in 3 service center &amp;lt;/w:t&amp;gt;&amp;lt;/w:r&amp;gt;&amp;lt;w:bookmarkStart w:id="33" w:name="_LINE__18_a4df6bf2_8d9f_4ddc_905c_e0d5aa" /&amp;gt;&amp;lt;w:bookmarkEnd w:id="32" /&amp;gt;&amp;lt;w:r&amp;gt;&amp;lt;w:t xml:space="preserve"&amp;gt;communities.  Regional School Unit No. 13, which includes Rockland, must be one of the &amp;lt;/w:t&amp;gt;&amp;lt;/w:r&amp;gt;&amp;lt;w:bookmarkStart w:id="34" w:name="_LINE__19_bb638605_2baf_4671_a9d5_603f95" /&amp;gt;&amp;lt;w:bookmarkEnd w:id="33" /&amp;gt;&amp;lt;w:r&amp;gt;&amp;lt;w:t&amp;gt;service center communities.&amp;lt;/w:t&amp;gt;&amp;lt;/w:r&amp;gt;&amp;lt;w:bookmarkEnd w:id="34" /&amp;gt;&amp;lt;/w:p&amp;gt;&amp;lt;w:bookmarkEnd w:id="1" /&amp;gt;&amp;lt;w:bookmarkEnd w:id="2" /&amp;gt;&amp;lt;w:bookmarkEnd w:id="3" /&amp;gt;&amp;lt;w:bookmarkEnd w:id="10" /&amp;gt;&amp;lt;w:bookmarkEnd w:id="31" /&amp;gt;&amp;lt;w:p w:rsidR="00000000" w:rsidRDefault="00114282"&amp;gt;&amp;lt;w:r&amp;gt;&amp;lt;w:t xml:space="preserve"&amp;gt; &amp;lt;/w:t&amp;gt;&amp;lt;/w:r&amp;gt;&amp;lt;/w:p&amp;gt;&amp;lt;w:sectPr w:rsidR="00000000" w:rsidSect="001142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6C9B" w:rsidRDefault="001142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461eac_6e34_433f_ab3c_3d56415&lt;/BookmarkName&gt;&lt;Tables /&gt;&lt;/ProcessedCheckInPage&gt;&lt;/Pages&gt;&lt;Paragraphs&gt;&lt;CheckInParagraphs&gt;&lt;PageNumber&gt;1&lt;/PageNumber&gt;&lt;BookmarkName&gt;_PAR__1_a9cdfc17_26a9_40e8_b37a_734ec4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c77ec1_2d25_46a5_b82d_fc5428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441ad0_270e_489e_8216_24950e8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087f45_1000_4133_b5a8_9f4fe27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fac232_7fb3_494c_9494_945cdda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0e3a0c_de2a_494a_baf0_0c55ca4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a80649_bdc9_4097_9cd1_26f78af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fe6f43_2b35_41b5_9f26_b2c1d40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05717b_f2be_4a42_97c1_fb4655dc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