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ax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75f7d80_c378_4125_bbe0_fbf0ec2"/>
      <w:bookmarkStart w:id="1" w:name="_DOC_BODY_CONTAINER__f7b47999_fecd_4fdc_"/>
      <w:bookmarkStart w:id="2" w:name="_DOC_BODY__4e075ccc_0537_4781_bbcc_65db9"/>
      <w:bookmarkStart w:id="3" w:name="_PAR__1_4b21e603_d1cc_4624_a68a_07283c4a"/>
      <w:bookmarkStart w:id="4" w:name="_ENACTING_CLAUSE__e75032f3_9869_4e68_a17"/>
      <w:bookmarkStart w:id="5" w:name="_LINE__1_77d6e117_5c4d_468c_a771_3b8fdb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4b21e603_d1cc_4624_a68a_07283c4a"/>
      <w:bookmarkStart w:id="7" w:name="_ENACTING_CLAUSE__e75032f3_9869_4e68_a17"/>
      <w:bookmarkStart w:id="8" w:name="_PAR__2_ebfbcb6a_9cdd_4c8c_b874_80ec4f06"/>
      <w:bookmarkStart w:id="9" w:name="_DOC_BODY_CONTENT__0bbae419_e664_48c2_b3"/>
      <w:bookmarkStart w:id="10" w:name="_CONCEPT_DRAFT__3dab6c74_3853_4c79_8e84_"/>
      <w:bookmarkStart w:id="11" w:name="_LINE__2_8ddd76d6_b871_4d3a_84ae_dd3b354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ebfbcb6a_9cdd_4c8c_b874_80ec4f06"/>
      <w:bookmarkStart w:id="13" w:name="_DOC_BODY_CONTENT__0bbae419_e664_48c2_b3"/>
      <w:bookmarkStart w:id="14" w:name="_CONCEPT_DRAFT__3dab6c74_3853_4c79_8e84_"/>
      <w:bookmarkStart w:id="15" w:name="_SUMMARY__1ee266e9_27c3_4b6c_9a09_505bf7"/>
      <w:bookmarkStart w:id="16" w:name="_PAR__3_b533df47_0702_454b_b4b5_f1fa8e52"/>
      <w:bookmarkStart w:id="17" w:name="_LINE__3_521fb9db_f4ee_49c5_b0d7_09b4a47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b533df47_0702_454b_b4b5_f1fa8e52"/>
      <w:bookmarkStart w:id="19" w:name="_PAR__4_c9678898_812e_45d2_af5f_6a6b8d09"/>
      <w:bookmarkStart w:id="20" w:name="_LINE__4_8b15bf35_2e21_443f_9320_3082292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975f7d80_c378_4125_bbe0_fbf0ec2"/>
      <w:bookmarkStart w:id="22" w:name="_DOC_BODY_CONTAINER__f7b47999_fecd_4fdc_"/>
      <w:bookmarkStart w:id="23" w:name="_DOC_BODY__4e075ccc_0537_4781_bbcc_65db9"/>
      <w:bookmarkStart w:id="24" w:name="_SUMMARY__1ee266e9_27c3_4b6c_9a09_505bf7"/>
      <w:bookmarkStart w:id="25" w:name="_PAR__4_c9678898_812e_45d2_af5f_6a6b8d09"/>
      <w:bookmarkStart w:id="26" w:name="_PAR__5_df063c0d_2e25_4e4c_b1c0_672ffde1"/>
      <w:bookmarkStart w:id="27" w:name="_LINE__5_edb69a8c_3068_49b8_8abe_d015ae1"/>
      <w:bookmarkEnd w:id="25"/>
      <w:r>
        <w:rPr>
          <w:rFonts w:eastAsia="Arial" w:cs="Arial" w:ascii="Arial" w:hAnsi="Arial"/>
        </w:rPr>
        <w:t>This bill proposes to makes changes to the laws governing taxation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3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ax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713</ItemId>
    <LRId>74894</LRId>
    <LRNumber>1238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axation</LRTitle>
    <ItemTitle>An Act Regarding Taxation</ItemTitle>
    <ShortTitle1>REGARDING TAXATION</ShortTitle1>
    <SponsorFirstName>Kristen</SponsorFirstName>
    <SponsorLastName>Cloutier</SponsorLastName>
    <SponsorChamberPrefix>Rep.</SponsorChamberPrefix>
    <SponsorFrom>Lewiston</SponsorFrom>
    <DraftingCycleCount>1</DraftingCycleCount>
    <LatestDraftingActionId>130</LatestDraftingActionId>
    <LatestDraftingActionDate>2025-02-05T19:58:00</LatestDraftingActionDate>
    <LatestDrafterName>echarbonneau</LatestDrafterName>
    <LatestProoferName>cbauman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A5310" w:rsidRDefault="00CA5310" w:rsidP="00CA5310"&amp;gt;&amp;lt;w:pPr&amp;gt;&amp;lt;w:ind w:left="360" /&amp;gt;&amp;lt;/w:pPr&amp;gt;&amp;lt;w:bookmarkStart w:id="0" w:name="_ENACTING_CLAUSE__e75032f3_9869_4e68_a17" /&amp;gt;&amp;lt;w:bookmarkStart w:id="1" w:name="_DOC_BODY__4e075ccc_0537_4781_bbcc_65db9" /&amp;gt;&amp;lt;w:bookmarkStart w:id="2" w:name="_DOC_BODY_CONTAINER__f7b47999_fecd_4fdc_" /&amp;gt;&amp;lt;w:bookmarkStart w:id="3" w:name="_PAGE__1_975f7d80_c378_4125_bbe0_fbf0ec2" /&amp;gt;&amp;lt;w:bookmarkStart w:id="4" w:name="_PAR__1_4b21e603_d1cc_4624_a68a_07283c4a" /&amp;gt;&amp;lt;w:bookmarkStart w:id="5" w:name="_LINE__1_77d6e117_5c4d_468c_a771_3b8fdb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A5310" w:rsidRDefault="00CA5310" w:rsidP="00CA5310"&amp;gt;&amp;lt;w:pPr&amp;gt;&amp;lt;w:spacing w:before="240" /&amp;gt;&amp;lt;w:ind w:left="360" /&amp;gt;&amp;lt;w:jc w:val="center" /&amp;gt;&amp;lt;/w:pPr&amp;gt;&amp;lt;w:bookmarkStart w:id="6" w:name="_CONCEPT_DRAFT__3dab6c74_3853_4c79_8e84_" /&amp;gt;&amp;lt;w:bookmarkStart w:id="7" w:name="_DOC_BODY_CONTENT__0bbae419_e664_48c2_b3" /&amp;gt;&amp;lt;w:bookmarkStart w:id="8" w:name="_PAR__2_ebfbcb6a_9cdd_4c8c_b874_80ec4f06" /&amp;gt;&amp;lt;w:bookmarkStart w:id="9" w:name="_LINE__2_8ddd76d6_b871_4d3a_84ae_dd3b354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CA5310" w:rsidRDefault="00CA5310" w:rsidP="00CA5310"&amp;gt;&amp;lt;w:pPr&amp;gt;&amp;lt;w:keepNext /&amp;gt;&amp;lt;w:spacing w:before="240" /&amp;gt;&amp;lt;w:ind w:left="360" /&amp;gt;&amp;lt;w:jc w:val="center" /&amp;gt;&amp;lt;/w:pPr&amp;gt;&amp;lt;w:bookmarkStart w:id="10" w:name="_SUMMARY__1ee266e9_27c3_4b6c_9a09_505bf7" /&amp;gt;&amp;lt;w:bookmarkStart w:id="11" w:name="_PAR__3_b533df47_0702_454b_b4b5_f1fa8e52" /&amp;gt;&amp;lt;w:bookmarkStart w:id="12" w:name="_LINE__3_521fb9db_f4ee_49c5_b0d7_09b4a47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CA5310" w:rsidRDefault="00CA5310" w:rsidP="00CA5310"&amp;gt;&amp;lt;w:pPr&amp;gt;&amp;lt;w:ind w:left="360" w:firstLine="360" /&amp;gt;&amp;lt;/w:pPr&amp;gt;&amp;lt;w:bookmarkStart w:id="13" w:name="_PAR__4_c9678898_812e_45d2_af5f_6a6b8d09" /&amp;gt;&amp;lt;w:bookmarkStart w:id="14" w:name="_LINE__4_8b15bf35_2e21_443f_9320_3082292" /&amp;gt;&amp;lt;w:bookmarkEnd w:id="11" /&amp;gt;&amp;lt;w:r&amp;gt;&amp;lt;w:t&amp;gt;This bill is a concept draft pursuant to Joint Rule 208.&amp;lt;/w:t&amp;gt;&amp;lt;/w:r&amp;gt;&amp;lt;w:bookmarkEnd w:id="14" /&amp;gt;&amp;lt;/w:p&amp;gt;&amp;lt;w:p w:rsidR="00CA5310" w:rsidRDefault="00CA5310" w:rsidP="00CA5310"&amp;gt;&amp;lt;w:pPr&amp;gt;&amp;lt;w:ind w:left="360" w:firstLine="360" /&amp;gt;&amp;lt;/w:pPr&amp;gt;&amp;lt;w:bookmarkStart w:id="15" w:name="_PAR__5_df063c0d_2e25_4e4c_b1c0_672ffde1" /&amp;gt;&amp;lt;w:bookmarkStart w:id="16" w:name="_LINE__5_edb69a8c_3068_49b8_8abe_d015ae1" /&amp;gt;&amp;lt;w:bookmarkEnd w:id="13" /&amp;gt;&amp;lt;w:r w:rsidRPr="002A6761"&amp;gt;&amp;lt;w:t&amp;gt;This bill proposes to makes changes to the laws governing taxation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CA5310"&amp;gt;&amp;lt;w:r&amp;gt;&amp;lt;w:t xml:space="preserve"&amp;gt; &amp;lt;/w:t&amp;gt;&amp;lt;/w:r&amp;gt;&amp;lt;/w:p&amp;gt;&amp;lt;w:sectPr w:rsidR="00000000" w:rsidSect="00CA531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F7B5C" w:rsidRDefault="00CA531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23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75f7d80_c378_4125_bbe0_fbf0ec2&lt;/BookmarkName&gt;&lt;Tables /&gt;&lt;/ProcessedCheckInPage&gt;&lt;/Pages&gt;&lt;Paragraphs&gt;&lt;CheckInParagraphs&gt;&lt;PageNumber&gt;1&lt;/PageNumber&gt;&lt;BookmarkName&gt;_PAR__1_4b21e603_d1cc_4624_a68a_07283c4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bfbcb6a_9cdd_4c8c_b874_80ec4f0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533df47_0702_454b_b4b5_f1fa8e5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9678898_812e_45d2_af5f_6a6b8d09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f063c0d_2e25_4e4c_b1c0_672ffde1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