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Electricity Ra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e174f3b_6892_4e47_84f8_44dad1d"/>
      <w:bookmarkStart w:id="1" w:name="_DOC_BODY_CONTAINER__7fba52d8_2d5a_4827_"/>
      <w:bookmarkStart w:id="2" w:name="_DOC_BODY__b7ada607_6aa8_4b93_8e56_1f793"/>
      <w:bookmarkStart w:id="3" w:name="_PAR__1_d698a122_b87c_4095_a9c1_acde2529"/>
      <w:bookmarkStart w:id="4" w:name="_ENACTING_CLAUSE__72db8272_c27d_4c41_833"/>
      <w:bookmarkStart w:id="5" w:name="_LINE__1_c2e19280_70f5_4495_ab5c_28d41e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d698a122_b87c_4095_a9c1_acde2529"/>
      <w:bookmarkStart w:id="7" w:name="_ENACTING_CLAUSE__72db8272_c27d_4c41_833"/>
      <w:bookmarkStart w:id="8" w:name="_PAR__2_2e457d09_f2d1_44ae_95e9_fd5735a4"/>
      <w:bookmarkStart w:id="9" w:name="_DOC_BODY_CONTENT__bc3cf099_5195_41bc_b0"/>
      <w:bookmarkStart w:id="10" w:name="_CONCEPT_DRAFT__7fe517ef_4263_4af2_a74a_"/>
      <w:bookmarkStart w:id="11" w:name="_LINE__2_5f342eed_778b_42ef_9951_50457df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2e457d09_f2d1_44ae_95e9_fd5735a4"/>
      <w:bookmarkStart w:id="13" w:name="_DOC_BODY_CONTENT__bc3cf099_5195_41bc_b0"/>
      <w:bookmarkStart w:id="14" w:name="_CONCEPT_DRAFT__7fe517ef_4263_4af2_a74a_"/>
      <w:bookmarkStart w:id="15" w:name="_SUMMARY__acc424c4_2693_4a2b_b56b_d9c210"/>
      <w:bookmarkStart w:id="16" w:name="_PAR__3_fc1c504e_9426_4eda_b051_db42e8e8"/>
      <w:bookmarkStart w:id="17" w:name="_LINE__3_bb9d5be4_57d3_4aa1_950f_9da46af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fc1c504e_9426_4eda_b051_db42e8e8"/>
      <w:bookmarkStart w:id="19" w:name="_PAR__4_2d6f9eea_b75a_4373_883f_f6d05b3e"/>
      <w:bookmarkStart w:id="20" w:name="_LINE__4_fec67709_4425_4149_a8d1_bb2f339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ee174f3b_6892_4e47_84f8_44dad1d"/>
      <w:bookmarkStart w:id="22" w:name="_DOC_BODY_CONTAINER__7fba52d8_2d5a_4827_"/>
      <w:bookmarkStart w:id="23" w:name="_DOC_BODY__b7ada607_6aa8_4b93_8e56_1f793"/>
      <w:bookmarkStart w:id="24" w:name="_SUMMARY__acc424c4_2693_4a2b_b56b_d9c210"/>
      <w:bookmarkStart w:id="25" w:name="_PAR__4_2d6f9eea_b75a_4373_883f_f6d05b3e"/>
      <w:bookmarkStart w:id="26" w:name="_PAR__5_347bbd07_d72f_442d_bf73_ef724290"/>
      <w:bookmarkStart w:id="27" w:name="_LINE__5_d0665df1_d11e_4a50_8163_e66c91e"/>
      <w:bookmarkEnd w:id="25"/>
      <w:r>
        <w:rPr>
          <w:rFonts w:eastAsia="Arial" w:cs="Arial" w:ascii="Arial" w:hAnsi="Arial"/>
        </w:rPr>
        <w:t>This bill would make changes to the law to reduce electricity rate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9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Electricity R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18</ItemId>
    <LRId>71702</LRId>
    <LRNumber>189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Electricity Rates</LRTitle>
    <ItemTitle>An Act to Reduce Electricity Rates</ItemTitle>
    <ShortTitle1>AN ACT TO REDUCE ELECTRICITY</ShortTitle1>
    <ShortTitle2>RATES</ShortTitle2>
    <SponsorFirstName>Billy Bob</SponsorFirstName>
    <SponsorLastName>Faulkingham</SponsorLastName>
    <SponsorChamberPrefix>Rep.</SponsorChamberPrefix>
    <SponsorFrom>Winter Harbor</SponsorFrom>
    <DraftingCycleCount>1</DraftingCycleCount>
    <LatestDraftingActionId>130</LatestDraftingActionId>
    <LatestDraftingActionDate>2023-01-25T14:31:26</LatestDraftingActionDate>
    <LatestDrafterName>echarbonneau</LatestDrafterName>
    <LatestProoferName>ekeyes</LatestProoferName>
    <LatestTechName>bringrose</LatestTechName>
    <CurrentCustodyInitials>echarbonneau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10547" w:rsidRDefault="00010547" w:rsidP="00010547"&amp;gt;&amp;lt;w:pPr&amp;gt;&amp;lt;w:ind w:left="360" /&amp;gt;&amp;lt;/w:pPr&amp;gt;&amp;lt;w:bookmarkStart w:id="0" w:name="_ENACTING_CLAUSE__72db8272_c27d_4c41_833" /&amp;gt;&amp;lt;w:bookmarkStart w:id="1" w:name="_DOC_BODY__b7ada607_6aa8_4b93_8e56_1f793" /&amp;gt;&amp;lt;w:bookmarkStart w:id="2" w:name="_DOC_BODY_CONTAINER__7fba52d8_2d5a_4827_" /&amp;gt;&amp;lt;w:bookmarkStart w:id="3" w:name="_PAGE__1_ee174f3b_6892_4e47_84f8_44dad1d" /&amp;gt;&amp;lt;w:bookmarkStart w:id="4" w:name="_PAR__1_d698a122_b87c_4095_a9c1_acde2529" /&amp;gt;&amp;lt;w:bookmarkStart w:id="5" w:name="_LINE__1_c2e19280_70f5_4495_ab5c_28d41e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10547" w:rsidRDefault="00010547" w:rsidP="00010547"&amp;gt;&amp;lt;w:pPr&amp;gt;&amp;lt;w:spacing w:before="240" /&amp;gt;&amp;lt;w:ind w:left="360" /&amp;gt;&amp;lt;w:jc w:val="center" /&amp;gt;&amp;lt;/w:pPr&amp;gt;&amp;lt;w:bookmarkStart w:id="6" w:name="_CONCEPT_DRAFT__7fe517ef_4263_4af2_a74a_" /&amp;gt;&amp;lt;w:bookmarkStart w:id="7" w:name="_DOC_BODY_CONTENT__bc3cf099_5195_41bc_b0" /&amp;gt;&amp;lt;w:bookmarkStart w:id="8" w:name="_PAR__2_2e457d09_f2d1_44ae_95e9_fd5735a4" /&amp;gt;&amp;lt;w:bookmarkStart w:id="9" w:name="_LINE__2_5f342eed_778b_42ef_9951_50457df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010547" w:rsidRDefault="00010547" w:rsidP="00010547"&amp;gt;&amp;lt;w:pPr&amp;gt;&amp;lt;w:keepNext /&amp;gt;&amp;lt;w:spacing w:before="240" /&amp;gt;&amp;lt;w:ind w:left="360" /&amp;gt;&amp;lt;w:jc w:val="center" /&amp;gt;&amp;lt;/w:pPr&amp;gt;&amp;lt;w:bookmarkStart w:id="10" w:name="_SUMMARY__acc424c4_2693_4a2b_b56b_d9c210" /&amp;gt;&amp;lt;w:bookmarkStart w:id="11" w:name="_PAR__3_fc1c504e_9426_4eda_b051_db42e8e8" /&amp;gt;&amp;lt;w:bookmarkStart w:id="12" w:name="_LINE__3_bb9d5be4_57d3_4aa1_950f_9da46af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010547" w:rsidRDefault="00010547" w:rsidP="00010547"&amp;gt;&amp;lt;w:pPr&amp;gt;&amp;lt;w:ind w:left="360" w:firstLine="360" /&amp;gt;&amp;lt;/w:pPr&amp;gt;&amp;lt;w:bookmarkStart w:id="13" w:name="_PAR__4_2d6f9eea_b75a_4373_883f_f6d05b3e" /&amp;gt;&amp;lt;w:bookmarkStart w:id="14" w:name="_LINE__4_fec67709_4425_4149_a8d1_bb2f339" /&amp;gt;&amp;lt;w:bookmarkEnd w:id="11" /&amp;gt;&amp;lt;w:r&amp;gt;&amp;lt;w:t&amp;gt;This bill is a concept draft pursuant to Joint Rule 208.&amp;lt;/w:t&amp;gt;&amp;lt;/w:r&amp;gt;&amp;lt;w:bookmarkEnd w:id="14" /&amp;gt;&amp;lt;/w:p&amp;gt;&amp;lt;w:p w:rsidR="00010547" w:rsidRDefault="00010547" w:rsidP="00010547"&amp;gt;&amp;lt;w:pPr&amp;gt;&amp;lt;w:ind w:left="360" w:firstLine="360" /&amp;gt;&amp;lt;/w:pPr&amp;gt;&amp;lt;w:bookmarkStart w:id="15" w:name="_PAR__5_347bbd07_d72f_442d_bf73_ef724290" /&amp;gt;&amp;lt;w:bookmarkStart w:id="16" w:name="_LINE__5_d0665df1_d11e_4a50_8163_e66c91e" /&amp;gt;&amp;lt;w:bookmarkEnd w:id="13" /&amp;gt;&amp;lt;w:r&amp;gt;&amp;lt;w:t&amp;gt;This bill would make changes to the law to reduce electricity rate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010547"&amp;gt;&amp;lt;w:r&amp;gt;&amp;lt;w:t xml:space="preserve"&amp;gt; &amp;lt;/w:t&amp;gt;&amp;lt;/w:r&amp;gt;&amp;lt;/w:p&amp;gt;&amp;lt;w:sectPr w:rsidR="00000000" w:rsidSect="0001054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D7AA5" w:rsidRDefault="0001054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e174f3b_6892_4e47_84f8_44dad1d&lt;/BookmarkName&gt;&lt;Tables /&gt;&lt;/ProcessedCheckInPage&gt;&lt;/Pages&gt;&lt;Paragraphs&gt;&lt;CheckInParagraphs&gt;&lt;PageNumber&gt;1&lt;/PageNumber&gt;&lt;BookmarkName&gt;_PAR__1_d698a122_b87c_4095_a9c1_acde252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e457d09_f2d1_44ae_95e9_fd5735a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c1c504e_9426_4eda_b051_db42e8e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d6f9eea_b75a_4373_883f_f6d05b3e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47bbd07_d72f_442d_bf73_ef724290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