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Labeling of Packaged Foods for Genetically Modified Organis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2a22528_e8f7_4872_8e9f_0f58677"/>
      <w:bookmarkStart w:id="1" w:name="_DOC_BODY_CONTAINER__5e986f8e_6191_4b9f_"/>
      <w:bookmarkStart w:id="2" w:name="_DOC_BODY__ac8c440b_d857_437a_bacb_51660"/>
      <w:bookmarkStart w:id="3" w:name="_PAR__1_5e0ad5b6_24d0_4fff_badb_cf47e040"/>
      <w:bookmarkStart w:id="4" w:name="_ENACTING_CLAUSE__ce6ba6c3_4939_43b6_beb"/>
      <w:bookmarkStart w:id="5" w:name="_LINE__1_02ea69e1_bdcd_4f9c_8d56_72e5ec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5e0ad5b6_24d0_4fff_badb_cf47e040"/>
      <w:bookmarkStart w:id="7" w:name="_ENACTING_CLAUSE__ce6ba6c3_4939_43b6_beb"/>
      <w:bookmarkStart w:id="8" w:name="_PAR__2_a213fa02_a6d3_4b8e_a619_4d64c90c"/>
      <w:bookmarkStart w:id="9" w:name="_DOC_BODY_CONTENT__fd295972_f6f8_4763_9d"/>
      <w:bookmarkStart w:id="10" w:name="_CONCEPT_DRAFT__0e944e6a_a3f3_47dc_a5a2_"/>
      <w:bookmarkStart w:id="11" w:name="_LINE__2_56ac664b_fb3c_46d4_8ecf_25b531a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a213fa02_a6d3_4b8e_a619_4d64c90c"/>
      <w:bookmarkStart w:id="13" w:name="_DOC_BODY_CONTENT__fd295972_f6f8_4763_9d"/>
      <w:bookmarkStart w:id="14" w:name="_CONCEPT_DRAFT__0e944e6a_a3f3_47dc_a5a2_"/>
      <w:bookmarkStart w:id="15" w:name="_SUMMARY__4adf1212_195c_46b5_86ec_2f8479"/>
      <w:bookmarkStart w:id="16" w:name="_PAR__3_e63e004b_6dd8_4a58_bc38_c68344fb"/>
      <w:bookmarkStart w:id="17" w:name="_LINE__3_977adf38_eff1_4559_83a0_c9b2564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e63e004b_6dd8_4a58_bc38_c68344fb"/>
      <w:bookmarkStart w:id="19" w:name="_Hlk124406902"/>
      <w:bookmarkStart w:id="20" w:name="_PAR__4_3dd82ef8_9140_4905_ae1e_54cad286"/>
      <w:bookmarkStart w:id="21" w:name="_LINE__4_8e5412dd_aa83_4fa8_8492_074de8c"/>
      <w:bookmarkEnd w:id="18"/>
      <w:bookmarkEnd w:id="20"/>
      <w:r>
        <w:rPr>
          <w:rFonts w:eastAsia="Arial" w:cs="Arial" w:ascii="Arial" w:hAnsi="Arial"/>
        </w:rPr>
        <w:t>This bill is a concept draft pursuant to Joint Rule 208.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4_3dd82ef8_9140_4905_ae1e_54cad286"/>
      <w:bookmarkStart w:id="23" w:name="_PAR__5_e6fbd97a_0196_4924_afbe_35f52668"/>
      <w:bookmarkStart w:id="24" w:name="_LINE__5_ca488e6e_b481_44ec_b068_b87164f"/>
      <w:bookmarkEnd w:id="22"/>
      <w:r>
        <w:rPr>
          <w:rFonts w:eastAsia="Arial" w:cs="Arial" w:ascii="Arial" w:hAnsi="Arial"/>
        </w:rPr>
        <w:t xml:space="preserve">This bill proposes to enact measures to require the labeling of packaged foods using </w:t>
      </w:r>
      <w:bookmarkStart w:id="25" w:name="_LINE__6_8e1ba9c3_4f19_4182_ae51_82e8fd9"/>
      <w:bookmarkEnd w:id="24"/>
      <w:r>
        <w:rPr>
          <w:rFonts w:eastAsia="Arial" w:cs="Arial" w:ascii="Arial" w:hAnsi="Arial"/>
        </w:rPr>
        <w:t xml:space="preserve">genetically modified organisms and a review process for the labeling of packaged foods as </w:t>
      </w:r>
      <w:bookmarkStart w:id="26" w:name="_LINE__7_487d1e06_a2a9_42b3_b11c_7599fbd"/>
      <w:bookmarkEnd w:id="25"/>
      <w:r>
        <w:rPr>
          <w:rFonts w:eastAsia="Arial" w:cs="Arial" w:ascii="Arial" w:hAnsi="Arial"/>
        </w:rPr>
        <w:t>not using genetically modified organisms.</w:t>
      </w:r>
      <w:bookmarkEnd w:id="0"/>
      <w:bookmarkEnd w:id="1"/>
      <w:bookmarkEnd w:id="2"/>
      <w:bookmarkEnd w:id="15"/>
      <w:bookmarkEnd w:id="19"/>
      <w:bookmarkEnd w:id="23"/>
      <w:bookmarkEnd w:id="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2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Labeling of Packaged Foods for Genetically Modified Organis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71</ItemId>
    <LRId>72055</LRId>
    <LRNumber>222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Labeling of Packaged Foods for Genetically Modified Organisms</LRTitle>
    <ItemTitle>An Act Regarding Labeling of Packaged Foods for Genetically Modified Organisms</ItemTitle>
    <ShortTitle1>REGARDING LABELING OF</ShortTitle1>
    <ShortTitle2>PACKAGED FOODS FOR GENETICAL</ShortTitle2>
    <SponsorFirstName>Tracy</SponsorFirstName>
    <SponsorLastName>Quint</SponsorLastName>
    <SponsorChamberPrefix>Rep.</SponsorChamberPrefix>
    <SponsorFrom>Hodgdon</SponsorFrom>
    <DraftingCycleCount>1</DraftingCycleCount>
    <LatestDraftingActionId>130</LatestDraftingActionId>
    <LatestDraftingActionDate>2023-01-18T13:45:53</LatestDraftingActionDate>
    <LatestDrafterName>jpooley</LatestDrafterName>
    <LatestProoferName>sad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81686" w:rsidRDefault="00C81686" w:rsidP="00C81686"&amp;gt;&amp;lt;w:pPr&amp;gt;&amp;lt;w:ind w:left="360" /&amp;gt;&amp;lt;/w:pPr&amp;gt;&amp;lt;w:bookmarkStart w:id="0" w:name="_ENACTING_CLAUSE__ce6ba6c3_4939_43b6_beb" /&amp;gt;&amp;lt;w:bookmarkStart w:id="1" w:name="_DOC_BODY__ac8c440b_d857_437a_bacb_51660" /&amp;gt;&amp;lt;w:bookmarkStart w:id="2" w:name="_DOC_BODY_CONTAINER__5e986f8e_6191_4b9f_" /&amp;gt;&amp;lt;w:bookmarkStart w:id="3" w:name="_PAGE__1_72a22528_e8f7_4872_8e9f_0f58677" /&amp;gt;&amp;lt;w:bookmarkStart w:id="4" w:name="_PAR__1_5e0ad5b6_24d0_4fff_badb_cf47e040" /&amp;gt;&amp;lt;w:bookmarkStart w:id="5" w:name="_LINE__1_02ea69e1_bdcd_4f9c_8d56_72e5ec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81686" w:rsidRDefault="00C81686" w:rsidP="00C81686"&amp;gt;&amp;lt;w:pPr&amp;gt;&amp;lt;w:spacing w:before="240" /&amp;gt;&amp;lt;w:ind w:left="360" /&amp;gt;&amp;lt;w:jc w:val="center" /&amp;gt;&amp;lt;/w:pPr&amp;gt;&amp;lt;w:bookmarkStart w:id="6" w:name="_CONCEPT_DRAFT__0e944e6a_a3f3_47dc_a5a2_" /&amp;gt;&amp;lt;w:bookmarkStart w:id="7" w:name="_DOC_BODY_CONTENT__fd295972_f6f8_4763_9d" /&amp;gt;&amp;lt;w:bookmarkStart w:id="8" w:name="_PAR__2_a213fa02_a6d3_4b8e_a619_4d64c90c" /&amp;gt;&amp;lt;w:bookmarkStart w:id="9" w:name="_LINE__2_56ac664b_fb3c_46d4_8ecf_25b531a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C81686" w:rsidRDefault="00C81686" w:rsidP="00C81686"&amp;gt;&amp;lt;w:pPr&amp;gt;&amp;lt;w:keepNext /&amp;gt;&amp;lt;w:spacing w:before="240" /&amp;gt;&amp;lt;w:ind w:left="360" /&amp;gt;&amp;lt;w:jc w:val="center" /&amp;gt;&amp;lt;/w:pPr&amp;gt;&amp;lt;w:bookmarkStart w:id="10" w:name="_SUMMARY__4adf1212_195c_46b5_86ec_2f8479" /&amp;gt;&amp;lt;w:bookmarkStart w:id="11" w:name="_PAR__3_e63e004b_6dd8_4a58_bc38_c68344fb" /&amp;gt;&amp;lt;w:bookmarkStart w:id="12" w:name="_LINE__3_977adf38_eff1_4559_83a0_c9b2564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C81686" w:rsidRDefault="00C81686" w:rsidP="00C81686"&amp;gt;&amp;lt;w:pPr&amp;gt;&amp;lt;w:ind w:left="360" w:firstLine="360" /&amp;gt;&amp;lt;/w:pPr&amp;gt;&amp;lt;w:bookmarkStart w:id="13" w:name="_Hlk124406902" /&amp;gt;&amp;lt;w:bookmarkStart w:id="14" w:name="_PAR__4_3dd82ef8_9140_4905_ae1e_54cad286" /&amp;gt;&amp;lt;w:bookmarkStart w:id="15" w:name="_LINE__4_8e5412dd_aa83_4fa8_8492_074de8c" /&amp;gt;&amp;lt;w:bookmarkEnd w:id="11" /&amp;gt;&amp;lt;w:r&amp;gt;&amp;lt;w:t&amp;gt;This bill is a concept draft pursuant to Joint Rule 208.&amp;lt;/w:t&amp;gt;&amp;lt;/w:r&amp;gt;&amp;lt;w:bookmarkEnd w:id="15" /&amp;gt;&amp;lt;/w:p&amp;gt;&amp;lt;w:p w:rsidR="00C81686" w:rsidRDefault="00C81686" w:rsidP="00C81686"&amp;gt;&amp;lt;w:pPr&amp;gt;&amp;lt;w:ind w:left="360" w:firstLine="360" /&amp;gt;&amp;lt;/w:pPr&amp;gt;&amp;lt;w:bookmarkStart w:id="16" w:name="_PAR__5_e6fbd97a_0196_4924_afbe_35f52668" /&amp;gt;&amp;lt;w:bookmarkStart w:id="17" w:name="_LINE__5_ca488e6e_b481_44ec_b068_b87164f" /&amp;gt;&amp;lt;w:bookmarkEnd w:id="14" /&amp;gt;&amp;lt;w:r w:rsidRPr="00975952"&amp;gt;&amp;lt;w:t xml:space="preserve"&amp;gt;This bill proposes to enact measures to require the labeling of packaged foods using &amp;lt;/w:t&amp;gt;&amp;lt;/w:r&amp;gt;&amp;lt;w:bookmarkStart w:id="18" w:name="_LINE__6_8e1ba9c3_4f19_4182_ae51_82e8fd9" /&amp;gt;&amp;lt;w:bookmarkEnd w:id="17" /&amp;gt;&amp;lt;w:r w:rsidRPr="00975952"&amp;gt;&amp;lt;w:t xml:space="preserve"&amp;gt;genetically modified organisms and a review process for the labeling of packaged foods as &amp;lt;/w:t&amp;gt;&amp;lt;/w:r&amp;gt;&amp;lt;w:bookmarkStart w:id="19" w:name="_LINE__7_487d1e06_a2a9_42b3_b11c_7599fbd" /&amp;gt;&amp;lt;w:bookmarkEnd w:id="18" /&amp;gt;&amp;lt;w:r w:rsidRPr="00975952"&amp;gt;&amp;lt;w:t&amp;gt;not using genetically modified organisms.&amp;lt;/w:t&amp;gt;&amp;lt;/w:r&amp;gt;&amp;lt;w:bookmarkEnd w:id="19" /&amp;gt;&amp;lt;/w:p&amp;gt;&amp;lt;w:bookmarkEnd w:id="1" /&amp;gt;&amp;lt;w:bookmarkEnd w:id="2" /&amp;gt;&amp;lt;w:bookmarkEnd w:id="3" /&amp;gt;&amp;lt;w:bookmarkEnd w:id="10" /&amp;gt;&amp;lt;w:bookmarkEnd w:id="13" /&amp;gt;&amp;lt;w:bookmarkEnd w:id="16" /&amp;gt;&amp;lt;w:p w:rsidR="00000000" w:rsidRDefault="00C81686"&amp;gt;&amp;lt;w:r&amp;gt;&amp;lt;w:t xml:space="preserve"&amp;gt; &amp;lt;/w:t&amp;gt;&amp;lt;/w:r&amp;gt;&amp;lt;/w:p&amp;gt;&amp;lt;w:sectPr w:rsidR="00000000" w:rsidSect="00C8168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C1291" w:rsidRDefault="00C8168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22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2a22528_e8f7_4872_8e9f_0f58677&lt;/BookmarkName&gt;&lt;Tables /&gt;&lt;/ProcessedCheckInPage&gt;&lt;/Pages&gt;&lt;Paragraphs&gt;&lt;CheckInParagraphs&gt;&lt;PageNumber&gt;1&lt;/PageNumber&gt;&lt;BookmarkName&gt;_PAR__1_5e0ad5b6_24d0_4fff_badb_cf47e04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213fa02_a6d3_4b8e_a619_4d64c90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63e004b_6dd8_4a58_bc38_c68344f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dd82ef8_9140_4905_ae1e_54cad286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6fbd97a_0196_4924_afbe_35f52668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