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Indigent Legal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8df3907_7172_4224_8b37_8427b5c"/>
      <w:bookmarkStart w:id="1" w:name="_DOC_BODY_CONTAINER__ed7e0d30_65da_4629_"/>
      <w:bookmarkStart w:id="2" w:name="_DOC_BODY__cb004940_f1e6_4494_bb59_d0dd5"/>
      <w:bookmarkStart w:id="3" w:name="_PAR__1_759d721b_0367_44d5_b068_6d8041f4"/>
      <w:bookmarkStart w:id="4" w:name="_ENACTING_CLAUSE__329f8395_6af7_468f_ade"/>
      <w:bookmarkStart w:id="5" w:name="_LINE__1_53c3d306_34b0_4b5d_957d_6d8121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59d721b_0367_44d5_b068_6d8041f4"/>
      <w:bookmarkStart w:id="7" w:name="_ENACTING_CLAUSE__329f8395_6af7_468f_ade"/>
      <w:bookmarkStart w:id="8" w:name="_PAR__2_5da6228f_2b5e_45eb_8aa2_bf10e34c"/>
      <w:bookmarkStart w:id="9" w:name="_DOC_BODY_CONTENT__7648e558_fa49_477a_a9"/>
      <w:bookmarkStart w:id="10" w:name="_CONCEPT_DRAFT__b5d20dae_caf5_4c95_966b_"/>
      <w:bookmarkStart w:id="11" w:name="_LINE__2_ed2c9e8a_00af_494f_b1a9_6fbc68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da6228f_2b5e_45eb_8aa2_bf10e34c"/>
      <w:bookmarkStart w:id="13" w:name="_DOC_BODY_CONTENT__7648e558_fa49_477a_a9"/>
      <w:bookmarkStart w:id="14" w:name="_CONCEPT_DRAFT__b5d20dae_caf5_4c95_966b_"/>
      <w:bookmarkStart w:id="15" w:name="_SUMMARY__d7990289_5daa_4dbc_b4d5_fee03e"/>
      <w:bookmarkStart w:id="16" w:name="_PAR__3_7a07bac0_3c50_466a_b0ec_56eb39af"/>
      <w:bookmarkStart w:id="17" w:name="_LINE__3_5919177a_4d00_47c7_879d_99b471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a07bac0_3c50_466a_b0ec_56eb39af"/>
      <w:bookmarkStart w:id="19" w:name="_PAR__4_e74b6682_00a1_4323_94b6_0dd467a7"/>
      <w:bookmarkStart w:id="20" w:name="_LINE__4_4a076fc5_de73_4057_80f8_11806a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78df3907_7172_4224_8b37_8427b5c"/>
      <w:bookmarkStart w:id="22" w:name="_DOC_BODY_CONTAINER__ed7e0d30_65da_4629_"/>
      <w:bookmarkStart w:id="23" w:name="_DOC_BODY__cb004940_f1e6_4494_bb59_d0dd5"/>
      <w:bookmarkStart w:id="24" w:name="_SUMMARY__d7990289_5daa_4dbc_b4d5_fee03e"/>
      <w:bookmarkStart w:id="25" w:name="_PAR__4_e74b6682_00a1_4323_94b6_0dd467a7"/>
      <w:bookmarkStart w:id="26" w:name="_PAR__5_8c72303b_c65b_4583_94fb_d86bca9b"/>
      <w:bookmarkStart w:id="27" w:name="_LINE__5_bc216eeb_d9a2_4470_b0f9_c287790"/>
      <w:bookmarkEnd w:id="25"/>
      <w:r>
        <w:rPr>
          <w:rFonts w:eastAsia="Arial" w:cs="Arial" w:ascii="Arial" w:hAnsi="Arial"/>
        </w:rPr>
        <w:t>This bill would enact provisions of law regarding indigent legal service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Indigent Leg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17</ItemId>
    <LRId>71600</LRId>
    <LRNumber>179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Indigent Legal Services</LRTitle>
    <ItemTitle>An Act Regarding Indigent Legal Services</ItemTitle>
    <ShortTitle1>AN ACT REGARDING INDIGENT</ShortTitle1>
    <ShortTitle2>LEGAL SERVICES</ShortTitle2>
    <SponsorFirstName>Laurel</SponsorFirstName>
    <SponsorLastName>Libby</SponsorLastName>
    <SponsorChamberPrefix>Rep.</SponsorChamberPrefix>
    <SponsorFrom>Auburn</SponsorFrom>
    <DraftingCycleCount>1</DraftingCycleCount>
    <LatestDraftingActionId>130</LatestDraftingActionId>
    <LatestDraftingActionDate>2023-02-06T16:52:59</LatestDraftingActionDate>
    <LatestDrafterName>edooling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7B19" w:rsidRDefault="00A27B19" w:rsidP="00A27B19"&amp;gt;&amp;lt;w:pPr&amp;gt;&amp;lt;w:ind w:left="360" /&amp;gt;&amp;lt;/w:pPr&amp;gt;&amp;lt;w:bookmarkStart w:id="0" w:name="_ENACTING_CLAUSE__329f8395_6af7_468f_ade" /&amp;gt;&amp;lt;w:bookmarkStart w:id="1" w:name="_DOC_BODY__cb004940_f1e6_4494_bb59_d0dd5" /&amp;gt;&amp;lt;w:bookmarkStart w:id="2" w:name="_DOC_BODY_CONTAINER__ed7e0d30_65da_4629_" /&amp;gt;&amp;lt;w:bookmarkStart w:id="3" w:name="_PAGE__1_78df3907_7172_4224_8b37_8427b5c" /&amp;gt;&amp;lt;w:bookmarkStart w:id="4" w:name="_PAR__1_759d721b_0367_44d5_b068_6d8041f4" /&amp;gt;&amp;lt;w:bookmarkStart w:id="5" w:name="_LINE__1_53c3d306_34b0_4b5d_957d_6d8121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7B19" w:rsidRDefault="00A27B19" w:rsidP="00A27B19"&amp;gt;&amp;lt;w:pPr&amp;gt;&amp;lt;w:spacing w:before="240" /&amp;gt;&amp;lt;w:ind w:left="360" /&amp;gt;&amp;lt;w:jc w:val="center" /&amp;gt;&amp;lt;/w:pPr&amp;gt;&amp;lt;w:bookmarkStart w:id="6" w:name="_CONCEPT_DRAFT__b5d20dae_caf5_4c95_966b_" /&amp;gt;&amp;lt;w:bookmarkStart w:id="7" w:name="_DOC_BODY_CONTENT__7648e558_fa49_477a_a9" /&amp;gt;&amp;lt;w:bookmarkStart w:id="8" w:name="_PAR__2_5da6228f_2b5e_45eb_8aa2_bf10e34c" /&amp;gt;&amp;lt;w:bookmarkStart w:id="9" w:name="_LINE__2_ed2c9e8a_00af_494f_b1a9_6fbc68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27B19" w:rsidRDefault="00A27B19" w:rsidP="00A27B19"&amp;gt;&amp;lt;w:pPr&amp;gt;&amp;lt;w:keepNext /&amp;gt;&amp;lt;w:spacing w:before="240" /&amp;gt;&amp;lt;w:ind w:left="360" /&amp;gt;&amp;lt;w:jc w:val="center" /&amp;gt;&amp;lt;/w:pPr&amp;gt;&amp;lt;w:bookmarkStart w:id="10" w:name="_SUMMARY__d7990289_5daa_4dbc_b4d5_fee03e" /&amp;gt;&amp;lt;w:bookmarkStart w:id="11" w:name="_PAR__3_7a07bac0_3c50_466a_b0ec_56eb39af" /&amp;gt;&amp;lt;w:bookmarkStart w:id="12" w:name="_LINE__3_5919177a_4d00_47c7_879d_99b471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27B19" w:rsidRDefault="00A27B19" w:rsidP="00A27B19"&amp;gt;&amp;lt;w:pPr&amp;gt;&amp;lt;w:ind w:left="360" w:firstLine="360" /&amp;gt;&amp;lt;/w:pPr&amp;gt;&amp;lt;w:bookmarkStart w:id="13" w:name="_PAR__4_e74b6682_00a1_4323_94b6_0dd467a7" /&amp;gt;&amp;lt;w:bookmarkStart w:id="14" w:name="_LINE__4_4a076fc5_de73_4057_80f8_11806a6" /&amp;gt;&amp;lt;w:bookmarkEnd w:id="11" /&amp;gt;&amp;lt;w:r&amp;gt;&amp;lt;w:t&amp;gt;This bill is a concept draft pursuant to Joint Rule 208.&amp;lt;/w:t&amp;gt;&amp;lt;/w:r&amp;gt;&amp;lt;w:bookmarkEnd w:id="14" /&amp;gt;&amp;lt;/w:p&amp;gt;&amp;lt;w:p w:rsidR="00A27B19" w:rsidRDefault="00A27B19" w:rsidP="00A27B19"&amp;gt;&amp;lt;w:pPr&amp;gt;&amp;lt;w:ind w:left="360" w:firstLine="360" /&amp;gt;&amp;lt;/w:pPr&amp;gt;&amp;lt;w:bookmarkStart w:id="15" w:name="_PAR__5_8c72303b_c65b_4583_94fb_d86bca9b" /&amp;gt;&amp;lt;w:bookmarkStart w:id="16" w:name="_LINE__5_bc216eeb_d9a2_4470_b0f9_c287790" /&amp;gt;&amp;lt;w:bookmarkEnd w:id="13" /&amp;gt;&amp;lt;w:r&amp;gt;&amp;lt;w:t&amp;gt;This bill would enact provisions of law regarding indigent legal service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27B19"&amp;gt;&amp;lt;w:r&amp;gt;&amp;lt;w:t xml:space="preserve"&amp;gt; &amp;lt;/w:t&amp;gt;&amp;lt;/w:r&amp;gt;&amp;lt;/w:p&amp;gt;&amp;lt;w:sectPr w:rsidR="00000000" w:rsidSect="00A27B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33E9" w:rsidRDefault="00A27B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df3907_7172_4224_8b37_8427b5c&lt;/BookmarkName&gt;&lt;Tables /&gt;&lt;/ProcessedCheckInPage&gt;&lt;/Pages&gt;&lt;Paragraphs&gt;&lt;CheckInParagraphs&gt;&lt;PageNumber&gt;1&lt;/PageNumber&gt;&lt;BookmarkName&gt;_PAR__1_759d721b_0367_44d5_b068_6d8041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a6228f_2b5e_45eb_8aa2_bf10e34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a07bac0_3c50_466a_b0ec_56eb39a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74b6682_00a1_4323_94b6_0dd467a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72303b_c65b_4583_94fb_d86bca9b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