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Examining On-premises Liquor License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182f0e8_400e_4a55_84c0_11ef39e"/>
      <w:bookmarkStart w:id="1" w:name="_DOC_BODY_CONTAINER__45e8f7ef_1185_43a5_"/>
      <w:bookmarkStart w:id="2" w:name="_DOC_BODY__a1ee8f09_9efe_46fb_b588_febe3"/>
      <w:bookmarkStart w:id="3" w:name="_PAR__1_7da4dcfc_bb40_4db9_9d7b_2c0ee3ad"/>
      <w:bookmarkStart w:id="4" w:name="_ENACTING_CLAUSE__cf4c7fe7_c79f_4d1f_b15"/>
      <w:bookmarkStart w:id="5" w:name="_LINE__1_81eb3659_5215_4997_a8a3_246115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7da4dcfc_bb40_4db9_9d7b_2c0ee3ad"/>
      <w:bookmarkStart w:id="7" w:name="_ENACTING_CLAUSE__cf4c7fe7_c79f_4d1f_b15"/>
      <w:bookmarkStart w:id="8" w:name="_PAR__2_98cd11de_6897_4076_945f_ff9f7ec2"/>
      <w:bookmarkStart w:id="9" w:name="_DOC_BODY_CONTENT__f8434e2e_44d9_4f3b_87"/>
      <w:bookmarkStart w:id="10" w:name="_CONCEPT_DRAFT__3a7b4f73_4c35_4a77_aa21_"/>
      <w:bookmarkStart w:id="11" w:name="_LINE__2_0a54f0fa_c5b2_45a3_bb7c_10a51a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98cd11de_6897_4076_945f_ff9f7ec2"/>
      <w:bookmarkStart w:id="13" w:name="_DOC_BODY_CONTENT__f8434e2e_44d9_4f3b_87"/>
      <w:bookmarkStart w:id="14" w:name="_CONCEPT_DRAFT__3a7b4f73_4c35_4a77_aa21_"/>
      <w:bookmarkStart w:id="15" w:name="_SUMMARY__d8349bd5_ab6f_4655_86b6_0c5313"/>
      <w:bookmarkStart w:id="16" w:name="_PAR__3_7f71810c_533d_4f0f_abe3_65f8cbe3"/>
      <w:bookmarkStart w:id="17" w:name="_LINE__3_04c050d7_af36_469c_9439_0c47b5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f71810c_533d_4f0f_abe3_65f8cbe3"/>
      <w:bookmarkStart w:id="19" w:name="_Hlk124408562"/>
      <w:bookmarkStart w:id="20" w:name="_PAR__4_9c6b49f7_7803_4243_9f65_00960ae0"/>
      <w:bookmarkStart w:id="21" w:name="_LINE__4_854ab06f_3cbd_4abc_92fe_152dd17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9c6b49f7_7803_4243_9f65_00960ae0"/>
      <w:bookmarkStart w:id="23" w:name="_PAR__5_8524e780_f8b7_4de5_bbca_5d24fd3f"/>
      <w:bookmarkStart w:id="24" w:name="_LINE__5_73055813_4548_477d_8c8e_fa88ca5"/>
      <w:bookmarkEnd w:id="22"/>
      <w:r>
        <w:rPr>
          <w:rFonts w:eastAsia="Arial" w:cs="Arial" w:ascii="Arial" w:hAnsi="Arial"/>
        </w:rPr>
        <w:t xml:space="preserve">This bill proposes to enact measures to study on-premises liquor license requirements </w:t>
      </w:r>
      <w:bookmarkStart w:id="25" w:name="_LINE__6_7befc556_94d5_44bd_ad36_083ce77"/>
      <w:bookmarkEnd w:id="24"/>
      <w:r>
        <w:rPr>
          <w:rFonts w:eastAsia="Arial" w:cs="Arial" w:ascii="Arial" w:hAnsi="Arial"/>
        </w:rPr>
        <w:t>and find ways to increase flexibility.</w:t>
      </w:r>
      <w:bookmarkEnd w:id="0"/>
      <w:bookmarkEnd w:id="1"/>
      <w:bookmarkEnd w:id="2"/>
      <w:bookmarkEnd w:id="15"/>
      <w:bookmarkEnd w:id="19"/>
      <w:bookmarkEnd w:id="23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6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Examining On-premises Liquor License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72</ItemId>
    <LRId>71856</LRId>
    <LRNumber>206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Examining On-premises Liquor License Requirements</LRTitle>
    <ItemTitle>An Act Examining On-premises Liquor License Requirements</ItemTitle>
    <ShortTitle1>AN ACT EXAMINING ON-PREMISES</ShortTitle1>
    <ShortTitle2>LIQUOR LICENSE REQUIREMENTS</ShortTitle2>
    <SponsorFirstName>Joe</SponsorFirstName>
    <SponsorLastName>Perry</SponsorLastName>
    <SponsorChamberPrefix>Rep.</SponsorChamberPrefix>
    <SponsorFrom>Bangor</SponsorFrom>
    <DraftingCycleCount>1</DraftingCycleCount>
    <LatestDraftingActionId>131</LatestDraftingActionId>
    <LatestDraftingActionDate>2023-02-01T14:14:07</LatestDraftingActionDate>
    <LatestDrafterName>jpooley</LatestDrafterName>
    <LatestProoferName>rcarter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053BD" w:rsidRDefault="00F053BD" w:rsidP="00F053BD"&amp;gt;&amp;lt;w:pPr&amp;gt;&amp;lt;w:ind w:left="360" /&amp;gt;&amp;lt;/w:pPr&amp;gt;&amp;lt;w:bookmarkStart w:id="0" w:name="_ENACTING_CLAUSE__cf4c7fe7_c79f_4d1f_b15" /&amp;gt;&amp;lt;w:bookmarkStart w:id="1" w:name="_DOC_BODY__a1ee8f09_9efe_46fb_b588_febe3" /&amp;gt;&amp;lt;w:bookmarkStart w:id="2" w:name="_DOC_BODY_CONTAINER__45e8f7ef_1185_43a5_" /&amp;gt;&amp;lt;w:bookmarkStart w:id="3" w:name="_PAGE__1_c182f0e8_400e_4a55_84c0_11ef39e" /&amp;gt;&amp;lt;w:bookmarkStart w:id="4" w:name="_PAR__1_7da4dcfc_bb40_4db9_9d7b_2c0ee3ad" /&amp;gt;&amp;lt;w:bookmarkStart w:id="5" w:name="_LINE__1_81eb3659_5215_4997_a8a3_246115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053BD" w:rsidRDefault="00F053BD" w:rsidP="00F053BD"&amp;gt;&amp;lt;w:pPr&amp;gt;&amp;lt;w:spacing w:before="240" /&amp;gt;&amp;lt;w:ind w:left="360" /&amp;gt;&amp;lt;w:jc w:val="center" /&amp;gt;&amp;lt;/w:pPr&amp;gt;&amp;lt;w:bookmarkStart w:id="6" w:name="_CONCEPT_DRAFT__3a7b4f73_4c35_4a77_aa21_" /&amp;gt;&amp;lt;w:bookmarkStart w:id="7" w:name="_DOC_BODY_CONTENT__f8434e2e_44d9_4f3b_87" /&amp;gt;&amp;lt;w:bookmarkStart w:id="8" w:name="_PAR__2_98cd11de_6897_4076_945f_ff9f7ec2" /&amp;gt;&amp;lt;w:bookmarkStart w:id="9" w:name="_LINE__2_0a54f0fa_c5b2_45a3_bb7c_10a51a7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F053BD" w:rsidRDefault="00F053BD" w:rsidP="00F053BD"&amp;gt;&amp;lt;w:pPr&amp;gt;&amp;lt;w:keepNext /&amp;gt;&amp;lt;w:spacing w:before="240" /&amp;gt;&amp;lt;w:ind w:left="360" /&amp;gt;&amp;lt;w:jc w:val="center" /&amp;gt;&amp;lt;/w:pPr&amp;gt;&amp;lt;w:bookmarkStart w:id="10" w:name="_SUMMARY__d8349bd5_ab6f_4655_86b6_0c5313" /&amp;gt;&amp;lt;w:bookmarkStart w:id="11" w:name="_PAR__3_7f71810c_533d_4f0f_abe3_65f8cbe3" /&amp;gt;&amp;lt;w:bookmarkStart w:id="12" w:name="_LINE__3_04c050d7_af36_469c_9439_0c47b5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F053BD" w:rsidRDefault="00F053BD" w:rsidP="00F053BD"&amp;gt;&amp;lt;w:pPr&amp;gt;&amp;lt;w:ind w:left="360" w:firstLine="360" /&amp;gt;&amp;lt;/w:pPr&amp;gt;&amp;lt;w:bookmarkStart w:id="13" w:name="_Hlk124408562" /&amp;gt;&amp;lt;w:bookmarkStart w:id="14" w:name="_PAR__4_9c6b49f7_7803_4243_9f65_00960ae0" /&amp;gt;&amp;lt;w:bookmarkStart w:id="15" w:name="_LINE__4_854ab06f_3cbd_4abc_92fe_152dd17" /&amp;gt;&amp;lt;w:bookmarkEnd w:id="11" /&amp;gt;&amp;lt;w:r&amp;gt;&amp;lt;w:t&amp;gt;This bill is a concept draft pursuant to Joint Rule 208.&amp;lt;/w:t&amp;gt;&amp;lt;/w:r&amp;gt;&amp;lt;w:bookmarkEnd w:id="15" /&amp;gt;&amp;lt;/w:p&amp;gt;&amp;lt;w:p w:rsidR="00F053BD" w:rsidRDefault="00F053BD" w:rsidP="00F053BD"&amp;gt;&amp;lt;w:pPr&amp;gt;&amp;lt;w:ind w:left="360" w:firstLine="360" /&amp;gt;&amp;lt;/w:pPr&amp;gt;&amp;lt;w:bookmarkStart w:id="16" w:name="_PAR__5_8524e780_f8b7_4de5_bbca_5d24fd3f" /&amp;gt;&amp;lt;w:bookmarkStart w:id="17" w:name="_LINE__5_73055813_4548_477d_8c8e_fa88ca5" /&amp;gt;&amp;lt;w:bookmarkEnd w:id="14" /&amp;gt;&amp;lt;w:r w:rsidRPr="009773F3"&amp;gt;&amp;lt;w:t xml:space="preserve"&amp;gt;This bill proposes to enact measures to study on-premises liquor license requirements &amp;lt;/w:t&amp;gt;&amp;lt;/w:r&amp;gt;&amp;lt;w:bookmarkStart w:id="18" w:name="_LINE__6_7befc556_94d5_44bd_ad36_083ce77" /&amp;gt;&amp;lt;w:bookmarkEnd w:id="17" /&amp;gt;&amp;lt;w:r w:rsidRPr="009773F3"&amp;gt;&amp;lt;w:t&amp;gt;and find ways to increase flexibility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F053BD"&amp;gt;&amp;lt;w:r&amp;gt;&amp;lt;w:t xml:space="preserve"&amp;gt; &amp;lt;/w:t&amp;gt;&amp;lt;/w:r&amp;gt;&amp;lt;/w:p&amp;gt;&amp;lt;w:sectPr w:rsidR="00000000" w:rsidSect="00F053B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F435B" w:rsidRDefault="00F053B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182f0e8_400e_4a55_84c0_11ef39e&lt;/BookmarkName&gt;&lt;Tables /&gt;&lt;/ProcessedCheckInPage&gt;&lt;/Pages&gt;&lt;Paragraphs&gt;&lt;CheckInParagraphs&gt;&lt;PageNumber&gt;1&lt;/PageNumber&gt;&lt;BookmarkName&gt;_PAR__1_7da4dcfc_bb40_4db9_9d7b_2c0ee3a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8cd11de_6897_4076_945f_ff9f7ec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f71810c_533d_4f0f_abe3_65f8cbe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c6b49f7_7803_4243_9f65_00960ae0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524e780_f8b7_4de5_bbca_5d24fd3f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