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Respite for M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34313d_6eed_40b3_afce_bc2d54b"/>
      <w:bookmarkStart w:id="1" w:name="_DOC_BODY_CONTAINER__15193883_830d_4b16_"/>
      <w:bookmarkStart w:id="2" w:name="_DOC_BODY__d728739e_596f_43b9_a225_261f9"/>
      <w:bookmarkStart w:id="3" w:name="_PAR__1_0547f646_384f_490a_bbf8_ac7e2a3c"/>
      <w:bookmarkStart w:id="4" w:name="_ENACTING_CLAUSE__ee532851_0e05_4b77_a91"/>
      <w:bookmarkStart w:id="5" w:name="_LINE__1_f73480f7_e628_4493_a645_c440e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47f646_384f_490a_bbf8_ac7e2a3c"/>
      <w:bookmarkStart w:id="7" w:name="_ENACTING_CLAUSE__ee532851_0e05_4b77_a91"/>
      <w:bookmarkStart w:id="8" w:name="_DOC_BODY_CONTENT__d40ea37b_395e_469b_ae"/>
      <w:bookmarkStart w:id="9" w:name="_BILL_SECTION__5caaa6c7_03a8_4d11_9421_3"/>
      <w:bookmarkStart w:id="10" w:name="_PAR__2_d914a171_593c_468c_b892_5542db2e"/>
      <w:bookmarkStart w:id="11" w:name="_BILL_SECTION_HEADER__b27489e7_d1d9_4edb"/>
      <w:bookmarkStart w:id="12" w:name="_LINE__2_ca498feb_c205_4c48_ad20_260a0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0585cc_e7c3_4a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308,</w:t>
      </w:r>
      <w:r>
        <w:rPr>
          <w:rFonts w:eastAsia="Arial" w:cs="Arial" w:ascii="Arial" w:hAnsi="Arial"/>
        </w:rPr>
        <w:t xml:space="preserve"> as amended by PL 2001, c. 487, §1, is repealed and the </w:t>
      </w:r>
      <w:bookmarkStart w:id="14" w:name="_LINE__3_72d9713f_62c0_471d_87de_f14f58b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d914a171_593c_468c_b892_5542db2e"/>
      <w:bookmarkStart w:id="16" w:name="_BILL_SECTION_HEADER__b27489e7_d1d9_4edb"/>
      <w:bookmarkStart w:id="17" w:name="_PROCESSED_CHANGE__ca380220_fb60_4b14_85"/>
      <w:bookmarkStart w:id="18" w:name="_STATUTE_S__174c4f67_4810_422d_8f1d_dea0"/>
      <w:bookmarkStart w:id="19" w:name="_PAR__3_6b942b2b_de3d_4d6a_9d4d_64678657"/>
      <w:bookmarkStart w:id="20" w:name="_LINE__4_be043be2_c356_437c_84b7_3984975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becb7d18_ae17_4ed7_ac64"/>
      <w:r>
        <w:rPr>
          <w:rFonts w:eastAsia="Arial" w:cs="Arial" w:ascii="Arial" w:hAnsi="Arial"/>
          <w:b/>
          <w:u w:val="single"/>
        </w:rPr>
        <w:t>7308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42366ba9_aca0_41a4_93"/>
      <w:r>
        <w:rPr>
          <w:rFonts w:eastAsia="Arial" w:cs="Arial" w:ascii="Arial" w:hAnsi="Arial"/>
          <w:b/>
          <w:u w:val="single"/>
        </w:rPr>
        <w:t>Respite for ME Program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b942b2b_de3d_4d6a_9d4d_64678657"/>
      <w:bookmarkStart w:id="24" w:name="_PAR__4_9c8d1d59_816e_4668_99f3_452b2fa0"/>
      <w:bookmarkStart w:id="25" w:name="_STATUTE_CONTENT__d5ab4b92_8706_475f_a4b"/>
      <w:bookmarkStart w:id="26" w:name="_STATUTE_P__28d0ce81_5903_4ef8_81a3_7b38"/>
      <w:bookmarkStart w:id="27" w:name="_LINE__5_bb376948_db33_4a42_97af_412cbbf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e Respite for ME Program is established in the department. The department shall </w:t>
      </w:r>
      <w:bookmarkStart w:id="28" w:name="_LINE__6_a349e2aa_db81_42c3_b163_d2e31c2"/>
      <w:bookmarkEnd w:id="27"/>
      <w:r>
        <w:rPr>
          <w:rFonts w:eastAsia="Arial" w:cs="Arial" w:ascii="Arial" w:hAnsi="Arial"/>
          <w:u w:val="single"/>
        </w:rPr>
        <w:t xml:space="preserve">administer the Respite for ME Program for the purpose of providing respite care, as </w:t>
      </w:r>
      <w:bookmarkStart w:id="29" w:name="_LINE__7_d1ab6665_6341_468c_b928_f09e978"/>
      <w:bookmarkEnd w:id="28"/>
      <w:r>
        <w:rPr>
          <w:rFonts w:eastAsia="Arial" w:cs="Arial" w:ascii="Arial" w:hAnsi="Arial"/>
          <w:u w:val="single"/>
        </w:rPr>
        <w:t xml:space="preserve">described in the federal Older Americans Act of 1965, 42 United States Code, Section </w:t>
      </w:r>
      <w:bookmarkStart w:id="30" w:name="_LINE__8_3724859d_ff29_4978_8a24_865a4d0"/>
      <w:bookmarkEnd w:id="29"/>
      <w:r>
        <w:rPr>
          <w:rFonts w:eastAsia="Arial" w:cs="Arial" w:ascii="Arial" w:hAnsi="Arial"/>
          <w:u w:val="single"/>
        </w:rPr>
        <w:t xml:space="preserve">3030s-1(b)(4), and supplemental services, as described in 42 United States Code, Section </w:t>
      </w:r>
      <w:bookmarkStart w:id="31" w:name="_LINE__9_79d35272_6257_43e3_9ef2_b8b295e"/>
      <w:bookmarkEnd w:id="30"/>
      <w:r>
        <w:rPr>
          <w:rFonts w:eastAsia="Arial" w:cs="Arial" w:ascii="Arial" w:hAnsi="Arial"/>
          <w:u w:val="single"/>
        </w:rPr>
        <w:t xml:space="preserve">3030s-1(b)(5), for family caregivers as defined in 42 United States Code, Section 3022(3) </w:t>
      </w:r>
      <w:bookmarkStart w:id="32" w:name="_LINE__10_c8576826_e694_4594_a924_641282"/>
      <w:bookmarkEnd w:id="31"/>
      <w:r>
        <w:rPr>
          <w:rFonts w:eastAsia="Arial" w:cs="Arial" w:ascii="Arial" w:hAnsi="Arial"/>
          <w:u w:val="single"/>
        </w:rPr>
        <w:t>and older relative caregivers as defined in 42 United States Code, Section 3030s(a)(4)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d40ea37b_395e_469b_ae"/>
      <w:bookmarkStart w:id="34" w:name="_BILL_SECTION__5caaa6c7_03a8_4d11_9421_3"/>
      <w:bookmarkStart w:id="35" w:name="_PROCESSED_CHANGE__ca380220_fb60_4b14_85"/>
      <w:bookmarkStart w:id="36" w:name="_STATUTE_S__174c4f67_4810_422d_8f1d_dea0"/>
      <w:bookmarkStart w:id="37" w:name="_PAR__4_9c8d1d59_816e_4668_99f3_452b2fa0"/>
      <w:bookmarkStart w:id="38" w:name="_STATUTE_CONTENT__d5ab4b92_8706_475f_a4b"/>
      <w:bookmarkStart w:id="39" w:name="_STATUTE_P__28d0ce81_5903_4ef8_81a3_7b38"/>
      <w:bookmarkStart w:id="40" w:name="_SUMMARY__57b22d78_13e0_458d_b88c_a9400b"/>
      <w:bookmarkStart w:id="41" w:name="_PAR__5_df33fc1d_a38a_4d4e_8de4_0b611ac2"/>
      <w:bookmarkStart w:id="42" w:name="_LINE__11_450bb8cc_a28c_41bd_a485_4987e7"/>
      <w:bookmarkEnd w:id="33"/>
      <w:bookmarkEnd w:id="34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df33fc1d_a38a_4d4e_8de4_0b611ac2"/>
      <w:bookmarkStart w:id="44" w:name="_PAR__6_7b85b7a6_fb69_4903_b497_919403a8"/>
      <w:bookmarkStart w:id="45" w:name="_LINE__12_9acd2147_26c6_49fe_98f5_77f7d0"/>
      <w:bookmarkEnd w:id="43"/>
      <w:r>
        <w:rPr>
          <w:rFonts w:eastAsia="Arial" w:cs="Arial" w:ascii="Arial" w:hAnsi="Arial"/>
        </w:rPr>
        <w:t xml:space="preserve">This bill repeals the law that directs the Department of Health and Human Services to </w:t>
      </w:r>
      <w:bookmarkStart w:id="46" w:name="_LINE__13_e3813f13_61c5_4a03_8e44_977ea1"/>
      <w:bookmarkEnd w:id="45"/>
      <w:r>
        <w:rPr>
          <w:rFonts w:eastAsia="Arial" w:cs="Arial" w:ascii="Arial" w:hAnsi="Arial"/>
        </w:rPr>
        <w:t xml:space="preserve">administer the Respite Care Fund and instead establishes the Respite for ME Program and </w:t>
      </w:r>
      <w:bookmarkStart w:id="47" w:name="_LINE__14_57962a2d_84c3_4f51_affb_79e3aa"/>
      <w:bookmarkEnd w:id="46"/>
      <w:r>
        <w:rPr>
          <w:rFonts w:eastAsia="Arial" w:cs="Arial" w:ascii="Arial" w:hAnsi="Arial"/>
        </w:rPr>
        <w:t xml:space="preserve">directs the department to administer the Respite for ME Program for the purpose of </w:t>
      </w:r>
      <w:bookmarkStart w:id="48" w:name="_LINE__15_acbe367a_4a12_4d03_8af4_6d9618"/>
      <w:bookmarkEnd w:id="47"/>
      <w:r>
        <w:rPr>
          <w:rFonts w:eastAsia="Arial" w:cs="Arial" w:ascii="Arial" w:hAnsi="Arial"/>
        </w:rPr>
        <w:t xml:space="preserve">providing respite care and supplemental services for family caregivers and older relative </w:t>
      </w:r>
      <w:bookmarkStart w:id="49" w:name="_LINE__16_b5f39c87_bde3_4d3f_b916_3aa506"/>
      <w:bookmarkEnd w:id="48"/>
      <w:r>
        <w:rPr>
          <w:rFonts w:eastAsia="Arial" w:cs="Arial" w:ascii="Arial" w:hAnsi="Arial"/>
        </w:rPr>
        <w:t>caregivers.</w:t>
      </w:r>
      <w:bookmarkEnd w:id="0"/>
      <w:bookmarkEnd w:id="1"/>
      <w:bookmarkEnd w:id="2"/>
      <w:bookmarkEnd w:id="40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Respite for M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25</ItemId>
    <LRId>73899</LRId>
    <LRNumber>2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Respite for ME Program</LRTitle>
    <ItemTitle>An Act to Establish the Respite for ME Program</ItemTitle>
    <ShortTitle1>AN ACT TO ESTABLISH THE</ShortTitle1>
    <ShortTitle2>RESPITE FOR ME PROGRAM</ShortTitle2>
    <JacketLegend>Submitted by the Department of Health and Human Services pursuant to Joint Rule 204.</JacketLegend>
    <SponsorFirstName>Kristen</SponsorFirstName>
    <SponsorLastName>Cloutier</SponsorLastName>
    <SponsorChamberPrefix>Rep.</SponsorChamberPrefix>
    <SponsorFrom>Lewiston</SponsorFrom>
    <DraftingCycleCount>2</DraftingCycleCount>
    <LatestDraftingActionId>130</LatestDraftingActionId>
    <LatestDraftingActionDate>2025-02-10T10:16:47</LatestDraftingActionDate>
    <LatestDrafterName>mswanson</LatestDrafterName>
    <LatestProoferName>abachelder</LatestProoferName>
    <LatestTechName>m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7FD8" w:rsidRDefault="00D27FD8" w:rsidP="00D27FD8"&amp;gt;&amp;lt;w:pPr&amp;gt;&amp;lt;w:ind w:left="360" /&amp;gt;&amp;lt;/w:pPr&amp;gt;&amp;lt;w:bookmarkStart w:id="0" w:name="_ENACTING_CLAUSE__ee532851_0e05_4b77_a91" /&amp;gt;&amp;lt;w:bookmarkStart w:id="1" w:name="_DOC_BODY__d728739e_596f_43b9_a225_261f9" /&amp;gt;&amp;lt;w:bookmarkStart w:id="2" w:name="_DOC_BODY_CONTAINER__15193883_830d_4b16_" /&amp;gt;&amp;lt;w:bookmarkStart w:id="3" w:name="_PAGE__1_7e34313d_6eed_40b3_afce_bc2d54b" /&amp;gt;&amp;lt;w:bookmarkStart w:id="4" w:name="_PAR__1_0547f646_384f_490a_bbf8_ac7e2a3c" /&amp;gt;&amp;lt;w:bookmarkStart w:id="5" w:name="_LINE__1_f73480f7_e628_4493_a645_c440e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7FD8" w:rsidRDefault="00D27FD8" w:rsidP="00D27FD8"&amp;gt;&amp;lt;w:pPr&amp;gt;&amp;lt;w:ind w:left="360" w:firstLine="360" /&amp;gt;&amp;lt;/w:pPr&amp;gt;&amp;lt;w:bookmarkStart w:id="6" w:name="_BILL_SECTION_HEADER__b27489e7_d1d9_4edb" /&amp;gt;&amp;lt;w:bookmarkStart w:id="7" w:name="_BILL_SECTION__5caaa6c7_03a8_4d11_9421_3" /&amp;gt;&amp;lt;w:bookmarkStart w:id="8" w:name="_DOC_BODY_CONTENT__d40ea37b_395e_469b_ae" /&amp;gt;&amp;lt;w:bookmarkStart w:id="9" w:name="_PAR__2_d914a171_593c_468c_b892_5542db2e" /&amp;gt;&amp;lt;w:bookmarkStart w:id="10" w:name="_LINE__2_ca498feb_c205_4c48_ad20_260a0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0585cc_e7c3_4a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308,&amp;lt;/w:t&amp;gt;&amp;lt;/w:r&amp;gt;&amp;lt;w:r&amp;gt;&amp;lt;w:t xml:space="preserve"&amp;gt; as amended by PL 2001, c. 487, §1, is repealed and the &amp;lt;/w:t&amp;gt;&amp;lt;/w:r&amp;gt;&amp;lt;w:bookmarkStart w:id="12" w:name="_LINE__3_72d9713f_62c0_471d_87de_f14f58b" /&amp;gt;&amp;lt;w:bookmarkEnd w:id="10" /&amp;gt;&amp;lt;w:r&amp;gt;&amp;lt;w:t&amp;gt;following enacted in its place:&amp;lt;/w:t&amp;gt;&amp;lt;/w:r&amp;gt;&amp;lt;w:bookmarkEnd w:id="12" /&amp;gt;&amp;lt;/w:p&amp;gt;&amp;lt;w:p w:rsidR="00D27FD8" w:rsidRDefault="00D27FD8" w:rsidP="00D27FD8"&amp;gt;&amp;lt;w:pPr&amp;gt;&amp;lt;w:ind w:left="1080" w:hanging="720" /&amp;gt;&amp;lt;w:rPr&amp;gt;&amp;lt;w:ins w:id="13" w:author="BPS" w:date="2024-11-15T12:24:00Z" /&amp;gt;&amp;lt;/w:rPr&amp;gt;&amp;lt;/w:pPr&amp;gt;&amp;lt;w:bookmarkStart w:id="14" w:name="_STATUTE_S__174c4f67_4810_422d_8f1d_dea0" /&amp;gt;&amp;lt;w:bookmarkStart w:id="15" w:name="_PAR__3_6b942b2b_de3d_4d6a_9d4d_64678657" /&amp;gt;&amp;lt;w:bookmarkStart w:id="16" w:name="_LINE__4_be043be2_c356_437c_84b7_3984975" /&amp;gt;&amp;lt;w:bookmarkStart w:id="17" w:name="_PROCESSED_CHANGE__ca380220_fb60_4b14_85" /&amp;gt;&amp;lt;w:bookmarkEnd w:id="6" /&amp;gt;&amp;lt;w:bookmarkEnd w:id="9" /&amp;gt;&amp;lt;w:ins w:id="18" w:author="BPS" w:date="2024-11-15T12:24:00Z"&amp;gt;&amp;lt;w:r&amp;gt;&amp;lt;w:rPr&amp;gt;&amp;lt;w:b /&amp;gt;&amp;lt;/w:rPr&amp;gt;&amp;lt;w:t&amp;gt;§&amp;lt;/w:t&amp;gt;&amp;lt;/w:r&amp;gt;&amp;lt;w:bookmarkStart w:id="19" w:name="_STATUTE_NUMBER__becb7d18_ae17_4ed7_ac64" /&amp;gt;&amp;lt;w:r&amp;gt;&amp;lt;w:rPr&amp;gt;&amp;lt;w:b /&amp;gt;&amp;lt;/w:rPr&amp;gt;&amp;lt;w:t&amp;gt;7308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42366ba9_aca0_41a4_93" /&amp;gt;&amp;lt;w:r&amp;gt;&amp;lt;w:rPr&amp;gt;&amp;lt;w:b /&amp;gt;&amp;lt;/w:rPr&amp;gt;&amp;lt;w:t&amp;gt;Respite for ME Program&amp;lt;/w:t&amp;gt;&amp;lt;/w:r&amp;gt;&amp;lt;w:bookmarkEnd w:id="16" /&amp;gt;&amp;lt;w:bookmarkEnd w:id="20" /&amp;gt;&amp;lt;/w:ins&amp;gt;&amp;lt;/w:p&amp;gt;&amp;lt;w:p w:rsidR="00D27FD8" w:rsidRDefault="00D27FD8" w:rsidP="00D27FD8"&amp;gt;&amp;lt;w:pPr&amp;gt;&amp;lt;w:ind w:left="360" w:firstLine="360" /&amp;gt;&amp;lt;/w:pPr&amp;gt;&amp;lt;w:bookmarkStart w:id="21" w:name="_STATUTE_P__28d0ce81_5903_4ef8_81a3_7b38" /&amp;gt;&amp;lt;w:bookmarkStart w:id="22" w:name="_STATUTE_CONTENT__d5ab4b92_8706_475f_a4b" /&amp;gt;&amp;lt;w:bookmarkStart w:id="23" w:name="_PAR__4_9c8d1d59_816e_4668_99f3_452b2fa0" /&amp;gt;&amp;lt;w:bookmarkStart w:id="24" w:name="_LINE__5_bb376948_db33_4a42_97af_412cbbf" /&amp;gt;&amp;lt;w:bookmarkEnd w:id="15" /&amp;gt;&amp;lt;w:ins w:id="25" w:author="BPS" w:date="2024-11-15T12:24:00Z"&amp;gt;&amp;lt;w:r w:rsidRPr="00574644"&amp;gt;&amp;lt;w:t&amp;gt;The&amp;lt;/w:t&amp;gt;&amp;lt;/w:r&amp;gt;&amp;lt;/w:ins&amp;gt;&amp;lt;w:ins w:id="26" w:author="BPS" w:date="2024-11-20T15:57:00Z"&amp;gt;&amp;lt;w:r&amp;gt;&amp;lt;w:t xml:space="preserve"&amp;gt; Respite for ME Program is established in the department. The&amp;lt;/w:t&amp;gt;&amp;lt;/w:r&amp;gt;&amp;lt;/w:ins&amp;gt;&amp;lt;w:ins w:id="27" w:author="BPS" w:date="2024-11-15T12:24:00Z"&amp;gt;&amp;lt;w:r w:rsidRPr="00574644"&amp;gt;&amp;lt;w:t xml:space="preserve"&amp;gt; department shall &amp;lt;/w:t&amp;gt;&amp;lt;/w:r&amp;gt;&amp;lt;w:bookmarkStart w:id="28" w:name="_LINE__6_a349e2aa_db81_42c3_b163_d2e31c2" /&amp;gt;&amp;lt;w:bookmarkEnd w:id="24" /&amp;gt;&amp;lt;w:r w:rsidRPr="00574644"&amp;gt;&amp;lt;w:t&amp;gt;administer the Respite for ME Program for the purpose of providing&amp;lt;/w:t&amp;gt;&amp;lt;/w:r&amp;gt;&amp;lt;w:r&amp;gt;&amp;lt;w:t xml:space="preserve"&amp;gt; &amp;lt;/w:t&amp;gt;&amp;lt;/w:r&amp;gt;&amp;lt;/w:ins&amp;gt;&amp;lt;w:ins w:id="29" w:author="BPS" w:date="2024-11-15T12:25:00Z"&amp;gt;&amp;lt;w:r w:rsidRPr="00574644"&amp;gt;&amp;lt;w:t&amp;gt;respite care&amp;lt;/w:t&amp;gt;&amp;lt;/w:r&amp;gt;&amp;lt;/w:ins&amp;gt;&amp;lt;w:ins w:id="30" w:author="BPS" w:date="2025-02-04T08:26:00Z"&amp;gt;&amp;lt;w:r&amp;gt;&amp;lt;w:t xml:space="preserve"&amp;gt;, as &amp;lt;/w:t&amp;gt;&amp;lt;/w:r&amp;gt;&amp;lt;w:bookmarkStart w:id="31" w:name="_LINE__7_d1ab6665_6341_468c_b928_f09e978" /&amp;gt;&amp;lt;w:bookmarkEnd w:id="28" /&amp;gt;&amp;lt;w:r&amp;gt;&amp;lt;w:t&amp;gt;described&amp;lt;/w:t&amp;gt;&amp;lt;/w:r&amp;gt;&amp;lt;/w:ins&amp;gt;&amp;lt;w:ins w:id="32" w:author="BPS" w:date="2025-02-04T08:28:00Z"&amp;gt;&amp;lt;w:r&amp;gt;&amp;lt;w:t xml:space="preserve"&amp;gt; in the federal Older Americans Act of 1965, 42 United States Code, Section &amp;lt;/w:t&amp;gt;&amp;lt;/w:r&amp;gt;&amp;lt;w:bookmarkStart w:id="33" w:name="_LINE__8_3724859d_ff29_4978_8a24_865a4d0" /&amp;gt;&amp;lt;w:bookmarkEnd w:id="31" /&amp;gt;&amp;lt;w:r&amp;gt;&amp;lt;w:t&amp;gt;3030s-1(b)(4),&amp;lt;/w:t&amp;gt;&amp;lt;/w:r&amp;gt;&amp;lt;/w:ins&amp;gt;&amp;lt;w:ins w:id="34" w:author="BPS" w:date="2024-11-15T12:25:00Z"&amp;gt;&amp;lt;w:r w:rsidRPr="00574644"&amp;gt;&amp;lt;w:t xml:space="preserve"&amp;gt; and supplemental services&amp;lt;/w:t&amp;gt;&amp;lt;/w:r&amp;gt;&amp;lt;/w:ins&amp;gt;&amp;lt;w:ins w:id="35" w:author="BPS" w:date="2025-02-04T08:28:00Z"&amp;gt;&amp;lt;w:r&amp;gt;&amp;lt;w:t xml:space="preserve"&amp;gt;, as described in &amp;lt;/w:t&amp;gt;&amp;lt;/w:r&amp;gt;&amp;lt;/w:ins&amp;gt;&amp;lt;w:ins w:id="36" w:author="BPS" w:date="2025-02-04T08:29:00Z"&amp;gt;&amp;lt;w:r&amp;gt;&amp;lt;w:t xml:space="preserve"&amp;gt;42 United States Code, Section &amp;lt;/w:t&amp;gt;&amp;lt;/w:r&amp;gt;&amp;lt;w:bookmarkStart w:id="37" w:name="_LINE__9_79d35272_6257_43e3_9ef2_b8b295e" /&amp;gt;&amp;lt;w:bookmarkEnd w:id="33" /&amp;gt;&amp;lt;w:r&amp;gt;&amp;lt;w:t&amp;gt;3030s-1(b)(5),&amp;lt;/w:t&amp;gt;&amp;lt;/w:r&amp;gt;&amp;lt;/w:ins&amp;gt;&amp;lt;w:ins w:id="38" w:author="BPS" w:date="2024-11-15T12:25:00Z"&amp;gt;&amp;lt;w:r w:rsidRPr="00574644"&amp;gt;&amp;lt;w:t xml:space="preserve"&amp;gt; for family caregivers as defined &amp;lt;/w:t&amp;gt;&amp;lt;/w:r&amp;gt;&amp;lt;/w:ins&amp;gt;&amp;lt;w:ins w:id="39" w:author="BPS" w:date="2024-11-15T12:54:00Z"&amp;gt;&amp;lt;w:r&amp;gt;&amp;lt;w:t&amp;gt;in&amp;lt;/w:t&amp;gt;&amp;lt;/w:r&amp;gt;&amp;lt;/w:ins&amp;gt;&amp;lt;w:ins w:id="40" w:author="BPS" w:date="2024-11-15T12:25:00Z"&amp;gt;&amp;lt;w:r w:rsidRPr="00574644"&amp;gt;&amp;lt;w:t xml:space="preserve"&amp;gt; &amp;lt;/w:t&amp;gt;&amp;lt;/w:r&amp;gt;&amp;lt;/w:ins&amp;gt;&amp;lt;w:ins w:id="41" w:author="BPS" w:date="2025-02-04T08:29:00Z"&amp;gt;&amp;lt;w:r&amp;gt;&amp;lt;w:t&amp;gt;42 United States Code, Section 3022&amp;lt;/w:t&amp;gt;&amp;lt;/w:r&amp;gt;&amp;lt;/w:ins&amp;gt;&amp;lt;w:ins w:id="42" w:author="BPS" w:date="2025-02-04T08:30:00Z"&amp;gt;&amp;lt;w:r&amp;gt;&amp;lt;w:t xml:space="preserve"&amp;gt;(3) &amp;lt;/w:t&amp;gt;&amp;lt;/w:r&amp;gt;&amp;lt;w:bookmarkStart w:id="43" w:name="_LINE__10_c8576826_e694_4594_a924_641282" /&amp;gt;&amp;lt;w:bookmarkEnd w:id="37" /&amp;gt;&amp;lt;w:r&amp;gt;&amp;lt;w:t&amp;gt;and older relative caregivers as defined in 42 United States Code, Section 3030s(a)(4)&amp;lt;/w:t&amp;gt;&amp;lt;/w:r&amp;gt;&amp;lt;/w:ins&amp;gt;&amp;lt;w:ins w:id="44" w:author="BPS" w:date="2024-11-15T12:24:00Z"&amp;gt;&amp;lt;w:r&amp;gt;&amp;lt;w:t&amp;gt;.&amp;lt;/w:t&amp;gt;&amp;lt;/w:r&amp;gt;&amp;lt;/w:ins&amp;gt;&amp;lt;w:bookmarkEnd w:id="43" /&amp;gt;&amp;lt;/w:p&amp;gt;&amp;lt;w:p w:rsidR="00D27FD8" w:rsidRDefault="00D27FD8" w:rsidP="00D27FD8"&amp;gt;&amp;lt;w:pPr&amp;gt;&amp;lt;w:keepNext /&amp;gt;&amp;lt;w:spacing w:before="240" /&amp;gt;&amp;lt;w:ind w:left="360" /&amp;gt;&amp;lt;w:jc w:val="center" /&amp;gt;&amp;lt;/w:pPr&amp;gt;&amp;lt;w:bookmarkStart w:id="45" w:name="_SUMMARY__57b22d78_13e0_458d_b88c_a9400b" /&amp;gt;&amp;lt;w:bookmarkStart w:id="46" w:name="_PAR__5_df33fc1d_a38a_4d4e_8de4_0b611ac2" /&amp;gt;&amp;lt;w:bookmarkStart w:id="47" w:name="_LINE__11_450bb8cc_a28c_41bd_a485_4987e7" /&amp;gt;&amp;lt;w:bookmarkEnd w:id="7" /&amp;gt;&amp;lt;w:bookmarkEnd w:id="8" /&amp;gt;&amp;lt;w:bookmarkEnd w:id="14" /&amp;gt;&amp;lt;w:bookmarkEnd w:id="17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47" /&amp;gt;&amp;lt;/w:p&amp;gt;&amp;lt;w:p w:rsidR="00D27FD8" w:rsidRDefault="00D27FD8" w:rsidP="00D27FD8"&amp;gt;&amp;lt;w:pPr&amp;gt;&amp;lt;w:ind w:left="360" w:firstLine="360" /&amp;gt;&amp;lt;/w:pPr&amp;gt;&amp;lt;w:bookmarkStart w:id="48" w:name="_PAR__6_7b85b7a6_fb69_4903_b497_919403a8" /&amp;gt;&amp;lt;w:bookmarkStart w:id="49" w:name="_LINE__12_9acd2147_26c6_49fe_98f5_77f7d0" /&amp;gt;&amp;lt;w:bookmarkEnd w:id="46" /&amp;gt;&amp;lt;w:r&amp;gt;&amp;lt;w:t xml:space="preserve"&amp;gt;This bill repeals the law that directs the Department of Health and Human Services to &amp;lt;/w:t&amp;gt;&amp;lt;/w:r&amp;gt;&amp;lt;w:bookmarkStart w:id="50" w:name="_LINE__13_e3813f13_61c5_4a03_8e44_977ea1" /&amp;gt;&amp;lt;w:bookmarkEnd w:id="49" /&amp;gt;&amp;lt;w:r&amp;gt;&amp;lt;w:t xml:space="preserve"&amp;gt;administer the Respite Care Fund and instead establishes the Respite for ME Program and &amp;lt;/w:t&amp;gt;&amp;lt;/w:r&amp;gt;&amp;lt;w:bookmarkStart w:id="51" w:name="_LINE__14_57962a2d_84c3_4f51_affb_79e3aa" /&amp;gt;&amp;lt;w:bookmarkEnd w:id="50" /&amp;gt;&amp;lt;w:r&amp;gt;&amp;lt;w:t xml:space="preserve"&amp;gt;directs the department to administer the Respite for ME Program for the purpose of &amp;lt;/w:t&amp;gt;&amp;lt;/w:r&amp;gt;&amp;lt;w:bookmarkStart w:id="52" w:name="_LINE__15_acbe367a_4a12_4d03_8af4_6d9618" /&amp;gt;&amp;lt;w:bookmarkEnd w:id="51" /&amp;gt;&amp;lt;w:r&amp;gt;&amp;lt;w:t xml:space="preserve"&amp;gt;providing respite care and supplemental services for family caregivers and older relative &amp;lt;/w:t&amp;gt;&amp;lt;/w:r&amp;gt;&amp;lt;w:bookmarkStart w:id="53" w:name="_LINE__16_b5f39c87_bde3_4d3f_b916_3aa506" /&amp;gt;&amp;lt;w:bookmarkEnd w:id="52" /&amp;gt;&amp;lt;w:r&amp;gt;&amp;lt;w:t&amp;gt;caregivers.&amp;lt;/w:t&amp;gt;&amp;lt;/w:r&amp;gt;&amp;lt;w:bookmarkEnd w:id="53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D27FD8"&amp;gt;&amp;lt;w:r&amp;gt;&amp;lt;w:t xml:space="preserve"&amp;gt; &amp;lt;/w:t&amp;gt;&amp;lt;/w:r&amp;gt;&amp;lt;/w:p&amp;gt;&amp;lt;w:sectPr w:rsidR="00000000" w:rsidSect="00D27F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7722" w:rsidRDefault="00D27F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34313d_6eed_40b3_afce_bc2d54b&lt;/BookmarkName&gt;&lt;Tables /&gt;&lt;/ProcessedCheckInPage&gt;&lt;/Pages&gt;&lt;Paragraphs&gt;&lt;CheckInParagraphs&gt;&lt;PageNumber&gt;1&lt;/PageNumber&gt;&lt;BookmarkName&gt;_PAR__1_0547f646_384f_490a_bbf8_ac7e2a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14a171_593c_468c_b892_5542db2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942b2b_de3d_4d6a_9d4d_6467865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8d1d59_816e_4668_99f3_452b2fa0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33fc1d_a38a_4d4e_8de4_0b611ac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85b7a6_fb69_4903_b497_919403a8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