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umer Protection from Resale Ticket Vend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6b0165_6d1a_4cb6_b678_0c0740a"/>
      <w:bookmarkStart w:id="1" w:name="_DOC_BODY_CONTAINER__d88e533f_02ac_4ed5_"/>
      <w:bookmarkStart w:id="2" w:name="_DOC_BODY__0697521e_9b49_44cf_a41c_73551"/>
      <w:bookmarkStart w:id="3" w:name="_PAR__1_4df53e42_504f_4a70_838a_ead4ff20"/>
      <w:bookmarkStart w:id="4" w:name="_ENACTING_CLAUSE__4a2d7560_0018_40d8_a1c"/>
      <w:bookmarkStart w:id="5" w:name="_LINE__1_8ba70aa9_56b8_4438_afdf_60135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f53e42_504f_4a70_838a_ead4ff20"/>
      <w:bookmarkStart w:id="7" w:name="_ENACTING_CLAUSE__4a2d7560_0018_40d8_a1c"/>
      <w:bookmarkStart w:id="8" w:name="_DOC_BODY_CONTENT__b039e9f1_d8f9_4c1e_a8"/>
      <w:bookmarkStart w:id="9" w:name="_BILL_SECTION__6c85a9c8_d207_4eac_80b7_0"/>
      <w:bookmarkStart w:id="10" w:name="_PAR__2_4f5bd283_8153_4861_91f8_3fbf46c7"/>
      <w:bookmarkStart w:id="11" w:name="_BILL_SECTION_HEADER__347a9b14_ee65_4515"/>
      <w:bookmarkStart w:id="12" w:name="_LINE__2_20ece4c8_6b85_48b0_b513_c4335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1cbf8a_516e_4a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c. 3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f5bd283_8153_4861_91f8_3fbf46c7"/>
      <w:bookmarkStart w:id="15" w:name="_BILL_SECTION_HEADER__347a9b14_ee65_4515"/>
      <w:bookmarkStart w:id="16" w:name="_PROCESSED_CHANGE__25477166_7671_4138_aa"/>
      <w:bookmarkStart w:id="17" w:name="_STATUTE_C__8c13b11b_8c75_4afe_9946_993c"/>
      <w:bookmarkStart w:id="18" w:name="_PAR__3_84e1ee58_7da8_4d8b_8ec6_20092b5e"/>
      <w:bookmarkStart w:id="19" w:name="_LINE__3_e18ba8d4_2202_4143_a99a_b9cbc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93252a3_a1f8_494c_ae13"/>
      <w:r>
        <w:rPr>
          <w:rFonts w:eastAsia="Arial" w:cs="Arial" w:ascii="Arial" w:hAnsi="Arial"/>
          <w:b/>
          <w:u w:val="single"/>
        </w:rPr>
        <w:t>3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4e1ee58_7da8_4d8b_8ec6_20092b5e"/>
      <w:bookmarkStart w:id="22" w:name="_PAR__4_1515113d_4f9e_4c7a_8f8b_3e91111a"/>
      <w:bookmarkStart w:id="23" w:name="_LINE__4_06c05798_10ef_485a_860e_fe1296a"/>
      <w:bookmarkStart w:id="24" w:name="_STATUTE_HEADNOTE__7cbf0a94_6414_46e9_8a"/>
      <w:bookmarkEnd w:id="21"/>
      <w:bookmarkEnd w:id="22"/>
      <w:r>
        <w:rPr>
          <w:rFonts w:eastAsia="Arial" w:cs="Arial" w:ascii="Arial" w:hAnsi="Arial"/>
          <w:b/>
          <w:u w:val="single"/>
        </w:rPr>
        <w:t>RESALE OF TICKE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515113d_4f9e_4c7a_8f8b_3e91111a"/>
      <w:bookmarkStart w:id="26" w:name="_STATUTE_S__5a2ba5c0_f827_476a_a73a_1d34"/>
      <w:bookmarkStart w:id="27" w:name="_PAR__5_ab2f065a_b753_450e_a5c4_43036abb"/>
      <w:bookmarkStart w:id="28" w:name="_LINE__5_c304471d_c8fb_4a10_9eeb_897348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30d165d_90f3_4e24_b365"/>
      <w:r>
        <w:rPr>
          <w:rFonts w:eastAsia="Arial" w:cs="Arial" w:ascii="Arial" w:hAnsi="Arial"/>
          <w:b/>
          <w:u w:val="single"/>
        </w:rPr>
        <w:t>13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57744f82_39ba_4c47_a5"/>
      <w:r>
        <w:rPr>
          <w:rFonts w:eastAsia="Arial" w:cs="Arial" w:ascii="Arial" w:hAnsi="Arial"/>
          <w:b/>
          <w:u w:val="single"/>
        </w:rPr>
        <w:t>Resale of ticke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b2f065a_b753_450e_a5c4_43036abb"/>
      <w:bookmarkStart w:id="32" w:name="_STATUTE_SS__991402f4_859e_4f56_a1d5_807"/>
      <w:bookmarkStart w:id="33" w:name="_PAR__6_8d38289c_0561_4c13_99ae_4739e706"/>
      <w:bookmarkStart w:id="34" w:name="_LINE__6_29bcd971_07d4_49f6_9cdf_d54e72f"/>
      <w:bookmarkStart w:id="35" w:name="_STATUTE_NUMBER__01233cf4_ce98_4de6_b914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0ec747d4_087f_4583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427105f6_70a6_496d_a87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bd7324f1_dcf7_43cd_b5a7_efa7b77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8d38289c_0561_4c13_99ae_4739e706"/>
      <w:bookmarkStart w:id="40" w:name="_PAR__7_762d8c67_0596_4de8_9271_d88375d8"/>
      <w:bookmarkStart w:id="41" w:name="_STATUTE_P__118254fb_ba02_4a4a_b775_b5c3"/>
      <w:bookmarkStart w:id="42" w:name="_LINE__8_48cac134_8515_459d_a95e_a75d04b"/>
      <w:bookmarkStart w:id="43" w:name="_STATUTE_NUMBER__52dd518d_7202_47fd_aa8a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543a31f7_7663_435a_a39"/>
      <w:r>
        <w:rPr>
          <w:rFonts w:eastAsia="Arial" w:cs="Arial" w:ascii="Arial" w:hAnsi="Arial"/>
          <w:u w:val="single"/>
        </w:rPr>
        <w:t>"Entertainment event" means a performance, concert, exhibit, game or contest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762d8c67_0596_4de8_9271_d88375d8"/>
      <w:bookmarkStart w:id="46" w:name="_STATUTE_P__118254fb_ba02_4a4a_b775_b5c3"/>
      <w:bookmarkStart w:id="47" w:name="_PAR__8_caa075ff_8522_48ec_a894_6a40072e"/>
      <w:bookmarkStart w:id="48" w:name="_STATUTE_P__ed36385a_8ac1_4884_ac83_a49e"/>
      <w:bookmarkStart w:id="49" w:name="_LINE__9_a3559b2d_8b21_4f04_b7f7_5072261"/>
      <w:bookmarkStart w:id="50" w:name="_STATUTE_NUMBER__5c51725f_f3d6_490b_92b7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39be1222_5dc2_4bda_b56"/>
      <w:r>
        <w:rPr>
          <w:rFonts w:eastAsia="Arial" w:cs="Arial" w:ascii="Arial" w:hAnsi="Arial"/>
          <w:u w:val="single"/>
        </w:rPr>
        <w:t xml:space="preserve">"Place of entertainment" means a facility used to host an entertainment event </w:t>
      </w:r>
      <w:bookmarkStart w:id="52" w:name="_LINE__10_cc713b8c_de64_4bd7_a414_6f1800"/>
      <w:bookmarkEnd w:id="49"/>
      <w:r>
        <w:rPr>
          <w:rFonts w:eastAsia="Arial" w:cs="Arial" w:ascii="Arial" w:hAnsi="Arial"/>
          <w:u w:val="single"/>
        </w:rPr>
        <w:t xml:space="preserve">including, but not limited to, a theater, stadium, arena, racetrack, museum or </w:t>
      </w:r>
      <w:bookmarkStart w:id="53" w:name="_LINE__11_ef5111f3_028b_4762_b266_d92c51"/>
      <w:bookmarkEnd w:id="52"/>
      <w:r>
        <w:rPr>
          <w:rFonts w:eastAsia="Arial" w:cs="Arial" w:ascii="Arial" w:hAnsi="Arial"/>
          <w:u w:val="single"/>
        </w:rPr>
        <w:t>amusement park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caa075ff_8522_48ec_a894_6a40072e"/>
      <w:bookmarkStart w:id="55" w:name="_STATUTE_P__ed36385a_8ac1_4884_ac83_a49e"/>
      <w:bookmarkStart w:id="56" w:name="_PAR__9_02484085_dc26_49ed_a622_e51ae22a"/>
      <w:bookmarkStart w:id="57" w:name="_STATUTE_P__af0edd93_4c6f_41c7_a5de_9501"/>
      <w:bookmarkStart w:id="58" w:name="_LINE__12_246ef23a_487b_4469_8c97_2f3493"/>
      <w:bookmarkStart w:id="59" w:name="_STATUTE_NUMBER__f205701d_2761_4446_a216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1aaf6a68_af3a_429f_a9e"/>
      <w:r>
        <w:rPr>
          <w:rFonts w:eastAsia="Arial" w:cs="Arial" w:ascii="Arial" w:hAnsi="Arial"/>
          <w:u w:val="single"/>
        </w:rPr>
        <w:t>"Ticket" means documentation of a right to attend an entertainment event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991402f4_859e_4f56_a1d5_807"/>
      <w:bookmarkStart w:id="62" w:name="_PAR__9_02484085_dc26_49ed_a622_e51ae22a"/>
      <w:bookmarkStart w:id="63" w:name="_STATUTE_P__af0edd93_4c6f_41c7_a5de_9501"/>
      <w:bookmarkStart w:id="64" w:name="_STATUTE_SS__786444d4_9675_4721_abda_262"/>
      <w:bookmarkStart w:id="65" w:name="_PAR__10_787f32b3_b247_4d45_bc4e_046c0f2"/>
      <w:bookmarkStart w:id="66" w:name="_LINE__13_1a335a24_8c30_4cb4_bfd8_a2e72f"/>
      <w:bookmarkStart w:id="67" w:name="_STATUTE_NUMBER__0400e33d_cc91_4c25_8f02"/>
      <w:bookmarkEnd w:id="6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b1c3fd31_c925_4d9b_83"/>
      <w:r>
        <w:rPr>
          <w:rFonts w:eastAsia="Arial" w:cs="Arial" w:ascii="Arial" w:hAnsi="Arial"/>
          <w:b/>
          <w:u w:val="single"/>
        </w:rPr>
        <w:t>Refunds required.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abb9141f_50bd_405f_b75"/>
      <w:bookmarkEnd w:id="68"/>
      <w:r>
        <w:rPr>
          <w:rFonts w:eastAsia="Arial" w:cs="Arial" w:ascii="Arial" w:hAnsi="Arial"/>
          <w:u w:val="single"/>
        </w:rPr>
        <w:t xml:space="preserve">A person or entity that engages in the resale of a ticket to a place </w:t>
      </w:r>
      <w:bookmarkStart w:id="70" w:name="_LINE__14_e4e30321_f451_485f_bb56_473116"/>
      <w:bookmarkEnd w:id="66"/>
      <w:r>
        <w:rPr>
          <w:rFonts w:eastAsia="Arial" w:cs="Arial" w:ascii="Arial" w:hAnsi="Arial"/>
          <w:u w:val="single"/>
        </w:rPr>
        <w:t xml:space="preserve">of entertainment shall, upon the request of the customer, refund the amount paid by the </w:t>
      </w:r>
      <w:bookmarkStart w:id="71" w:name="_LINE__15_7ad66633_5f04_45ce_87ea_1acbf7"/>
      <w:bookmarkEnd w:id="70"/>
      <w:r>
        <w:rPr>
          <w:rFonts w:eastAsia="Arial" w:cs="Arial" w:ascii="Arial" w:hAnsi="Arial"/>
          <w:u w:val="single"/>
        </w:rPr>
        <w:t>customer for the ticket in any of the following circumstances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787f32b3_b247_4d45_bc4e_046c0f2"/>
      <w:bookmarkStart w:id="73" w:name="_PAR__11_a19487d6_78c2_48ad_a32d_9376ada"/>
      <w:bookmarkStart w:id="74" w:name="_STATUTE_P__0ed5d965_5157_4d18_8522_798e"/>
      <w:bookmarkStart w:id="75" w:name="_LINE__16_1f84f89a_83a8_4059_8cc6_82f861"/>
      <w:bookmarkStart w:id="76" w:name="_STATUTE_NUMBER__90941a08_890f_4a43_81d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c454825f_6adc_47b1_83c"/>
      <w:r>
        <w:rPr>
          <w:rFonts w:eastAsia="Arial" w:cs="Arial" w:ascii="Arial" w:hAnsi="Arial"/>
          <w:u w:val="single"/>
        </w:rPr>
        <w:t>The entertainment event is cancelled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a19487d6_78c2_48ad_a32d_9376ada"/>
      <w:bookmarkStart w:id="79" w:name="_STATUTE_P__0ed5d965_5157_4d18_8522_798e"/>
      <w:bookmarkStart w:id="80" w:name="_PAR__12_9854f891_8426_4887_ad46_624febd"/>
      <w:bookmarkStart w:id="81" w:name="_STATUTE_P__f12fb63c_7c1b_4fea_b44f_c615"/>
      <w:bookmarkStart w:id="82" w:name="_LINE__17_0a87ed02_6ca6_4d5d_b143_824a7a"/>
      <w:bookmarkStart w:id="83" w:name="_STATUTE_NUMBER__0b30c21a_daeb_4755_843a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6af05b3f_4dd3_4738_869"/>
      <w:r>
        <w:rPr>
          <w:rFonts w:eastAsia="Arial" w:cs="Arial" w:ascii="Arial" w:hAnsi="Arial"/>
          <w:u w:val="single"/>
        </w:rPr>
        <w:t xml:space="preserve">The ticket is not accepted by the entity holding the event because it is counterfeit or </w:t>
      </w:r>
      <w:bookmarkStart w:id="85" w:name="_LINE__18_6e1bff1b_0fb8_453c_b1a0_a0c57b"/>
      <w:bookmarkEnd w:id="82"/>
      <w:r>
        <w:rPr>
          <w:rFonts w:eastAsia="Arial" w:cs="Arial" w:ascii="Arial" w:hAnsi="Arial"/>
          <w:u w:val="single"/>
        </w:rPr>
        <w:t xml:space="preserve">does not conform with the requirements established by the entity holding the </w:t>
      </w:r>
      <w:bookmarkStart w:id="86" w:name="_LINE__19_1b2df10b_a09d_4b37_b72f_cf2707"/>
      <w:bookmarkEnd w:id="85"/>
      <w:r>
        <w:rPr>
          <w:rFonts w:eastAsia="Arial" w:cs="Arial" w:ascii="Arial" w:hAnsi="Arial"/>
          <w:u w:val="single"/>
        </w:rPr>
        <w:t>entertainment event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9854f891_8426_4887_ad46_624febd"/>
      <w:bookmarkStart w:id="88" w:name="_STATUTE_P__f12fb63c_7c1b_4fea_b44f_c615"/>
      <w:bookmarkStart w:id="89" w:name="_PAR__13_4381d577_9945_4e22_9cd2_9fb3f25"/>
      <w:bookmarkStart w:id="90" w:name="_STATUTE_P__26bde0a2_e32e_45c1_a7c2_a63e"/>
      <w:bookmarkStart w:id="91" w:name="_LINE__20_22ba7387_e88e_44f5_af1e_43f399"/>
      <w:bookmarkStart w:id="92" w:name="_STATUTE_NUMBER__2cb7b337_6002_4cfb_939a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3d34a66a_d186_4270_a27"/>
      <w:r>
        <w:rPr>
          <w:rFonts w:eastAsia="Arial" w:cs="Arial" w:ascii="Arial" w:hAnsi="Arial"/>
          <w:u w:val="single"/>
        </w:rPr>
        <w:t xml:space="preserve">The ticket is cancelled by the entity holding the entertainment event for any reason; </w:t>
      </w:r>
      <w:bookmarkStart w:id="94" w:name="_LINE__21_682b3a3d_503a_46b0_8219_216bd9"/>
      <w:bookmarkEnd w:id="91"/>
      <w:r>
        <w:rPr>
          <w:rFonts w:eastAsia="Arial" w:cs="Arial" w:ascii="Arial" w:hAnsi="Arial"/>
          <w:u w:val="single"/>
        </w:rPr>
        <w:t>or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3_4381d577_9945_4e22_9cd2_9fb3f25"/>
      <w:bookmarkStart w:id="96" w:name="_STATUTE_P__26bde0a2_e32e_45c1_a7c2_a63e"/>
      <w:bookmarkStart w:id="97" w:name="_PAR__14_1005d53d_a36f_4a26_983d_bbfa71f"/>
      <w:bookmarkStart w:id="98" w:name="_STATUTE_P__88799d4d_6efc_424a_a7c5_c5f9"/>
      <w:bookmarkStart w:id="99" w:name="_LINE__22_b08def49_f7c7_49b8_a22b_9be40b"/>
      <w:bookmarkStart w:id="100" w:name="_STATUTE_NUMBER__344991b2_aa58_4f9f_8607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D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e8291552_032e_4e8d_a20"/>
      <w:r>
        <w:rPr>
          <w:rFonts w:eastAsia="Arial" w:cs="Arial" w:ascii="Arial" w:hAnsi="Arial"/>
          <w:u w:val="single"/>
        </w:rPr>
        <w:t xml:space="preserve">The person who purchased the ticket does not receive the ticket in time to attend the </w:t>
      </w:r>
      <w:bookmarkStart w:id="102" w:name="_LINE__23_21f1b960_b358_4ccd_80dd_c9f293"/>
      <w:bookmarkEnd w:id="99"/>
      <w:r>
        <w:rPr>
          <w:rFonts w:eastAsia="Arial" w:cs="Arial" w:ascii="Arial" w:hAnsi="Arial"/>
          <w:u w:val="single"/>
        </w:rPr>
        <w:t>entertainment event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b039e9f1_d8f9_4c1e_a8"/>
      <w:bookmarkStart w:id="104" w:name="_BILL_SECTION__6c85a9c8_d207_4eac_80b7_0"/>
      <w:bookmarkStart w:id="105" w:name="_PROCESSED_CHANGE__25477166_7671_4138_aa"/>
      <w:bookmarkStart w:id="106" w:name="_STATUTE_C__8c13b11b_8c75_4afe_9946_993c"/>
      <w:bookmarkStart w:id="107" w:name="_STATUTE_S__5a2ba5c0_f827_476a_a73a_1d34"/>
      <w:bookmarkStart w:id="108" w:name="_STATUTE_SS__786444d4_9675_4721_abda_262"/>
      <w:bookmarkStart w:id="109" w:name="_PAR__14_1005d53d_a36f_4a26_983d_bbfa71f"/>
      <w:bookmarkStart w:id="110" w:name="_STATUTE_P__88799d4d_6efc_424a_a7c5_c5f9"/>
      <w:bookmarkStart w:id="111" w:name="_SUMMARY__409987ef_7644_4bd6_852b_cb835d"/>
      <w:bookmarkStart w:id="112" w:name="_PAR__15_38e8b259_b89e_400a_a1de_5fd4d4f"/>
      <w:bookmarkStart w:id="113" w:name="_LINE__24_b3e66627_9fda_4bf2_8cc1_430337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01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5_38e8b259_b89e_400a_a1de_5fd4d4f"/>
      <w:bookmarkStart w:id="115" w:name="_PAR__16_6a10012e_d93c_48aa_b25f_bc02ed3"/>
      <w:bookmarkStart w:id="116" w:name="_LINE__25_18e0f435_aa97_4143_b8ff_fd8a47"/>
      <w:bookmarkEnd w:id="114"/>
      <w:r>
        <w:rPr>
          <w:rFonts w:eastAsia="Arial" w:cs="Arial" w:ascii="Arial" w:hAnsi="Arial"/>
        </w:rPr>
        <w:t xml:space="preserve">This bill requires that anyone engaged in the resale of tickets to entertainment events </w:t>
      </w:r>
      <w:bookmarkStart w:id="117" w:name="_LINE__26_16be98b3_107e_4e00_ba50_627fa6"/>
      <w:bookmarkEnd w:id="116"/>
      <w:r>
        <w:rPr>
          <w:rFonts w:eastAsia="Arial" w:cs="Arial" w:ascii="Arial" w:hAnsi="Arial"/>
        </w:rPr>
        <w:t xml:space="preserve">must refund the amount paid by the customer if the event is cancelled, the ticket is not </w:t>
      </w:r>
      <w:bookmarkStart w:id="118" w:name="_LINE__27_e4a82ad8_2cf6_421e_87b7_3cba0c"/>
      <w:bookmarkEnd w:id="117"/>
      <w:r>
        <w:rPr>
          <w:rFonts w:eastAsia="Arial" w:cs="Arial" w:ascii="Arial" w:hAnsi="Arial"/>
        </w:rPr>
        <w:t xml:space="preserve">accepted by the entity holding the event, the ticket is cancelled by the entity holding the </w:t>
      </w:r>
      <w:bookmarkStart w:id="119" w:name="_LINE__28_1d25089d_e18d_4db3_b5e5_eb2330"/>
      <w:bookmarkEnd w:id="118"/>
      <w:r>
        <w:rPr>
          <w:rFonts w:eastAsia="Arial" w:cs="Arial" w:ascii="Arial" w:hAnsi="Arial"/>
        </w:rPr>
        <w:t xml:space="preserve">entertainment event or the person who purchased the ticket does not receive the ticket in </w:t>
      </w:r>
      <w:bookmarkStart w:id="120" w:name="_LINE__29_8ae37636_c51a_4563_a9bb_ee5d13"/>
      <w:bookmarkEnd w:id="119"/>
      <w:r>
        <w:rPr>
          <w:rFonts w:eastAsia="Arial" w:cs="Arial" w:ascii="Arial" w:hAnsi="Arial"/>
        </w:rPr>
        <w:t>time to attend the event.</w:t>
      </w:r>
      <w:bookmarkEnd w:id="0"/>
      <w:bookmarkEnd w:id="1"/>
      <w:bookmarkEnd w:id="2"/>
      <w:bookmarkEnd w:id="111"/>
      <w:bookmarkEnd w:id="115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umer Protection from Resale Ticket Ven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95</ItemId>
    <LRId>70770</LRId>
    <LRNumber>9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nsumer Protection from Resale Ticket Vendors</LRTitle>
    <ItemTitle>An Act to Ensure Consumer Protection from Resale Ticket Vendors</ItemTitle>
    <ShortTitle1>ENSURE CONSUMER PROTECTION</ShortTitle1>
    <ShortTitle2>FROM RESALE TICKET VENDOR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07T14:03:09</LatestDraftingActionDate>
    <LatestDrafterName>SPraw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5934" w:rsidRDefault="00F65934" w:rsidP="00F65934"&amp;gt;&amp;lt;w:pPr&amp;gt;&amp;lt;w:ind w:left="360" /&amp;gt;&amp;lt;/w:pPr&amp;gt;&amp;lt;w:bookmarkStart w:id="0" w:name="_ENACTING_CLAUSE__4a2d7560_0018_40d8_a1c" /&amp;gt;&amp;lt;w:bookmarkStart w:id="1" w:name="_DOC_BODY__0697521e_9b49_44cf_a41c_73551" /&amp;gt;&amp;lt;w:bookmarkStart w:id="2" w:name="_DOC_BODY_CONTAINER__d88e533f_02ac_4ed5_" /&amp;gt;&amp;lt;w:bookmarkStart w:id="3" w:name="_PAGE__1_da6b0165_6d1a_4cb6_b678_0c0740a" /&amp;gt;&amp;lt;w:bookmarkStart w:id="4" w:name="_PAR__1_4df53e42_504f_4a70_838a_ead4ff20" /&amp;gt;&amp;lt;w:bookmarkStart w:id="5" w:name="_LINE__1_8ba70aa9_56b8_4438_afdf_60135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5934" w:rsidRDefault="00F65934" w:rsidP="00F65934"&amp;gt;&amp;lt;w:pPr&amp;gt;&amp;lt;w:ind w:left="360" w:firstLine="360" /&amp;gt;&amp;lt;/w:pPr&amp;gt;&amp;lt;w:bookmarkStart w:id="6" w:name="_BILL_SECTION_HEADER__347a9b14_ee65_4515" /&amp;gt;&amp;lt;w:bookmarkStart w:id="7" w:name="_BILL_SECTION__6c85a9c8_d207_4eac_80b7_0" /&amp;gt;&amp;lt;w:bookmarkStart w:id="8" w:name="_DOC_BODY_CONTENT__b039e9f1_d8f9_4c1e_a8" /&amp;gt;&amp;lt;w:bookmarkStart w:id="9" w:name="_PAR__2_4f5bd283_8153_4861_91f8_3fbf46c7" /&amp;gt;&amp;lt;w:bookmarkStart w:id="10" w:name="_LINE__2_20ece4c8_6b85_48b0_b513_c4335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1cbf8a_516e_4a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c. 37&amp;lt;/w:t&amp;gt;&amp;lt;/w:r&amp;gt;&amp;lt;w:r&amp;gt;&amp;lt;w:t xml:space="preserve"&amp;gt; is enacted to read:&amp;lt;/w:t&amp;gt;&amp;lt;/w:r&amp;gt;&amp;lt;w:bookmarkEnd w:id="10" /&amp;gt;&amp;lt;/w:p&amp;gt;&amp;lt;w:p w:rsidR="00F65934" w:rsidRDefault="00F65934" w:rsidP="00F65934"&amp;gt;&amp;lt;w:pPr&amp;gt;&amp;lt;w:spacing w:before="300" w:after="300" /&amp;gt;&amp;lt;w:ind w:left="360" /&amp;gt;&amp;lt;w:jc w:val="center" /&amp;gt;&amp;lt;w:rPr&amp;gt;&amp;lt;w:ins w:id="12" w:author="BPS" w:date="2023-01-31T16:43:00Z" /&amp;gt;&amp;lt;/w:rPr&amp;gt;&amp;lt;/w:pPr&amp;gt;&amp;lt;w:bookmarkStart w:id="13" w:name="_STATUTE_C__8c13b11b_8c75_4afe_9946_993c" /&amp;gt;&amp;lt;w:bookmarkStart w:id="14" w:name="_PAR__3_84e1ee58_7da8_4d8b_8ec6_20092b5e" /&amp;gt;&amp;lt;w:bookmarkStart w:id="15" w:name="_LINE__3_e18ba8d4_2202_4143_a99a_b9cbc50" /&amp;gt;&amp;lt;w:bookmarkStart w:id="16" w:name="_PROCESSED_CHANGE__25477166_7671_4138_aa" /&amp;gt;&amp;lt;w:bookmarkEnd w:id="6" /&amp;gt;&amp;lt;w:bookmarkEnd w:id="9" /&amp;gt;&amp;lt;w:ins w:id="17" w:author="BPS" w:date="2023-01-31T16:43:00Z"&amp;gt;&amp;lt;w:r&amp;gt;&amp;lt;w:rPr&amp;gt;&amp;lt;w:b /&amp;gt;&amp;lt;/w:rPr&amp;gt;&amp;lt;w:t xml:space="preserve"&amp;gt;CHAPTER &amp;lt;/w:t&amp;gt;&amp;lt;/w:r&amp;gt;&amp;lt;w:bookmarkStart w:id="18" w:name="_STATUTE_NUMBER__693252a3_a1f8_494c_ae13" /&amp;gt;&amp;lt;w:r&amp;gt;&amp;lt;w:rPr&amp;gt;&amp;lt;w:b /&amp;gt;&amp;lt;/w:rPr&amp;gt;&amp;lt;w:t&amp;gt;37&amp;lt;/w:t&amp;gt;&amp;lt;/w:r&amp;gt;&amp;lt;w:bookmarkEnd w:id="15" /&amp;gt;&amp;lt;w:bookmarkEnd w:id="18" /&amp;gt;&amp;lt;/w:ins&amp;gt;&amp;lt;/w:p&amp;gt;&amp;lt;w:p w:rsidR="00F65934" w:rsidRDefault="00F65934" w:rsidP="00F65934"&amp;gt;&amp;lt;w:pPr&amp;gt;&amp;lt;w:spacing w:before="300" w:after="300" /&amp;gt;&amp;lt;w:ind w:left="360" /&amp;gt;&amp;lt;w:jc w:val="center" /&amp;gt;&amp;lt;w:rPr&amp;gt;&amp;lt;w:ins w:id="19" w:author="BPS" w:date="2023-01-31T16:43:00Z" /&amp;gt;&amp;lt;/w:rPr&amp;gt;&amp;lt;/w:pPr&amp;gt;&amp;lt;w:bookmarkStart w:id="20" w:name="_STATUTE_HEADNOTE__7cbf0a94_6414_46e9_8a" /&amp;gt;&amp;lt;w:bookmarkStart w:id="21" w:name="_PAR__4_1515113d_4f9e_4c7a_8f8b_3e91111a" /&amp;gt;&amp;lt;w:bookmarkStart w:id="22" w:name="_LINE__4_06c05798_10ef_485a_860e_fe1296a" /&amp;gt;&amp;lt;w:bookmarkEnd w:id="14" /&amp;gt;&amp;lt;w:ins w:id="23" w:author="BPS" w:date="2023-01-31T16:43:00Z"&amp;gt;&amp;lt;w:r&amp;gt;&amp;lt;w:rPr&amp;gt;&amp;lt;w:b /&amp;gt;&amp;lt;/w:rPr&amp;gt;&amp;lt;w:t&amp;gt;RESALE OF TICKETS&amp;lt;/w:t&amp;gt;&amp;lt;/w:r&amp;gt;&amp;lt;w:bookmarkEnd w:id="20" /&amp;gt;&amp;lt;w:bookmarkEnd w:id="22" /&amp;gt;&amp;lt;/w:ins&amp;gt;&amp;lt;/w:p&amp;gt;&amp;lt;w:p w:rsidR="00F65934" w:rsidRPr="00AB3FF8" w:rsidRDefault="00F65934" w:rsidP="00F65934"&amp;gt;&amp;lt;w:pPr&amp;gt;&amp;lt;w:ind w:left="1080" w:hanging="720" /&amp;gt;&amp;lt;w:rPr&amp;gt;&amp;lt;w:ins w:id="24" w:author="BPS" w:date="2023-01-31T16:43:00Z" /&amp;gt;&amp;lt;/w:rPr&amp;gt;&amp;lt;/w:pPr&amp;gt;&amp;lt;w:bookmarkStart w:id="25" w:name="_STATUTE_S__5a2ba5c0_f827_476a_a73a_1d34" /&amp;gt;&amp;lt;w:bookmarkStart w:id="26" w:name="_PAR__5_ab2f065a_b753_450e_a5c4_43036abb" /&amp;gt;&amp;lt;w:bookmarkStart w:id="27" w:name="_LINE__5_c304471d_c8fb_4a10_9eeb_897348f" /&amp;gt;&amp;lt;w:bookmarkEnd w:id="21" /&amp;gt;&amp;lt;w:ins w:id="28" w:author="BPS" w:date="2023-01-31T16:43:00Z"&amp;gt;&amp;lt;w:r w:rsidRPr="00AB3FF8"&amp;gt;&amp;lt;w:rPr&amp;gt;&amp;lt;w:b /&amp;gt;&amp;lt;/w:rPr&amp;gt;&amp;lt;w:t&amp;gt;§&amp;lt;/w:t&amp;gt;&amp;lt;/w:r&amp;gt;&amp;lt;w:bookmarkStart w:id="29" w:name="_STATUTE_NUMBER__930d165d_90f3_4e24_b365" /&amp;gt;&amp;lt;w:r w:rsidRPr="00AB3FF8"&amp;gt;&amp;lt;w:rPr&amp;gt;&amp;lt;w:b /&amp;gt;&amp;lt;/w:rPr&amp;gt;&amp;lt;w:t&amp;gt;1301&amp;lt;/w:t&amp;gt;&amp;lt;/w:r&amp;gt;&amp;lt;w:bookmarkEnd w:id="29" /&amp;gt;&amp;lt;w:r w:rsidRPr="00AB3FF8"&amp;gt;&amp;lt;w:rPr&amp;gt;&amp;lt;w:b /&amp;gt;&amp;lt;/w:rPr&amp;gt;&amp;lt;w:t xml:space="preserve"&amp;gt;. &amp;lt;/w:t&amp;gt;&amp;lt;/w:r&amp;gt;&amp;lt;w:bookmarkStart w:id="30" w:name="_STATUTE_HEADNOTE__57744f82_39ba_4c47_a5" /&amp;gt;&amp;lt;w:r w:rsidRPr="00AB3FF8"&amp;gt;&amp;lt;w:rPr&amp;gt;&amp;lt;w:b /&amp;gt;&amp;lt;/w:rPr&amp;gt;&amp;lt;w:t&amp;gt;Resale of tickets&amp;lt;/w:t&amp;gt;&amp;lt;/w:r&amp;gt;&amp;lt;w:bookmarkEnd w:id="27" /&amp;gt;&amp;lt;w:bookmarkEnd w:id="30" /&amp;gt;&amp;lt;/w:ins&amp;gt;&amp;lt;/w:p&amp;gt;&amp;lt;w:p w:rsidR="00F65934" w:rsidRPr="00AB3FF8" w:rsidRDefault="00F65934" w:rsidP="00F65934"&amp;gt;&amp;lt;w:pPr&amp;gt;&amp;lt;w:ind w:left="360" w:firstLine="360" /&amp;gt;&amp;lt;w:rPr&amp;gt;&amp;lt;w:ins w:id="31" w:author="BPS" w:date="2023-01-31T16:43:00Z" /&amp;gt;&amp;lt;/w:rPr&amp;gt;&amp;lt;/w:pPr&amp;gt;&amp;lt;w:bookmarkStart w:id="32" w:name="_STATUTE_NUMBER__01233cf4_ce98_4de6_b914" /&amp;gt;&amp;lt;w:bookmarkStart w:id="33" w:name="_STATUTE_SS__991402f4_859e_4f56_a1d5_807" /&amp;gt;&amp;lt;w:bookmarkStart w:id="34" w:name="_PAR__6_8d38289c_0561_4c13_99ae_4739e706" /&amp;gt;&amp;lt;w:bookmarkStart w:id="35" w:name="_LINE__6_29bcd971_07d4_49f6_9cdf_d54e72f" /&amp;gt;&amp;lt;w:bookmarkEnd w:id="26" /&amp;gt;&amp;lt;w:ins w:id="36" w:author="BPS" w:date="2023-01-31T16:43:00Z"&amp;gt;&amp;lt;w:r w:rsidRPr="00AB3FF8"&amp;gt;&amp;lt;w:rPr&amp;gt;&amp;lt;w:b /&amp;gt;&amp;lt;/w:rPr&amp;gt;&amp;lt;w:t&amp;gt;1&amp;lt;/w:t&amp;gt;&amp;lt;/w:r&amp;gt;&amp;lt;w:bookmarkEnd w:id="32" /&amp;gt;&amp;lt;w:r w:rsidRPr="00AB3FF8"&amp;gt;&amp;lt;w:rPr&amp;gt;&amp;lt;w:b /&amp;gt;&amp;lt;/w:rPr&amp;gt;&amp;lt;w:t xml:space="preserve"&amp;gt;. &amp;lt;/w:t&amp;gt;&amp;lt;/w:r&amp;gt;&amp;lt;w:bookmarkStart w:id="37" w:name="_STATUTE_HEADNOTE__0ec747d4_087f_4583_a7" /&amp;gt;&amp;lt;w:r w:rsidRPr="00AB3FF8"&amp;gt;&amp;lt;w:rPr&amp;gt;&amp;lt;w:b /&amp;gt;&amp;lt;/w:rPr&amp;gt;&amp;lt;w:t&amp;gt;Definitions.&amp;lt;/w:t&amp;gt;&amp;lt;/w:r&amp;gt;&amp;lt;w:r w:rsidRPr="00AB3FF8"&amp;gt;&amp;lt;w:t xml:space="preserve"&amp;gt; &amp;lt;/w:t&amp;gt;&amp;lt;/w:r&amp;gt;&amp;lt;w:bookmarkStart w:id="38" w:name="_STATUTE_CONTENT__427105f6_70a6_496d_a87" /&amp;gt;&amp;lt;w:bookmarkEnd w:id="37" /&amp;gt;&amp;lt;w:r w:rsidRPr="00AB3FF8"&amp;gt;&amp;lt;w:t xml:space="preserve"&amp;gt;As used in this section, unless the context otherwise indicates, the &amp;lt;/w:t&amp;gt;&amp;lt;/w:r&amp;gt;&amp;lt;w:bookmarkStart w:id="39" w:name="_LINE__7_bd7324f1_dcf7_43cd_b5a7_efa7b77" /&amp;gt;&amp;lt;w:bookmarkEnd w:id="35" /&amp;gt;&amp;lt;w:r w:rsidRPr="00AB3FF8"&amp;gt;&amp;lt;w:t&amp;gt;following terms have the following meanings&amp;lt;/w:t&amp;gt;&amp;lt;/w:r&amp;gt;&amp;lt;/w:ins&amp;gt;&amp;lt;w:ins w:id="40" w:author="BPS" w:date="2023-02-06T09:28:00Z"&amp;gt;&amp;lt;w:r&amp;gt;&amp;lt;w:t&amp;gt;.&amp;lt;/w:t&amp;gt;&amp;lt;/w:r&amp;gt;&amp;lt;/w:ins&amp;gt;&amp;lt;w:bookmarkEnd w:id="39" /&amp;gt;&amp;lt;/w:p&amp;gt;&amp;lt;w:p w:rsidR="00F65934" w:rsidRPr="00AB3FF8" w:rsidRDefault="00F65934" w:rsidP="00F65934"&amp;gt;&amp;lt;w:pPr&amp;gt;&amp;lt;w:ind w:left="720" /&amp;gt;&amp;lt;w:rPr&amp;gt;&amp;lt;w:ins w:id="41" w:author="BPS" w:date="2023-01-31T16:43:00Z" /&amp;gt;&amp;lt;/w:rPr&amp;gt;&amp;lt;/w:pPr&amp;gt;&amp;lt;w:bookmarkStart w:id="42" w:name="_STATUTE_NUMBER__52dd518d_7202_47fd_aa8a" /&amp;gt;&amp;lt;w:bookmarkStart w:id="43" w:name="_STATUTE_P__118254fb_ba02_4a4a_b775_b5c3" /&amp;gt;&amp;lt;w:bookmarkStart w:id="44" w:name="_PAR__7_762d8c67_0596_4de8_9271_d88375d8" /&amp;gt;&amp;lt;w:bookmarkStart w:id="45" w:name="_LINE__8_48cac134_8515_459d_a95e_a75d04b" /&amp;gt;&amp;lt;w:bookmarkEnd w:id="34" /&amp;gt;&amp;lt;w:bookmarkEnd w:id="38" /&amp;gt;&amp;lt;w:ins w:id="46" w:author="BPS" w:date="2023-01-31T16:43:00Z"&amp;gt;&amp;lt;w:r w:rsidRPr="00AB3FF8"&amp;gt;&amp;lt;w:t&amp;gt;A&amp;lt;/w:t&amp;gt;&amp;lt;/w:r&amp;gt;&amp;lt;w:bookmarkEnd w:id="42" /&amp;gt;&amp;lt;w:r w:rsidRPr="00AB3FF8"&amp;gt;&amp;lt;w:t xml:space="preserve"&amp;gt;. &amp;lt;/w:t&amp;gt;&amp;lt;/w:r&amp;gt;&amp;lt;w:bookmarkStart w:id="47" w:name="_STATUTE_CONTENT__543a31f7_7663_435a_a39" /&amp;gt;&amp;lt;w:r w:rsidRPr="00AB3FF8"&amp;gt;&amp;lt;w:t&amp;gt;"Entertainment event" means a performance, concert, exhibit, game or contest&amp;lt;/w:t&amp;gt;&amp;lt;/w:r&amp;gt;&amp;lt;/w:ins&amp;gt;&amp;lt;w:ins w:id="48" w:author="BPS" w:date="2023-02-02T15:30:00Z"&amp;gt;&amp;lt;w:r&amp;gt;&amp;lt;w:t&amp;gt;.&amp;lt;/w:t&amp;gt;&amp;lt;/w:r&amp;gt;&amp;lt;/w:ins&amp;gt;&amp;lt;w:bookmarkEnd w:id="45" /&amp;gt;&amp;lt;/w:p&amp;gt;&amp;lt;w:p w:rsidR="00F65934" w:rsidRPr="00AB3FF8" w:rsidRDefault="00F65934" w:rsidP="00F65934"&amp;gt;&amp;lt;w:pPr&amp;gt;&amp;lt;w:ind w:left="720" /&amp;gt;&amp;lt;w:rPr&amp;gt;&amp;lt;w:ins w:id="49" w:author="BPS" w:date="2023-01-31T16:43:00Z" /&amp;gt;&amp;lt;/w:rPr&amp;gt;&amp;lt;/w:pPr&amp;gt;&amp;lt;w:bookmarkStart w:id="50" w:name="_STATUTE_NUMBER__5c51725f_f3d6_490b_92b7" /&amp;gt;&amp;lt;w:bookmarkStart w:id="51" w:name="_STATUTE_P__ed36385a_8ac1_4884_ac83_a49e" /&amp;gt;&amp;lt;w:bookmarkStart w:id="52" w:name="_PAR__8_caa075ff_8522_48ec_a894_6a40072e" /&amp;gt;&amp;lt;w:bookmarkStart w:id="53" w:name="_LINE__9_a3559b2d_8b21_4f04_b7f7_5072261" /&amp;gt;&amp;lt;w:bookmarkEnd w:id="43" /&amp;gt;&amp;lt;w:bookmarkEnd w:id="44" /&amp;gt;&amp;lt;w:bookmarkEnd w:id="47" /&amp;gt;&amp;lt;w:ins w:id="54" w:author="BPS" w:date="2023-01-31T16:43:00Z"&amp;gt;&amp;lt;w:r w:rsidRPr="00AB3FF8"&amp;gt;&amp;lt;w:t&amp;gt;B&amp;lt;/w:t&amp;gt;&amp;lt;/w:r&amp;gt;&amp;lt;w:bookmarkEnd w:id="50" /&amp;gt;&amp;lt;w:r w:rsidRPr="00AB3FF8"&amp;gt;&amp;lt;w:t xml:space="preserve"&amp;gt;. &amp;lt;/w:t&amp;gt;&amp;lt;/w:r&amp;gt;&amp;lt;w:bookmarkStart w:id="55" w:name="_STATUTE_CONTENT__39be1222_5dc2_4bda_b56" /&amp;gt;&amp;lt;w:r w:rsidRPr="00AB3FF8"&amp;gt;&amp;lt;w:t xml:space="preserve"&amp;gt;"Place of entertainment" means a facility used to host an entertainment event &amp;lt;/w:t&amp;gt;&amp;lt;/w:r&amp;gt;&amp;lt;w:bookmarkStart w:id="56" w:name="_LINE__10_cc713b8c_de64_4bd7_a414_6f1800" /&amp;gt;&amp;lt;w:bookmarkEnd w:id="53" /&amp;gt;&amp;lt;w:r w:rsidRPr="00AB3FF8"&amp;gt;&amp;lt;w:t xml:space="preserve"&amp;gt;including, but not limited to, a theater, stadium, arena, racetrack, museum or &amp;lt;/w:t&amp;gt;&amp;lt;/w:r&amp;gt;&amp;lt;w:bookmarkStart w:id="57" w:name="_LINE__11_ef5111f3_028b_4762_b266_d92c51" /&amp;gt;&amp;lt;w:bookmarkEnd w:id="56" /&amp;gt;&amp;lt;w:r w:rsidRPr="00AB3FF8"&amp;gt;&amp;lt;w:t&amp;gt;amusement park&amp;lt;/w:t&amp;gt;&amp;lt;/w:r&amp;gt;&amp;lt;/w:ins&amp;gt;&amp;lt;w:ins w:id="58" w:author="BPS" w:date="2023-02-02T15:30:00Z"&amp;gt;&amp;lt;w:r&amp;gt;&amp;lt;w:t&amp;gt;.&amp;lt;/w:t&amp;gt;&amp;lt;/w:r&amp;gt;&amp;lt;/w:ins&amp;gt;&amp;lt;w:bookmarkEnd w:id="57" /&amp;gt;&amp;lt;/w:p&amp;gt;&amp;lt;w:p w:rsidR="00F65934" w:rsidRPr="00AB3FF8" w:rsidRDefault="00F65934" w:rsidP="00F65934"&amp;gt;&amp;lt;w:pPr&amp;gt;&amp;lt;w:ind w:left="720" /&amp;gt;&amp;lt;w:rPr&amp;gt;&amp;lt;w:ins w:id="59" w:author="BPS" w:date="2023-01-31T16:43:00Z" /&amp;gt;&amp;lt;/w:rPr&amp;gt;&amp;lt;/w:pPr&amp;gt;&amp;lt;w:bookmarkStart w:id="60" w:name="_STATUTE_NUMBER__f205701d_2761_4446_a216" /&amp;gt;&amp;lt;w:bookmarkStart w:id="61" w:name="_STATUTE_P__af0edd93_4c6f_41c7_a5de_9501" /&amp;gt;&amp;lt;w:bookmarkStart w:id="62" w:name="_PAR__9_02484085_dc26_49ed_a622_e51ae22a" /&amp;gt;&amp;lt;w:bookmarkStart w:id="63" w:name="_LINE__12_246ef23a_487b_4469_8c97_2f3493" /&amp;gt;&amp;lt;w:bookmarkEnd w:id="51" /&amp;gt;&amp;lt;w:bookmarkEnd w:id="52" /&amp;gt;&amp;lt;w:bookmarkEnd w:id="55" /&amp;gt;&amp;lt;w:ins w:id="64" w:author="BPS" w:date="2023-01-31T16:43:00Z"&amp;gt;&amp;lt;w:r w:rsidRPr="00AB3FF8"&amp;gt;&amp;lt;w:t&amp;gt;C&amp;lt;/w:t&amp;gt;&amp;lt;/w:r&amp;gt;&amp;lt;w:bookmarkEnd w:id="60" /&amp;gt;&amp;lt;w:r w:rsidRPr="00AB3FF8"&amp;gt;&amp;lt;w:t xml:space="preserve"&amp;gt;. &amp;lt;/w:t&amp;gt;&amp;lt;/w:r&amp;gt;&amp;lt;w:bookmarkStart w:id="65" w:name="_STATUTE_CONTENT__1aaf6a68_af3a_429f_a9e" /&amp;gt;&amp;lt;w:r w:rsidRPr="00AB3FF8"&amp;gt;&amp;lt;w:t&amp;gt;"Ticket" means documentation of a right to attend an entertainment event.&amp;lt;/w:t&amp;gt;&amp;lt;/w:r&amp;gt;&amp;lt;w:bookmarkEnd w:id="63" /&amp;gt;&amp;lt;/w:ins&amp;gt;&amp;lt;/w:p&amp;gt;&amp;lt;w:p w:rsidR="00F65934" w:rsidRPr="00AB3FF8" w:rsidRDefault="00F65934" w:rsidP="00F65934"&amp;gt;&amp;lt;w:pPr&amp;gt;&amp;lt;w:ind w:left="360" w:firstLine="360" /&amp;gt;&amp;lt;w:rPr&amp;gt;&amp;lt;w:ins w:id="66" w:author="BPS" w:date="2023-01-31T16:43:00Z" /&amp;gt;&amp;lt;/w:rPr&amp;gt;&amp;lt;/w:pPr&amp;gt;&amp;lt;w:bookmarkStart w:id="67" w:name="_STATUTE_NUMBER__0400e33d_cc91_4c25_8f02" /&amp;gt;&amp;lt;w:bookmarkStart w:id="68" w:name="_STATUTE_SS__786444d4_9675_4721_abda_262" /&amp;gt;&amp;lt;w:bookmarkStart w:id="69" w:name="_PAR__10_787f32b3_b247_4d45_bc4e_046c0f2" /&amp;gt;&amp;lt;w:bookmarkStart w:id="70" w:name="_LINE__13_1a335a24_8c30_4cb4_bfd8_a2e72f" /&amp;gt;&amp;lt;w:bookmarkEnd w:id="33" /&amp;gt;&amp;lt;w:bookmarkEnd w:id="61" /&amp;gt;&amp;lt;w:bookmarkEnd w:id="62" /&amp;gt;&amp;lt;w:bookmarkEnd w:id="65" /&amp;gt;&amp;lt;w:ins w:id="71" w:author="BPS" w:date="2023-01-31T16:43:00Z"&amp;gt;&amp;lt;w:r w:rsidRPr="00AB3FF8"&amp;gt;&amp;lt;w:rPr&amp;gt;&amp;lt;w:b /&amp;gt;&amp;lt;/w:rPr&amp;gt;&amp;lt;w:t&amp;gt;2&amp;lt;/w:t&amp;gt;&amp;lt;/w:r&amp;gt;&amp;lt;w:bookmarkEnd w:id="67" /&amp;gt;&amp;lt;w:r w:rsidRPr="00AB3FF8"&amp;gt;&amp;lt;w:rPr&amp;gt;&amp;lt;w:b /&amp;gt;&amp;lt;/w:rPr&amp;gt;&amp;lt;w:t xml:space="preserve"&amp;gt;. &amp;lt;/w:t&amp;gt;&amp;lt;/w:r&amp;gt;&amp;lt;w:bookmarkStart w:id="72" w:name="_STATUTE_HEADNOTE__b1c3fd31_c925_4d9b_83" /&amp;gt;&amp;lt;w:r w:rsidRPr="00AB3FF8"&amp;gt;&amp;lt;w:rPr&amp;gt;&amp;lt;w:b /&amp;gt;&amp;lt;/w:rPr&amp;gt;&amp;lt;w:t&amp;gt;Refunds required.&amp;lt;/w:t&amp;gt;&amp;lt;/w:r&amp;gt;&amp;lt;w:r w:rsidRPr="00AB3FF8"&amp;gt;&amp;lt;w:t xml:space="preserve"&amp;gt; &amp;lt;/w:t&amp;gt;&amp;lt;/w:r&amp;gt;&amp;lt;w:bookmarkStart w:id="73" w:name="_STATUTE_CONTENT__abb9141f_50bd_405f_b75" /&amp;gt;&amp;lt;w:bookmarkEnd w:id="72" /&amp;gt;&amp;lt;w:r w:rsidRPr="00AB3FF8"&amp;gt;&amp;lt;w:t xml:space="preserve"&amp;gt;A person or entity that engages in the resale of a ticket to a place &amp;lt;/w:t&amp;gt;&amp;lt;/w:r&amp;gt;&amp;lt;w:bookmarkStart w:id="74" w:name="_LINE__14_e4e30321_f451_485f_bb56_473116" /&amp;gt;&amp;lt;w:bookmarkEnd w:id="70" /&amp;gt;&amp;lt;w:r w:rsidRPr="00AB3FF8"&amp;gt;&amp;lt;w:t xml:space="preserve"&amp;gt;of entertainment shall, upon the request of the customer, refund the amount paid by the &amp;lt;/w:t&amp;gt;&amp;lt;/w:r&amp;gt;&amp;lt;w:bookmarkStart w:id="75" w:name="_LINE__15_7ad66633_5f04_45ce_87ea_1acbf7" /&amp;gt;&amp;lt;w:bookmarkEnd w:id="74" /&amp;gt;&amp;lt;w:r w:rsidRPr="00AB3FF8"&amp;gt;&amp;lt;w:t&amp;gt;customer for the ticket in any of the following circumstances:&amp;lt;/w:t&amp;gt;&amp;lt;/w:r&amp;gt;&amp;lt;w:bookmarkEnd w:id="75" /&amp;gt;&amp;lt;/w:ins&amp;gt;&amp;lt;/w:p&amp;gt;&amp;lt;w:p w:rsidR="00F65934" w:rsidRPr="00AB3FF8" w:rsidRDefault="00F65934" w:rsidP="00F65934"&amp;gt;&amp;lt;w:pPr&amp;gt;&amp;lt;w:ind w:left="720" /&amp;gt;&amp;lt;w:rPr&amp;gt;&amp;lt;w:ins w:id="76" w:author="BPS" w:date="2023-01-31T16:43:00Z" /&amp;gt;&amp;lt;/w:rPr&amp;gt;&amp;lt;/w:pPr&amp;gt;&amp;lt;w:bookmarkStart w:id="77" w:name="_STATUTE_NUMBER__90941a08_890f_4a43_81d1" /&amp;gt;&amp;lt;w:bookmarkStart w:id="78" w:name="_STATUTE_P__0ed5d965_5157_4d18_8522_798e" /&amp;gt;&amp;lt;w:bookmarkStart w:id="79" w:name="_PAR__11_a19487d6_78c2_48ad_a32d_9376ada" /&amp;gt;&amp;lt;w:bookmarkStart w:id="80" w:name="_LINE__16_1f84f89a_83a8_4059_8cc6_82f861" /&amp;gt;&amp;lt;w:bookmarkEnd w:id="69" /&amp;gt;&amp;lt;w:bookmarkEnd w:id="73" /&amp;gt;&amp;lt;w:ins w:id="81" w:author="BPS" w:date="2023-01-31T16:43:00Z"&amp;gt;&amp;lt;w:r w:rsidRPr="00AB3FF8"&amp;gt;&amp;lt;w:t&amp;gt;A&amp;lt;/w:t&amp;gt;&amp;lt;/w:r&amp;gt;&amp;lt;w:bookmarkEnd w:id="77" /&amp;gt;&amp;lt;w:r w:rsidRPr="00AB3FF8"&amp;gt;&amp;lt;w:t xml:space="preserve"&amp;gt;. &amp;lt;/w:t&amp;gt;&amp;lt;/w:r&amp;gt;&amp;lt;w:bookmarkStart w:id="82" w:name="_STATUTE_CONTENT__c454825f_6adc_47b1_83c" /&amp;gt;&amp;lt;w:r w:rsidRPr="00AB3FF8"&amp;gt;&amp;lt;w:t&amp;gt;The entertainment event is cancelled;&amp;lt;/w:t&amp;gt;&amp;lt;/w:r&amp;gt;&amp;lt;w:bookmarkEnd w:id="80" /&amp;gt;&amp;lt;/w:ins&amp;gt;&amp;lt;/w:p&amp;gt;&amp;lt;w:p w:rsidR="00F65934" w:rsidRPr="00AB3FF8" w:rsidRDefault="00F65934" w:rsidP="00F65934"&amp;gt;&amp;lt;w:pPr&amp;gt;&amp;lt;w:ind w:left="720" /&amp;gt;&amp;lt;w:rPr&amp;gt;&amp;lt;w:ins w:id="83" w:author="BPS" w:date="2023-01-31T16:43:00Z" /&amp;gt;&amp;lt;/w:rPr&amp;gt;&amp;lt;/w:pPr&amp;gt;&amp;lt;w:bookmarkStart w:id="84" w:name="_STATUTE_NUMBER__0b30c21a_daeb_4755_843a" /&amp;gt;&amp;lt;w:bookmarkStart w:id="85" w:name="_STATUTE_P__f12fb63c_7c1b_4fea_b44f_c615" /&amp;gt;&amp;lt;w:bookmarkStart w:id="86" w:name="_PAR__12_9854f891_8426_4887_ad46_624febd" /&amp;gt;&amp;lt;w:bookmarkStart w:id="87" w:name="_LINE__17_0a87ed02_6ca6_4d5d_b143_824a7a" /&amp;gt;&amp;lt;w:bookmarkEnd w:id="78" /&amp;gt;&amp;lt;w:bookmarkEnd w:id="79" /&amp;gt;&amp;lt;w:bookmarkEnd w:id="82" /&amp;gt;&amp;lt;w:ins w:id="88" w:author="BPS" w:date="2023-01-31T16:43:00Z"&amp;gt;&amp;lt;w:r w:rsidRPr="00AB3FF8"&amp;gt;&amp;lt;w:t&amp;gt;B&amp;lt;/w:t&amp;gt;&amp;lt;/w:r&amp;gt;&amp;lt;w:bookmarkEnd w:id="84" /&amp;gt;&amp;lt;w:r w:rsidRPr="00AB3FF8"&amp;gt;&amp;lt;w:t xml:space="preserve"&amp;gt;. &amp;lt;/w:t&amp;gt;&amp;lt;/w:r&amp;gt;&amp;lt;w:bookmarkStart w:id="89" w:name="_STATUTE_CONTENT__6af05b3f_4dd3_4738_869" /&amp;gt;&amp;lt;w:r w:rsidRPr="00AB3FF8"&amp;gt;&amp;lt;w:t xml:space="preserve"&amp;gt;The ticket is not accepted by the entity holding the event because it is counterfeit or &amp;lt;/w:t&amp;gt;&amp;lt;/w:r&amp;gt;&amp;lt;w:bookmarkStart w:id="90" w:name="_LINE__18_6e1bff1b_0fb8_453c_b1a0_a0c57b" /&amp;gt;&amp;lt;w:bookmarkEnd w:id="87" /&amp;gt;&amp;lt;w:r w:rsidRPr="00AB3FF8"&amp;gt;&amp;lt;w:t xml:space="preserve"&amp;gt;does not conform with the requirements established by the entity holding the &amp;lt;/w:t&amp;gt;&amp;lt;/w:r&amp;gt;&amp;lt;w:bookmarkStart w:id="91" w:name="_LINE__19_1b2df10b_a09d_4b37_b72f_cf2707" /&amp;gt;&amp;lt;w:bookmarkEnd w:id="90" /&amp;gt;&amp;lt;w:r w:rsidRPr="00AB3FF8"&amp;gt;&amp;lt;w:t&amp;gt;entertainment event;&amp;lt;/w:t&amp;gt;&amp;lt;/w:r&amp;gt;&amp;lt;w:bookmarkEnd w:id="91" /&amp;gt;&amp;lt;/w:ins&amp;gt;&amp;lt;/w:p&amp;gt;&amp;lt;w:p w:rsidR="00F65934" w:rsidRPr="00AB3FF8" w:rsidRDefault="00F65934" w:rsidP="00F65934"&amp;gt;&amp;lt;w:pPr&amp;gt;&amp;lt;w:ind w:left="720" /&amp;gt;&amp;lt;w:rPr&amp;gt;&amp;lt;w:ins w:id="92" w:author="BPS" w:date="2023-01-31T16:43:00Z" /&amp;gt;&amp;lt;/w:rPr&amp;gt;&amp;lt;/w:pPr&amp;gt;&amp;lt;w:bookmarkStart w:id="93" w:name="_STATUTE_NUMBER__2cb7b337_6002_4cfb_939a" /&amp;gt;&amp;lt;w:bookmarkStart w:id="94" w:name="_STATUTE_P__26bde0a2_e32e_45c1_a7c2_a63e" /&amp;gt;&amp;lt;w:bookmarkStart w:id="95" w:name="_PAR__13_4381d577_9945_4e22_9cd2_9fb3f25" /&amp;gt;&amp;lt;w:bookmarkStart w:id="96" w:name="_LINE__20_22ba7387_e88e_44f5_af1e_43f399" /&amp;gt;&amp;lt;w:bookmarkEnd w:id="85" /&amp;gt;&amp;lt;w:bookmarkEnd w:id="86" /&amp;gt;&amp;lt;w:bookmarkEnd w:id="89" /&amp;gt;&amp;lt;w:ins w:id="97" w:author="BPS" w:date="2023-01-31T16:43:00Z"&amp;gt;&amp;lt;w:r w:rsidRPr="00AB3FF8"&amp;gt;&amp;lt;w:t&amp;gt;C&amp;lt;/w:t&amp;gt;&amp;lt;/w:r&amp;gt;&amp;lt;w:bookmarkEnd w:id="93" /&amp;gt;&amp;lt;w:r w:rsidRPr="00AB3FF8"&amp;gt;&amp;lt;w:t xml:space="preserve"&amp;gt;. &amp;lt;/w:t&amp;gt;&amp;lt;/w:r&amp;gt;&amp;lt;w:bookmarkStart w:id="98" w:name="_STATUTE_CONTENT__3d34a66a_d186_4270_a27" /&amp;gt;&amp;lt;w:r w:rsidRPr="00AB3FF8"&amp;gt;&amp;lt;w:t xml:space="preserve"&amp;gt;The ticket is cancelled by the entity holding the entertainment event for any reason; &amp;lt;/w:t&amp;gt;&amp;lt;/w:r&amp;gt;&amp;lt;w:bookmarkStart w:id="99" w:name="_LINE__21_682b3a3d_503a_46b0_8219_216bd9" /&amp;gt;&amp;lt;w:bookmarkEnd w:id="96" /&amp;gt;&amp;lt;w:r w:rsidRPr="00AB3FF8"&amp;gt;&amp;lt;w:t&amp;gt;or&amp;lt;/w:t&amp;gt;&amp;lt;/w:r&amp;gt;&amp;lt;w:bookmarkEnd w:id="99" /&amp;gt;&amp;lt;/w:ins&amp;gt;&amp;lt;/w:p&amp;gt;&amp;lt;w:p w:rsidR="00F65934" w:rsidRDefault="00F65934" w:rsidP="00F65934"&amp;gt;&amp;lt;w:pPr&amp;gt;&amp;lt;w:ind w:left="720" /&amp;gt;&amp;lt;/w:pPr&amp;gt;&amp;lt;w:bookmarkStart w:id="100" w:name="_STATUTE_NUMBER__344991b2_aa58_4f9f_8607" /&amp;gt;&amp;lt;w:bookmarkStart w:id="101" w:name="_STATUTE_P__88799d4d_6efc_424a_a7c5_c5f9" /&amp;gt;&amp;lt;w:bookmarkStart w:id="102" w:name="_PAR__14_1005d53d_a36f_4a26_983d_bbfa71f" /&amp;gt;&amp;lt;w:bookmarkStart w:id="103" w:name="_LINE__22_b08def49_f7c7_49b8_a22b_9be40b" /&amp;gt;&amp;lt;w:bookmarkEnd w:id="94" /&amp;gt;&amp;lt;w:bookmarkEnd w:id="95" /&amp;gt;&amp;lt;w:bookmarkEnd w:id="98" /&amp;gt;&amp;lt;w:ins w:id="104" w:author="BPS" w:date="2023-01-31T16:43:00Z"&amp;gt;&amp;lt;w:r w:rsidRPr="00AB3FF8"&amp;gt;&amp;lt;w:t&amp;gt;D&amp;lt;/w:t&amp;gt;&amp;lt;/w:r&amp;gt;&amp;lt;w:bookmarkEnd w:id="100" /&amp;gt;&amp;lt;w:r w:rsidRPr="00AB3FF8"&amp;gt;&amp;lt;w:t xml:space="preserve"&amp;gt;. &amp;lt;/w:t&amp;gt;&amp;lt;/w:r&amp;gt;&amp;lt;w:bookmarkStart w:id="105" w:name="_STATUTE_CONTENT__e8291552_032e_4e8d_a20" /&amp;gt;&amp;lt;w:r w:rsidRPr="00AB3FF8"&amp;gt;&amp;lt;w:t xml:space="preserve"&amp;gt;The person who purchased the ticket does not receive the ticket in time to attend the &amp;lt;/w:t&amp;gt;&amp;lt;/w:r&amp;gt;&amp;lt;w:bookmarkStart w:id="106" w:name="_LINE__23_21f1b960_b358_4ccd_80dd_c9f293" /&amp;gt;&amp;lt;w:bookmarkEnd w:id="103" /&amp;gt;&amp;lt;w:r w:rsidRPr="00AB3FF8"&amp;gt;&amp;lt;w:t&amp;gt;entertainment event.&amp;lt;/w:t&amp;gt;&amp;lt;/w:r&amp;gt;&amp;lt;/w:ins&amp;gt;&amp;lt;w:bookmarkEnd w:id="106" /&amp;gt;&amp;lt;/w:p&amp;gt;&amp;lt;w:p w:rsidR="00F65934" w:rsidRDefault="00F65934" w:rsidP="00F65934"&amp;gt;&amp;lt;w:pPr&amp;gt;&amp;lt;w:keepNext /&amp;gt;&amp;lt;w:spacing w:before="240" /&amp;gt;&amp;lt;w:ind w:left="360" /&amp;gt;&amp;lt;w:jc w:val="center" /&amp;gt;&amp;lt;/w:pPr&amp;gt;&amp;lt;w:bookmarkStart w:id="107" w:name="_SUMMARY__409987ef_7644_4bd6_852b_cb835d" /&amp;gt;&amp;lt;w:bookmarkStart w:id="108" w:name="_PAR__15_38e8b259_b89e_400a_a1de_5fd4d4f" /&amp;gt;&amp;lt;w:bookmarkStart w:id="109" w:name="_LINE__24_b3e66627_9fda_4bf2_8cc1_430337" /&amp;gt;&amp;lt;w:bookmarkEnd w:id="7" /&amp;gt;&amp;lt;w:bookmarkEnd w:id="8" /&amp;gt;&amp;lt;w:bookmarkEnd w:id="13" /&amp;gt;&amp;lt;w:bookmarkEnd w:id="16" /&amp;gt;&amp;lt;w:bookmarkEnd w:id="25" /&amp;gt;&amp;lt;w:bookmarkEnd w:id="68" /&amp;gt;&amp;lt;w:bookmarkEnd w:id="101" /&amp;gt;&amp;lt;w:bookmarkEnd w:id="102" /&amp;gt;&amp;lt;w:bookmarkEnd w:id="105" /&amp;gt;&amp;lt;w:r&amp;gt;&amp;lt;w:rPr&amp;gt;&amp;lt;w:b /&amp;gt;&amp;lt;w:sz w:val="24" /&amp;gt;&amp;lt;/w:rPr&amp;gt;&amp;lt;w:t&amp;gt;SUMMARY&amp;lt;/w:t&amp;gt;&amp;lt;/w:r&amp;gt;&amp;lt;w:bookmarkEnd w:id="109" /&amp;gt;&amp;lt;/w:p&amp;gt;&amp;lt;w:p w:rsidR="00F65934" w:rsidRDefault="00F65934" w:rsidP="00F65934"&amp;gt;&amp;lt;w:pPr&amp;gt;&amp;lt;w:ind w:left="360" w:firstLine="360" /&amp;gt;&amp;lt;/w:pPr&amp;gt;&amp;lt;w:bookmarkStart w:id="110" w:name="_PAR__16_6a10012e_d93c_48aa_b25f_bc02ed3" /&amp;gt;&amp;lt;w:bookmarkStart w:id="111" w:name="_LINE__25_18e0f435_aa97_4143_b8ff_fd8a47" /&amp;gt;&amp;lt;w:bookmarkEnd w:id="108" /&amp;gt;&amp;lt;w:r w:rsidRPr="002866F4"&amp;gt;&amp;lt;w:t xml:space="preserve"&amp;gt;This bill requires that anyone engaged in the resale of tickets to entertainment events &amp;lt;/w:t&amp;gt;&amp;lt;/w:r&amp;gt;&amp;lt;w:bookmarkStart w:id="112" w:name="_LINE__26_16be98b3_107e_4e00_ba50_627fa6" /&amp;gt;&amp;lt;w:bookmarkEnd w:id="111" /&amp;gt;&amp;lt;w:r&amp;gt;&amp;lt;w:t&amp;gt;must&amp;lt;/w:t&amp;gt;&amp;lt;/w:r&amp;gt;&amp;lt;w:r w:rsidRPr="002866F4"&amp;gt;&amp;lt;w:t xml:space="preserve"&amp;gt; refund the amount paid by the customer if the event is cancelled, the ticket is not &amp;lt;/w:t&amp;gt;&amp;lt;/w:r&amp;gt;&amp;lt;w:bookmarkStart w:id="113" w:name="_LINE__27_e4a82ad8_2cf6_421e_87b7_3cba0c" /&amp;gt;&amp;lt;w:bookmarkEnd w:id="112" /&amp;gt;&amp;lt;w:r w:rsidRPr="002866F4"&amp;gt;&amp;lt;w:t&amp;gt;accepted by the entity holding the event, the ticket is cancelled by&amp;lt;/w:t&amp;gt;&amp;lt;/w:r&amp;gt;&amp;lt;w:r&amp;gt;&amp;lt;w:t xml:space="preserve"&amp;gt; the&amp;lt;/w:t&amp;gt;&amp;lt;/w:r&amp;gt;&amp;lt;w:r w:rsidRPr="002866F4"&amp;gt;&amp;lt;w:t xml:space="preserve"&amp;gt; entity holding the &amp;lt;/w:t&amp;gt;&amp;lt;/w:r&amp;gt;&amp;lt;w:bookmarkStart w:id="114" w:name="_LINE__28_1d25089d_e18d_4db3_b5e5_eb2330" /&amp;gt;&amp;lt;w:bookmarkEnd w:id="113" /&amp;gt;&amp;lt;w:r w:rsidRPr="002866F4"&amp;gt;&amp;lt;w:t xml:space="preserve"&amp;gt;entertainment event or the person who purchased the ticket does not receive the ticket in &amp;lt;/w:t&amp;gt;&amp;lt;/w:r&amp;gt;&amp;lt;w:bookmarkStart w:id="115" w:name="_LINE__29_8ae37636_c51a_4563_a9bb_ee5d13" /&amp;gt;&amp;lt;w:bookmarkEnd w:id="114" /&amp;gt;&amp;lt;w:r w:rsidRPr="002866F4"&amp;gt;&amp;lt;w:t&amp;gt;time to attend the event.&amp;lt;/w:t&amp;gt;&amp;lt;/w:r&amp;gt;&amp;lt;w:bookmarkEnd w:id="115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F65934"&amp;gt;&amp;lt;w:r&amp;gt;&amp;lt;w:t xml:space="preserve"&amp;gt; &amp;lt;/w:t&amp;gt;&amp;lt;/w:r&amp;gt;&amp;lt;/w:p&amp;gt;&amp;lt;w:sectPr w:rsidR="00000000" w:rsidSect="00F659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3007" w:rsidRDefault="00F659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6b0165_6d1a_4cb6_b678_0c0740a&lt;/BookmarkName&gt;&lt;Tables /&gt;&lt;/ProcessedCheckInPage&gt;&lt;/Pages&gt;&lt;Paragraphs&gt;&lt;CheckInParagraphs&gt;&lt;PageNumber&gt;1&lt;/PageNumber&gt;&lt;BookmarkName&gt;_PAR__1_4df53e42_504f_4a70_838a_ead4ff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5bd283_8153_4861_91f8_3fbf46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e1ee58_7da8_4d8b_8ec6_20092b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15113d_4f9e_4c7a_8f8b_3e91111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2f065a_b753_450e_a5c4_43036ab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38289c_0561_4c13_99ae_4739e70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2d8c67_0596_4de8_9271_d88375d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a075ff_8522_48ec_a894_6a40072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484085_dc26_49ed_a622_e51ae22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7f32b3_b247_4d45_bc4e_046c0f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9487d6_78c2_48ad_a32d_9376ad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54f891_8426_4887_ad46_624feb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81d577_9945_4e22_9cd2_9fb3f2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005d53d_a36f_4a26_983d_bbfa71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8e8b259_b89e_400a_a1de_5fd4d4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a10012e_d93c_48aa_b25f_bc02ed3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