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Financial Priva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c12c91_308d_4022_"/>
      <w:bookmarkStart w:id="1" w:name="_DOC_BODY__e783f3ee_7d70_4e76_9164_32ce4"/>
      <w:bookmarkStart w:id="2" w:name="_PAGE__1_1fbb4b64_e969_4386_9770_5ea1c93"/>
      <w:bookmarkStart w:id="3" w:name="_PAR__1_7c415685_5e89_4c94_bf2d_a8a9b842"/>
      <w:bookmarkStart w:id="4" w:name="_ENACTING_CLAUSE__78d02349_3659_4cc8_8b6"/>
      <w:bookmarkStart w:id="5" w:name="_LINE__1_34ba6c11_907d_4c81_873e_d5e77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415685_5e89_4c94_bf2d_a8a9b842"/>
      <w:bookmarkStart w:id="7" w:name="_ENACTING_CLAUSE__78d02349_3659_4cc8_8b6"/>
      <w:bookmarkStart w:id="8" w:name="_DOC_BODY_CONTENT__1036b26f_db7a_4529_9a"/>
      <w:bookmarkStart w:id="9" w:name="_PAR__2_b272d756_e011_44b8_84bf_2fe50621"/>
      <w:bookmarkStart w:id="10" w:name="_BILL_SECTION__29b629a8_4e37_47f1_81ce_2"/>
      <w:bookmarkStart w:id="11" w:name="_BILL_SECTION_HEADER__362cc7ab_a70a_446c"/>
      <w:bookmarkStart w:id="12" w:name="_LINE__2_7e485b92_df30_4a17_856c_b22bf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db0ed0_8f99_44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162, sub-§6,</w:t>
      </w:r>
      <w:r>
        <w:rPr>
          <w:rFonts w:eastAsia="Arial" w:cs="Arial" w:ascii="Arial" w:hAnsi="Arial"/>
        </w:rPr>
        <w:t xml:space="preserve"> as enacted by PL 2009, c. 213, Pt. AAAA, §4, is </w:t>
      </w:r>
      <w:bookmarkStart w:id="14" w:name="_LINE__3_791c86f5_fdd8_4873_9bc4_c78a7ef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272d756_e011_44b8_84bf_2fe50621"/>
      <w:bookmarkStart w:id="16" w:name="_BILL_SECTION__29b629a8_4e37_47f1_81ce_2"/>
      <w:bookmarkStart w:id="17" w:name="_BILL_SECTION_HEADER__362cc7ab_a70a_446c"/>
      <w:bookmarkStart w:id="18" w:name="_BILL_SECTION__8eedf35f_78dc_41b4_bb16_0"/>
      <w:bookmarkStart w:id="19" w:name="_PAR__3_eb89951f_42b3_4d75_9202_30416253"/>
      <w:bookmarkStart w:id="20" w:name="_BILL_SECTION_HEADER__2b22f6d4_e2b7_4fee"/>
      <w:bookmarkStart w:id="21" w:name="_LINE__4_368eaaae_d5d9_4e41_95ee_2eb1cf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7a9e82e_d9c9_4fe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 xml:space="preserve">.  9-B MRSA §162, </w:t>
      </w:r>
      <w:r>
        <w:rPr>
          <w:rFonts w:eastAsia="Arial" w:cs="Arial" w:ascii="Arial" w:hAnsi="Arial"/>
        </w:rPr>
        <w:t xml:space="preserve">as amended by PL 2009, c. 213, Pt. AAAA, §§2 to 4 and </w:t>
      </w:r>
      <w:bookmarkStart w:id="23" w:name="_LINE__5_ac0b30ea_7949_4207_b4d8_4180e76"/>
      <w:bookmarkEnd w:id="21"/>
      <w:r>
        <w:rPr>
          <w:rFonts w:eastAsia="Arial" w:cs="Arial" w:ascii="Arial" w:hAnsi="Arial"/>
        </w:rPr>
        <w:t>c. 402, §8, is further amended by enacting at the end a new paragraph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b89951f_42b3_4d75_9202_30416253"/>
      <w:bookmarkStart w:id="25" w:name="_BILL_SECTION_HEADER__2b22f6d4_e2b7_4fee"/>
      <w:bookmarkStart w:id="26" w:name="_PROCESSED_CHANGE__124ee0f4_01b5_4ccc_9f"/>
      <w:bookmarkStart w:id="27" w:name="_PAR__4_0f922ef4_559a_4893_8196_2e123a62"/>
      <w:bookmarkStart w:id="28" w:name="_STATUTE_CONTENT__0611b37e_638b_41a4_935"/>
      <w:bookmarkStart w:id="29" w:name="_STATUTE_P__1c1a62d6_841c_4cd0_bdc0_2742"/>
      <w:bookmarkStart w:id="30" w:name="_LINE__6_2c45bec1_1b27_49f9_9eaa_b67acb8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 xml:space="preserve">Notwithstanding any provision of law to the contrary, a financial institution authorized </w:t>
      </w:r>
      <w:bookmarkStart w:id="31" w:name="_LINE__7_84e28e3d_ddb8_4eb7_bbcb_78c761f"/>
      <w:bookmarkEnd w:id="30"/>
      <w:r>
        <w:rPr>
          <w:rFonts w:eastAsia="Arial" w:cs="Arial" w:ascii="Arial" w:hAnsi="Arial"/>
          <w:u w:val="single"/>
        </w:rPr>
        <w:t xml:space="preserve">to do business in this State or credit union authorized to do business in this State may not </w:t>
      </w:r>
      <w:bookmarkStart w:id="32" w:name="_LINE__8_a3021d57_6c31_47d4_ab47_601ac41"/>
      <w:bookmarkEnd w:id="31"/>
      <w:r>
        <w:rPr>
          <w:rFonts w:eastAsia="Arial" w:cs="Arial" w:ascii="Arial" w:hAnsi="Arial"/>
          <w:u w:val="single"/>
        </w:rPr>
        <w:t xml:space="preserve">disclose financial records to any federal agency except in response to a lawful subpoena, </w:t>
      </w:r>
      <w:bookmarkStart w:id="33" w:name="_LINE__9_64eaac59_c07b_46f0_baf4_d658036"/>
      <w:bookmarkEnd w:id="32"/>
      <w:r>
        <w:rPr>
          <w:rFonts w:eastAsia="Arial" w:cs="Arial" w:ascii="Arial" w:hAnsi="Arial"/>
          <w:u w:val="single"/>
        </w:rPr>
        <w:t>summons, warrant or court order that meets the requirements of section 163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8eedf35f_78dc_41b4_bb16_0"/>
      <w:bookmarkStart w:id="35" w:name="_PROCESSED_CHANGE__124ee0f4_01b5_4ccc_9f"/>
      <w:bookmarkStart w:id="36" w:name="_PAR__4_0f922ef4_559a_4893_8196_2e123a62"/>
      <w:bookmarkStart w:id="37" w:name="_STATUTE_CONTENT__0611b37e_638b_41a4_935"/>
      <w:bookmarkStart w:id="38" w:name="_STATUTE_P__1c1a62d6_841c_4cd0_bdc0_2742"/>
      <w:bookmarkStart w:id="39" w:name="_BILL_SECTION__316dd9e6_f21e_4cb3_a03c_6"/>
      <w:bookmarkStart w:id="40" w:name="_PAR__5_5ca584c4_bc03_4af1_a334_36bdc4db"/>
      <w:bookmarkStart w:id="41" w:name="_BILL_SECTION_HEADER__15ad4c26_87cb_446f"/>
      <w:bookmarkStart w:id="42" w:name="_LINE__10_87233e9e_6874_48b2_b9a3_fd2939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689aba51_2a90_4918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9-B MRSA §163, sub-§1,</w:t>
      </w:r>
      <w:r>
        <w:rPr>
          <w:rFonts w:eastAsia="Arial" w:cs="Arial" w:ascii="Arial" w:hAnsi="Arial"/>
        </w:rPr>
        <w:t xml:space="preserve"> as amended by PL 2009, c. 213, Pt. AAAA, §5, </w:t>
      </w:r>
      <w:bookmarkStart w:id="44" w:name="_LINE__11_8879e1eb_c939_45bd_931e_24b45b"/>
      <w:bookmarkEnd w:id="42"/>
      <w:r>
        <w:rPr>
          <w:rFonts w:eastAsia="Arial" w:cs="Arial" w:ascii="Arial" w:hAnsi="Arial"/>
        </w:rPr>
        <w:t>is further 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5ca584c4_bc03_4af1_a334_36bdc4db"/>
      <w:bookmarkStart w:id="46" w:name="_BILL_SECTION_HEADER__15ad4c26_87cb_446f"/>
      <w:bookmarkStart w:id="47" w:name="_PAR__6_5764dca6_69cb_4dcb_8eef_b1f6780f"/>
      <w:bookmarkStart w:id="48" w:name="_STATUTE_SS__c876cd5c_fb1f_494b_9ac1_2f7"/>
      <w:bookmarkStart w:id="49" w:name="_LINE__12_9d9e66a8_5d1f_4fde_aede_215053"/>
      <w:bookmarkStart w:id="50" w:name="_STATUTE_NUMBER__7dd4eb30_64bd_4496_b866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1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ba01edbf_c6f1_489a_aa"/>
      <w:r>
        <w:rPr>
          <w:rFonts w:eastAsia="Arial" w:cs="Arial" w:ascii="Arial" w:hAnsi="Arial"/>
          <w:b/>
        </w:rPr>
        <w:t>Service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72fe2934_da94_464e_bfc"/>
      <w:r>
        <w:rPr>
          <w:rFonts w:eastAsia="Arial" w:cs="Arial" w:ascii="Arial" w:hAnsi="Arial"/>
        </w:rPr>
        <w:t xml:space="preserve">A financial institution authorized to do business in this State or credit </w:t>
      </w:r>
      <w:bookmarkStart w:id="53" w:name="_LINE__13_af34c789_aeab_4401_98b9_4dc92a"/>
      <w:bookmarkEnd w:id="49"/>
      <w:r>
        <w:rPr>
          <w:rFonts w:eastAsia="Arial" w:cs="Arial" w:ascii="Arial" w:hAnsi="Arial"/>
        </w:rPr>
        <w:t xml:space="preserve">union authorized to do business in this State shall disclose financial records under </w:t>
      </w:r>
      <w:bookmarkStart w:id="54" w:name="_CROSS_REFERENCE__94e21d26_44c7_475b_9fb"/>
      <w:r>
        <w:rPr>
          <w:rFonts w:eastAsia="Arial" w:cs="Arial" w:ascii="Arial" w:hAnsi="Arial"/>
        </w:rPr>
        <w:t xml:space="preserve">section </w:t>
      </w:r>
      <w:bookmarkStart w:id="55" w:name="_LINE__14_af9b1865_ad7d_4c58_bb59_f432f9"/>
      <w:bookmarkEnd w:id="53"/>
      <w:r>
        <w:rPr>
          <w:rFonts w:eastAsia="Arial" w:cs="Arial" w:ascii="Arial" w:hAnsi="Arial"/>
        </w:rPr>
        <w:t>162</w:t>
      </w:r>
      <w:bookmarkEnd w:id="54"/>
      <w:r>
        <w:rPr>
          <w:rFonts w:eastAsia="Arial" w:cs="Arial" w:ascii="Arial" w:hAnsi="Arial"/>
        </w:rPr>
        <w:t xml:space="preserve"> pursuant to a subpoena, summons, warrant or court order that on its face appears to </w:t>
      </w:r>
      <w:bookmarkStart w:id="56" w:name="_LINE__15_507bb44f_c1ab_4ae0_af18_73b71d"/>
      <w:bookmarkEnd w:id="55"/>
      <w:r>
        <w:rPr>
          <w:rFonts w:eastAsia="Arial" w:cs="Arial" w:ascii="Arial" w:hAnsi="Arial"/>
        </w:rPr>
        <w:t xml:space="preserve">have been issued upon lawful authority only if the subpoena, summons, warrant or court </w:t>
      </w:r>
      <w:bookmarkStart w:id="57" w:name="_LINE__16_8a143605_2e99_4216_9bd9_011364"/>
      <w:bookmarkEnd w:id="56"/>
      <w:r>
        <w:rPr>
          <w:rFonts w:eastAsia="Arial" w:cs="Arial" w:ascii="Arial" w:hAnsi="Arial"/>
        </w:rPr>
        <w:t xml:space="preserve">order is served upon the customer prior to disclosure by the financial institution or credit </w:t>
      </w:r>
      <w:bookmarkStart w:id="58" w:name="_LINE__17_a7c15e6c_7f16_4ec9_9c41_add17c"/>
      <w:bookmarkEnd w:id="57"/>
      <w:r>
        <w:rPr>
          <w:rFonts w:eastAsia="Arial" w:cs="Arial" w:ascii="Arial" w:hAnsi="Arial"/>
        </w:rPr>
        <w:t xml:space="preserve">union.  The agency or person requesting the disclosure of financial records shall certify in </w:t>
      </w:r>
      <w:bookmarkStart w:id="59" w:name="_LINE__18_9fc1363a_a647_48cd_8741_36b183"/>
      <w:bookmarkEnd w:id="58"/>
      <w:r>
        <w:rPr>
          <w:rFonts w:eastAsia="Arial" w:cs="Arial" w:ascii="Arial" w:hAnsi="Arial"/>
        </w:rPr>
        <w:t xml:space="preserve">writing to the financial institution or credit union the fact that the subpoena, summons, </w:t>
      </w:r>
      <w:bookmarkStart w:id="60" w:name="_LINE__19_a4132ee0_cde1_4a0a_a823_ac67ac"/>
      <w:bookmarkEnd w:id="59"/>
      <w:r>
        <w:rPr>
          <w:rFonts w:eastAsia="Arial" w:cs="Arial" w:ascii="Arial" w:hAnsi="Arial"/>
        </w:rPr>
        <w:t xml:space="preserve">warrant or court order has been served upon the customer.  The court for good cause shown </w:t>
      </w:r>
      <w:bookmarkStart w:id="61" w:name="_LINE__20_b72dc0e6_29db_4fd4_afe1_f588b7"/>
      <w:bookmarkEnd w:id="60"/>
      <w:r>
        <w:rPr>
          <w:rFonts w:eastAsia="Arial" w:cs="Arial" w:ascii="Arial" w:hAnsi="Arial"/>
        </w:rPr>
        <w:t xml:space="preserve">may delay or dispense with service of the subpoena, summons, warrant or court order upon </w:t>
      </w:r>
      <w:bookmarkStart w:id="62" w:name="_LINE__21_4e077e3b_03fc_4428_93de_577fbe"/>
      <w:bookmarkEnd w:id="61"/>
      <w:r>
        <w:rPr>
          <w:rFonts w:eastAsia="Arial" w:cs="Arial" w:ascii="Arial" w:hAnsi="Arial"/>
        </w:rPr>
        <w:t xml:space="preserve">the customer.  The court shall delay or dispense with service of the subpoena, summons, </w:t>
      </w:r>
      <w:bookmarkStart w:id="63" w:name="_LINE__22_02171d9d_a087_4c1d_8a69_d87e68"/>
      <w:bookmarkEnd w:id="62"/>
      <w:r>
        <w:rPr>
          <w:rFonts w:eastAsia="Arial" w:cs="Arial" w:ascii="Arial" w:hAnsi="Arial"/>
        </w:rPr>
        <w:t xml:space="preserve">warrant or court order upon the customer upon notice by the Attorney General, the Attorney </w:t>
      </w:r>
      <w:bookmarkStart w:id="64" w:name="_LINE__23_a69bcf43_4b6d_416b_a773_f09255"/>
      <w:bookmarkEnd w:id="63"/>
      <w:r>
        <w:rPr>
          <w:rFonts w:eastAsia="Arial" w:cs="Arial" w:ascii="Arial" w:hAnsi="Arial"/>
        </w:rPr>
        <w:t xml:space="preserve">General's designee or the District Attorney that service upon the customer would not be in </w:t>
      </w:r>
      <w:bookmarkStart w:id="65" w:name="_LINE__24_284ab556_bf1e_4993_994b_63b51a"/>
      <w:bookmarkEnd w:id="64"/>
      <w:r>
        <w:rPr>
          <w:rFonts w:eastAsia="Arial" w:cs="Arial" w:ascii="Arial" w:hAnsi="Arial"/>
        </w:rPr>
        <w:t xml:space="preserve">the public interest.  A subpoena, summons or warrant issued in connection with a criminal </w:t>
      </w:r>
      <w:bookmarkStart w:id="66" w:name="_LINE__25_28292003_7407_4c97_8ca1_3447bc"/>
      <w:bookmarkEnd w:id="65"/>
      <w:r>
        <w:rPr>
          <w:rFonts w:eastAsia="Arial" w:cs="Arial" w:ascii="Arial" w:hAnsi="Arial"/>
        </w:rPr>
        <w:t xml:space="preserve">proceeding or state or federal grand jury proceeding, a request for information by the </w:t>
      </w:r>
      <w:bookmarkStart w:id="67" w:name="_LINE__26_34938f5b_e639_42ab_bc4a_6dbd08"/>
      <w:bookmarkEnd w:id="66"/>
      <w:r>
        <w:rPr>
          <w:rFonts w:eastAsia="Arial" w:cs="Arial" w:ascii="Arial" w:hAnsi="Arial"/>
        </w:rPr>
        <w:t xml:space="preserve">Department of Health and Human Services for purposes related to establishing, modifying </w:t>
      </w:r>
      <w:bookmarkStart w:id="68" w:name="_LINE__27_332a6a34_0c7d_4373_ad9f_3ca9af"/>
      <w:bookmarkEnd w:id="67"/>
      <w:r>
        <w:rPr>
          <w:rFonts w:eastAsia="Arial" w:cs="Arial" w:ascii="Arial" w:hAnsi="Arial"/>
        </w:rPr>
        <w:t>or enforcing a child support order</w:t>
      </w:r>
      <w:bookmarkStart w:id="69" w:name="_PROCESSED_CHANGE__392daf21_d8b7_4313_ba"/>
      <w:r>
        <w:rPr>
          <w:rFonts w:eastAsia="Arial" w:cs="Arial" w:ascii="Arial" w:hAnsi="Arial"/>
          <w:strike/>
        </w:rPr>
        <w:t xml:space="preserve">, a request for information by the Department of </w:t>
      </w:r>
      <w:bookmarkStart w:id="70" w:name="_LINE__28_7e8789e6_2cb0_4b03_b605_26cc01"/>
      <w:bookmarkEnd w:id="68"/>
      <w:r>
        <w:rPr>
          <w:rFonts w:eastAsia="Arial" w:cs="Arial" w:ascii="Arial" w:hAnsi="Arial"/>
          <w:strike/>
        </w:rPr>
        <w:t xml:space="preserve">Administrative and Financial Services, Bureau of Revenue Services for purposes related to </w:t>
      </w:r>
      <w:bookmarkStart w:id="71" w:name="_LINE__29_6dc3bbfc_50c7_465b_a25f_429e07"/>
      <w:bookmarkEnd w:id="70"/>
      <w:r>
        <w:rPr>
          <w:rFonts w:eastAsia="Arial" w:cs="Arial" w:ascii="Arial" w:hAnsi="Arial"/>
          <w:strike/>
        </w:rPr>
        <w:t>establishing, modifying or enforcing tax liabilities</w:t>
      </w:r>
      <w:bookmarkEnd w:id="69"/>
      <w:r>
        <w:rPr>
          <w:rFonts w:eastAsia="Arial" w:cs="Arial" w:ascii="Arial" w:hAnsi="Arial"/>
        </w:rPr>
        <w:t xml:space="preserve"> or a trustee process lawfully issued need </w:t>
      </w:r>
      <w:bookmarkStart w:id="72" w:name="_LINE__30_cc3cad71_a085_4389_a268_7bfc3d"/>
      <w:bookmarkEnd w:id="71"/>
      <w:r>
        <w:rPr>
          <w:rFonts w:eastAsia="Arial" w:cs="Arial" w:ascii="Arial" w:hAnsi="Arial"/>
        </w:rPr>
        <w:t>not be served upon the customer.</w:t>
      </w:r>
      <w:bookmarkEnd w:id="52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316dd9e6_f21e_4cb3_a03c_6"/>
      <w:bookmarkStart w:id="74" w:name="_PAR__6_5764dca6_69cb_4dcb_8eef_b1f6780f"/>
      <w:bookmarkStart w:id="75" w:name="_STATUTE_SS__c876cd5c_fb1f_494b_9ac1_2f7"/>
      <w:bookmarkStart w:id="76" w:name="_BILL_SECTION__d044c189_62c7_42cb_bbf7_3"/>
      <w:bookmarkStart w:id="77" w:name="_PAR__7_270f958f_70d4_4c92_9e50_e0f27be9"/>
      <w:bookmarkStart w:id="78" w:name="_BILL_SECTION_HEADER__e927789f_d708_4ec0"/>
      <w:bookmarkStart w:id="79" w:name="_LINE__31_d1a40f1b_ac89_4074_a6ab_aff31f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0b810bae_1779_4d97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9-B MRSA §164, sub-§3,</w:t>
      </w:r>
      <w:r>
        <w:rPr>
          <w:rFonts w:eastAsia="Arial" w:cs="Arial" w:ascii="Arial" w:hAnsi="Arial"/>
        </w:rPr>
        <w:t xml:space="preserve"> as amended by PL 2009, c. 213, Pt. AAAA, §6, </w:t>
      </w:r>
      <w:bookmarkStart w:id="81" w:name="_LINE__32_fcd156c7_2e65_4829_b90c_94cf27"/>
      <w:bookmarkEnd w:id="79"/>
      <w:r>
        <w:rPr>
          <w:rFonts w:eastAsia="Arial" w:cs="Arial" w:ascii="Arial" w:hAnsi="Arial"/>
        </w:rPr>
        <w:t>is further 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7_270f958f_70d4_4c92_9e50_e0f27be9"/>
      <w:bookmarkStart w:id="83" w:name="_BILL_SECTION_HEADER__e927789f_d708_4ec0"/>
      <w:bookmarkStart w:id="84" w:name="_PAR__8_c62ac673_5b14_4063_b1eb_67e9aa8b"/>
      <w:bookmarkStart w:id="85" w:name="_STATUTE_SS__b464359c_8048_4532_b4c5_7df"/>
      <w:bookmarkStart w:id="86" w:name="_LINE__33_d33c4d3d_6195_4395_9959_a0c648"/>
      <w:bookmarkStart w:id="87" w:name="_STATUTE_NUMBER__3424942f_60e2_485d_9881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3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ef5455b4_cc94_48f5_a3"/>
      <w:r>
        <w:rPr>
          <w:rFonts w:eastAsia="Arial" w:cs="Arial" w:ascii="Arial" w:hAnsi="Arial"/>
          <w:b/>
        </w:rPr>
        <w:t>Immunity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aab92586_fc2e_49d3_904"/>
      <w:r>
        <w:rPr>
          <w:rFonts w:eastAsia="Arial" w:cs="Arial" w:ascii="Arial" w:hAnsi="Arial"/>
        </w:rPr>
        <w:t xml:space="preserve">A financial institution authorized to do business in the State or its </w:t>
      </w:r>
      <w:bookmarkStart w:id="90" w:name="_LINE__34_9ca215fe_080e_485a_9431_f5556c"/>
      <w:bookmarkEnd w:id="86"/>
      <w:r>
        <w:rPr>
          <w:rFonts w:eastAsia="Arial" w:cs="Arial" w:ascii="Arial" w:hAnsi="Arial"/>
        </w:rPr>
        <w:t xml:space="preserve">affiliate or a credit union authorized to do business in the State or its affiliate that in good </w:t>
      </w:r>
      <w:bookmarkStart w:id="91" w:name="_LINE__35_b2877182_166a_43c2_8cda_bdfe50"/>
      <w:bookmarkEnd w:id="90"/>
      <w:r>
        <w:rPr>
          <w:rFonts w:eastAsia="Arial" w:cs="Arial" w:ascii="Arial" w:hAnsi="Arial"/>
        </w:rPr>
        <w:t xml:space="preserve">faith discloses financial records to the Department of Health and Human Services pursuant </w:t>
      </w:r>
      <w:bookmarkStart w:id="92" w:name="_LINE__36_8c5cbb9c_6cbe_459b_aff8_160ce3"/>
      <w:bookmarkEnd w:id="91"/>
      <w:r>
        <w:rPr>
          <w:rFonts w:eastAsia="Arial" w:cs="Arial" w:ascii="Arial" w:hAnsi="Arial"/>
        </w:rPr>
        <w:t xml:space="preserve">to </w:t>
      </w:r>
      <w:bookmarkStart w:id="93" w:name="_CROSS_REFERENCE__ed99bd96_97fd_4f4c_a2b"/>
      <w:r>
        <w:rPr>
          <w:rFonts w:eastAsia="Arial" w:cs="Arial" w:ascii="Arial" w:hAnsi="Arial"/>
        </w:rPr>
        <w:t>section 162, subsection 5</w:t>
      </w:r>
      <w:bookmarkStart w:id="94" w:name="_PROCESSED_CHANGE__feb5e1f0_21f7_44ed_8d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e Department of Administrative and Financial Services, </w:t>
      </w:r>
      <w:bookmarkStart w:id="95" w:name="_LINE__37_ca000910_ea0d_4819_89f2_c3154a"/>
      <w:bookmarkEnd w:id="92"/>
      <w:r>
        <w:rPr>
          <w:rFonts w:eastAsia="Arial" w:cs="Arial" w:ascii="Arial" w:hAnsi="Arial"/>
          <w:strike/>
        </w:rPr>
        <w:t xml:space="preserve">Bureau of Revenue Services pursuant to </w:t>
      </w:r>
      <w:bookmarkStart w:id="96" w:name="_CROSS_REFERENCE__113e6007_aa8f_4d76_913"/>
      <w:r>
        <w:rPr>
          <w:rFonts w:eastAsia="Arial" w:cs="Arial" w:ascii="Arial" w:hAnsi="Arial"/>
          <w:strike/>
        </w:rPr>
        <w:t>section 162, subsection 6</w:t>
      </w:r>
      <w:bookmarkEnd w:id="94"/>
      <w:bookmarkEnd w:id="96"/>
      <w:r>
        <w:rPr>
          <w:rFonts w:eastAsia="Arial" w:cs="Arial" w:ascii="Arial" w:hAnsi="Arial"/>
        </w:rPr>
        <w:t xml:space="preserve"> is immune from civil or </w:t>
      </w:r>
      <w:bookmarkStart w:id="97" w:name="_LINE__38_77ecdc91_3c2b_4b5a_9b8a_381367"/>
      <w:bookmarkEnd w:id="95"/>
      <w:r>
        <w:rPr>
          <w:rFonts w:eastAsia="Arial" w:cs="Arial" w:ascii="Arial" w:hAnsi="Arial"/>
        </w:rPr>
        <w:t xml:space="preserve">criminal liability that might otherwise arise from the disclosure.  In a proceeding regarding </w:t>
      </w:r>
      <w:bookmarkStart w:id="98" w:name="_LINE__39_f0418a7b_50fd_45c4_ab89_ebda8b"/>
      <w:bookmarkEnd w:id="97"/>
      <w:r>
        <w:rPr>
          <w:rFonts w:eastAsia="Arial" w:cs="Arial" w:ascii="Arial" w:hAnsi="Arial"/>
        </w:rPr>
        <w:t>immunity from liability, there is a rebuttable presumption of good faith.</w:t>
      </w:r>
      <w:bookmarkEnd w:id="89"/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1036b26f_db7a_4529_9a"/>
      <w:bookmarkStart w:id="100" w:name="_BILL_SECTION__d044c189_62c7_42cb_bbf7_3"/>
      <w:bookmarkStart w:id="101" w:name="_PAR__8_c62ac673_5b14_4063_b1eb_67e9aa8b"/>
      <w:bookmarkStart w:id="102" w:name="_STATUTE_SS__b464359c_8048_4532_b4c5_7df"/>
      <w:bookmarkStart w:id="103" w:name="_SUMMARY__0643187d_d9c2_4210_aa13_f79f8a"/>
      <w:bookmarkStart w:id="104" w:name="_PAR__9_7d8724f2_467c_482c_846c_a66fb120"/>
      <w:bookmarkStart w:id="105" w:name="_LINE__40_40973f11_431a_48bb_a436_f8ce2c"/>
      <w:bookmarkEnd w:id="99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9_7d8724f2_467c_482c_846c_a66fb120"/>
      <w:bookmarkStart w:id="107" w:name="_PAR__10_554bff58_7c67_4ec3_92d3_6e46309"/>
      <w:bookmarkStart w:id="108" w:name="_LINE__41_7b95e09e_b2d6_422b_97cc_3ac688"/>
      <w:bookmarkEnd w:id="106"/>
      <w:r>
        <w:rPr>
          <w:rFonts w:eastAsia="Arial" w:cs="Arial" w:ascii="Arial" w:hAnsi="Arial"/>
        </w:rPr>
        <w:t xml:space="preserve">This bill repeals the exception in current law that permits a financial institution or credit </w:t>
      </w:r>
      <w:bookmarkStart w:id="109" w:name="_LINE__42_c7b51e33_978b_4417_975f_046499"/>
      <w:bookmarkEnd w:id="108"/>
      <w:r>
        <w:rPr>
          <w:rFonts w:eastAsia="Arial" w:cs="Arial" w:ascii="Arial" w:hAnsi="Arial"/>
        </w:rPr>
        <w:t xml:space="preserve">union authorized to do business in this State to disclose financial records about a customer </w:t>
      </w:r>
      <w:bookmarkStart w:id="110" w:name="_LINE__43_a78a8128_1ed7_4c16_b1a4_c3bbc5"/>
      <w:bookmarkEnd w:id="109"/>
      <w:r>
        <w:rPr>
          <w:rFonts w:eastAsia="Arial" w:cs="Arial" w:ascii="Arial" w:hAnsi="Arial"/>
        </w:rPr>
        <w:t xml:space="preserve">without a lawful subpoena, summons, warrant or court order in response to a request for </w:t>
      </w:r>
      <w:bookmarkStart w:id="111" w:name="_PAR__1_611df486_d799_490c_a8a1_db52e6cd"/>
      <w:bookmarkStart w:id="112" w:name="_PAGE__2_d911d9ec_a2d0_4e13_875b_f5211f5"/>
      <w:bookmarkStart w:id="113" w:name="_LINE__1_18f3d449_dd04_4ea2_ab7d_2f13023"/>
      <w:bookmarkStart w:id="114" w:name="_PAGE_SPLIT__b20fd186_4780_4907_bbc4_764"/>
      <w:bookmarkEnd w:id="2"/>
      <w:bookmarkEnd w:id="107"/>
      <w:bookmarkEnd w:id="110"/>
      <w:r>
        <w:rPr>
          <w:rFonts w:eastAsia="Arial" w:cs="Arial" w:ascii="Arial" w:hAnsi="Arial"/>
        </w:rPr>
        <w:t>i</w:t>
      </w:r>
      <w:bookmarkEnd w:id="114"/>
      <w:r>
        <w:rPr>
          <w:rFonts w:eastAsia="Arial" w:cs="Arial" w:ascii="Arial" w:hAnsi="Arial"/>
        </w:rPr>
        <w:t xml:space="preserve">nformation related to establishing, modifying or enforcing tax liabilities. The bill also </w:t>
      </w:r>
      <w:bookmarkStart w:id="115" w:name="_LINE__2_07646091_ae1c_494a_90f4_11fb6e1"/>
      <w:bookmarkEnd w:id="113"/>
      <w:r>
        <w:rPr>
          <w:rFonts w:eastAsia="Arial" w:cs="Arial" w:ascii="Arial" w:hAnsi="Arial"/>
        </w:rPr>
        <w:t xml:space="preserve">clarifies that a financial institution or credit union may not disclose records to any federal </w:t>
      </w:r>
      <w:bookmarkStart w:id="116" w:name="_LINE__3_9ba72720_2807_4264_a368_0aa8c69"/>
      <w:bookmarkEnd w:id="115"/>
      <w:r>
        <w:rPr>
          <w:rFonts w:eastAsia="Arial" w:cs="Arial" w:ascii="Arial" w:hAnsi="Arial"/>
        </w:rPr>
        <w:t xml:space="preserve">agency unless the records are disclosed pursuant to a lawful subpoena, summons, warrant </w:t>
      </w:r>
      <w:bookmarkStart w:id="117" w:name="_LINE__4_b5c33898_01bc_4864_9721_633b185"/>
      <w:bookmarkEnd w:id="116"/>
      <w:r>
        <w:rPr>
          <w:rFonts w:eastAsia="Arial" w:cs="Arial" w:ascii="Arial" w:hAnsi="Arial"/>
        </w:rPr>
        <w:t>or court order requested by the agency.</w:t>
      </w:r>
      <w:bookmarkEnd w:id="0"/>
      <w:bookmarkEnd w:id="1"/>
      <w:bookmarkEnd w:id="103"/>
      <w:bookmarkEnd w:id="111"/>
      <w:bookmarkEnd w:id="112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Financial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36</ItemId>
    <LRId>70813</LRId>
    <LRNumber>10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Financial Privacy</LRTitle>
    <ItemTitle>An Act to Protect Financial Privacy</ItemTitle>
    <ShortTitle1>PROTECT FINANCIAL PRIVACY</ShortTitle1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2-09T09:35:44</LatestDraftingActionDate>
    <LatestDrafterName>cmccarthyreid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09C" w:rsidRDefault="00A2409C" w:rsidP="00A2409C"&amp;gt;&amp;lt;w:pPr&amp;gt;&amp;lt;w:ind w:left="360" /&amp;gt;&amp;lt;/w:pPr&amp;gt;&amp;lt;w:bookmarkStart w:id="0" w:name="_ENACTING_CLAUSE__78d02349_3659_4cc8_8b6" /&amp;gt;&amp;lt;w:bookmarkStart w:id="1" w:name="_DOC_BODY__e783f3ee_7d70_4e76_9164_32ce4" /&amp;gt;&amp;lt;w:bookmarkStart w:id="2" w:name="_DOC_BODY_CONTAINER__d9c12c91_308d_4022_" /&amp;gt;&amp;lt;w:bookmarkStart w:id="3" w:name="_PAGE__1_1fbb4b64_e969_4386_9770_5ea1c93" /&amp;gt;&amp;lt;w:bookmarkStart w:id="4" w:name="_PAR__1_7c415685_5e89_4c94_bf2d_a8a9b842" /&amp;gt;&amp;lt;w:bookmarkStart w:id="5" w:name="_LINE__1_34ba6c11_907d_4c81_873e_d5e77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09C" w:rsidRDefault="00A2409C" w:rsidP="00A2409C"&amp;gt;&amp;lt;w:pPr&amp;gt;&amp;lt;w:ind w:left="360" w:firstLine="360" /&amp;gt;&amp;lt;/w:pPr&amp;gt;&amp;lt;w:bookmarkStart w:id="6" w:name="_BILL_SECTION_HEADER__362cc7ab_a70a_446c" /&amp;gt;&amp;lt;w:bookmarkStart w:id="7" w:name="_BILL_SECTION__29b629a8_4e37_47f1_81ce_2" /&amp;gt;&amp;lt;w:bookmarkStart w:id="8" w:name="_DOC_BODY_CONTENT__1036b26f_db7a_4529_9a" /&amp;gt;&amp;lt;w:bookmarkStart w:id="9" w:name="_PAR__2_b272d756_e011_44b8_84bf_2fe50621" /&amp;gt;&amp;lt;w:bookmarkStart w:id="10" w:name="_LINE__2_7e485b92_df30_4a17_856c_b22bf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db0ed0_8f99_44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162, sub-§6,&amp;lt;/w:t&amp;gt;&amp;lt;/w:r&amp;gt;&amp;lt;w:r&amp;gt;&amp;lt;w:t xml:space="preserve"&amp;gt; as enacted by PL 2009, c. 213, Pt. AAAA, §4, is &amp;lt;/w:t&amp;gt;&amp;lt;/w:r&amp;gt;&amp;lt;w:bookmarkStart w:id="12" w:name="_LINE__3_791c86f5_fdd8_4873_9bc4_c78a7ef" /&amp;gt;&amp;lt;w:bookmarkEnd w:id="10" /&amp;gt;&amp;lt;w:r&amp;gt;&amp;lt;w:t&amp;gt;repealed.&amp;lt;/w:t&amp;gt;&amp;lt;/w:r&amp;gt;&amp;lt;w:bookmarkEnd w:id="12" /&amp;gt;&amp;lt;/w:p&amp;gt;&amp;lt;w:p w:rsidR="00A2409C" w:rsidRDefault="00A2409C" w:rsidP="00A2409C"&amp;gt;&amp;lt;w:pPr&amp;gt;&amp;lt;w:ind w:left="360" w:firstLine="360" /&amp;gt;&amp;lt;/w:pPr&amp;gt;&amp;lt;w:bookmarkStart w:id="13" w:name="_BILL_SECTION_HEADER__2b22f6d4_e2b7_4fee" /&amp;gt;&amp;lt;w:bookmarkStart w:id="14" w:name="_BILL_SECTION__8eedf35f_78dc_41b4_bb16_0" /&amp;gt;&amp;lt;w:bookmarkStart w:id="15" w:name="_PAR__3_eb89951f_42b3_4d75_9202_30416253" /&amp;gt;&amp;lt;w:bookmarkStart w:id="16" w:name="_LINE__4_368eaaae_d5d9_4e41_95ee_2eb1cf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37a9e82e_d9c9_4fe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 xml:space="preserve"&amp;gt;.  9-B MRSA §162, &amp;lt;/w:t&amp;gt;&amp;lt;/w:r&amp;gt;&amp;lt;w:r&amp;gt;&amp;lt;w:t xml:space="preserve"&amp;gt;as amended by PL 2009, c. 213, Pt. AAAA, §§2 to 4 and &amp;lt;/w:t&amp;gt;&amp;lt;/w:r&amp;gt;&amp;lt;w:bookmarkStart w:id="18" w:name="_LINE__5_ac0b30ea_7949_4207_b4d8_4180e76" /&amp;gt;&amp;lt;w:bookmarkEnd w:id="16" /&amp;gt;&amp;lt;w:r&amp;gt;&amp;lt;w:t&amp;gt;c. 402, §8, is further amended by enacting at the end a new paragraph to read:&amp;lt;/w:t&amp;gt;&amp;lt;/w:r&amp;gt;&amp;lt;w:bookmarkEnd w:id="18" /&amp;gt;&amp;lt;/w:p&amp;gt;&amp;lt;w:p w:rsidR="00A2409C" w:rsidRDefault="00A2409C" w:rsidP="00A2409C"&amp;gt;&amp;lt;w:pPr&amp;gt;&amp;lt;w:ind w:left="360" w:firstLine="360" /&amp;gt;&amp;lt;/w:pPr&amp;gt;&amp;lt;w:bookmarkStart w:id="19" w:name="_STATUTE_P__1c1a62d6_841c_4cd0_bdc0_2742" /&amp;gt;&amp;lt;w:bookmarkStart w:id="20" w:name="_STATUTE_CONTENT__0611b37e_638b_41a4_935" /&amp;gt;&amp;lt;w:bookmarkStart w:id="21" w:name="_PAR__4_0f922ef4_559a_4893_8196_2e123a62" /&amp;gt;&amp;lt;w:bookmarkStart w:id="22" w:name="_LINE__6_2c45bec1_1b27_49f9_9eaa_b67acb8" /&amp;gt;&amp;lt;w:bookmarkStart w:id="23" w:name="_PROCESSED_CHANGE__124ee0f4_01b5_4ccc_9f" /&amp;gt;&amp;lt;w:bookmarkEnd w:id="13" /&amp;gt;&amp;lt;w:bookmarkEnd w:id="15" /&amp;gt;&amp;lt;w:ins w:id="24" w:author="BPS" w:date="2023-02-03T10:36:00Z"&amp;gt;&amp;lt;w:r w:rsidRPr="00976802"&amp;gt;&amp;lt;w:t xml:space="preserve"&amp;gt;Notwithstanding any provision of law to the contrary, a financial institution authorized &amp;lt;/w:t&amp;gt;&amp;lt;/w:r&amp;gt;&amp;lt;w:bookmarkStart w:id="25" w:name="_LINE__7_84e28e3d_ddb8_4eb7_bbcb_78c761f" /&amp;gt;&amp;lt;w:bookmarkEnd w:id="22" /&amp;gt;&amp;lt;w:r w:rsidRPr="00976802"&amp;gt;&amp;lt;w:t xml:space="preserve"&amp;gt;to do business in this State or credit union authorized to do business in this State may not &amp;lt;/w:t&amp;gt;&amp;lt;/w:r&amp;gt;&amp;lt;w:bookmarkStart w:id="26" w:name="_LINE__8_a3021d57_6c31_47d4_ab47_601ac41" /&amp;gt;&amp;lt;w:bookmarkEnd w:id="25" /&amp;gt;&amp;lt;w:r w:rsidRPr="00976802"&amp;gt;&amp;lt;w:t xml:space="preserve"&amp;gt;disclose financial records to any federal agency except in response to a lawful subpoena, &amp;lt;/w:t&amp;gt;&amp;lt;/w:r&amp;gt;&amp;lt;w:bookmarkStart w:id="27" w:name="_LINE__9_64eaac59_c07b_46f0_baf4_d658036" /&amp;gt;&amp;lt;w:bookmarkEnd w:id="26" /&amp;gt;&amp;lt;w:r w:rsidRPr="00976802"&amp;gt;&amp;lt;w:t&amp;gt;summons, warrant or court order that meets the requirements of section 163.&amp;lt;/w:t&amp;gt;&amp;lt;/w:r&amp;gt;&amp;lt;/w:ins&amp;gt;&amp;lt;w:bookmarkEnd w:id="27" /&amp;gt;&amp;lt;/w:p&amp;gt;&amp;lt;w:p w:rsidR="00A2409C" w:rsidRDefault="00A2409C" w:rsidP="00A2409C"&amp;gt;&amp;lt;w:pPr&amp;gt;&amp;lt;w:ind w:left="360" w:firstLine="360" /&amp;gt;&amp;lt;/w:pPr&amp;gt;&amp;lt;w:bookmarkStart w:id="28" w:name="_BILL_SECTION_HEADER__15ad4c26_87cb_446f" /&amp;gt;&amp;lt;w:bookmarkStart w:id="29" w:name="_BILL_SECTION__316dd9e6_f21e_4cb3_a03c_6" /&amp;gt;&amp;lt;w:bookmarkStart w:id="30" w:name="_PAR__5_5ca584c4_bc03_4af1_a334_36bdc4db" /&amp;gt;&amp;lt;w:bookmarkStart w:id="31" w:name="_LINE__10_87233e9e_6874_48b2_b9a3_fd2939" /&amp;gt;&amp;lt;w:bookmarkEnd w:id="14" /&amp;gt;&amp;lt;w:bookmarkEnd w:id="19" /&amp;gt;&amp;lt;w:bookmarkEnd w:id="20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2" w:name="_BILL_SECTION_NUMBER__689aba51_2a90_4918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  9-B MRSA §163, sub-§1,&amp;lt;/w:t&amp;gt;&amp;lt;/w:r&amp;gt;&amp;lt;w:r&amp;gt;&amp;lt;w:t xml:space="preserve"&amp;gt; as amended by PL 2009, c. 213, Pt. AAAA, §5, &amp;lt;/w:t&amp;gt;&amp;lt;/w:r&amp;gt;&amp;lt;w:bookmarkStart w:id="33" w:name="_LINE__11_8879e1eb_c939_45bd_931e_24b45b" /&amp;gt;&amp;lt;w:bookmarkEnd w:id="31" /&amp;gt;&amp;lt;w:r&amp;gt;&amp;lt;w:t&amp;gt;is further amended to read:&amp;lt;/w:t&amp;gt;&amp;lt;/w:r&amp;gt;&amp;lt;w:bookmarkEnd w:id="33" /&amp;gt;&amp;lt;/w:p&amp;gt;&amp;lt;w:p w:rsidR="00A2409C" w:rsidRDefault="00A2409C" w:rsidP="00A2409C"&amp;gt;&amp;lt;w:pPr&amp;gt;&amp;lt;w:ind w:left="360" w:firstLine="360" /&amp;gt;&amp;lt;/w:pPr&amp;gt;&amp;lt;w:bookmarkStart w:id="34" w:name="_STATUTE_NUMBER__7dd4eb30_64bd_4496_b866" /&amp;gt;&amp;lt;w:bookmarkStart w:id="35" w:name="_STATUTE_SS__c876cd5c_fb1f_494b_9ac1_2f7" /&amp;gt;&amp;lt;w:bookmarkStart w:id="36" w:name="_PAR__6_5764dca6_69cb_4dcb_8eef_b1f6780f" /&amp;gt;&amp;lt;w:bookmarkStart w:id="37" w:name="_LINE__12_9d9e66a8_5d1f_4fde_aede_215053" /&amp;gt;&amp;lt;w:bookmarkEnd w:id="28" /&amp;gt;&amp;lt;w:bookmarkEnd w:id="30" /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ba01edbf_c6f1_489a_aa" /&amp;gt;&amp;lt;w:r&amp;gt;&amp;lt;w:rPr&amp;gt;&amp;lt;w:b /&amp;gt;&amp;lt;/w:rPr&amp;gt;&amp;lt;w:t&amp;gt;Service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72fe2934_da94_464e_bfc" /&amp;gt;&amp;lt;w:r&amp;gt;&amp;lt;w:t xml:space="preserve"&amp;gt;A financial institution authorized to do business in this State or credit &amp;lt;/w:t&amp;gt;&amp;lt;/w:r&amp;gt;&amp;lt;w:bookmarkStart w:id="40" w:name="_LINE__13_af34c789_aeab_4401_98b9_4dc92a" /&amp;gt;&amp;lt;w:bookmarkEnd w:id="37" /&amp;gt;&amp;lt;w:r&amp;gt;&amp;lt;w:t xml:space="preserve"&amp;gt;union authorized to do business in this State shall disclose financial records under &amp;lt;/w:t&amp;gt;&amp;lt;/w:r&amp;gt;&amp;lt;w:bookmarkStart w:id="41" w:name="_CROSS_REFERENCE__94e21d26_44c7_475b_9fb" /&amp;gt;&amp;lt;w:r&amp;gt;&amp;lt;w:t xml:space="preserve"&amp;gt;section &amp;lt;/w:t&amp;gt;&amp;lt;/w:r&amp;gt;&amp;lt;w:bookmarkStart w:id="42" w:name="_LINE__14_af9b1865_ad7d_4c58_bb59_f432f9" /&amp;gt;&amp;lt;w:bookmarkEnd w:id="40" /&amp;gt;&amp;lt;w:r&amp;gt;&amp;lt;w:t&amp;gt;162&amp;lt;/w:t&amp;gt;&amp;lt;/w:r&amp;gt;&amp;lt;w:bookmarkEnd w:id="41" /&amp;gt;&amp;lt;w:r&amp;gt;&amp;lt;w:t xml:space="preserve"&amp;gt; pursuant to a subpoena, summons, warrant or court order that on its face appears to &amp;lt;/w:t&amp;gt;&amp;lt;/w:r&amp;gt;&amp;lt;w:bookmarkStart w:id="43" w:name="_LINE__15_507bb44f_c1ab_4ae0_af18_73b71d" /&amp;gt;&amp;lt;w:bookmarkEnd w:id="42" /&amp;gt;&amp;lt;w:r&amp;gt;&amp;lt;w:t xml:space="preserve"&amp;gt;have been issued upon lawful authority only if the subpoena, summons, warrant or court &amp;lt;/w:t&amp;gt;&amp;lt;/w:r&amp;gt;&amp;lt;w:bookmarkStart w:id="44" w:name="_LINE__16_8a143605_2e99_4216_9bd9_011364" /&amp;gt;&amp;lt;w:bookmarkEnd w:id="43" /&amp;gt;&amp;lt;w:r&amp;gt;&amp;lt;w:t xml:space="preserve"&amp;gt;order is served upon the customer prior to disclosure by the financial institution or credit &amp;lt;/w:t&amp;gt;&amp;lt;/w:r&amp;gt;&amp;lt;w:bookmarkStart w:id="45" w:name="_LINE__17_a7c15e6c_7f16_4ec9_9c41_add17c" /&amp;gt;&amp;lt;w:bookmarkEnd w:id="44" /&amp;gt;&amp;lt;w:r&amp;gt;&amp;lt;w:t xml:space="preserve"&amp;gt;union.  The agency or person requesting the disclosure of financial records shall certify in &amp;lt;/w:t&amp;gt;&amp;lt;/w:r&amp;gt;&amp;lt;w:bookmarkStart w:id="46" w:name="_LINE__18_9fc1363a_a647_48cd_8741_36b183" /&amp;gt;&amp;lt;w:bookmarkEnd w:id="45" /&amp;gt;&amp;lt;w:r&amp;gt;&amp;lt;w:t xml:space="preserve"&amp;gt;writing to the financial institution or credit union the fact that the subpoena, summons, &amp;lt;/w:t&amp;gt;&amp;lt;/w:r&amp;gt;&amp;lt;w:bookmarkStart w:id="47" w:name="_LINE__19_a4132ee0_cde1_4a0a_a823_ac67ac" /&amp;gt;&amp;lt;w:bookmarkEnd w:id="46" /&amp;gt;&amp;lt;w:r&amp;gt;&amp;lt;w:t xml:space="preserve"&amp;gt;warrant or court order has been served upon the customer.  The court for good cause shown &amp;lt;/w:t&amp;gt;&amp;lt;/w:r&amp;gt;&amp;lt;w:bookmarkStart w:id="48" w:name="_LINE__20_b72dc0e6_29db_4fd4_afe1_f588b7" /&amp;gt;&amp;lt;w:bookmarkEnd w:id="47" /&amp;gt;&amp;lt;w:r&amp;gt;&amp;lt;w:t xml:space="preserve"&amp;gt;may delay or dispense with service of the subpoena, summons, warrant or court order upon &amp;lt;/w:t&amp;gt;&amp;lt;/w:r&amp;gt;&amp;lt;w:bookmarkStart w:id="49" w:name="_LINE__21_4e077e3b_03fc_4428_93de_577fbe" /&amp;gt;&amp;lt;w:bookmarkEnd w:id="48" /&amp;gt;&amp;lt;w:r&amp;gt;&amp;lt;w:t xml:space="preserve"&amp;gt;the customer.  The court shall delay or dispense with service of the subpoena, summons, &amp;lt;/w:t&amp;gt;&amp;lt;/w:r&amp;gt;&amp;lt;w:bookmarkStart w:id="50" w:name="_LINE__22_02171d9d_a087_4c1d_8a69_d87e68" /&amp;gt;&amp;lt;w:bookmarkEnd w:id="49" /&amp;gt;&amp;lt;w:r&amp;gt;&amp;lt;w:t xml:space="preserve"&amp;gt;warrant or court order upon the customer upon notice by the Attorney General, the Attorney &amp;lt;/w:t&amp;gt;&amp;lt;/w:r&amp;gt;&amp;lt;w:bookmarkStart w:id="51" w:name="_LINE__23_a69bcf43_4b6d_416b_a773_f09255" /&amp;gt;&amp;lt;w:bookmarkEnd w:id="50" /&amp;gt;&amp;lt;w:r&amp;gt;&amp;lt;w:t xml:space="preserve"&amp;gt;General's designee or the District Attorney that service upon the customer would not be in &amp;lt;/w:t&amp;gt;&amp;lt;/w:r&amp;gt;&amp;lt;w:bookmarkStart w:id="52" w:name="_LINE__24_284ab556_bf1e_4993_994b_63b51a" /&amp;gt;&amp;lt;w:bookmarkEnd w:id="51" /&amp;gt;&amp;lt;w:r&amp;gt;&amp;lt;w:t xml:space="preserve"&amp;gt;the public interest.  A subpoena, summons or warrant issued in connection with a criminal &amp;lt;/w:t&amp;gt;&amp;lt;/w:r&amp;gt;&amp;lt;w:bookmarkStart w:id="53" w:name="_LINE__25_28292003_7407_4c97_8ca1_3447bc" /&amp;gt;&amp;lt;w:bookmarkEnd w:id="52" /&amp;gt;&amp;lt;w:r&amp;gt;&amp;lt;w:t xml:space="preserve"&amp;gt;proceeding or state or federal grand jury proceeding, a request for information by the &amp;lt;/w:t&amp;gt;&amp;lt;/w:r&amp;gt;&amp;lt;w:bookmarkStart w:id="54" w:name="_LINE__26_34938f5b_e639_42ab_bc4a_6dbd08" /&amp;gt;&amp;lt;w:bookmarkEnd w:id="53" /&amp;gt;&amp;lt;w:r&amp;gt;&amp;lt;w:t xml:space="preserve"&amp;gt;Department of Health and Human Services for purposes related to establishing, modifying &amp;lt;/w:t&amp;gt;&amp;lt;/w:r&amp;gt;&amp;lt;w:bookmarkStart w:id="55" w:name="_LINE__27_332a6a34_0c7d_4373_ad9f_3ca9af" /&amp;gt;&amp;lt;w:bookmarkEnd w:id="54" /&amp;gt;&amp;lt;w:r&amp;gt;&amp;lt;w:t&amp;gt;or enforcing a child support order&amp;lt;/w:t&amp;gt;&amp;lt;/w:r&amp;gt;&amp;lt;w:bookmarkStart w:id="56" w:name="_PROCESSED_CHANGE__392daf21_d8b7_4313_ba" /&amp;gt;&amp;lt;w:del w:id="57" w:author="BPS" w:date="2023-02-03T10:42:00Z"&amp;gt;&amp;lt;w:r w:rsidDel="001B64BD"&amp;gt;&amp;lt;w:delText&amp;gt;,&amp;lt;/w:delText&amp;gt;&amp;lt;/w:r&amp;gt;&amp;lt;/w:del&amp;gt;&amp;lt;w:del w:id="58" w:author="BPS" w:date="2023-02-03T10:39:00Z"&amp;gt;&amp;lt;w:r w:rsidDel="001B64BD"&amp;gt;&amp;lt;w:delText xml:space="preserve"&amp;gt; a request for information by the Department of &amp;lt;/w:delText&amp;gt;&amp;lt;/w:r&amp;gt;&amp;lt;w:bookmarkStart w:id="59" w:name="_LINE__28_7e8789e6_2cb0_4b03_b605_26cc01" /&amp;gt;&amp;lt;w:bookmarkEnd w:id="55" /&amp;gt;&amp;lt;w:r w:rsidDel="001B64BD"&amp;gt;&amp;lt;w:delText xml:space="preserve"&amp;gt;Administrative and Financial Services, Bureau of Revenue Services for purposes related to &amp;lt;/w:delText&amp;gt;&amp;lt;/w:r&amp;gt;&amp;lt;w:bookmarkStart w:id="60" w:name="_LINE__29_6dc3bbfc_50c7_465b_a25f_429e07" /&amp;gt;&amp;lt;w:bookmarkEnd w:id="59" /&amp;gt;&amp;lt;w:r w:rsidDel="001B64BD"&amp;gt;&amp;lt;w:delText&amp;gt;establishing, modifying or enforcing tax liabilities&amp;lt;/w:delText&amp;gt;&amp;lt;/w:r&amp;gt;&amp;lt;/w:del&amp;gt;&amp;lt;w:bookmarkEnd w:id="56" /&amp;gt;&amp;lt;w:r&amp;gt;&amp;lt;w:t xml:space="preserve"&amp;gt; or a trustee process lawfully issued need &amp;lt;/w:t&amp;gt;&amp;lt;/w:r&amp;gt;&amp;lt;w:bookmarkStart w:id="61" w:name="_LINE__30_cc3cad71_a085_4389_a268_7bfc3d" /&amp;gt;&amp;lt;w:bookmarkEnd w:id="60" /&amp;gt;&amp;lt;w:r&amp;gt;&amp;lt;w:t&amp;gt;not be served upon the customer.&amp;lt;/w:t&amp;gt;&amp;lt;/w:r&amp;gt;&amp;lt;w:bookmarkEnd w:id="39" /&amp;gt;&amp;lt;w:bookmarkEnd w:id="61" /&amp;gt;&amp;lt;/w:p&amp;gt;&amp;lt;w:p w:rsidR="00A2409C" w:rsidRDefault="00A2409C" w:rsidP="00A2409C"&amp;gt;&amp;lt;w:pPr&amp;gt;&amp;lt;w:ind w:left="360" w:firstLine="360" /&amp;gt;&amp;lt;/w:pPr&amp;gt;&amp;lt;w:bookmarkStart w:id="62" w:name="_BILL_SECTION_HEADER__e927789f_d708_4ec0" /&amp;gt;&amp;lt;w:bookmarkStart w:id="63" w:name="_BILL_SECTION__d044c189_62c7_42cb_bbf7_3" /&amp;gt;&amp;lt;w:bookmarkStart w:id="64" w:name="_PAR__7_270f958f_70d4_4c92_9e50_e0f27be9" /&amp;gt;&amp;lt;w:bookmarkStart w:id="65" w:name="_LINE__31_d1a40f1b_ac89_4074_a6ab_aff31f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66" w:name="_BILL_SECTION_NUMBER__0b810bae_1779_4d97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9-B MRSA §164, sub-§3,&amp;lt;/w:t&amp;gt;&amp;lt;/w:r&amp;gt;&amp;lt;w:r&amp;gt;&amp;lt;w:t xml:space="preserve"&amp;gt; as amended by PL 2009, c. 213, Pt. AAAA, §6, &amp;lt;/w:t&amp;gt;&amp;lt;/w:r&amp;gt;&amp;lt;w:bookmarkStart w:id="67" w:name="_LINE__32_fcd156c7_2e65_4829_b90c_94cf27" /&amp;gt;&amp;lt;w:bookmarkEnd w:id="65" /&amp;gt;&amp;lt;w:r&amp;gt;&amp;lt;w:t&amp;gt;is further amended to read:&amp;lt;/w:t&amp;gt;&amp;lt;/w:r&amp;gt;&amp;lt;w:bookmarkEnd w:id="67" /&amp;gt;&amp;lt;/w:p&amp;gt;&amp;lt;w:p w:rsidR="00A2409C" w:rsidRDefault="00A2409C" w:rsidP="00A2409C"&amp;gt;&amp;lt;w:pPr&amp;gt;&amp;lt;w:ind w:left="360" w:firstLine="360" /&amp;gt;&amp;lt;/w:pPr&amp;gt;&amp;lt;w:bookmarkStart w:id="68" w:name="_STATUTE_NUMBER__3424942f_60e2_485d_9881" /&amp;gt;&amp;lt;w:bookmarkStart w:id="69" w:name="_STATUTE_SS__b464359c_8048_4532_b4c5_7df" /&amp;gt;&amp;lt;w:bookmarkStart w:id="70" w:name="_PAR__8_c62ac673_5b14_4063_b1eb_67e9aa8b" /&amp;gt;&amp;lt;w:bookmarkStart w:id="71" w:name="_LINE__33_d33c4d3d_6195_4395_9959_a0c648" /&amp;gt;&amp;lt;w:bookmarkEnd w:id="62" /&amp;gt;&amp;lt;w:bookmarkEnd w:id="64" /&amp;gt;&amp;lt;w:r&amp;gt;&amp;lt;w:rPr&amp;gt;&amp;lt;w:b /&amp;gt;&amp;lt;/w:rPr&amp;gt;&amp;lt;w:t&amp;gt;3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ef5455b4_cc94_48f5_a3" /&amp;gt;&amp;lt;w:r&amp;gt;&amp;lt;w:rPr&amp;gt;&amp;lt;w:b /&amp;gt;&amp;lt;/w:rPr&amp;gt;&amp;lt;w:t&amp;gt;Immunity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aab92586_fc2e_49d3_904" /&amp;gt;&amp;lt;w:r&amp;gt;&amp;lt;w:t xml:space="preserve"&amp;gt;A financial institution authorized to do business in the State or its &amp;lt;/w:t&amp;gt;&amp;lt;/w:r&amp;gt;&amp;lt;w:bookmarkStart w:id="74" w:name="_LINE__34_9ca215fe_080e_485a_9431_f5556c" /&amp;gt;&amp;lt;w:bookmarkEnd w:id="71" /&amp;gt;&amp;lt;w:r&amp;gt;&amp;lt;w:t xml:space="preserve"&amp;gt;affiliate or a credit union authorized to do business in the State or its affiliate that in good &amp;lt;/w:t&amp;gt;&amp;lt;/w:r&amp;gt;&amp;lt;w:bookmarkStart w:id="75" w:name="_LINE__35_b2877182_166a_43c2_8cda_bdfe50" /&amp;gt;&amp;lt;w:bookmarkEnd w:id="74" /&amp;gt;&amp;lt;w:r&amp;gt;&amp;lt;w:t xml:space="preserve"&amp;gt;faith discloses financial records to the Department of Health and Human Services pursuant &amp;lt;/w:t&amp;gt;&amp;lt;/w:r&amp;gt;&amp;lt;w:bookmarkStart w:id="76" w:name="_LINE__36_8c5cbb9c_6cbe_459b_aff8_160ce3" /&amp;gt;&amp;lt;w:bookmarkEnd w:id="75" /&amp;gt;&amp;lt;w:r&amp;gt;&amp;lt;w:t xml:space="preserve"&amp;gt;to &amp;lt;/w:t&amp;gt;&amp;lt;/w:r&amp;gt;&amp;lt;w:bookmarkStart w:id="77" w:name="_CROSS_REFERENCE__ed99bd96_97fd_4f4c_a2b" /&amp;gt;&amp;lt;w:r&amp;gt;&amp;lt;w:t&amp;gt;section 162, subsection 5&amp;lt;/w:t&amp;gt;&amp;lt;/w:r&amp;gt;&amp;lt;w:bookmarkStart w:id="78" w:name="_PROCESSED_CHANGE__feb5e1f0_21f7_44ed_8d" /&amp;gt;&amp;lt;w:bookmarkEnd w:id="77" /&amp;gt;&amp;lt;w:r&amp;gt;&amp;lt;w:t xml:space="preserve"&amp;gt; &amp;lt;/w:t&amp;gt;&amp;lt;/w:r&amp;gt;&amp;lt;w:del w:id="79" w:author="BPS" w:date="2023-02-01T09:03:00Z"&amp;gt;&amp;lt;w:r w:rsidDel="005223B0"&amp;gt;&amp;lt;w:delText xml:space="preserve"&amp;gt;or the Department of Administrative and Financial Services, &amp;lt;/w:delText&amp;gt;&amp;lt;/w:r&amp;gt;&amp;lt;w:bookmarkStart w:id="80" w:name="_LINE__37_ca000910_ea0d_4819_89f2_c3154a" /&amp;gt;&amp;lt;w:bookmarkEnd w:id="76" /&amp;gt;&amp;lt;w:r w:rsidDel="005223B0"&amp;gt;&amp;lt;w:delText xml:space="preserve"&amp;gt;Bureau of Revenue Services pursuant to &amp;lt;/w:delText&amp;gt;&amp;lt;/w:r&amp;gt;&amp;lt;w:bookmarkStart w:id="81" w:name="_CROSS_REFERENCE__113e6007_aa8f_4d76_913" /&amp;gt;&amp;lt;w:r w:rsidDel="005223B0"&amp;gt;&amp;lt;w:delText&amp;gt;section 162, subsection 6&amp;lt;/w:delText&amp;gt;&amp;lt;/w:r&amp;gt;&amp;lt;/w:del&amp;gt;&amp;lt;w:bookmarkEnd w:id="78" /&amp;gt;&amp;lt;w:bookmarkEnd w:id="81" /&amp;gt;&amp;lt;w:r&amp;gt;&amp;lt;w:t xml:space="preserve"&amp;gt; is immune from civil or &amp;lt;/w:t&amp;gt;&amp;lt;/w:r&amp;gt;&amp;lt;w:bookmarkStart w:id="82" w:name="_LINE__38_77ecdc91_3c2b_4b5a_9b8a_381367" /&amp;gt;&amp;lt;w:bookmarkEnd w:id="80" /&amp;gt;&amp;lt;w:r&amp;gt;&amp;lt;w:t xml:space="preserve"&amp;gt;criminal liability that might otherwise arise from the disclosure.  In a proceeding regarding &amp;lt;/w:t&amp;gt;&amp;lt;/w:r&amp;gt;&amp;lt;w:bookmarkStart w:id="83" w:name="_LINE__39_f0418a7b_50fd_45c4_ab89_ebda8b" /&amp;gt;&amp;lt;w:bookmarkEnd w:id="82" /&amp;gt;&amp;lt;w:r&amp;gt;&amp;lt;w:t&amp;gt;immunity from liability, there is a rebuttable presumption of good faith.&amp;lt;/w:t&amp;gt;&amp;lt;/w:r&amp;gt;&amp;lt;w:bookmarkEnd w:id="73" /&amp;gt;&amp;lt;w:bookmarkEnd w:id="83" /&amp;gt;&amp;lt;/w:p&amp;gt;&amp;lt;w:p w:rsidR="00A2409C" w:rsidRDefault="00A2409C" w:rsidP="00A2409C"&amp;gt;&amp;lt;w:pPr&amp;gt;&amp;lt;w:keepNext /&amp;gt;&amp;lt;w:spacing w:before="240" /&amp;gt;&amp;lt;w:ind w:left="360" /&amp;gt;&amp;lt;w:jc w:val="center" /&amp;gt;&amp;lt;/w:pPr&amp;gt;&amp;lt;w:bookmarkStart w:id="84" w:name="_SUMMARY__0643187d_d9c2_4210_aa13_f79f8a" /&amp;gt;&amp;lt;w:bookmarkStart w:id="85" w:name="_PAR__9_7d8724f2_467c_482c_846c_a66fb120" /&amp;gt;&amp;lt;w:bookmarkStart w:id="86" w:name="_LINE__40_40973f11_431a_48bb_a436_f8ce2c" /&amp;gt;&amp;lt;w:bookmarkEnd w:id="8" /&amp;gt;&amp;lt;w:bookmarkEnd w:id="63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86" /&amp;gt;&amp;lt;/w:p&amp;gt;&amp;lt;w:p w:rsidR="00A2409C" w:rsidRDefault="00A2409C" w:rsidP="00A2409C"&amp;gt;&amp;lt;w:pPr&amp;gt;&amp;lt;w:ind w:left="360" w:firstLine="360" /&amp;gt;&amp;lt;/w:pPr&amp;gt;&amp;lt;w:bookmarkStart w:id="87" w:name="_PAR__10_554bff58_7c67_4ec3_92d3_6e46309" /&amp;gt;&amp;lt;w:bookmarkStart w:id="88" w:name="_LINE__41_7b95e09e_b2d6_422b_97cc_3ac688" /&amp;gt;&amp;lt;w:bookmarkEnd w:id="85" /&amp;gt;&amp;lt;w:r&amp;gt;&amp;lt;w:t xml:space="preserve"&amp;gt;This bill repeals the exception in current law that permits a financial institution or credit &amp;lt;/w:t&amp;gt;&amp;lt;/w:r&amp;gt;&amp;lt;w:bookmarkStart w:id="89" w:name="_LINE__42_c7b51e33_978b_4417_975f_046499" /&amp;gt;&amp;lt;w:bookmarkEnd w:id="88" /&amp;gt;&amp;lt;w:r&amp;gt;&amp;lt;w:t xml:space="preserve"&amp;gt;union authorized to do business in this State to disclose financial records about a customer &amp;lt;/w:t&amp;gt;&amp;lt;/w:r&amp;gt;&amp;lt;w:bookmarkStart w:id="90" w:name="_LINE__43_a78a8128_1ed7_4c16_b1a4_c3bbc5" /&amp;gt;&amp;lt;w:bookmarkEnd w:id="89" /&amp;gt;&amp;lt;w:r&amp;gt;&amp;lt;w:t xml:space="preserve"&amp;gt;without a lawful subpoena, summons, warrant or court order in response to a request for &amp;lt;/w:t&amp;gt;&amp;lt;/w:r&amp;gt;&amp;lt;w:bookmarkStart w:id="91" w:name="_PAGE_SPLIT__b20fd186_4780_4907_bbc4_764" /&amp;gt;&amp;lt;w:bookmarkStart w:id="92" w:name="_PAGE__2_d911d9ec_a2d0_4e13_875b_f5211f5" /&amp;gt;&amp;lt;w:bookmarkStart w:id="93" w:name="_PAR__1_611df486_d799_490c_a8a1_db52e6cd" /&amp;gt;&amp;lt;w:bookmarkStart w:id="94" w:name="_LINE__1_18f3d449_dd04_4ea2_ab7d_2f13023" /&amp;gt;&amp;lt;w:bookmarkEnd w:id="3" /&amp;gt;&amp;lt;w:bookmarkEnd w:id="87" /&amp;gt;&amp;lt;w:bookmarkEnd w:id="90" /&amp;gt;&amp;lt;w:r&amp;gt;&amp;lt;w:t&amp;gt;i&amp;lt;/w:t&amp;gt;&amp;lt;/w:r&amp;gt;&amp;lt;w:bookmarkEnd w:id="91" /&amp;gt;&amp;lt;w:r&amp;gt;&amp;lt;w:t xml:space="preserve"&amp;gt;nformation related to establishing, modifying or enforcing tax liabilities. The bill also &amp;lt;/w:t&amp;gt;&amp;lt;/w:r&amp;gt;&amp;lt;w:bookmarkStart w:id="95" w:name="_LINE__2_07646091_ae1c_494a_90f4_11fb6e1" /&amp;gt;&amp;lt;w:bookmarkEnd w:id="94" /&amp;gt;&amp;lt;w:r&amp;gt;&amp;lt;w:t xml:space="preserve"&amp;gt;clarifies that a financial institution or credit union may not disclose records to any federal &amp;lt;/w:t&amp;gt;&amp;lt;/w:r&amp;gt;&amp;lt;w:bookmarkStart w:id="96" w:name="_LINE__3_9ba72720_2807_4264_a368_0aa8c69" /&amp;gt;&amp;lt;w:bookmarkEnd w:id="95" /&amp;gt;&amp;lt;w:r&amp;gt;&amp;lt;w:t xml:space="preserve"&amp;gt;agency unless the records are disclosed pursuant to a lawful subpoena, summons, warrant &amp;lt;/w:t&amp;gt;&amp;lt;/w:r&amp;gt;&amp;lt;w:bookmarkStart w:id="97" w:name="_LINE__4_b5c33898_01bc_4864_9721_633b185" /&amp;gt;&amp;lt;w:bookmarkEnd w:id="96" /&amp;gt;&amp;lt;w:r&amp;gt;&amp;lt;w:t&amp;gt;or court order requested by the agency.&amp;lt;/w:t&amp;gt;&amp;lt;/w:r&amp;gt;&amp;lt;w:bookmarkEnd w:id="97" /&amp;gt;&amp;lt;/w:p&amp;gt;&amp;lt;w:bookmarkEnd w:id="1" /&amp;gt;&amp;lt;w:bookmarkEnd w:id="2" /&amp;gt;&amp;lt;w:bookmarkEnd w:id="84" /&amp;gt;&amp;lt;w:bookmarkEnd w:id="92" /&amp;gt;&amp;lt;w:bookmarkEnd w:id="93" /&amp;gt;&amp;lt;w:p w:rsidR="00000000" w:rsidRDefault="00A2409C"&amp;gt;&amp;lt;w:r&amp;gt;&amp;lt;w:t xml:space="preserve"&amp;gt; &amp;lt;/w:t&amp;gt;&amp;lt;/w:r&amp;gt;&amp;lt;/w:p&amp;gt;&amp;lt;w:sectPr w:rsidR="00000000" w:rsidSect="00A240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092C" w:rsidRDefault="00A240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bb4b64_e969_4386_9770_5ea1c93&lt;/BookmarkName&gt;&lt;Tables /&gt;&lt;/ProcessedCheckInPage&gt;&lt;ProcessedCheckInPage&gt;&lt;PageNumber&gt;2&lt;/PageNumber&gt;&lt;BookmarkName&gt;_PAGE__2_d911d9ec_a2d0_4e13_875b_f5211f5&lt;/BookmarkName&gt;&lt;Tables /&gt;&lt;/ProcessedCheckInPage&gt;&lt;/Pages&gt;&lt;Paragraphs&gt;&lt;CheckInParagraphs&gt;&lt;PageNumber&gt;1&lt;/PageNumber&gt;&lt;BookmarkName&gt;_PAR__1_7c415685_5e89_4c94_bf2d_a8a9b8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72d756_e011_44b8_84bf_2fe506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89951f_42b3_4d75_9202_304162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922ef4_559a_4893_8196_2e123a6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a584c4_bc03_4af1_a334_36bdc4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64dca6_69cb_4dcb_8eef_b1f6780f&lt;/BookmarkName&gt;&lt;StartingLineNumber&gt;1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0f958f_70d4_4c92_9e50_e0f27be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2ac673_5b14_4063_b1eb_67e9aa8b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8724f2_467c_482c_846c_a66fb12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4bff58_7c67_4ec3_92d3_6e46309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11df486_d799_490c_a8a1_db52e6c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