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Convenience of Public Restroo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6ce5b92_4301_47d4_9faf_94a52bc"/>
      <w:bookmarkStart w:id="1" w:name="_DOC_BODY_CONTAINER__01aef1bc_a379_400d_"/>
      <w:bookmarkStart w:id="2" w:name="_DOC_BODY__a4028478_ff89_4888_a5d2_65d7a"/>
      <w:bookmarkStart w:id="3" w:name="_PAR__1_ef4e34d5_8ce1_4f4d_8e28_408b9728"/>
      <w:bookmarkStart w:id="4" w:name="_ENACTING_CLAUSE__dbc6cc6c_2fe6_4d1e_933"/>
      <w:bookmarkStart w:id="5" w:name="_LINE__1_d1bc2a07_cbb0_4008_b4f0_0a2ba1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4e34d5_8ce1_4f4d_8e28_408b9728"/>
      <w:bookmarkStart w:id="7" w:name="_ENACTING_CLAUSE__dbc6cc6c_2fe6_4d1e_933"/>
      <w:bookmarkStart w:id="8" w:name="_DOC_BODY_CONTENT__27489f24_f284_4de1_80"/>
      <w:bookmarkStart w:id="9" w:name="_BILL_SECTION__bf41ec3a_5aff_4038_8042_2"/>
      <w:bookmarkStart w:id="10" w:name="_PAR__2_1416ffdb_0726_440e_8e2f_8df92349"/>
      <w:bookmarkStart w:id="11" w:name="_BILL_SECTION_HEADER__401d477e_712d_46d0"/>
      <w:bookmarkStart w:id="12" w:name="_LINE__2_c49deccc_e2b0_4aee_bf68_eeba3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d89601_a604_47d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3403-B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416ffdb_0726_440e_8e2f_8df92349"/>
      <w:bookmarkStart w:id="15" w:name="_BILL_SECTION_HEADER__401d477e_712d_46d0"/>
      <w:bookmarkStart w:id="16" w:name="_PROCESSED_CHANGE__cf608b2f_b9c3_4dfe_9c"/>
      <w:bookmarkStart w:id="17" w:name="_PAR__3_4bc73a7c_86c8_416b_8d12_979787de"/>
      <w:bookmarkStart w:id="18" w:name="_STATUTE_SS__6d74585b_6bff_42b0_b248_adc"/>
      <w:bookmarkStart w:id="19" w:name="_LINE__3_af763f9c_425e_4f01_8ddc_3d2b32e"/>
      <w:bookmarkStart w:id="20" w:name="_STATUTE_NUMBER__c95ce56f_a01b_4aac_bcf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3165ee6_0e20_420a_99"/>
      <w:r>
        <w:rPr>
          <w:rFonts w:eastAsia="Arial" w:cs="Arial" w:ascii="Arial" w:hAnsi="Arial"/>
          <w:b/>
          <w:u w:val="single"/>
        </w:rPr>
        <w:t xml:space="preserve">Public restroom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0df9149_88b8_4457_87d"/>
      <w:bookmarkEnd w:id="21"/>
      <w:r>
        <w:rPr>
          <w:rFonts w:eastAsia="Arial" w:cs="Arial" w:ascii="Arial" w:hAnsi="Arial"/>
          <w:u w:val="single"/>
        </w:rPr>
        <w:t xml:space="preserve">A newly constructed public venue or a public venue undergoing </w:t>
      </w:r>
      <w:bookmarkStart w:id="23" w:name="_LINE__4_a0c75fd9_8347_46d4_b2be_3d7a789"/>
      <w:bookmarkEnd w:id="19"/>
      <w:r>
        <w:rPr>
          <w:rFonts w:eastAsia="Arial" w:cs="Arial" w:ascii="Arial" w:hAnsi="Arial"/>
          <w:u w:val="single"/>
        </w:rPr>
        <w:t xml:space="preserve">major renovations that has a capacity of over 100 individuals must include restroom </w:t>
      </w:r>
      <w:bookmarkStart w:id="24" w:name="_LINE__5_d5f67b77_7d34_4e61_9cf3_46c632d"/>
      <w:bookmarkEnd w:id="23"/>
      <w:r>
        <w:rPr>
          <w:rFonts w:eastAsia="Arial" w:cs="Arial" w:ascii="Arial" w:hAnsi="Arial"/>
          <w:u w:val="single"/>
        </w:rPr>
        <w:t xml:space="preserve">facilities at a ratio of at least 55% women's occupancy, no more than 35% men's occupancy </w:t>
      </w:r>
      <w:bookmarkStart w:id="25" w:name="_LINE__6_59cb66f1_b728_4807_99ef_1c487ee"/>
      <w:bookmarkEnd w:id="24"/>
      <w:r>
        <w:rPr>
          <w:rFonts w:eastAsia="Arial" w:cs="Arial" w:ascii="Arial" w:hAnsi="Arial"/>
          <w:u w:val="single"/>
        </w:rPr>
        <w:t xml:space="preserve">and at least 10% any gender occupancy.  The board shall amend the plumbing code to </w:t>
      </w:r>
      <w:bookmarkStart w:id="26" w:name="_LINE__7_f85e0e6d_f24b_403d_9938_d5c1f7d"/>
      <w:bookmarkEnd w:id="25"/>
      <w:r>
        <w:rPr>
          <w:rFonts w:eastAsia="Arial" w:cs="Arial" w:ascii="Arial" w:hAnsi="Arial"/>
          <w:u w:val="single"/>
        </w:rPr>
        <w:t>implement this requirement and shall include in the code a definition of "public venue."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27489f24_f284_4de1_80"/>
      <w:bookmarkStart w:id="28" w:name="_BILL_SECTION__bf41ec3a_5aff_4038_8042_2"/>
      <w:bookmarkStart w:id="29" w:name="_PROCESSED_CHANGE__cf608b2f_b9c3_4dfe_9c"/>
      <w:bookmarkStart w:id="30" w:name="_PAR__3_4bc73a7c_86c8_416b_8d12_979787de"/>
      <w:bookmarkStart w:id="31" w:name="_STATUTE_SS__6d74585b_6bff_42b0_b248_adc"/>
      <w:bookmarkStart w:id="32" w:name="_SUMMARY__986762a3_39d3_4b31_8bb3_da3548"/>
      <w:bookmarkStart w:id="33" w:name="_PAR__4_6b9c97fd_db5e_49ac_b63a_68e353ed"/>
      <w:bookmarkStart w:id="34" w:name="_LINE__8_3d706472_7de6_4215_b451_48daafe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6b9c97fd_db5e_49ac_b63a_68e353ed"/>
      <w:bookmarkStart w:id="36" w:name="_PAR__5_4aa0d851_3293_41ec_9ea7_ec7d40a4"/>
      <w:bookmarkStart w:id="37" w:name="_LINE__9_d7f3c679_ef26_4b4e_9e2f_2bba2ba"/>
      <w:bookmarkEnd w:id="35"/>
      <w:r>
        <w:rPr>
          <w:rFonts w:eastAsia="Arial" w:cs="Arial" w:ascii="Arial" w:hAnsi="Arial"/>
        </w:rPr>
        <w:t xml:space="preserve">This bill requires that a newly constructed public venue or a public venue undergoing </w:t>
      </w:r>
      <w:bookmarkStart w:id="38" w:name="_LINE__10_85391eef_065a_4828_9805_eaad51"/>
      <w:bookmarkEnd w:id="37"/>
      <w:r>
        <w:rPr>
          <w:rFonts w:eastAsia="Arial" w:cs="Arial" w:ascii="Arial" w:hAnsi="Arial"/>
        </w:rPr>
        <w:t xml:space="preserve">major renovations that has a capacity of over 100 individuals must include restroom </w:t>
      </w:r>
      <w:bookmarkStart w:id="39" w:name="_LINE__11_e67944a2_a367_4489_b33d_b2462f"/>
      <w:bookmarkEnd w:id="38"/>
      <w:r>
        <w:rPr>
          <w:rFonts w:eastAsia="Arial" w:cs="Arial" w:ascii="Arial" w:hAnsi="Arial"/>
        </w:rPr>
        <w:t xml:space="preserve">facilities at a ratio of at least 55% women's occupancy, no more than 35% men's occupancy </w:t>
      </w:r>
      <w:bookmarkStart w:id="40" w:name="_LINE__12_9edb78e7_1ecd_4bad_ae49_5a8ed1"/>
      <w:bookmarkEnd w:id="39"/>
      <w:r>
        <w:rPr>
          <w:rFonts w:eastAsia="Arial" w:cs="Arial" w:ascii="Arial" w:hAnsi="Arial"/>
        </w:rPr>
        <w:t xml:space="preserve">and at least 10% any gender occupancy.  It directs the Plumbers' Examining Board to amend </w:t>
      </w:r>
      <w:bookmarkStart w:id="41" w:name="_LINE__13_ccc67a81_785f_479f_a166_401723"/>
      <w:bookmarkEnd w:id="40"/>
      <w:r>
        <w:rPr>
          <w:rFonts w:eastAsia="Arial" w:cs="Arial" w:ascii="Arial" w:hAnsi="Arial"/>
        </w:rPr>
        <w:t>the plumbing code and to include in the code a definition of "public venue."</w:t>
      </w:r>
      <w:bookmarkEnd w:id="0"/>
      <w:bookmarkEnd w:id="1"/>
      <w:bookmarkEnd w:id="2"/>
      <w:bookmarkEnd w:id="32"/>
      <w:bookmarkEnd w:id="36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Convenience of Public Restroo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54</ItemId>
    <LRId>71838</LRId>
    <LRNumber>20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Convenience of Public Restrooms</LRTitle>
    <ItemTitle>An Act to Improve the Convenience of Public Restrooms</ItemTitle>
    <ShortTitle1>IMPROVE THE CONVENIENCE OF</ShortTitle1>
    <ShortTitle2>PUBLIC RESTROOMS</ShortTitle2>
    <SponsorFirstName>Sam</SponsorFirstName>
    <SponsorLastName>Zager</SponsorLastName>
    <SponsorChamberPrefix>Rep.</SponsorChamberPrefix>
    <SponsorFrom>Portland</SponsorFrom>
    <DraftingCycleCount>2</DraftingCycleCount>
    <LatestDraftingActionId>130</LatestDraftingActionId>
    <LatestDraftingActionDate>2023-02-06T11:39:38</LatestDraftingActionDate>
    <LatestDrafterName>SSenft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2CDB" w:rsidRDefault="00A72CDB" w:rsidP="00A72CDB"&amp;gt;&amp;lt;w:pPr&amp;gt;&amp;lt;w:ind w:left="360" /&amp;gt;&amp;lt;/w:pPr&amp;gt;&amp;lt;w:bookmarkStart w:id="0" w:name="_ENACTING_CLAUSE__dbc6cc6c_2fe6_4d1e_933" /&amp;gt;&amp;lt;w:bookmarkStart w:id="1" w:name="_DOC_BODY__a4028478_ff89_4888_a5d2_65d7a" /&amp;gt;&amp;lt;w:bookmarkStart w:id="2" w:name="_DOC_BODY_CONTAINER__01aef1bc_a379_400d_" /&amp;gt;&amp;lt;w:bookmarkStart w:id="3" w:name="_PAGE__1_76ce5b92_4301_47d4_9faf_94a52bc" /&amp;gt;&amp;lt;w:bookmarkStart w:id="4" w:name="_PAR__1_ef4e34d5_8ce1_4f4d_8e28_408b9728" /&amp;gt;&amp;lt;w:bookmarkStart w:id="5" w:name="_LINE__1_d1bc2a07_cbb0_4008_b4f0_0a2ba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2CDB" w:rsidRDefault="00A72CDB" w:rsidP="00A72CDB"&amp;gt;&amp;lt;w:pPr&amp;gt;&amp;lt;w:ind w:left="360" w:firstLine="360" /&amp;gt;&amp;lt;/w:pPr&amp;gt;&amp;lt;w:bookmarkStart w:id="6" w:name="_BILL_SECTION_HEADER__401d477e_712d_46d0" /&amp;gt;&amp;lt;w:bookmarkStart w:id="7" w:name="_BILL_SECTION__bf41ec3a_5aff_4038_8042_2" /&amp;gt;&amp;lt;w:bookmarkStart w:id="8" w:name="_DOC_BODY_CONTENT__27489f24_f284_4de1_80" /&amp;gt;&amp;lt;w:bookmarkStart w:id="9" w:name="_PAR__2_1416ffdb_0726_440e_8e2f_8df92349" /&amp;gt;&amp;lt;w:bookmarkStart w:id="10" w:name="_LINE__2_c49deccc_e2b0_4aee_bf68_eeba3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d89601_a604_47d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3403-B, sub-§3&amp;lt;/w:t&amp;gt;&amp;lt;/w:r&amp;gt;&amp;lt;w:r&amp;gt;&amp;lt;w:t xml:space="preserve"&amp;gt; is enacted to read:&amp;lt;/w:t&amp;gt;&amp;lt;/w:r&amp;gt;&amp;lt;w:bookmarkEnd w:id="10" /&amp;gt;&amp;lt;/w:p&amp;gt;&amp;lt;w:p w:rsidR="00A72CDB" w:rsidRDefault="00A72CDB" w:rsidP="00A72CDB"&amp;gt;&amp;lt;w:pPr&amp;gt;&amp;lt;w:ind w:left="360" w:firstLine="360" /&amp;gt;&amp;lt;/w:pPr&amp;gt;&amp;lt;w:bookmarkStart w:id="12" w:name="_STATUTE_NUMBER__c95ce56f_a01b_4aac_bcfc" /&amp;gt;&amp;lt;w:bookmarkStart w:id="13" w:name="_STATUTE_SS__6d74585b_6bff_42b0_b248_adc" /&amp;gt;&amp;lt;w:bookmarkStart w:id="14" w:name="_PAR__3_4bc73a7c_86c8_416b_8d12_979787de" /&amp;gt;&amp;lt;w:bookmarkStart w:id="15" w:name="_LINE__3_af763f9c_425e_4f01_8ddc_3d2b32e" /&amp;gt;&amp;lt;w:bookmarkStart w:id="16" w:name="_PROCESSED_CHANGE__cf608b2f_b9c3_4dfe_9c" /&amp;gt;&amp;lt;w:bookmarkEnd w:id="6" /&amp;gt;&amp;lt;w:bookmarkEnd w:id="9" /&amp;gt;&amp;lt;w:ins w:id="17" w:author="BPS" w:date="2023-01-13T09:16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3165ee6_0e20_420a_99" /&amp;gt;&amp;lt;w:r&amp;gt;&amp;lt;w:rPr&amp;gt;&amp;lt;w:b /&amp;gt;&amp;lt;/w:rPr&amp;gt;&amp;lt;w:t xml:space="preserve"&amp;gt;Public restrooms. &amp;lt;/w:t&amp;gt;&amp;lt;/w:r&amp;gt;&amp;lt;w:r&amp;gt;&amp;lt;w:t xml:space="preserve"&amp;gt; &amp;lt;/w:t&amp;gt;&amp;lt;/w:r&amp;gt;&amp;lt;/w:ins&amp;gt;&amp;lt;w:bookmarkStart w:id="19" w:name="_STATUTE_CONTENT__60df9149_88b8_4457_87d" /&amp;gt;&amp;lt;w:bookmarkEnd w:id="18" /&amp;gt;&amp;lt;w:ins w:id="20" w:author="BPS" w:date="2023-01-13T09:17:00Z"&amp;gt;&amp;lt;w:r w:rsidRPr="0013545E"&amp;gt;&amp;lt;w:t xml:space="preserve"&amp;gt;A newly constructed public venue or a public venue undergoing &amp;lt;/w:t&amp;gt;&amp;lt;/w:r&amp;gt;&amp;lt;w:bookmarkStart w:id="21" w:name="_LINE__4_a0c75fd9_8347_46d4_b2be_3d7a789" /&amp;gt;&amp;lt;w:bookmarkEnd w:id="15" /&amp;gt;&amp;lt;w:r w:rsidRPr="0013545E"&amp;gt;&amp;lt;w:t xml:space="preserve"&amp;gt;major renovations &amp;lt;/w:t&amp;gt;&amp;lt;/w:r&amp;gt;&amp;lt;/w:ins&amp;gt;&amp;lt;w:ins w:id="22" w:author="BPS" w:date="2023-01-24T15:14:00Z"&amp;gt;&amp;lt;w:r&amp;gt;&amp;lt;w:t&amp;gt;that has a&amp;lt;/w:t&amp;gt;&amp;lt;/w:r&amp;gt;&amp;lt;/w:ins&amp;gt;&amp;lt;w:ins w:id="23" w:author="BPS" w:date="2023-01-13T09:17:00Z"&amp;gt;&amp;lt;w:r w:rsidRPr="0013545E"&amp;gt;&amp;lt;w:t xml:space="preserve"&amp;gt; capacity of over 100 individuals must include restroom &amp;lt;/w:t&amp;gt;&amp;lt;/w:r&amp;gt;&amp;lt;w:bookmarkStart w:id="24" w:name="_LINE__5_d5f67b77_7d34_4e61_9cf3_46c632d" /&amp;gt;&amp;lt;w:bookmarkEnd w:id="21" /&amp;gt;&amp;lt;w:r w:rsidRPr="0013545E"&amp;gt;&amp;lt;w:t&amp;gt;facilities at a ratio of at least 55% women&amp;lt;/w:t&amp;gt;&amp;lt;/w:r&amp;gt;&amp;lt;w:r&amp;gt;&amp;lt;w:t&amp;gt;'&amp;lt;/w:t&amp;gt;&amp;lt;/w:r&amp;gt;&amp;lt;w:r w:rsidRPr="0013545E"&amp;gt;&amp;lt;w:t&amp;gt;s occupancy&amp;lt;/w:t&amp;gt;&amp;lt;/w:r&amp;gt;&amp;lt;/w:ins&amp;gt;&amp;lt;w:ins w:id="25" w:author="BPS" w:date="2023-02-02T10:02:00Z"&amp;gt;&amp;lt;w:r&amp;gt;&amp;lt;w:t&amp;gt;,&amp;lt;/w:t&amp;gt;&amp;lt;/w:r&amp;gt;&amp;lt;/w:ins&amp;gt;&amp;lt;w:ins w:id="26" w:author="BPS" w:date="2023-01-13T09:17:00Z"&amp;gt;&amp;lt;w:r w:rsidRPr="0013545E"&amp;gt;&amp;lt;w:t xml:space="preserve"&amp;gt; no more than &amp;lt;/w:t&amp;gt;&amp;lt;/w:r&amp;gt;&amp;lt;/w:ins&amp;gt;&amp;lt;w:ins w:id="27" w:author="BPS" w:date="2023-02-02T10:03:00Z"&amp;gt;&amp;lt;w:r&amp;gt;&amp;lt;w:t&amp;gt;3&amp;lt;/w:t&amp;gt;&amp;lt;/w:r&amp;gt;&amp;lt;/w:ins&amp;gt;&amp;lt;w:ins w:id="28" w:author="BPS" w:date="2023-01-13T09:17:00Z"&amp;gt;&amp;lt;w:r w:rsidRPr="0013545E"&amp;gt;&amp;lt;w:t&amp;gt;5% men&amp;lt;/w:t&amp;gt;&amp;lt;/w:r&amp;gt;&amp;lt;w:r&amp;gt;&amp;lt;w:t&amp;gt;'&amp;lt;/w:t&amp;gt;&amp;lt;/w:r&amp;gt;&amp;lt;w:r w:rsidRPr="0013545E"&amp;gt;&amp;lt;w:t&amp;gt;s occupancy&amp;lt;/w:t&amp;gt;&amp;lt;/w:r&amp;gt;&amp;lt;/w:ins&amp;gt;&amp;lt;w:ins w:id="29" w:author="BPS" w:date="2023-02-02T10:03:00Z"&amp;gt;&amp;lt;w:r&amp;gt;&amp;lt;w:t xml:space="preserve"&amp;gt; &amp;lt;/w:t&amp;gt;&amp;lt;/w:r&amp;gt;&amp;lt;w:bookmarkStart w:id="30" w:name="_LINE__6_59cb66f1_b728_4807_99ef_1c487ee" /&amp;gt;&amp;lt;w:bookmarkEnd w:id="24" /&amp;gt;&amp;lt;w:r&amp;gt;&amp;lt;w:t&amp;gt;and at least 10% any gender occupancy&amp;lt;/w:t&amp;gt;&amp;lt;/w:r&amp;gt;&amp;lt;/w:ins&amp;gt;&amp;lt;w:ins w:id="31" w:author="BPS" w:date="2023-01-13T09:17:00Z"&amp;gt;&amp;lt;w:r w:rsidRPr="0013545E"&amp;gt;&amp;lt;w:t xml:space="preserve"&amp;gt;. &amp;lt;/w:t&amp;gt;&amp;lt;/w:r&amp;gt;&amp;lt;/w:ins&amp;gt;&amp;lt;w:ins w:id="32" w:author="BPS" w:date="2023-01-13T09:18:00Z"&amp;gt;&amp;lt;w:r&amp;gt;&amp;lt;w:t xml:space="preserve"&amp;gt; &amp;lt;/w:t&amp;gt;&amp;lt;/w:r&amp;gt;&amp;lt;/w:ins&amp;gt;&amp;lt;w:ins w:id="33" w:author="BPS" w:date="2023-01-13T09:17:00Z"&amp;gt;&amp;lt;w:r w:rsidRPr="0013545E"&amp;gt;&amp;lt;w:t xml:space="preserve"&amp;gt;The &amp;lt;/w:t&amp;gt;&amp;lt;/w:r&amp;gt;&amp;lt;w:r&amp;gt;&amp;lt;w:t&amp;gt;b&amp;lt;/w:t&amp;gt;&amp;lt;/w:r&amp;gt;&amp;lt;w:r w:rsidRPr="0013545E"&amp;gt;&amp;lt;w:t xml:space="preserve"&amp;gt;oard shall amend the plumbing code to &amp;lt;/w:t&amp;gt;&amp;lt;/w:r&amp;gt;&amp;lt;w:bookmarkStart w:id="34" w:name="_LINE__7_f85e0e6d_f24b_403d_9938_d5c1f7d" /&amp;gt;&amp;lt;w:bookmarkEnd w:id="30" /&amp;gt;&amp;lt;w:r w:rsidRPr="0013545E"&amp;gt;&amp;lt;w:t xml:space="preserve"&amp;gt;implement this requirement and shall include in the code a definition of &amp;lt;/w:t&amp;gt;&amp;lt;/w:r&amp;gt;&amp;lt;/w:ins&amp;gt;&amp;lt;w:ins w:id="35" w:author="BPS" w:date="2023-01-24T15:15:00Z"&amp;gt;&amp;lt;w:r&amp;gt;&amp;lt;w:t&amp;gt;"&amp;lt;/w:t&amp;gt;&amp;lt;/w:r&amp;gt;&amp;lt;/w:ins&amp;gt;&amp;lt;w:ins w:id="36" w:author="BPS" w:date="2023-01-13T09:17:00Z"&amp;gt;&amp;lt;w:r w:rsidRPr="0013545E"&amp;gt;&amp;lt;w:t&amp;gt;public venue.&amp;lt;/w:t&amp;gt;&amp;lt;/w:r&amp;gt;&amp;lt;/w:ins&amp;gt;&amp;lt;w:ins w:id="37" w:author="BPS" w:date="2023-01-24T15:15:00Z"&amp;gt;&amp;lt;w:r&amp;gt;&amp;lt;w:t&amp;gt;"&amp;lt;/w:t&amp;gt;&amp;lt;/w:r&amp;gt;&amp;lt;/w:ins&amp;gt;&amp;lt;w:bookmarkEnd w:id="34" /&amp;gt;&amp;lt;/w:p&amp;gt;&amp;lt;w:p w:rsidR="00A72CDB" w:rsidRDefault="00A72CDB" w:rsidP="00A72CDB"&amp;gt;&amp;lt;w:pPr&amp;gt;&amp;lt;w:keepNext /&amp;gt;&amp;lt;w:spacing w:before="240" /&amp;gt;&amp;lt;w:ind w:left="360" /&amp;gt;&amp;lt;w:jc w:val="center" /&amp;gt;&amp;lt;/w:pPr&amp;gt;&amp;lt;w:bookmarkStart w:id="38" w:name="_SUMMARY__986762a3_39d3_4b31_8bb3_da3548" /&amp;gt;&amp;lt;w:bookmarkStart w:id="39" w:name="_PAR__4_6b9c97fd_db5e_49ac_b63a_68e353ed" /&amp;gt;&amp;lt;w:bookmarkStart w:id="40" w:name="_LINE__8_3d706472_7de6_4215_b451_48daaf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40" /&amp;gt;&amp;lt;/w:p&amp;gt;&amp;lt;w:p w:rsidR="00A72CDB" w:rsidRDefault="00A72CDB" w:rsidP="00A72CDB"&amp;gt;&amp;lt;w:pPr&amp;gt;&amp;lt;w:ind w:left="360" w:firstLine="360" /&amp;gt;&amp;lt;/w:pPr&amp;gt;&amp;lt;w:bookmarkStart w:id="41" w:name="_PAR__5_4aa0d851_3293_41ec_9ea7_ec7d40a4" /&amp;gt;&amp;lt;w:bookmarkStart w:id="42" w:name="_LINE__9_d7f3c679_ef26_4b4e_9e2f_2bba2ba" /&amp;gt;&amp;lt;w:bookmarkEnd w:id="39" /&amp;gt;&amp;lt;w:r w:rsidRPr="0013545E"&amp;gt;&amp;lt;w:t xml:space="preserve"&amp;gt;This &amp;lt;/w:t&amp;gt;&amp;lt;/w:r&amp;gt;&amp;lt;w:r&amp;gt;&amp;lt;w:t&amp;gt;bill&amp;lt;/w:t&amp;gt;&amp;lt;/w:r&amp;gt;&amp;lt;w:r w:rsidRPr="0013545E"&amp;gt;&amp;lt;w:t xml:space="preserve"&amp;gt; requires that a newly constructed public venue or a public venue undergoing &amp;lt;/w:t&amp;gt;&amp;lt;/w:r&amp;gt;&amp;lt;w:bookmarkStart w:id="43" w:name="_LINE__10_85391eef_065a_4828_9805_eaad51" /&amp;gt;&amp;lt;w:bookmarkEnd w:id="42" /&amp;gt;&amp;lt;w:r w:rsidRPr="0013545E"&amp;gt;&amp;lt;w:t xml:space="preserve"&amp;gt;major renovations &amp;lt;/w:t&amp;gt;&amp;lt;/w:r&amp;gt;&amp;lt;w:r&amp;gt;&amp;lt;w:t&amp;gt;that has a&amp;lt;/w:t&amp;gt;&amp;lt;/w:r&amp;gt;&amp;lt;w:r w:rsidRPr="0013545E"&amp;gt;&amp;lt;w:t xml:space="preserve"&amp;gt; capacity of over 100 individuals must include restroom &amp;lt;/w:t&amp;gt;&amp;lt;/w:r&amp;gt;&amp;lt;w:bookmarkStart w:id="44" w:name="_LINE__11_e67944a2_a367_4489_b33d_b2462f" /&amp;gt;&amp;lt;w:bookmarkEnd w:id="43" /&amp;gt;&amp;lt;w:r w:rsidRPr="0013545E"&amp;gt;&amp;lt;w:t&amp;gt;facilities at a ratio of at least 55% women's occupancy&amp;lt;/w:t&amp;gt;&amp;lt;/w:r&amp;gt;&amp;lt;w:r&amp;gt;&amp;lt;w:t&amp;gt;,&amp;lt;/w:t&amp;gt;&amp;lt;/w:r&amp;gt;&amp;lt;w:r w:rsidRPr="0013545E"&amp;gt;&amp;lt;w:t xml:space="preserve"&amp;gt; no more than &amp;lt;/w:t&amp;gt;&amp;lt;/w:r&amp;gt;&amp;lt;w:r&amp;gt;&amp;lt;w:t&amp;gt;3&amp;lt;/w:t&amp;gt;&amp;lt;/w:r&amp;gt;&amp;lt;w:r w:rsidRPr="0013545E"&amp;gt;&amp;lt;w:t&amp;gt;5&amp;lt;/w:t&amp;gt;&amp;lt;/w:r&amp;gt;&amp;lt;w:r w:rsidRPr="0013545E"&amp;gt;&amp;lt;w:t&amp;gt;% men's occupancy&amp;lt;/w:t&amp;gt;&amp;lt;/w:r&amp;gt;&amp;lt;w:r&amp;gt;&amp;lt;w:t xml:space="preserve"&amp;gt; &amp;lt;/w:t&amp;gt;&amp;lt;/w:r&amp;gt;&amp;lt;w:bookmarkStart w:id="45" w:name="_LINE__12_9edb78e7_1ecd_4bad_ae49_5a8ed1" /&amp;gt;&amp;lt;w:bookmarkEnd w:id="44" /&amp;gt;&amp;lt;w:r&amp;gt;&amp;lt;w:t&amp;gt;and at least 10% any gender occupancy&amp;lt;/w:t&amp;gt;&amp;lt;/w:r&amp;gt;&amp;lt;w:r w:rsidRPr="0013545E"&amp;gt;&amp;lt;w:t xml:space="preserve"&amp;gt;. &amp;lt;/w:t&amp;gt;&amp;lt;/w:r&amp;gt;&amp;lt;w:r&amp;gt;&amp;lt;w:t xml:space="preserve"&amp;gt; &amp;lt;/w:t&amp;gt;&amp;lt;/w:r&amp;gt;&amp;lt;w:r w:rsidRPr="0013545E"&amp;gt;&amp;lt;w:t xml:space="preserve"&amp;gt;It directs the Plumbers' Examining Board to amend &amp;lt;/w:t&amp;gt;&amp;lt;/w:r&amp;gt;&amp;lt;w:bookmarkStart w:id="46" w:name="_LINE__13_ccc67a81_785f_479f_a166_401723" /&amp;gt;&amp;lt;w:bookmarkEnd w:id="45" /&amp;gt;&amp;lt;w:r w:rsidRPr="0013545E"&amp;gt;&amp;lt;w:t xml:space="preserve"&amp;gt;the plumbing code and to include in the code a definition of &amp;lt;/w:t&amp;gt;&amp;lt;/w:r&amp;gt;&amp;lt;w:r&amp;gt;&amp;lt;w:t&amp;gt;"&amp;lt;/w:t&amp;gt;&amp;lt;/w:r&amp;gt;&amp;lt;w:r w:rsidRPr="0013545E"&amp;gt;&amp;lt;w:t&amp;gt;public venue.&amp;lt;/w:t&amp;gt;&amp;lt;/w:r&amp;gt;&amp;lt;w:r&amp;gt;&amp;lt;w:t&amp;gt;"&amp;lt;/w:t&amp;gt;&amp;lt;/w:r&amp;gt;&amp;lt;w:bookmarkEnd w:id="46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A72CDB"&amp;gt;&amp;lt;w:r&amp;gt;&amp;lt;w:t xml:space="preserve"&amp;gt; &amp;lt;/w:t&amp;gt;&amp;lt;/w:r&amp;gt;&amp;lt;/w:p&amp;gt;&amp;lt;w:sectPr w:rsidR="00000000" w:rsidSect="00A72C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1C59" w:rsidRDefault="00A72C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ce5b92_4301_47d4_9faf_94a52bc&lt;/BookmarkName&gt;&lt;Tables /&gt;&lt;/ProcessedCheckInPage&gt;&lt;/Pages&gt;&lt;Paragraphs&gt;&lt;CheckInParagraphs&gt;&lt;PageNumber&gt;1&lt;/PageNumber&gt;&lt;BookmarkName&gt;_PAR__1_ef4e34d5_8ce1_4f4d_8e28_408b97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16ffdb_0726_440e_8e2f_8df923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c73a7c_86c8_416b_8d12_979787d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9c97fd_db5e_49ac_b63a_68e353e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a0d851_3293_41ec_9ea7_ec7d40a4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