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Performance Standards for Quar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aaf1779_140b_4c0f_9458_0192dc5"/>
      <w:bookmarkStart w:id="1" w:name="_DOC_BODY_CONTAINER__4d3b5e41_6ce4_4398_"/>
      <w:bookmarkStart w:id="2" w:name="_DOC_BODY__c6c372b9_5139_4333_8b05_b2d47"/>
      <w:bookmarkStart w:id="3" w:name="_PAR__1_4411903d_c8bf_4344_a26f_8d368344"/>
      <w:bookmarkStart w:id="4" w:name="_ENACTING_CLAUSE__e1c79ee2_b329_4197_bc4"/>
      <w:bookmarkStart w:id="5" w:name="_LINE__1_2c03f32f_b32e_412d_bc4d_b7fc8a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11903d_c8bf_4344_a26f_8d368344"/>
      <w:bookmarkStart w:id="7" w:name="_ENACTING_CLAUSE__e1c79ee2_b329_4197_bc4"/>
      <w:bookmarkStart w:id="8" w:name="_DOC_BODY_CONTENT__4735be7a_5414_4c1a_92"/>
      <w:bookmarkStart w:id="9" w:name="_BILL_SECTION__5de254a0_1f2e_4d54_815b_5"/>
      <w:bookmarkStart w:id="10" w:name="_PAR__2_c9c88abe_7ef6_4f14_ad5c_697795d7"/>
      <w:bookmarkStart w:id="11" w:name="_BILL_SECTION_HEADER__fedd6dcc_8e55_4ffe"/>
      <w:bookmarkStart w:id="12" w:name="_LINE__2_a39b3d28_2470_404d_8b21_085ab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3b7a2b_ca48_4c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90-X, first ¶,</w:t>
      </w:r>
      <w:r>
        <w:rPr>
          <w:rFonts w:eastAsia="Arial" w:cs="Arial" w:ascii="Arial" w:hAnsi="Arial"/>
        </w:rPr>
        <w:t xml:space="preserve"> as amended by PL 2007, c. 297, §8, is further </w:t>
      </w:r>
      <w:bookmarkStart w:id="14" w:name="_LINE__3_b3f3356d_ae42_4d06_b42f_ba65e0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9c88abe_7ef6_4f14_ad5c_697795d7"/>
      <w:bookmarkStart w:id="16" w:name="_BILL_SECTION_HEADER__fedd6dcc_8e55_4ffe"/>
      <w:bookmarkStart w:id="17" w:name="_PAR__3_568c5e80_9305_4585_b324_7666d6fc"/>
      <w:bookmarkStart w:id="18" w:name="_STATUTE_P__e4529008_de6d_47a7_bda4_b914"/>
      <w:bookmarkStart w:id="19" w:name="_STATUTE_CONTENT__fcb2838a_3437_4879_a78"/>
      <w:bookmarkStart w:id="20" w:name="_LINE__4_499a250c_9ceb_466d_ba77_866180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is article applies to any quarry, including reclaimed and unreclaimed areas, if the </w:t>
      </w:r>
      <w:bookmarkStart w:id="21" w:name="_LINE__5_a10eb975_4232_4be9_906d_1ab8a54"/>
      <w:bookmarkEnd w:id="20"/>
      <w:r>
        <w:rPr>
          <w:rFonts w:eastAsia="Arial" w:cs="Arial" w:ascii="Arial" w:hAnsi="Arial"/>
        </w:rPr>
        <w:t xml:space="preserve">quarry is more than one acre in size, the total excavated area including adjacent parcels </w:t>
      </w:r>
      <w:bookmarkStart w:id="22" w:name="_LINE__6_27021d5b_2250_4667_852c_273b44b"/>
      <w:bookmarkEnd w:id="21"/>
      <w:r>
        <w:rPr>
          <w:rFonts w:eastAsia="Arial" w:cs="Arial" w:ascii="Arial" w:hAnsi="Arial"/>
        </w:rPr>
        <w:t>under a common owner or operator is more than one acre in size or</w:t>
      </w:r>
      <w:bookmarkStart w:id="23" w:name="_PROCESSED_CHANGE__0eefae73_a5d3_456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derground production</w:t>
      </w:r>
      <w:bookmarkEnd w:id="23"/>
      <w:r>
        <w:rPr>
          <w:rFonts w:eastAsia="Arial" w:cs="Arial" w:ascii="Arial" w:hAnsi="Arial"/>
        </w:rPr>
        <w:t xml:space="preserve"> </w:t>
      </w:r>
      <w:bookmarkStart w:id="24" w:name="_LINE__7_e67a8a2d_9dfe_4277_9b21_7d0ce0f"/>
      <w:bookmarkEnd w:id="22"/>
      <w:r>
        <w:rPr>
          <w:rFonts w:eastAsia="Arial" w:cs="Arial" w:ascii="Arial" w:hAnsi="Arial"/>
        </w:rPr>
        <w:t>blasting is proposed.</w:t>
      </w:r>
      <w:bookmarkEnd w:id="19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de254a0_1f2e_4d54_815b_5"/>
      <w:bookmarkStart w:id="26" w:name="_PAR__3_568c5e80_9305_4585_b324_7666d6fc"/>
      <w:bookmarkStart w:id="27" w:name="_STATUTE_P__e4529008_de6d_47a7_bda4_b914"/>
      <w:bookmarkStart w:id="28" w:name="_BILL_SECTION__d0188cc7_f1d1_4f13_a5d9_6"/>
      <w:bookmarkStart w:id="29" w:name="_PAR__4_3ef4f652_d4aa_4ac6_8391_5d46e71a"/>
      <w:bookmarkStart w:id="30" w:name="_BILL_SECTION_HEADER__0f53440e_b477_4201"/>
      <w:bookmarkStart w:id="31" w:name="_LINE__8_cb8af2e8_7065_440d_9f11_693ad9b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2aaafc2_1872_4947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8 MRSA §490-X, 3rd ¶,</w:t>
      </w:r>
      <w:r>
        <w:rPr>
          <w:rFonts w:eastAsia="Arial" w:cs="Arial" w:ascii="Arial" w:hAnsi="Arial"/>
        </w:rPr>
        <w:t xml:space="preserve"> as enacted by PL 1995, c. 700, §35, is amended </w:t>
      </w:r>
      <w:bookmarkStart w:id="33" w:name="_LINE__9_f0c1d38e_9ad4_4ff8_af8d_7a41cfa"/>
      <w:bookmarkEnd w:id="31"/>
      <w:r>
        <w:rPr>
          <w:rFonts w:eastAsia="Arial" w:cs="Arial" w:ascii="Arial" w:hAnsi="Arial"/>
        </w:rPr>
        <w:t>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3ef4f652_d4aa_4ac6_8391_5d46e71a"/>
      <w:bookmarkStart w:id="35" w:name="_BILL_SECTION_HEADER__0f53440e_b477_4201"/>
      <w:bookmarkStart w:id="36" w:name="_PAR__5_dbaf12d7_83a1_488c_afaa_b08374f0"/>
      <w:bookmarkStart w:id="37" w:name="_STATUTE_P__383eb6f9_1f34_4f01_861c_5dc1"/>
      <w:bookmarkStart w:id="38" w:name="_STATUTE_CONTENT__d92e3228_b78b_4ede_b94"/>
      <w:bookmarkStart w:id="39" w:name="_LINE__10_cd960375_7c84_49a6_a424_a04bf4"/>
      <w:bookmarkEnd w:id="34"/>
      <w:bookmarkEnd w:id="35"/>
      <w:bookmarkEnd w:id="36"/>
      <w:bookmarkEnd w:id="37"/>
      <w:r>
        <w:rPr>
          <w:rFonts w:eastAsia="Arial" w:cs="Arial" w:ascii="Arial" w:hAnsi="Arial"/>
        </w:rPr>
        <w:t xml:space="preserve">This article does not apply to an excavation or grading preliminary to a construction </w:t>
      </w:r>
      <w:bookmarkStart w:id="40" w:name="_LINE__11_ab137b2d_f13b_4e01_9f61_ce7d2a"/>
      <w:bookmarkEnd w:id="39"/>
      <w:r>
        <w:rPr>
          <w:rFonts w:eastAsia="Arial" w:cs="Arial" w:ascii="Arial" w:hAnsi="Arial"/>
        </w:rPr>
        <w:t>project,</w:t>
      </w:r>
      <w:bookmarkStart w:id="41" w:name="_PROCESSED_CHANGE__2628dc0c_9a89_499a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less blasting is proposed or</w:t>
      </w:r>
      <w:bookmarkEnd w:id="41"/>
      <w:r>
        <w:rPr>
          <w:rFonts w:eastAsia="Arial" w:cs="Arial" w:ascii="Arial" w:hAnsi="Arial"/>
        </w:rPr>
        <w:t xml:space="preserve"> unless intended to circumvent this article.</w:t>
      </w:r>
      <w:bookmarkEnd w:id="38"/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4735be7a_5414_4c1a_92"/>
      <w:bookmarkStart w:id="43" w:name="_BILL_SECTION__d0188cc7_f1d1_4f13_a5d9_6"/>
      <w:bookmarkStart w:id="44" w:name="_PAR__5_dbaf12d7_83a1_488c_afaa_b08374f0"/>
      <w:bookmarkStart w:id="45" w:name="_STATUTE_P__383eb6f9_1f34_4f01_861c_5dc1"/>
      <w:bookmarkStart w:id="46" w:name="_SUMMARY__7d3beadb_66d9_4a9b_98b2_396219"/>
      <w:bookmarkStart w:id="47" w:name="_PAR__6_add618ad_3f2a_4c15_ab07_f3ecdcc0"/>
      <w:bookmarkStart w:id="48" w:name="_LINE__12_65d11bd6_1741_4b5e_9512_8b02d1"/>
      <w:bookmarkEnd w:id="42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6_add618ad_3f2a_4c15_ab07_f3ecdcc0"/>
      <w:bookmarkStart w:id="50" w:name="_PAR__7_6720db7d_2ca7_4cd8_a7ce_abe57bcd"/>
      <w:bookmarkStart w:id="51" w:name="_LINE__13_8ca37f9c_026b_4225_a0a8_43f0e7"/>
      <w:bookmarkEnd w:id="49"/>
      <w:r>
        <w:rPr>
          <w:rFonts w:eastAsia="Arial" w:cs="Arial" w:ascii="Arial" w:hAnsi="Arial"/>
        </w:rPr>
        <w:t xml:space="preserve">This bill amends the performance standards for quarries to apply to any quarry where </w:t>
      </w:r>
      <w:bookmarkStart w:id="52" w:name="_LINE__14_9fb6d970_cbe9_443c_971a_7f0f6e"/>
      <w:bookmarkEnd w:id="51"/>
      <w:r>
        <w:rPr>
          <w:rFonts w:eastAsia="Arial" w:cs="Arial" w:ascii="Arial" w:hAnsi="Arial"/>
        </w:rPr>
        <w:t>blasting is proposed.</w:t>
      </w:r>
      <w:bookmarkEnd w:id="0"/>
      <w:bookmarkEnd w:id="1"/>
      <w:bookmarkEnd w:id="2"/>
      <w:bookmarkEnd w:id="46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Performance Standards for Quar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29</ItemId>
    <LRId>75911</LRId>
    <LRNumber>224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Performance Standards for Quarries</LRTitle>
    <ItemTitle>An Act to Clarify Performance Standards for Quarries</ItemTitle>
    <ShortTitle1>AN ACT TO CLARIFY PERFORMANCE</ShortTitle1>
    <ShortTitle2>STANDARDS FOR QUARRIES</ShortTitle2>
    <SponsorFirstName>Bill</SponsorFirstName>
    <SponsorLastName>Pluecker</SponsorLastName>
    <SponsorChamberPrefix>Rep.</SponsorChamberPrefix>
    <SponsorFrom>Warren</SponsorFrom>
    <DraftingCycleCount>1</DraftingCycleCount>
    <LatestDraftingActionId>130</LatestDraftingActionId>
    <LatestDraftingActionDate>2025-02-07T11:55:00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7DF9" w:rsidRDefault="009A7DF9" w:rsidP="009A7DF9"&amp;gt;&amp;lt;w:pPr&amp;gt;&amp;lt;w:ind w:left="360" /&amp;gt;&amp;lt;/w:pPr&amp;gt;&amp;lt;w:bookmarkStart w:id="0" w:name="_ENACTING_CLAUSE__e1c79ee2_b329_4197_bc4" /&amp;gt;&amp;lt;w:bookmarkStart w:id="1" w:name="_DOC_BODY__c6c372b9_5139_4333_8b05_b2d47" /&amp;gt;&amp;lt;w:bookmarkStart w:id="2" w:name="_DOC_BODY_CONTAINER__4d3b5e41_6ce4_4398_" /&amp;gt;&amp;lt;w:bookmarkStart w:id="3" w:name="_PAGE__1_4aaf1779_140b_4c0f_9458_0192dc5" /&amp;gt;&amp;lt;w:bookmarkStart w:id="4" w:name="_PAR__1_4411903d_c8bf_4344_a26f_8d368344" /&amp;gt;&amp;lt;w:bookmarkStart w:id="5" w:name="_LINE__1_2c03f32f_b32e_412d_bc4d_b7fc8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7DF9" w:rsidRDefault="009A7DF9" w:rsidP="009A7DF9"&amp;gt;&amp;lt;w:pPr&amp;gt;&amp;lt;w:ind w:left="360" w:firstLine="360" /&amp;gt;&amp;lt;/w:pPr&amp;gt;&amp;lt;w:bookmarkStart w:id="6" w:name="_BILL_SECTION_HEADER__fedd6dcc_8e55_4ffe" /&amp;gt;&amp;lt;w:bookmarkStart w:id="7" w:name="_BILL_SECTION__5de254a0_1f2e_4d54_815b_5" /&amp;gt;&amp;lt;w:bookmarkStart w:id="8" w:name="_DOC_BODY_CONTENT__4735be7a_5414_4c1a_92" /&amp;gt;&amp;lt;w:bookmarkStart w:id="9" w:name="_PAR__2_c9c88abe_7ef6_4f14_ad5c_697795d7" /&amp;gt;&amp;lt;w:bookmarkStart w:id="10" w:name="_LINE__2_a39b3d28_2470_404d_8b21_085ab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3b7a2b_ca48_4c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90-X, first ¶,&amp;lt;/w:t&amp;gt;&amp;lt;/w:r&amp;gt;&amp;lt;w:r&amp;gt;&amp;lt;w:t xml:space="preserve"&amp;gt; as amended by PL 2007, c. 297, §8, is further &amp;lt;/w:t&amp;gt;&amp;lt;/w:r&amp;gt;&amp;lt;w:bookmarkStart w:id="12" w:name="_LINE__3_b3f3356d_ae42_4d06_b42f_ba65e09" /&amp;gt;&amp;lt;w:bookmarkEnd w:id="10" /&amp;gt;&amp;lt;w:r&amp;gt;&amp;lt;w:t&amp;gt;amended to read:&amp;lt;/w:t&amp;gt;&amp;lt;/w:r&amp;gt;&amp;lt;w:bookmarkEnd w:id="12" /&amp;gt;&amp;lt;/w:p&amp;gt;&amp;lt;w:p w:rsidR="009A7DF9" w:rsidRDefault="009A7DF9" w:rsidP="009A7DF9"&amp;gt;&amp;lt;w:pPr&amp;gt;&amp;lt;w:ind w:left="360" w:firstLine="360" /&amp;gt;&amp;lt;/w:pPr&amp;gt;&amp;lt;w:bookmarkStart w:id="13" w:name="_STATUTE_CONTENT__fcb2838a_3437_4879_a78" /&amp;gt;&amp;lt;w:bookmarkStart w:id="14" w:name="_STATUTE_P__e4529008_de6d_47a7_bda4_b914" /&amp;gt;&amp;lt;w:bookmarkStart w:id="15" w:name="_PAR__3_568c5e80_9305_4585_b324_7666d6fc" /&amp;gt;&amp;lt;w:bookmarkStart w:id="16" w:name="_LINE__4_499a250c_9ceb_466d_ba77_8661805" /&amp;gt;&amp;lt;w:bookmarkEnd w:id="6" /&amp;gt;&amp;lt;w:bookmarkEnd w:id="9" /&amp;gt;&amp;lt;w:r&amp;gt;&amp;lt;w:t xml:space="preserve"&amp;gt;This article applies to any quarry, including reclaimed and unreclaimed areas, if the &amp;lt;/w:t&amp;gt;&amp;lt;/w:r&amp;gt;&amp;lt;w:bookmarkStart w:id="17" w:name="_LINE__5_a10eb975_4232_4be9_906d_1ab8a54" /&amp;gt;&amp;lt;w:bookmarkEnd w:id="16" /&amp;gt;&amp;lt;w:r&amp;gt;&amp;lt;w:t xml:space="preserve"&amp;gt;quarry is more than one acre in size, the total excavated area including adjacent parcels &amp;lt;/w:t&amp;gt;&amp;lt;/w:r&amp;gt;&amp;lt;w:bookmarkStart w:id="18" w:name="_LINE__6_27021d5b_2250_4667_852c_273b44b" /&amp;gt;&amp;lt;w:bookmarkEnd w:id="17" /&amp;gt;&amp;lt;w:r&amp;gt;&amp;lt;w:t&amp;gt;under a common owner or operator is more than one acre in size or&amp;lt;/w:t&amp;gt;&amp;lt;/w:r&amp;gt;&amp;lt;w:bookmarkStart w:id="19" w:name="_PROCESSED_CHANGE__0eefae73_a5d3_456a_a2" /&amp;gt;&amp;lt;w:r&amp;gt;&amp;lt;w:t xml:space="preserve"&amp;gt; &amp;lt;/w:t&amp;gt;&amp;lt;/w:r&amp;gt;&amp;lt;w:del w:id="20" w:author="BPS" w:date="2025-01-21T14:42:00Z"&amp;gt;&amp;lt;w:r w:rsidDel="00EA0A9D"&amp;gt;&amp;lt;w:delText&amp;gt;underground production&amp;lt;/w:delText&amp;gt;&amp;lt;/w:r&amp;gt;&amp;lt;/w:del&amp;gt;&amp;lt;w:bookmarkEnd w:id="19" /&amp;gt;&amp;lt;w:r&amp;gt;&amp;lt;w:t xml:space="preserve"&amp;gt; &amp;lt;/w:t&amp;gt;&amp;lt;/w:r&amp;gt;&amp;lt;w:bookmarkStart w:id="21" w:name="_LINE__7_e67a8a2d_9dfe_4277_9b21_7d0ce0f" /&amp;gt;&amp;lt;w:bookmarkEnd w:id="18" /&amp;gt;&amp;lt;w:r&amp;gt;&amp;lt;w:t&amp;gt;blasting is proposed.&amp;lt;/w:t&amp;gt;&amp;lt;/w:r&amp;gt;&amp;lt;w:bookmarkEnd w:id="13" /&amp;gt;&amp;lt;w:bookmarkEnd w:id="21" /&amp;gt;&amp;lt;/w:p&amp;gt;&amp;lt;w:p w:rsidR="009A7DF9" w:rsidRDefault="009A7DF9" w:rsidP="009A7DF9"&amp;gt;&amp;lt;w:pPr&amp;gt;&amp;lt;w:ind w:left="360" w:firstLine="360" /&amp;gt;&amp;lt;/w:pPr&amp;gt;&amp;lt;w:bookmarkStart w:id="22" w:name="_BILL_SECTION_HEADER__0f53440e_b477_4201" /&amp;gt;&amp;lt;w:bookmarkStart w:id="23" w:name="_BILL_SECTION__d0188cc7_f1d1_4f13_a5d9_6" /&amp;gt;&amp;lt;w:bookmarkStart w:id="24" w:name="_PAR__4_3ef4f652_d4aa_4ac6_8391_5d46e71a" /&amp;gt;&amp;lt;w:bookmarkStart w:id="25" w:name="_LINE__8_cb8af2e8_7065_440d_9f11_693ad9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32aaafc2_1872_4947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8 MRSA §490-X, 3rd ¶,&amp;lt;/w:t&amp;gt;&amp;lt;/w:r&amp;gt;&amp;lt;w:r&amp;gt;&amp;lt;w:t xml:space="preserve"&amp;gt; as enacted by PL 1995, c. 700, §35, is amended &amp;lt;/w:t&amp;gt;&amp;lt;/w:r&amp;gt;&amp;lt;w:bookmarkStart w:id="27" w:name="_LINE__9_f0c1d38e_9ad4_4ff8_af8d_7a41cfa" /&amp;gt;&amp;lt;w:bookmarkEnd w:id="25" /&amp;gt;&amp;lt;w:r&amp;gt;&amp;lt;w:t&amp;gt;to read:&amp;lt;/w:t&amp;gt;&amp;lt;/w:r&amp;gt;&amp;lt;w:bookmarkEnd w:id="27" /&amp;gt;&amp;lt;/w:p&amp;gt;&amp;lt;w:p w:rsidR="009A7DF9" w:rsidRDefault="009A7DF9" w:rsidP="009A7DF9"&amp;gt;&amp;lt;w:pPr&amp;gt;&amp;lt;w:ind w:left="360" w:firstLine="360" /&amp;gt;&amp;lt;/w:pPr&amp;gt;&amp;lt;w:bookmarkStart w:id="28" w:name="_STATUTE_CONTENT__d92e3228_b78b_4ede_b94" /&amp;gt;&amp;lt;w:bookmarkStart w:id="29" w:name="_STATUTE_P__383eb6f9_1f34_4f01_861c_5dc1" /&amp;gt;&amp;lt;w:bookmarkStart w:id="30" w:name="_PAR__5_dbaf12d7_83a1_488c_afaa_b08374f0" /&amp;gt;&amp;lt;w:bookmarkStart w:id="31" w:name="_LINE__10_cd960375_7c84_49a6_a424_a04bf4" /&amp;gt;&amp;lt;w:bookmarkEnd w:id="22" /&amp;gt;&amp;lt;w:bookmarkEnd w:id="24" /&amp;gt;&amp;lt;w:r&amp;gt;&amp;lt;w:t xml:space="preserve"&amp;gt;This article does not apply to an excavation or grading preliminary to a construction &amp;lt;/w:t&amp;gt;&amp;lt;/w:r&amp;gt;&amp;lt;w:bookmarkStart w:id="32" w:name="_LINE__11_ab137b2d_f13b_4e01_9f61_ce7d2a" /&amp;gt;&amp;lt;w:bookmarkEnd w:id="31" /&amp;gt;&amp;lt;w:r&amp;gt;&amp;lt;w:t&amp;gt;project,&amp;lt;/w:t&amp;gt;&amp;lt;/w:r&amp;gt;&amp;lt;w:bookmarkStart w:id="33" w:name="_PROCESSED_CHANGE__2628dc0c_9a89_499a_9a" /&amp;gt;&amp;lt;w:r w:rsidRPr="00EA0A9D"&amp;gt;&amp;lt;w:t xml:space="preserve"&amp;gt; &amp;lt;/w:t&amp;gt;&amp;lt;/w:r&amp;gt;&amp;lt;w:ins w:id="34" w:author="BPS" w:date="2025-01-21T14:43:00Z"&amp;gt;&amp;lt;w:r w:rsidRPr="00EA0A9D"&amp;gt;&amp;lt;w:t&amp;gt;unless blasting is proposed or&amp;lt;/w:t&amp;gt;&amp;lt;/w:r&amp;gt;&amp;lt;/w:ins&amp;gt;&amp;lt;w:bookmarkEnd w:id="33" /&amp;gt;&amp;lt;w:r&amp;gt;&amp;lt;w:t xml:space="preserve"&amp;gt; unless intended to circumvent this article.&amp;lt;/w:t&amp;gt;&amp;lt;/w:r&amp;gt;&amp;lt;w:bookmarkEnd w:id="28" /&amp;gt;&amp;lt;w:bookmarkEnd w:id="32" /&amp;gt;&amp;lt;/w:p&amp;gt;&amp;lt;w:p w:rsidR="009A7DF9" w:rsidRDefault="009A7DF9" w:rsidP="009A7DF9"&amp;gt;&amp;lt;w:pPr&amp;gt;&amp;lt;w:keepNext /&amp;gt;&amp;lt;w:spacing w:before="240" /&amp;gt;&amp;lt;w:ind w:left="360" /&amp;gt;&amp;lt;w:jc w:val="center" /&amp;gt;&amp;lt;/w:pPr&amp;gt;&amp;lt;w:bookmarkStart w:id="35" w:name="_SUMMARY__7d3beadb_66d9_4a9b_98b2_396219" /&amp;gt;&amp;lt;w:bookmarkStart w:id="36" w:name="_PAR__6_add618ad_3f2a_4c15_ab07_f3ecdcc0" /&amp;gt;&amp;lt;w:bookmarkStart w:id="37" w:name="_LINE__12_65d11bd6_1741_4b5e_9512_8b02d1" /&amp;gt;&amp;lt;w:bookmarkEnd w:id="8" /&amp;gt;&amp;lt;w:bookmarkEnd w:id="23" /&amp;gt;&amp;lt;w:bookmarkEnd w:id="29" /&amp;gt;&amp;lt;w:bookmarkEnd w:id="30" /&amp;gt;&amp;lt;w:r&amp;gt;&amp;lt;w:rPr&amp;gt;&amp;lt;w:b /&amp;gt;&amp;lt;w:sz w:val="24" /&amp;gt;&amp;lt;/w:rPr&amp;gt;&amp;lt;w:t&amp;gt;SUMMARY&amp;lt;/w:t&amp;gt;&amp;lt;/w:r&amp;gt;&amp;lt;w:bookmarkEnd w:id="37" /&amp;gt;&amp;lt;/w:p&amp;gt;&amp;lt;w:p w:rsidR="009A7DF9" w:rsidRDefault="009A7DF9" w:rsidP="009A7DF9"&amp;gt;&amp;lt;w:pPr&amp;gt;&amp;lt;w:ind w:left="360" w:firstLine="360" /&amp;gt;&amp;lt;/w:pPr&amp;gt;&amp;lt;w:bookmarkStart w:id="38" w:name="_PAR__7_6720db7d_2ca7_4cd8_a7ce_abe57bcd" /&amp;gt;&amp;lt;w:bookmarkStart w:id="39" w:name="_LINE__13_8ca37f9c_026b_4225_a0a8_43f0e7" /&amp;gt;&amp;lt;w:bookmarkEnd w:id="36" /&amp;gt;&amp;lt;w:r w:rsidRPr="00EA0A9D"&amp;gt;&amp;lt;w:t xml:space="preserve"&amp;gt;This bill amends the performance standards for quarries to apply to any quarry where &amp;lt;/w:t&amp;gt;&amp;lt;/w:r&amp;gt;&amp;lt;w:bookmarkStart w:id="40" w:name="_LINE__14_9fb6d970_cbe9_443c_971a_7f0f6e" /&amp;gt;&amp;lt;w:bookmarkEnd w:id="39" /&amp;gt;&amp;lt;w:r w:rsidRPr="00EA0A9D"&amp;gt;&amp;lt;w:t&amp;gt;blasting is proposed.&amp;lt;/w:t&amp;gt;&amp;lt;/w:r&amp;gt;&amp;lt;w:bookmarkEnd w:id="40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9A7DF9"&amp;gt;&amp;lt;w:r&amp;gt;&amp;lt;w:t xml:space="preserve"&amp;gt; &amp;lt;/w:t&amp;gt;&amp;lt;/w:r&amp;gt;&amp;lt;/w:p&amp;gt;&amp;lt;w:sectPr w:rsidR="00000000" w:rsidSect="009A7D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6572" w:rsidRDefault="009A7D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af1779_140b_4c0f_9458_0192dc5&lt;/BookmarkName&gt;&lt;Tables /&gt;&lt;/ProcessedCheckInPage&gt;&lt;/Pages&gt;&lt;Paragraphs&gt;&lt;CheckInParagraphs&gt;&lt;PageNumber&gt;1&lt;/PageNumber&gt;&lt;BookmarkName&gt;_PAR__1_4411903d_c8bf_4344_a26f_8d3683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c88abe_7ef6_4f14_ad5c_697795d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8c5e80_9305_4585_b324_7666d6f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f4f652_d4aa_4ac6_8391_5d46e71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af12d7_83a1_488c_afaa_b08374f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d618ad_3f2a_4c15_ab07_f3ecdcc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720db7d_2ca7_4cd8_a7ce_abe57bcd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