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Bail Commissioners to Carry Firearms in Correctional Facilities and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266de2_6a1b_44a3_b59d_730928c"/>
      <w:bookmarkStart w:id="1" w:name="_DOC_BODY_CONTAINER__5ae22682_9442_4c7a_"/>
      <w:bookmarkStart w:id="2" w:name="_DOC_BODY__86c6f940_a7dc_41fb_9678_b4108"/>
      <w:bookmarkStart w:id="3" w:name="_PAR__1_ca3af2a9_71f5_4325_a911_dbdfea27"/>
      <w:bookmarkStart w:id="4" w:name="_ENACTING_CLAUSE__eb5fba00_7288_4b64_a23"/>
      <w:bookmarkStart w:id="5" w:name="_LINE__1_ea18800d_55b3_4578_abd7_7704b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3af2a9_71f5_4325_a911_dbdfea27"/>
      <w:bookmarkStart w:id="7" w:name="_ENACTING_CLAUSE__eb5fba00_7288_4b64_a23"/>
      <w:bookmarkStart w:id="8" w:name="_DOC_BODY_CONTENT__8c98f3ee_6391_42fb_97"/>
      <w:bookmarkStart w:id="9" w:name="_BILL_SECTION__724ef04d_5518_4783_ad00_5"/>
      <w:bookmarkStart w:id="10" w:name="_PAR__2_efd19095_3dfd_4028_b244_6332fbdb"/>
      <w:bookmarkStart w:id="11" w:name="_BILL_SECTION_HEADER__93a644ad_382c_4cb0"/>
      <w:bookmarkStart w:id="12" w:name="_LINE__2_c7227006_082d_48a4_832a_1e383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ebc2b2_912c_4b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59, sub-§2,</w:t>
      </w:r>
      <w:r>
        <w:rPr>
          <w:rFonts w:eastAsia="Arial" w:cs="Arial" w:ascii="Arial" w:hAnsi="Arial"/>
        </w:rPr>
        <w:t xml:space="preserve"> as enacted by PL 2021, c. 266, §1, is amended </w:t>
      </w:r>
      <w:bookmarkStart w:id="14" w:name="_LINE__3_dfde890b_fc48_441d_8188_016141a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fd19095_3dfd_4028_b244_6332fbdb"/>
      <w:bookmarkStart w:id="16" w:name="_BILL_SECTION_HEADER__93a644ad_382c_4cb0"/>
      <w:bookmarkStart w:id="17" w:name="_STATUTE_SS__7a9f7586_6a78_4b10_ae8f_fe9"/>
      <w:bookmarkStart w:id="18" w:name="_PAR__3_dcaf8d07_c29c_4f70_9d88_9972ff3e"/>
      <w:bookmarkStart w:id="19" w:name="_LINE__4_d3818b7e_5665_4617_b1a1_f8f249a"/>
      <w:bookmarkStart w:id="20" w:name="_STATUTE_NUMBER__3c4eb4d0_8cb6_4331_a29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2c80db21_59c1_4d27_8ef"/>
      <w:r>
        <w:rPr>
          <w:rFonts w:eastAsia="Arial" w:cs="Arial" w:ascii="Arial" w:hAnsi="Arial"/>
        </w:rPr>
        <w:t>This section does not apply to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dcaf8d07_c29c_4f70_9d88_9972ff3e"/>
      <w:bookmarkStart w:id="23" w:name="_PAR__4_74fa4634_b602_44ef_853c_08282961"/>
      <w:bookmarkStart w:id="24" w:name="_STATUTE_P__7b0f3c25_ef1b_44b5_99d3_434e"/>
      <w:bookmarkStart w:id="25" w:name="_LINE__5_683a687f_af29_40bb_a6d2_d5c0c13"/>
      <w:bookmarkStart w:id="26" w:name="_STATUTE_NUMBER__3fe9069a_5f1f_482e_a919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1a9204e8_3784_47c4_898"/>
      <w:r>
        <w:rPr>
          <w:rFonts w:eastAsia="Arial" w:cs="Arial" w:ascii="Arial" w:hAnsi="Arial"/>
        </w:rPr>
        <w:t xml:space="preserve">A law enforcement officer, a corrections officer or a corrections supervisor engaged </w:t>
      </w:r>
      <w:bookmarkStart w:id="28" w:name="_LINE__6_d16644a4_a390_4dad_8b55_bb505c3"/>
      <w:bookmarkEnd w:id="25"/>
      <w:r>
        <w:rPr>
          <w:rFonts w:eastAsia="Arial" w:cs="Arial" w:ascii="Arial" w:hAnsi="Arial"/>
        </w:rPr>
        <w:t xml:space="preserve">in the performance of the law enforcement officer's, corrections officer's or corrections </w:t>
      </w:r>
      <w:bookmarkStart w:id="29" w:name="_LINE__7_cd585257_8667_4006_b1fb_519ec70"/>
      <w:bookmarkEnd w:id="28"/>
      <w:r>
        <w:rPr>
          <w:rFonts w:eastAsia="Arial" w:cs="Arial" w:ascii="Arial" w:hAnsi="Arial"/>
        </w:rPr>
        <w:t>supervisor's public duty;</w:t>
      </w:r>
      <w:bookmarkEnd w:id="27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4fa4634_b602_44ef_853c_08282961"/>
      <w:bookmarkStart w:id="31" w:name="_STATUTE_P__7b0f3c25_ef1b_44b5_99d3_434e"/>
      <w:bookmarkStart w:id="32" w:name="_PAR__5_648e032f_da2b_42aa_8d2e_d679f30c"/>
      <w:bookmarkStart w:id="33" w:name="_STATUTE_P__8e72b67b_4d2e_4e90_9ec2_bdcc"/>
      <w:bookmarkStart w:id="34" w:name="_LINE__8_8b5de40a_ed86_43e9_8566_39a9f3c"/>
      <w:bookmarkStart w:id="35" w:name="_STATUTE_NUMBER__09d8355d_c0d5_4ab1_b543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4450db35_357d_4d7f_9a3"/>
      <w:r>
        <w:rPr>
          <w:rFonts w:eastAsia="Arial" w:cs="Arial" w:ascii="Arial" w:hAnsi="Arial"/>
        </w:rPr>
        <w:t xml:space="preserve">An employee of a courier or security service in the course and scope of employment </w:t>
      </w:r>
      <w:bookmarkStart w:id="37" w:name="_LINE__9_5e876865_4bc2_4961_89f3_d9669f3"/>
      <w:bookmarkEnd w:id="34"/>
      <w:r>
        <w:rPr>
          <w:rFonts w:eastAsia="Arial" w:cs="Arial" w:ascii="Arial" w:hAnsi="Arial"/>
        </w:rPr>
        <w:t xml:space="preserve">for the courier or security service, as approved by the chief administrative officer of </w:t>
      </w:r>
      <w:bookmarkStart w:id="38" w:name="_LINE__10_2fcad01b_b00c_451a_9f72_ca36ef"/>
      <w:bookmarkEnd w:id="37"/>
      <w:r>
        <w:rPr>
          <w:rFonts w:eastAsia="Arial" w:cs="Arial" w:ascii="Arial" w:hAnsi="Arial"/>
        </w:rPr>
        <w:t>the correctional facility or the jail administrator;</w:t>
      </w:r>
      <w:bookmarkStart w:id="39" w:name="_PROCESSED_CHANGE__da16716e_35ce_463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6"/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48e032f_da2b_42aa_8d2e_d679f30c"/>
      <w:bookmarkStart w:id="41" w:name="_STATUTE_P__8e72b67b_4d2e_4e90_9ec2_bdcc"/>
      <w:bookmarkStart w:id="42" w:name="_PAR__6_f0c57b54_a1a2_4f0e_8be8_a84cf353"/>
      <w:bookmarkStart w:id="43" w:name="_STATUTE_P__b015b086_ec69_4a51_8026_4e60"/>
      <w:bookmarkStart w:id="44" w:name="_LINE__11_3ce3e404_603a_45b7_b65a_545691"/>
      <w:bookmarkStart w:id="45" w:name="_STATUTE_NUMBER__42504818_2ff1_4008_8049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7d0d9b84_2890_405d_901"/>
      <w:r>
        <w:rPr>
          <w:rFonts w:eastAsia="Arial" w:cs="Arial" w:ascii="Arial" w:hAnsi="Arial"/>
        </w:rPr>
        <w:t xml:space="preserve">A person who has stored a firearm out of sight in a locked motor vehicle that is on </w:t>
      </w:r>
      <w:bookmarkStart w:id="47" w:name="_LINE__12_f80f6338_ee01_445f_a55c_b59b61"/>
      <w:bookmarkEnd w:id="44"/>
      <w:r>
        <w:rPr>
          <w:rFonts w:eastAsia="Arial" w:cs="Arial" w:ascii="Arial" w:hAnsi="Arial"/>
        </w:rPr>
        <w:t>the premises of a correctional facility or jail</w:t>
      </w:r>
      <w:bookmarkStart w:id="48" w:name="_PROCESSED_CHANGE__21c7a072_88d8_4a5c_b6"/>
      <w:r>
        <w:rPr>
          <w:rFonts w:eastAsia="Arial" w:cs="Arial" w:ascii="Arial" w:hAnsi="Arial"/>
          <w:strike/>
        </w:rPr>
        <w:t>.</w:t>
      </w:r>
      <w:bookmarkStart w:id="49" w:name="_PROCESSED_CHANGE__8b2f3bcd_7e56_43d2_9c"/>
      <w:bookmarkEnd w:id="48"/>
      <w:r>
        <w:rPr>
          <w:rFonts w:eastAsia="Arial" w:cs="Arial" w:ascii="Arial" w:hAnsi="Arial"/>
          <w:u w:val="single"/>
        </w:rPr>
        <w:t>; or</w:t>
      </w:r>
      <w:bookmarkEnd w:id="46"/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f0c57b54_a1a2_4f0e_8be8_a84cf353"/>
      <w:bookmarkStart w:id="51" w:name="_STATUTE_P__b015b086_ec69_4a51_8026_4e60"/>
      <w:bookmarkStart w:id="52" w:name="_PROCESSED_CHANGE__892dbc21_fbbe_4d50_a6"/>
      <w:bookmarkStart w:id="53" w:name="_PAR__7_76f1997a_630f_476c_8f31_d9c9cc9d"/>
      <w:bookmarkStart w:id="54" w:name="_STATUTE_P__21df4676_fb11_4b84_90c4_a40f"/>
      <w:bookmarkStart w:id="55" w:name="_LINE__13_208b7b4b_3e7c_4bd8_8ea0_42a5f1"/>
      <w:bookmarkStart w:id="56" w:name="_STATUTE_NUMBER__53404483_e9bf_4862_95e0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fbc31ab5_1761_421f_a94"/>
      <w:r>
        <w:rPr>
          <w:rFonts w:eastAsia="Arial" w:cs="Arial" w:ascii="Arial" w:hAnsi="Arial"/>
          <w:u w:val="single"/>
        </w:rPr>
        <w:t xml:space="preserve">A bail commissioner while performing official duties under Title 15, section 1023, </w:t>
      </w:r>
      <w:bookmarkStart w:id="58" w:name="_LINE__14_a54311d9_13bd_46fc_921a_6e54d7"/>
      <w:bookmarkEnd w:id="55"/>
      <w:r>
        <w:rPr>
          <w:rFonts w:eastAsia="Arial" w:cs="Arial" w:ascii="Arial" w:hAnsi="Arial"/>
          <w:u w:val="single"/>
        </w:rPr>
        <w:t xml:space="preserve">that are approved by the chief administrative officer of the correctional facility or the </w:t>
      </w:r>
      <w:bookmarkStart w:id="59" w:name="_LINE__15_534faae2_e353_4c13_a2cb_f1c8d8"/>
      <w:bookmarkEnd w:id="58"/>
      <w:r>
        <w:rPr>
          <w:rFonts w:eastAsia="Arial" w:cs="Arial" w:ascii="Arial" w:hAnsi="Arial"/>
          <w:u w:val="single"/>
        </w:rPr>
        <w:t>jail administrator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8c98f3ee_6391_42fb_97"/>
      <w:bookmarkStart w:id="61" w:name="_BILL_SECTION__724ef04d_5518_4783_ad00_5"/>
      <w:bookmarkStart w:id="62" w:name="_STATUTE_SS__7a9f7586_6a78_4b10_ae8f_fe9"/>
      <w:bookmarkStart w:id="63" w:name="_PROCESSED_CHANGE__892dbc21_fbbe_4d50_a6"/>
      <w:bookmarkStart w:id="64" w:name="_PAR__7_76f1997a_630f_476c_8f31_d9c9cc9d"/>
      <w:bookmarkStart w:id="65" w:name="_STATUTE_P__21df4676_fb11_4b84_90c4_a40f"/>
      <w:bookmarkStart w:id="66" w:name="_SUMMARY__34d71553_1286_4484_a4f4_04cf7d"/>
      <w:bookmarkStart w:id="67" w:name="_PAR__8_ef6e83da_dc05_4051_a25b_bb1c9b77"/>
      <w:bookmarkStart w:id="68" w:name="_LINE__16_4b378a7b_d7e8_447c_a6bf_2bd156"/>
      <w:bookmarkEnd w:id="60"/>
      <w:bookmarkEnd w:id="61"/>
      <w:bookmarkEnd w:id="62"/>
      <w:bookmarkEnd w:id="63"/>
      <w:bookmarkEnd w:id="64"/>
      <w:bookmarkEnd w:id="65"/>
      <w:bookmarkEnd w:id="57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ef6e83da_dc05_4051_a25b_bb1c9b77"/>
      <w:bookmarkStart w:id="70" w:name="_PAR__9_e4ae7669_a1d7_44f6_91b5_87933aa3"/>
      <w:bookmarkStart w:id="71" w:name="_LINE__17_dceae700_03e2_486c_b763_e5b903"/>
      <w:bookmarkEnd w:id="69"/>
      <w:r>
        <w:rPr>
          <w:rFonts w:eastAsia="Arial" w:cs="Arial" w:ascii="Arial" w:hAnsi="Arial"/>
        </w:rPr>
        <w:t xml:space="preserve">This bill allows a bail commissioner while performing official duties to possess a </w:t>
      </w:r>
      <w:bookmarkStart w:id="72" w:name="_LINE__18_38ed3237_6308_4bd8_81a1_a1d39f"/>
      <w:bookmarkEnd w:id="71"/>
      <w:r>
        <w:rPr>
          <w:rFonts w:eastAsia="Arial" w:cs="Arial" w:ascii="Arial" w:hAnsi="Arial"/>
        </w:rPr>
        <w:t xml:space="preserve">firearm in a correctional facility or jail subject to the approval of the chief administrative </w:t>
      </w:r>
      <w:bookmarkStart w:id="73" w:name="_LINE__19_02629bc8_8ef0_4db5_82f4_ffc745"/>
      <w:bookmarkEnd w:id="72"/>
      <w:r>
        <w:rPr>
          <w:rFonts w:eastAsia="Arial" w:cs="Arial" w:ascii="Arial" w:hAnsi="Arial"/>
        </w:rPr>
        <w:t>officer of the correctional facility or the jail administrator.</w:t>
      </w:r>
      <w:bookmarkEnd w:id="0"/>
      <w:bookmarkEnd w:id="1"/>
      <w:bookmarkEnd w:id="2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Bail Commissioners to Carry Firearms in Correctional Facilities and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3</ItemId>
    <LRId>71304</LRId>
    <LRNumber>15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Bail Commissioners to Carry Firearms in Correctional Facilities and Jails</LRTitle>
    <ItemTitle>An Act to Allow Bail Commissioners to Carry Firearms in Correctional Facilities and Jails</ItemTitle>
    <ShortTitle1>ALLOW BAIL COMMISSIONERS TO</ShortTitle1>
    <ShortTitle2>CARRY FIREARMS IN CORRECTIONAL</ShortTitle2>
    <SponsorFirstName>Michel</SponsorFirstName>
    <SponsorLastName>Lajoie</SponsorLastName>
    <SponsorChamberPrefix>Rep.</SponsorChamberPrefix>
    <SponsorFrom>Lewiston</SponsorFrom>
    <DraftingCycleCount>1</DraftingCycleCount>
    <LatestDraftingActionId>130</LatestDraftingActionId>
    <LatestDraftingActionDate>2023-02-10T14:21:53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6B7E" w:rsidRDefault="00116B7E" w:rsidP="00116B7E"&amp;gt;&amp;lt;w:pPr&amp;gt;&amp;lt;w:ind w:left="360" /&amp;gt;&amp;lt;/w:pPr&amp;gt;&amp;lt;w:bookmarkStart w:id="0" w:name="_ENACTING_CLAUSE__eb5fba00_7288_4b64_a23" /&amp;gt;&amp;lt;w:bookmarkStart w:id="1" w:name="_DOC_BODY__86c6f940_a7dc_41fb_9678_b4108" /&amp;gt;&amp;lt;w:bookmarkStart w:id="2" w:name="_DOC_BODY_CONTAINER__5ae22682_9442_4c7a_" /&amp;gt;&amp;lt;w:bookmarkStart w:id="3" w:name="_PAGE__1_e1266de2_6a1b_44a3_b59d_730928c" /&amp;gt;&amp;lt;w:bookmarkStart w:id="4" w:name="_PAR__1_ca3af2a9_71f5_4325_a911_dbdfea27" /&amp;gt;&amp;lt;w:bookmarkStart w:id="5" w:name="_LINE__1_ea18800d_55b3_4578_abd7_7704b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6B7E" w:rsidRDefault="00116B7E" w:rsidP="00116B7E"&amp;gt;&amp;lt;w:pPr&amp;gt;&amp;lt;w:ind w:left="360" w:firstLine="360" /&amp;gt;&amp;lt;/w:pPr&amp;gt;&amp;lt;w:bookmarkStart w:id="6" w:name="_BILL_SECTION_HEADER__93a644ad_382c_4cb0" /&amp;gt;&amp;lt;w:bookmarkStart w:id="7" w:name="_BILL_SECTION__724ef04d_5518_4783_ad00_5" /&amp;gt;&amp;lt;w:bookmarkStart w:id="8" w:name="_DOC_BODY_CONTENT__8c98f3ee_6391_42fb_97" /&amp;gt;&amp;lt;w:bookmarkStart w:id="9" w:name="_PAR__2_efd19095_3dfd_4028_b244_6332fbdb" /&amp;gt;&amp;lt;w:bookmarkStart w:id="10" w:name="_LINE__2_c7227006_082d_48a4_832a_1e383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ebc2b2_912c_4b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59, sub-§2,&amp;lt;/w:t&amp;gt;&amp;lt;/w:r&amp;gt;&amp;lt;w:r&amp;gt;&amp;lt;w:t xml:space="preserve"&amp;gt; as enacted by PL 2021, c. 266, §1, is amended &amp;lt;/w:t&amp;gt;&amp;lt;/w:r&amp;gt;&amp;lt;w:bookmarkStart w:id="12" w:name="_LINE__3_dfde890b_fc48_441d_8188_016141a" /&amp;gt;&amp;lt;w:bookmarkEnd w:id="10" /&amp;gt;&amp;lt;w:r&amp;gt;&amp;lt;w:t&amp;gt;to read:&amp;lt;/w:t&amp;gt;&amp;lt;/w:r&amp;gt;&amp;lt;w:bookmarkEnd w:id="12" /&amp;gt;&amp;lt;/w:p&amp;gt;&amp;lt;w:p w:rsidR="00116B7E" w:rsidRDefault="00116B7E" w:rsidP="00116B7E"&amp;gt;&amp;lt;w:pPr&amp;gt;&amp;lt;w:ind w:left="360" w:firstLine="360" /&amp;gt;&amp;lt;/w:pPr&amp;gt;&amp;lt;w:bookmarkStart w:id="13" w:name="_STATUTE_NUMBER__3c4eb4d0_8cb6_4331_a29c" /&amp;gt;&amp;lt;w:bookmarkStart w:id="14" w:name="_STATUTE_SS__7a9f7586_6a78_4b10_ae8f_fe9" /&amp;gt;&amp;lt;w:bookmarkStart w:id="15" w:name="_PAR__3_dcaf8d07_c29c_4f70_9d88_9972ff3e" /&amp;gt;&amp;lt;w:bookmarkStart w:id="16" w:name="_LINE__4_d3818b7e_5665_4617_b1a1_f8f249a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2c80db21_59c1_4d27_8ef" /&amp;gt;&amp;lt;w:r&amp;gt;&amp;lt;w:t&amp;gt;This section does not apply to:&amp;lt;/w:t&amp;gt;&amp;lt;/w:r&amp;gt;&amp;lt;w:bookmarkEnd w:id="16" /&amp;gt;&amp;lt;w:bookmarkEnd w:id="17" /&amp;gt;&amp;lt;/w:p&amp;gt;&amp;lt;w:p w:rsidR="00116B7E" w:rsidRDefault="00116B7E" w:rsidP="00116B7E"&amp;gt;&amp;lt;w:pPr&amp;gt;&amp;lt;w:ind w:left="720" /&amp;gt;&amp;lt;/w:pPr&amp;gt;&amp;lt;w:bookmarkStart w:id="18" w:name="_STATUTE_NUMBER__3fe9069a_5f1f_482e_a919" /&amp;gt;&amp;lt;w:bookmarkStart w:id="19" w:name="_STATUTE_P__7b0f3c25_ef1b_44b5_99d3_434e" /&amp;gt;&amp;lt;w:bookmarkStart w:id="20" w:name="_PAR__4_74fa4634_b602_44ef_853c_08282961" /&amp;gt;&amp;lt;w:bookmarkStart w:id="21" w:name="_LINE__5_683a687f_af29_40bb_a6d2_d5c0c13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1a9204e8_3784_47c4_898" /&amp;gt;&amp;lt;w:r&amp;gt;&amp;lt;w:t xml:space="preserve"&amp;gt;A law enforcement officer, a corrections officer or a corrections supervisor engaged &amp;lt;/w:t&amp;gt;&amp;lt;/w:r&amp;gt;&amp;lt;w:bookmarkStart w:id="23" w:name="_LINE__6_d16644a4_a390_4dad_8b55_bb505c3" /&amp;gt;&amp;lt;w:bookmarkEnd w:id="21" /&amp;gt;&amp;lt;w:r&amp;gt;&amp;lt;w:t xml:space="preserve"&amp;gt;in the performance of the law enforcement officer's, corrections officer's or corrections &amp;lt;/w:t&amp;gt;&amp;lt;/w:r&amp;gt;&amp;lt;w:bookmarkStart w:id="24" w:name="_LINE__7_cd585257_8667_4006_b1fb_519ec70" /&amp;gt;&amp;lt;w:bookmarkEnd w:id="23" /&amp;gt;&amp;lt;w:r&amp;gt;&amp;lt;w:t&amp;gt;supervisor's public duty;&amp;lt;/w:t&amp;gt;&amp;lt;/w:r&amp;gt;&amp;lt;w:bookmarkEnd w:id="22" /&amp;gt;&amp;lt;w:bookmarkEnd w:id="24" /&amp;gt;&amp;lt;/w:p&amp;gt;&amp;lt;w:p w:rsidR="00116B7E" w:rsidRDefault="00116B7E" w:rsidP="00116B7E"&amp;gt;&amp;lt;w:pPr&amp;gt;&amp;lt;w:ind w:left="720" /&amp;gt;&amp;lt;/w:pPr&amp;gt;&amp;lt;w:bookmarkStart w:id="25" w:name="_STATUTE_NUMBER__09d8355d_c0d5_4ab1_b543" /&amp;gt;&amp;lt;w:bookmarkStart w:id="26" w:name="_STATUTE_P__8e72b67b_4d2e_4e90_9ec2_bdcc" /&amp;gt;&amp;lt;w:bookmarkStart w:id="27" w:name="_PAR__5_648e032f_da2b_42aa_8d2e_d679f30c" /&amp;gt;&amp;lt;w:bookmarkStart w:id="28" w:name="_LINE__8_8b5de40a_ed86_43e9_8566_39a9f3c" /&amp;gt;&amp;lt;w:bookmarkEnd w:id="19" /&amp;gt;&amp;lt;w:bookmarkEnd w:id="20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4450db35_357d_4d7f_9a3" /&amp;gt;&amp;lt;w:r&amp;gt;&amp;lt;w:t xml:space="preserve"&amp;gt;An employee of a courier or security service in the course and scope of employment &amp;lt;/w:t&amp;gt;&amp;lt;/w:r&amp;gt;&amp;lt;w:bookmarkStart w:id="30" w:name="_LINE__9_5e876865_4bc2_4961_89f3_d9669f3" /&amp;gt;&amp;lt;w:bookmarkEnd w:id="28" /&amp;gt;&amp;lt;w:r&amp;gt;&amp;lt;w:t xml:space="preserve"&amp;gt;for the courier or security service, as approved by the chief administrative officer of &amp;lt;/w:t&amp;gt;&amp;lt;/w:r&amp;gt;&amp;lt;w:bookmarkStart w:id="31" w:name="_LINE__10_2fcad01b_b00c_451a_9f72_ca36ef" /&amp;gt;&amp;lt;w:bookmarkEnd w:id="30" /&amp;gt;&amp;lt;w:r&amp;gt;&amp;lt;w:t&amp;gt;the correctional facility or the jail administrator;&amp;lt;/w:t&amp;gt;&amp;lt;/w:r&amp;gt;&amp;lt;w:bookmarkStart w:id="32" w:name="_PROCESSED_CHANGE__da16716e_35ce_4635_82" /&amp;gt;&amp;lt;w:r&amp;gt;&amp;lt;w:t xml:space="preserve"&amp;gt; &amp;lt;/w:t&amp;gt;&amp;lt;/w:r&amp;gt;&amp;lt;w:del w:id="33" w:author="BPS" w:date="2023-01-27T10:45:00Z"&amp;gt;&amp;lt;w:r w:rsidDel="00832F1D"&amp;gt;&amp;lt;w:delText&amp;gt;or&amp;lt;/w:delText&amp;gt;&amp;lt;/w:r&amp;gt;&amp;lt;/w:del&amp;gt;&amp;lt;w:bookmarkEnd w:id="29" /&amp;gt;&amp;lt;w:bookmarkEnd w:id="31" /&amp;gt;&amp;lt;w:bookmarkEnd w:id="32" /&amp;gt;&amp;lt;/w:p&amp;gt;&amp;lt;w:p w:rsidR="00116B7E" w:rsidRDefault="00116B7E" w:rsidP="00116B7E"&amp;gt;&amp;lt;w:pPr&amp;gt;&amp;lt;w:ind w:left="720" /&amp;gt;&amp;lt;/w:pPr&amp;gt;&amp;lt;w:bookmarkStart w:id="34" w:name="_STATUTE_NUMBER__42504818_2ff1_4008_8049" /&amp;gt;&amp;lt;w:bookmarkStart w:id="35" w:name="_STATUTE_P__b015b086_ec69_4a51_8026_4e60" /&amp;gt;&amp;lt;w:bookmarkStart w:id="36" w:name="_PAR__6_f0c57b54_a1a2_4f0e_8be8_a84cf353" /&amp;gt;&amp;lt;w:bookmarkStart w:id="37" w:name="_LINE__11_3ce3e404_603a_45b7_b65a_545691" /&amp;gt;&amp;lt;w:bookmarkEnd w:id="26" /&amp;gt;&amp;lt;w:bookmarkEnd w:id="27" /&amp;gt;&amp;lt;w:r&amp;gt;&amp;lt;w:t&amp;gt;C&amp;lt;/w:t&amp;gt;&amp;lt;/w:r&amp;gt;&amp;lt;w:bookmarkEnd w:id="34" /&amp;gt;&amp;lt;w:r&amp;gt;&amp;lt;w:t xml:space="preserve"&amp;gt;.  &amp;lt;/w:t&amp;gt;&amp;lt;/w:r&amp;gt;&amp;lt;w:bookmarkStart w:id="38" w:name="_STATUTE_CONTENT__7d0d9b84_2890_405d_901" /&amp;gt;&amp;lt;w:r&amp;gt;&amp;lt;w:t xml:space="preserve"&amp;gt;A person who has stored a firearm out of sight in a locked motor vehicle that is on &amp;lt;/w:t&amp;gt;&amp;lt;/w:r&amp;gt;&amp;lt;w:bookmarkStart w:id="39" w:name="_LINE__12_f80f6338_ee01_445f_a55c_b59b61" /&amp;gt;&amp;lt;w:bookmarkEnd w:id="37" /&amp;gt;&amp;lt;w:r&amp;gt;&amp;lt;w:t&amp;gt;the premises of a correctional facility or jail&amp;lt;/w:t&amp;gt;&amp;lt;/w:r&amp;gt;&amp;lt;w:bookmarkStart w:id="40" w:name="_PROCESSED_CHANGE__21c7a072_88d8_4a5c_b6" /&amp;gt;&amp;lt;w:del w:id="41" w:author="BPS" w:date="2023-01-27T10:45:00Z"&amp;gt;&amp;lt;w:r w:rsidDel="00832F1D"&amp;gt;&amp;lt;w:delText&amp;gt;.&amp;lt;/w:delText&amp;gt;&amp;lt;/w:r&amp;gt;&amp;lt;/w:del&amp;gt;&amp;lt;w:bookmarkStart w:id="42" w:name="_PROCESSED_CHANGE__8b2f3bcd_7e56_43d2_9c" /&amp;gt;&amp;lt;w:bookmarkEnd w:id="40" /&amp;gt;&amp;lt;w:ins w:id="43" w:author="BPS" w:date="2023-01-27T10:45:00Z"&amp;gt;&amp;lt;w:r&amp;gt;&amp;lt;w:t&amp;gt;; or&amp;lt;/w:t&amp;gt;&amp;lt;/w:r&amp;gt;&amp;lt;/w:ins&amp;gt;&amp;lt;w:bookmarkEnd w:id="38" /&amp;gt;&amp;lt;w:bookmarkEnd w:id="39" /&amp;gt;&amp;lt;w:bookmarkEnd w:id="42" /&amp;gt;&amp;lt;/w:p&amp;gt;&amp;lt;w:p w:rsidR="00116B7E" w:rsidRDefault="00116B7E" w:rsidP="00116B7E"&amp;gt;&amp;lt;w:pPr&amp;gt;&amp;lt;w:ind w:left="720" /&amp;gt;&amp;lt;/w:pPr&amp;gt;&amp;lt;w:bookmarkStart w:id="44" w:name="_STATUTE_NUMBER__53404483_e9bf_4862_95e0" /&amp;gt;&amp;lt;w:bookmarkStart w:id="45" w:name="_STATUTE_P__21df4676_fb11_4b84_90c4_a40f" /&amp;gt;&amp;lt;w:bookmarkStart w:id="46" w:name="_PAR__7_76f1997a_630f_476c_8f31_d9c9cc9d" /&amp;gt;&amp;lt;w:bookmarkStart w:id="47" w:name="_LINE__13_208b7b4b_3e7c_4bd8_8ea0_42a5f1" /&amp;gt;&amp;lt;w:bookmarkStart w:id="48" w:name="_PROCESSED_CHANGE__892dbc21_fbbe_4d50_a6" /&amp;gt;&amp;lt;w:bookmarkEnd w:id="35" /&amp;gt;&amp;lt;w:bookmarkEnd w:id="36" /&amp;gt;&amp;lt;w:ins w:id="49" w:author="BPS" w:date="2023-01-27T10:45:00Z"&amp;gt;&amp;lt;w:r&amp;gt;&amp;lt;w:t&amp;gt;D&amp;lt;/w:t&amp;gt;&amp;lt;/w:r&amp;gt;&amp;lt;w:bookmarkEnd w:id="44" /&amp;gt;&amp;lt;w:r&amp;gt;&amp;lt;w:t xml:space="preserve"&amp;gt;.  &amp;lt;/w:t&amp;gt;&amp;lt;/w:r&amp;gt;&amp;lt;w:bookmarkStart w:id="50" w:name="_STATUTE_CONTENT__fbc31ab5_1761_421f_a94" /&amp;gt;&amp;lt;w:r w:rsidRPr="00832F1D"&amp;gt;&amp;lt;w:t xml:space="preserve"&amp;gt;A bail commissioner while performing official duties under Title 15, section 1023, &amp;lt;/w:t&amp;gt;&amp;lt;/w:r&amp;gt;&amp;lt;/w:ins&amp;gt;&amp;lt;w:bookmarkStart w:id="51" w:name="_LINE__14_a54311d9_13bd_46fc_921a_6e54d7" /&amp;gt;&amp;lt;w:bookmarkEnd w:id="47" /&amp;gt;&amp;lt;w:ins w:id="52" w:author="BPS" w:date="2023-02-02T14:49:00Z"&amp;gt;&amp;lt;w:r&amp;gt;&amp;lt;w:t&amp;gt;that are&amp;lt;/w:t&amp;gt;&amp;lt;/w:r&amp;gt;&amp;lt;/w:ins&amp;gt;&amp;lt;w:ins w:id="53" w:author="BPS" w:date="2023-01-27T10:45:00Z"&amp;gt;&amp;lt;w:r w:rsidRPr="00832F1D"&amp;gt;&amp;lt;w:t xml:space="preserve"&amp;gt; approved by the chief administrative officer of the correctional facility or the &amp;lt;/w:t&amp;gt;&amp;lt;/w:r&amp;gt;&amp;lt;w:bookmarkStart w:id="54" w:name="_LINE__15_534faae2_e353_4c13_a2cb_f1c8d8" /&amp;gt;&amp;lt;w:bookmarkEnd w:id="51" /&amp;gt;&amp;lt;w:r w:rsidRPr="00832F1D"&amp;gt;&amp;lt;w:t&amp;gt;jail administrator.&amp;lt;/w:t&amp;gt;&amp;lt;/w:r&amp;gt;&amp;lt;/w:ins&amp;gt;&amp;lt;w:bookmarkEnd w:id="54" /&amp;gt;&amp;lt;/w:p&amp;gt;&amp;lt;w:p w:rsidR="00116B7E" w:rsidRDefault="00116B7E" w:rsidP="00116B7E"&amp;gt;&amp;lt;w:pPr&amp;gt;&amp;lt;w:keepNext /&amp;gt;&amp;lt;w:spacing w:before="240" /&amp;gt;&amp;lt;w:ind w:left="360" /&amp;gt;&amp;lt;w:jc w:val="center" /&amp;gt;&amp;lt;/w:pPr&amp;gt;&amp;lt;w:bookmarkStart w:id="55" w:name="_SUMMARY__34d71553_1286_4484_a4f4_04cf7d" /&amp;gt;&amp;lt;w:bookmarkStart w:id="56" w:name="_PAR__8_ef6e83da_dc05_4051_a25b_bb1c9b77" /&amp;gt;&amp;lt;w:bookmarkStart w:id="57" w:name="_LINE__16_4b378a7b_d7e8_447c_a6bf_2bd156" /&amp;gt;&amp;lt;w:bookmarkEnd w:id="7" /&amp;gt;&amp;lt;w:bookmarkEnd w:id="8" /&amp;gt;&amp;lt;w:bookmarkEnd w:id="14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57" /&amp;gt;&amp;lt;/w:p&amp;gt;&amp;lt;w:p w:rsidR="00116B7E" w:rsidRDefault="00116B7E" w:rsidP="00116B7E"&amp;gt;&amp;lt;w:pPr&amp;gt;&amp;lt;w:ind w:left="360" w:firstLine="360" /&amp;gt;&amp;lt;/w:pPr&amp;gt;&amp;lt;w:bookmarkStart w:id="58" w:name="_PAR__9_e4ae7669_a1d7_44f6_91b5_87933aa3" /&amp;gt;&amp;lt;w:bookmarkStart w:id="59" w:name="_LINE__17_dceae700_03e2_486c_b763_e5b903" /&amp;gt;&amp;lt;w:bookmarkEnd w:id="56" /&amp;gt;&amp;lt;w:r w:rsidRPr="00832F1D"&amp;gt;&amp;lt;w:t xml:space="preserve"&amp;gt;This bill allows a bail commissioner while performing official duties to possess a &amp;lt;/w:t&amp;gt;&amp;lt;/w:r&amp;gt;&amp;lt;w:bookmarkStart w:id="60" w:name="_LINE__18_38ed3237_6308_4bd8_81a1_a1d39f" /&amp;gt;&amp;lt;w:bookmarkEnd w:id="59" /&amp;gt;&amp;lt;w:r w:rsidRPr="00832F1D"&amp;gt;&amp;lt;w:t xml:space="preserve"&amp;gt;firearm in a correctional facility or jail subject to the approval &amp;lt;/w:t&amp;gt;&amp;lt;/w:r&amp;gt;&amp;lt;w:r&amp;gt;&amp;lt;w:t&amp;gt;of&amp;lt;/w:t&amp;gt;&amp;lt;/w:r&amp;gt;&amp;lt;w:r w:rsidRPr="00832F1D"&amp;gt;&amp;lt;w:t xml:space="preserve"&amp;gt; &amp;lt;/w:t&amp;gt;&amp;lt;/w:r&amp;gt;&amp;lt;w:r w:rsidRPr="00832F1D"&amp;gt;&amp;lt;w:t xml:space="preserve"&amp;gt;the chief administrative &amp;lt;/w:t&amp;gt;&amp;lt;/w:r&amp;gt;&amp;lt;w:bookmarkStart w:id="61" w:name="_LINE__19_02629bc8_8ef0_4db5_82f4_ffc745" /&amp;gt;&amp;lt;w:bookmarkEnd w:id="60" /&amp;gt;&amp;lt;w:r w:rsidRPr="00832F1D"&amp;gt;&amp;lt;w:t&amp;gt;officer of the correctional facility or the jail administrator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116B7E"&amp;gt;&amp;lt;w:r&amp;gt;&amp;lt;w:t xml:space="preserve"&amp;gt; &amp;lt;/w:t&amp;gt;&amp;lt;/w:r&amp;gt;&amp;lt;/w:p&amp;gt;&amp;lt;w:sectPr w:rsidR="00000000" w:rsidSect="00116B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0918" w:rsidRDefault="00116B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266de2_6a1b_44a3_b59d_730928c&lt;/BookmarkName&gt;&lt;Tables /&gt;&lt;/ProcessedCheckInPage&gt;&lt;/Pages&gt;&lt;Paragraphs&gt;&lt;CheckInParagraphs&gt;&lt;PageNumber&gt;1&lt;/PageNumber&gt;&lt;BookmarkName&gt;_PAR__1_ca3af2a9_71f5_4325_a911_dbdfea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d19095_3dfd_4028_b244_6332fb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f8d07_c29c_4f70_9d88_9972ff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fa4634_b602_44ef_853c_0828296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8e032f_da2b_42aa_8d2e_d679f30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c57b54_a1a2_4f0e_8be8_a84cf35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f1997a_630f_476c_8f31_d9c9cc9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6e83da_dc05_4051_a25b_bb1c9b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ae7669_a1d7_44f6_91b5_87933aa3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