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irect the Maine Criminal Justice Academy to Develop a Nonresidential Law Enforcement Training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278b41a_a088_4b41_85c1_7c76dbb"/>
      <w:bookmarkStart w:id="1" w:name="_DOC_BODY_CONTAINER__b3e1c55d_fee3_4628_"/>
      <w:bookmarkStart w:id="2" w:name="_DOC_BODY__3b3e3697_6313_4808_a5d0_4b96c"/>
      <w:bookmarkStart w:id="3" w:name="_PAR__1_d26124db_8e26_40d8_806f_9958960a"/>
      <w:bookmarkStart w:id="4" w:name="_ENACTING_CLAUSE__0f06eb76_dc40_40d1_821"/>
      <w:bookmarkStart w:id="5" w:name="_LINE__1_62757afd_953d_4b8d_91ab_7542cb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26124db_8e26_40d8_806f_9958960a"/>
      <w:bookmarkStart w:id="7" w:name="_ENACTING_CLAUSE__0f06eb76_dc40_40d1_821"/>
      <w:bookmarkStart w:id="8" w:name="_DOC_BODY_CONTENT__1f0ee371_39ad_4996_94"/>
      <w:bookmarkStart w:id="9" w:name="_BILL_SECTION__c9f4e19d_b18b_45f3_b441_0"/>
      <w:bookmarkStart w:id="10" w:name="_PAR__2_d3a16d2d_c9b4_4553_b01a_b0cf60de"/>
      <w:bookmarkStart w:id="11" w:name="_BILL_SECTION_HEADER__73c94eee_edc4_49b9"/>
      <w:bookmarkStart w:id="12" w:name="_LINE__2_7ccf2982_4a33_4c52_b802_f5a527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2e2b2d9_b36d_49c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804-C, sub-§4, ¶B,</w:t>
      </w:r>
      <w:r>
        <w:rPr>
          <w:rFonts w:eastAsia="Arial" w:cs="Arial" w:ascii="Arial" w:hAnsi="Arial"/>
        </w:rPr>
        <w:t xml:space="preserve"> as amended by PL 2005, c. 331, §22, is </w:t>
      </w:r>
      <w:bookmarkStart w:id="14" w:name="_LINE__3_2c761ee9_e317_4fca_9112_76e03e3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3a16d2d_c9b4_4553_b01a_b0cf60de"/>
      <w:bookmarkStart w:id="16" w:name="_BILL_SECTION_HEADER__73c94eee_edc4_49b9"/>
      <w:bookmarkStart w:id="17" w:name="_PAR__3_a12e97ba_5424_461f_9535_0ed5daee"/>
      <w:bookmarkStart w:id="18" w:name="_STATUTE_P__1141e6f8_87e0_4d0c_ab97_d5a2"/>
      <w:bookmarkStart w:id="19" w:name="_LINE__4_4f0d0896_f2d7_4c48_8d60_762a094"/>
      <w:bookmarkStart w:id="20" w:name="_STATUTE_NUMBER__3260f751_7c0e_4d4f_8b2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9d02ada_18a1_4195_850"/>
      <w:r>
        <w:rPr>
          <w:rFonts w:eastAsia="Arial" w:cs="Arial" w:ascii="Arial" w:hAnsi="Arial"/>
        </w:rPr>
        <w:t xml:space="preserve">Provide a structured residential </w:t>
      </w:r>
      <w:bookmarkStart w:id="22" w:name="_PROCESSED_CHANGE__e36a8ad6_cba6_4611_98"/>
      <w:r>
        <w:rPr>
          <w:rFonts w:eastAsia="Arial" w:cs="Arial" w:ascii="Arial" w:hAnsi="Arial"/>
          <w:u w:val="single"/>
        </w:rPr>
        <w:t>or nonresidential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program that balances the goals </w:t>
      </w:r>
      <w:bookmarkStart w:id="23" w:name="_LINE__5_f6329149_97ed_4cf8_8ee2_cf65736"/>
      <w:bookmarkEnd w:id="19"/>
      <w:r>
        <w:rPr>
          <w:rFonts w:eastAsia="Arial" w:cs="Arial" w:ascii="Arial" w:hAnsi="Arial"/>
        </w:rPr>
        <w:t>of professional policing with public services emphasis; and</w:t>
      </w:r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c9f4e19d_b18b_45f3_b441_0"/>
      <w:bookmarkStart w:id="25" w:name="_PAR__3_a12e97ba_5424_461f_9535_0ed5daee"/>
      <w:bookmarkStart w:id="26" w:name="_STATUTE_P__1141e6f8_87e0_4d0c_ab97_d5a2"/>
      <w:bookmarkStart w:id="27" w:name="_PAR__4_154deaa6_f2dc_4856_8f39_203a84cd"/>
      <w:bookmarkStart w:id="28" w:name="_BILL_SECTION_UNALLOCATED__4295c56c_0052"/>
      <w:bookmarkStart w:id="29" w:name="_LINE__6_3d1ba83c_1904_4f84_923e_ef968ca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94f4eda2_eab4_4844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ulemaking.</w:t>
      </w:r>
      <w:r>
        <w:rPr>
          <w:rFonts w:eastAsia="Arial" w:cs="Arial" w:ascii="Arial" w:hAnsi="Arial"/>
        </w:rPr>
        <w:t xml:space="preserve">  The Board of Trustees of the Maine Criminal Justice Academy </w:t>
      </w:r>
      <w:bookmarkStart w:id="31" w:name="_LINE__7_310474ea_13f6_4e41_9b50_6eb6191"/>
      <w:bookmarkEnd w:id="29"/>
      <w:r>
        <w:rPr>
          <w:rFonts w:eastAsia="Arial" w:cs="Arial" w:ascii="Arial" w:hAnsi="Arial"/>
        </w:rPr>
        <w:t xml:space="preserve">shall adopt rules to develop a nonresidential law enforcement training program in order to </w:t>
      </w:r>
      <w:bookmarkStart w:id="32" w:name="_LINE__8_4bad6f4e_467b_43cc_bd4e_e6f8c17"/>
      <w:bookmarkEnd w:id="31"/>
      <w:r>
        <w:rPr>
          <w:rFonts w:eastAsia="Arial" w:cs="Arial" w:ascii="Arial" w:hAnsi="Arial"/>
        </w:rPr>
        <w:t xml:space="preserve">increase recruitment.  In developing and implementing a nonresidential program, the board </w:t>
      </w:r>
      <w:bookmarkStart w:id="33" w:name="_LINE__9_27c060d4_7822_4e06_b864_ded4127"/>
      <w:bookmarkEnd w:id="32"/>
      <w:r>
        <w:rPr>
          <w:rFonts w:eastAsia="Arial" w:cs="Arial" w:ascii="Arial" w:hAnsi="Arial"/>
        </w:rPr>
        <w:t xml:space="preserve">shall evaluate the sufficiency of existing staffing levels, develop additional curricula and </w:t>
      </w:r>
      <w:bookmarkStart w:id="34" w:name="_LINE__10_94262cc2_1f32_4bde_9c49_dc9f8c"/>
      <w:bookmarkEnd w:id="33"/>
      <w:r>
        <w:rPr>
          <w:rFonts w:eastAsia="Arial" w:cs="Arial" w:ascii="Arial" w:hAnsi="Arial"/>
        </w:rPr>
        <w:t>ensure that training outcomes are maintained.</w:t>
      </w:r>
      <w:bookmarkEnd w:id="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1f0ee371_39ad_4996_94"/>
      <w:bookmarkStart w:id="36" w:name="_PAR__4_154deaa6_f2dc_4856_8f39_203a84cd"/>
      <w:bookmarkStart w:id="37" w:name="_BILL_SECTION_UNALLOCATED__4295c56c_0052"/>
      <w:bookmarkStart w:id="38" w:name="_SUMMARY__17273bce_82d0_45f9_8a6f_ee780d"/>
      <w:bookmarkStart w:id="39" w:name="_PAR__5_af23787b_1da3_4373_9b17_ecef8e9a"/>
      <w:bookmarkStart w:id="40" w:name="_LINE__11_e535e28e_140d_43be_bab1_489d38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af23787b_1da3_4373_9b17_ecef8e9a"/>
      <w:bookmarkStart w:id="42" w:name="_PAR__6_0fc38355_b82b_41af_8fc8_bbfe7482"/>
      <w:bookmarkStart w:id="43" w:name="_LINE__12_e405366b_f1cb_4dcd_8b6c_17d3cf"/>
      <w:bookmarkEnd w:id="41"/>
      <w:r>
        <w:rPr>
          <w:rFonts w:eastAsia="Arial" w:cs="Arial" w:ascii="Arial" w:hAnsi="Arial"/>
        </w:rPr>
        <w:t xml:space="preserve">This bill requires the Board of Trustees of the Maine Criminal Justice Academy to </w:t>
      </w:r>
      <w:bookmarkStart w:id="44" w:name="_LINE__13_e45b3f8c_81a2_4f23_a205_5503bd"/>
      <w:bookmarkEnd w:id="43"/>
      <w:r>
        <w:rPr>
          <w:rFonts w:eastAsia="Arial" w:cs="Arial" w:ascii="Arial" w:hAnsi="Arial"/>
        </w:rPr>
        <w:t>develop and implement a nonresidential law enforcement training program.</w:t>
      </w:r>
      <w:bookmarkEnd w:id="0"/>
      <w:bookmarkEnd w:id="1"/>
      <w:bookmarkEnd w:id="2"/>
      <w:bookmarkEnd w:id="38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irect the Maine Criminal Justice Academy to Develop a Nonresidential Law Enforcement Training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47</ItemId>
    <LRId>71328</LRId>
    <LRNumber>153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irect the Maine Criminal Justice Academy to Develop a Nonresidential Law Enforcement Training Program</LRTitle>
    <ItemTitle>An Act to Direct the Maine Criminal Justice Academy to Develop a Nonresidential Law Enforcement Training Program</ItemTitle>
    <ShortTitle1>DIRECT THE MAINE CRIMINAL</ShortTitle1>
    <ShortTitle2>JUSTICE ACADEMY TO DEVELOP A</ShortTitle2>
    <SponsorFirstName>Michel</SponsorFirstName>
    <SponsorLastName>Lajoie</SponsorLastName>
    <SponsorChamberPrefix>Rep.</SponsorChamberPrefix>
    <SponsorFrom>Lewiston</SponsorFrom>
    <DraftingCycleCount>1</DraftingCycleCount>
    <LatestDraftingActionId>130</LatestDraftingActionId>
    <LatestDraftingActionDate>2023-02-06T16:18:10</LatestDraftingActionDate>
    <LatestDrafterName>edooling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4044E" w:rsidRDefault="0064044E" w:rsidP="0064044E"&amp;gt;&amp;lt;w:pPr&amp;gt;&amp;lt;w:ind w:left="360" /&amp;gt;&amp;lt;/w:pPr&amp;gt;&amp;lt;w:bookmarkStart w:id="0" w:name="_ENACTING_CLAUSE__0f06eb76_dc40_40d1_821" /&amp;gt;&amp;lt;w:bookmarkStart w:id="1" w:name="_DOC_BODY__3b3e3697_6313_4808_a5d0_4b96c" /&amp;gt;&amp;lt;w:bookmarkStart w:id="2" w:name="_DOC_BODY_CONTAINER__b3e1c55d_fee3_4628_" /&amp;gt;&amp;lt;w:bookmarkStart w:id="3" w:name="_PAGE__1_6278b41a_a088_4b41_85c1_7c76dbb" /&amp;gt;&amp;lt;w:bookmarkStart w:id="4" w:name="_PAR__1_d26124db_8e26_40d8_806f_9958960a" /&amp;gt;&amp;lt;w:bookmarkStart w:id="5" w:name="_LINE__1_62757afd_953d_4b8d_91ab_7542cb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4044E" w:rsidRDefault="0064044E" w:rsidP="0064044E"&amp;gt;&amp;lt;w:pPr&amp;gt;&amp;lt;w:ind w:left="360" w:firstLine="360" /&amp;gt;&amp;lt;/w:pPr&amp;gt;&amp;lt;w:bookmarkStart w:id="6" w:name="_BILL_SECTION_HEADER__73c94eee_edc4_49b9" /&amp;gt;&amp;lt;w:bookmarkStart w:id="7" w:name="_BILL_SECTION__c9f4e19d_b18b_45f3_b441_0" /&amp;gt;&amp;lt;w:bookmarkStart w:id="8" w:name="_DOC_BODY_CONTENT__1f0ee371_39ad_4996_94" /&amp;gt;&amp;lt;w:bookmarkStart w:id="9" w:name="_PAR__2_d3a16d2d_c9b4_4553_b01a_b0cf60de" /&amp;gt;&amp;lt;w:bookmarkStart w:id="10" w:name="_LINE__2_7ccf2982_4a33_4c52_b802_f5a527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2e2b2d9_b36d_49c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804-C, sub-§4, ¶B,&amp;lt;/w:t&amp;gt;&amp;lt;/w:r&amp;gt;&amp;lt;w:r&amp;gt;&amp;lt;w:t xml:space="preserve"&amp;gt; as amended by PL 2005, c. 331, §22, is &amp;lt;/w:t&amp;gt;&amp;lt;/w:r&amp;gt;&amp;lt;w:bookmarkStart w:id="12" w:name="_LINE__3_2c761ee9_e317_4fca_9112_76e03e3" /&amp;gt;&amp;lt;w:bookmarkEnd w:id="10" /&amp;gt;&amp;lt;w:r&amp;gt;&amp;lt;w:t&amp;gt;further amended to read:&amp;lt;/w:t&amp;gt;&amp;lt;/w:r&amp;gt;&amp;lt;w:bookmarkEnd w:id="12" /&amp;gt;&amp;lt;/w:p&amp;gt;&amp;lt;w:p w:rsidR="0064044E" w:rsidRDefault="0064044E" w:rsidP="0064044E"&amp;gt;&amp;lt;w:pPr&amp;gt;&amp;lt;w:ind w:left="720" /&amp;gt;&amp;lt;/w:pPr&amp;gt;&amp;lt;w:bookmarkStart w:id="13" w:name="_STATUTE_NUMBER__3260f751_7c0e_4d4f_8b24" /&amp;gt;&amp;lt;w:bookmarkStart w:id="14" w:name="_STATUTE_P__1141e6f8_87e0_4d0c_ab97_d5a2" /&amp;gt;&amp;lt;w:bookmarkStart w:id="15" w:name="_PAR__3_a12e97ba_5424_461f_9535_0ed5daee" /&amp;gt;&amp;lt;w:bookmarkStart w:id="16" w:name="_LINE__4_4f0d0896_f2d7_4c48_8d60_762a094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a9d02ada_18a1_4195_850" /&amp;gt;&amp;lt;w:r&amp;gt;&amp;lt;w:t xml:space="preserve"&amp;gt;Provide a structured residential &amp;lt;/w:t&amp;gt;&amp;lt;/w:r&amp;gt;&amp;lt;w:bookmarkStart w:id="18" w:name="_PROCESSED_CHANGE__e36a8ad6_cba6_4611_98" /&amp;gt;&amp;lt;w:ins w:id="19" w:author="BPS" w:date="2023-02-02T15:50:00Z"&amp;gt;&amp;lt;w:r&amp;gt;&amp;lt;w:t&amp;gt;or nonresidential&amp;lt;/w:t&amp;gt;&amp;lt;/w:r&amp;gt;&amp;lt;/w:ins&amp;gt;&amp;lt;w:r&amp;gt;&amp;lt;w:t xml:space="preserve"&amp;gt; &amp;lt;/w:t&amp;gt;&amp;lt;/w:r&amp;gt;&amp;lt;w:bookmarkEnd w:id="18" /&amp;gt;&amp;lt;w:r&amp;gt;&amp;lt;w:t xml:space="preserve"&amp;gt;program that balances the goals &amp;lt;/w:t&amp;gt;&amp;lt;/w:r&amp;gt;&amp;lt;w:bookmarkStart w:id="20" w:name="_LINE__5_f6329149_97ed_4cf8_8ee2_cf65736" /&amp;gt;&amp;lt;w:bookmarkEnd w:id="16" /&amp;gt;&amp;lt;w:r&amp;gt;&amp;lt;w:t&amp;gt;of professional policing with public services emphasis; and&amp;lt;/w:t&amp;gt;&amp;lt;/w:r&amp;gt;&amp;lt;w:bookmarkEnd w:id="17" /&amp;gt;&amp;lt;w:bookmarkEnd w:id="20" /&amp;gt;&amp;lt;/w:p&amp;gt;&amp;lt;w:p w:rsidR="0064044E" w:rsidRDefault="0064044E" w:rsidP="0064044E"&amp;gt;&amp;lt;w:pPr&amp;gt;&amp;lt;w:ind w:left="360" w:firstLine="360" /&amp;gt;&amp;lt;/w:pPr&amp;gt;&amp;lt;w:bookmarkStart w:id="21" w:name="_BILL_SECTION_UNALLOCATED__4295c56c_0052" /&amp;gt;&amp;lt;w:bookmarkStart w:id="22" w:name="_PAR__4_154deaa6_f2dc_4856_8f39_203a84cd" /&amp;gt;&amp;lt;w:bookmarkStart w:id="23" w:name="_LINE__6_3d1ba83c_1904_4f84_923e_ef968c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94f4eda2_eab4_4844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80001"&amp;gt;&amp;lt;w:rPr&amp;gt;&amp;lt;w:b /&amp;gt;&amp;lt;w:sz w:val="24" /&amp;gt;&amp;lt;w:szCs w:val="24" /&amp;gt;&amp;lt;/w:rPr&amp;gt;&amp;lt;w:t&amp;gt;Rulemaking.&amp;lt;/w:t&amp;gt;&amp;lt;/w:r&amp;gt;&amp;lt;w:r&amp;gt;&amp;lt;w:t xml:space="preserve"&amp;gt;  The Board of Trustees of the Maine Criminal Justice Academy &amp;lt;/w:t&amp;gt;&amp;lt;/w:r&amp;gt;&amp;lt;w:bookmarkStart w:id="25" w:name="_LINE__7_310474ea_13f6_4e41_9b50_6eb6191" /&amp;gt;&amp;lt;w:bookmarkEnd w:id="23" /&amp;gt;&amp;lt;w:r&amp;gt;&amp;lt;w:t xml:space="preserve"&amp;gt;shall adopt rules to develop a nonresidential law enforcement training program in order to &amp;lt;/w:t&amp;gt;&amp;lt;/w:r&amp;gt;&amp;lt;w:bookmarkStart w:id="26" w:name="_LINE__8_4bad6f4e_467b_43cc_bd4e_e6f8c17" /&amp;gt;&amp;lt;w:bookmarkEnd w:id="25" /&amp;gt;&amp;lt;w:r&amp;gt;&amp;lt;w:t xml:space="preserve"&amp;gt;increase recruitment.  In developing and implementing a nonresidential program, the board &amp;lt;/w:t&amp;gt;&amp;lt;/w:r&amp;gt;&amp;lt;w:bookmarkStart w:id="27" w:name="_LINE__9_27c060d4_7822_4e06_b864_ded4127" /&amp;gt;&amp;lt;w:bookmarkEnd w:id="26" /&amp;gt;&amp;lt;w:r&amp;gt;&amp;lt;w:t xml:space="preserve"&amp;gt;shall evaluate the sufficiency of existing staffing levels, develop additional &amp;lt;/w:t&amp;gt;&amp;lt;/w:r&amp;gt;&amp;lt;w:r&amp;gt;&amp;lt;w:t&amp;gt;curricul&amp;lt;/w:t&amp;gt;&amp;lt;/w:r&amp;gt;&amp;lt;w:r&amp;gt;&amp;lt;w:t&amp;gt;a&amp;lt;/w:t&amp;gt;&amp;lt;/w:r&amp;gt;&amp;lt;w:r&amp;gt;&amp;lt;w:t xml:space="preserve"&amp;gt; &amp;lt;/w:t&amp;gt;&amp;lt;/w:r&amp;gt;&amp;lt;w:r&amp;gt;&amp;lt;w:t xml:space="preserve"&amp;gt;and &amp;lt;/w:t&amp;gt;&amp;lt;/w:r&amp;gt;&amp;lt;w:bookmarkStart w:id="28" w:name="_LINE__10_94262cc2_1f32_4bde_9c49_dc9f8c" /&amp;gt;&amp;lt;w:bookmarkEnd w:id="27" /&amp;gt;&amp;lt;w:r&amp;gt;&amp;lt;w:t&amp;gt;ensure that training outcomes are maintained.&amp;lt;/w:t&amp;gt;&amp;lt;/w:r&amp;gt;&amp;lt;w:bookmarkEnd w:id="28" /&amp;gt;&amp;lt;/w:p&amp;gt;&amp;lt;w:p w:rsidR="0064044E" w:rsidRDefault="0064044E" w:rsidP="0064044E"&amp;gt;&amp;lt;w:pPr&amp;gt;&amp;lt;w:keepNext /&amp;gt;&amp;lt;w:spacing w:before="240" /&amp;gt;&amp;lt;w:ind w:left="360" /&amp;gt;&amp;lt;w:jc w:val="center" /&amp;gt;&amp;lt;/w:pPr&amp;gt;&amp;lt;w:bookmarkStart w:id="29" w:name="_SUMMARY__17273bce_82d0_45f9_8a6f_ee780d" /&amp;gt;&amp;lt;w:bookmarkStart w:id="30" w:name="_PAR__5_af23787b_1da3_4373_9b17_ecef8e9a" /&amp;gt;&amp;lt;w:bookmarkStart w:id="31" w:name="_LINE__11_e535e28e_140d_43be_bab1_489d38" /&amp;gt;&amp;lt;w:bookmarkEnd w:id="8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1" /&amp;gt;&amp;lt;/w:p&amp;gt;&amp;lt;w:p w:rsidR="0064044E" w:rsidRDefault="0064044E" w:rsidP="0064044E"&amp;gt;&amp;lt;w:pPr&amp;gt;&amp;lt;w:ind w:left="360" w:firstLine="360" /&amp;gt;&amp;lt;/w:pPr&amp;gt;&amp;lt;w:bookmarkStart w:id="32" w:name="_PAR__6_0fc38355_b82b_41af_8fc8_bbfe7482" /&amp;gt;&amp;lt;w:bookmarkStart w:id="33" w:name="_LINE__12_e405366b_f1cb_4dcd_8b6c_17d3cf" /&amp;gt;&amp;lt;w:bookmarkEnd w:id="30" /&amp;gt;&amp;lt;w:r&amp;gt;&amp;lt;w:t&amp;gt;This bill requires the B&amp;lt;/w:t&amp;gt;&amp;lt;/w:r&amp;gt;&amp;lt;w:r w:rsidRPr="009B4923"&amp;gt;&amp;lt;w:t&amp;gt;oard of Trustees of the Maine Criminal Justice Academ&amp;lt;/w:t&amp;gt;&amp;lt;/w:r&amp;gt;&amp;lt;w:r&amp;gt;&amp;lt;w:t xml:space="preserve"&amp;gt;y to &amp;lt;/w:t&amp;gt;&amp;lt;/w:r&amp;gt;&amp;lt;w:bookmarkStart w:id="34" w:name="_LINE__13_e45b3f8c_81a2_4f23_a205_5503bd" /&amp;gt;&amp;lt;w:bookmarkEnd w:id="33" /&amp;gt;&amp;lt;w:r&amp;gt;&amp;lt;w:t&amp;gt;develop and implement a nonresidential law enforcement training program.&amp;lt;/w:t&amp;gt;&amp;lt;/w:r&amp;gt;&amp;lt;w:bookmarkEnd w:id="34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64044E"&amp;gt;&amp;lt;w:r&amp;gt;&amp;lt;w:t xml:space="preserve"&amp;gt; &amp;lt;/w:t&amp;gt;&amp;lt;/w:r&amp;gt;&amp;lt;/w:p&amp;gt;&amp;lt;w:sectPr w:rsidR="00000000" w:rsidSect="0064044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B7E5A" w:rsidRDefault="0064044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278b41a_a088_4b41_85c1_7c76dbb&lt;/BookmarkName&gt;&lt;Tables /&gt;&lt;/ProcessedCheckInPage&gt;&lt;/Pages&gt;&lt;Paragraphs&gt;&lt;CheckInParagraphs&gt;&lt;PageNumber&gt;1&lt;/PageNumber&gt;&lt;BookmarkName&gt;_PAR__1_d26124db_8e26_40d8_806f_9958960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3a16d2d_c9b4_4553_b01a_b0cf60d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12e97ba_5424_461f_9535_0ed5dae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54deaa6_f2dc_4856_8f39_203a84cd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f23787b_1da3_4373_9b17_ecef8e9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fc38355_b82b_41af_8fc8_bbfe7482&lt;/BookmarkName&gt;&lt;StartingLineNumber&gt;12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