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Youth Deer Hunting Weeke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82b0e1f_9047_4ebd_b356_a89866a"/>
      <w:bookmarkStart w:id="1" w:name="_DOC_BODY_CONTAINER__012f1466_542a_4710_"/>
      <w:bookmarkStart w:id="2" w:name="_DOC_BODY__d3de76f6_7732_4fc5_83bc_9d131"/>
      <w:bookmarkStart w:id="3" w:name="_PAR__1_25c81d20_01fd_470d_ac35_1525ec95"/>
      <w:bookmarkStart w:id="4" w:name="_ENACTING_CLAUSE__d11fe8b3_e33d_4ef9_b1b"/>
      <w:bookmarkStart w:id="5" w:name="_LINE__1_2202d702_856c_4606_bf8b_3359f6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5c81d20_01fd_470d_ac35_1525ec95"/>
      <w:bookmarkStart w:id="7" w:name="_ENACTING_CLAUSE__d11fe8b3_e33d_4ef9_b1b"/>
      <w:bookmarkStart w:id="8" w:name="_DOC_BODY_CONTENT__8da81969_c7ba_4389_9c"/>
      <w:bookmarkStart w:id="9" w:name="_BILL_SECTION__f8c92ad0_80a3_4593_aa1c_d"/>
      <w:bookmarkStart w:id="10" w:name="_PAR__2_49078f08_a323_4c5c_866d_00bce55b"/>
      <w:bookmarkStart w:id="11" w:name="_BILL_SECTION_HEADER__2f9b9343_cd81_4eb8"/>
      <w:bookmarkStart w:id="12" w:name="_LINE__2_5a75c4a7_7c9f_476d_a85f_7b5cf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111f97c_83a3_454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402, sub-§4, ¶C,</w:t>
      </w:r>
      <w:r>
        <w:rPr>
          <w:rFonts w:eastAsia="Arial" w:cs="Arial" w:ascii="Arial" w:hAnsi="Arial"/>
        </w:rPr>
        <w:t xml:space="preserve"> as enacted by PL 2003, c. 414, Pt. A, §2 </w:t>
      </w:r>
      <w:bookmarkStart w:id="14" w:name="_LINE__3_ea4837c7_881b_4d7a_b696_3d55e62"/>
      <w:bookmarkEnd w:id="12"/>
      <w:r>
        <w:rPr>
          <w:rFonts w:eastAsia="Arial" w:cs="Arial" w:ascii="Arial" w:hAnsi="Arial"/>
        </w:rPr>
        <w:t>and affected by c. 614, §9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9078f08_a323_4c5c_866d_00bce55b"/>
      <w:bookmarkStart w:id="16" w:name="_BILL_SECTION_HEADER__2f9b9343_cd81_4eb8"/>
      <w:bookmarkStart w:id="17" w:name="_PAR__3_9834267e_7e81_45b2_9070_d7f38dcf"/>
      <w:bookmarkStart w:id="18" w:name="_STATUTE_P__21337b32_ab42_4228_8073_1623"/>
      <w:bookmarkStart w:id="19" w:name="_LINE__4_101fd3c3_45aa_467c_bb37_602d464"/>
      <w:bookmarkStart w:id="20" w:name="_STATUTE_NUMBER__e062bb75_2a7a_4ece_87a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>.</w:t>
      </w:r>
      <w:bookmarkStart w:id="21" w:name="_PROCESSED_CHANGE__1f10c928_c6bf_4c0a_9d"/>
      <w:r>
        <w:rPr>
          <w:rFonts w:eastAsia="Arial" w:cs="Arial" w:ascii="Arial" w:hAnsi="Arial"/>
        </w:rPr>
        <w:t xml:space="preserve">  </w:t>
      </w:r>
      <w:bookmarkStart w:id="22" w:name="_STATUTE_CONTENT__0d24fe05_ba27_4e27_a4e"/>
      <w:r>
        <w:rPr>
          <w:rFonts w:eastAsia="Arial" w:cs="Arial" w:ascii="Arial" w:hAnsi="Arial"/>
          <w:strike/>
        </w:rPr>
        <w:t>Establish</w:t>
      </w:r>
      <w:bookmarkEnd w:id="21"/>
      <w:r>
        <w:rPr>
          <w:rFonts w:eastAsia="Arial" w:cs="Arial" w:ascii="Arial" w:hAnsi="Arial"/>
        </w:rPr>
        <w:t xml:space="preserve"> </w:t>
      </w:r>
      <w:bookmarkStart w:id="23" w:name="_PROCESSED_CHANGE__355243f4_dca5_4a89_a0"/>
      <w:r>
        <w:rPr>
          <w:rFonts w:eastAsia="Arial" w:cs="Arial" w:ascii="Arial" w:hAnsi="Arial"/>
          <w:u w:val="single"/>
        </w:rPr>
        <w:t>Notwithstanding section 11205, establish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>a youth deer hunting</w:t>
      </w:r>
      <w:bookmarkStart w:id="24" w:name="_PROCESSED_CHANGE__ad592cf1_15b8_4dbc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ay</w:t>
      </w:r>
      <w:bookmarkStart w:id="25" w:name="_PROCESSED_CHANGE__7d9cfed2_ce53_4613_92"/>
      <w:bookmarkEnd w:id="24"/>
      <w:r>
        <w:rPr>
          <w:rFonts w:eastAsia="Arial" w:cs="Arial" w:ascii="Arial" w:hAnsi="Arial"/>
        </w:rPr>
        <w:t xml:space="preserve"> </w:t>
      </w:r>
      <w:bookmarkStart w:id="26" w:name="_LINE__5_c6347bee_6255_4807_b821_0c882d1"/>
      <w:bookmarkEnd w:id="19"/>
      <w:r>
        <w:rPr>
          <w:rFonts w:eastAsia="Arial" w:cs="Arial" w:ascii="Arial" w:hAnsi="Arial"/>
          <w:u w:val="single"/>
        </w:rPr>
        <w:t>weekend</w:t>
      </w:r>
      <w:bookmarkEnd w:id="25"/>
      <w:r>
        <w:rPr>
          <w:rFonts w:eastAsia="Arial" w:cs="Arial" w:ascii="Arial" w:hAnsi="Arial"/>
        </w:rPr>
        <w:t>.</w:t>
      </w:r>
      <w:bookmarkEnd w:id="22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8da81969_c7ba_4389_9c"/>
      <w:bookmarkStart w:id="28" w:name="_BILL_SECTION__f8c92ad0_80a3_4593_aa1c_d"/>
      <w:bookmarkStart w:id="29" w:name="_PAR__3_9834267e_7e81_45b2_9070_d7f38dcf"/>
      <w:bookmarkStart w:id="30" w:name="_STATUTE_P__21337b32_ab42_4228_8073_1623"/>
      <w:bookmarkStart w:id="31" w:name="_SUMMARY__ccd81505_8c31_494d_bf48_d35db5"/>
      <w:bookmarkStart w:id="32" w:name="_PAR__4_4692570b_8b80_41dc_b384_ce877383"/>
      <w:bookmarkStart w:id="33" w:name="_LINE__6_62290e25_1087_4723_80ce_38438b6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4692570b_8b80_41dc_b384_ce877383"/>
      <w:bookmarkStart w:id="35" w:name="_PAR__5_fd38b8f4_6469_45c2_ae66_90abe0a3"/>
      <w:bookmarkStart w:id="36" w:name="_LINE__7_ebcbda69_ad7a_4c10_a2c4_76733d7"/>
      <w:bookmarkEnd w:id="34"/>
      <w:r>
        <w:rPr>
          <w:rFonts w:eastAsia="Arial" w:cs="Arial" w:ascii="Arial" w:hAnsi="Arial"/>
        </w:rPr>
        <w:t xml:space="preserve">This bill allows the Commissioner of Inland Fisheries and Wildlife to establish a youth </w:t>
      </w:r>
      <w:bookmarkStart w:id="37" w:name="_LINE__8_4890b23a_d7e2_42f6_bf83_f609127"/>
      <w:bookmarkEnd w:id="36"/>
      <w:r>
        <w:rPr>
          <w:rFonts w:eastAsia="Arial" w:cs="Arial" w:ascii="Arial" w:hAnsi="Arial"/>
        </w:rPr>
        <w:t>deer hunting weekend instead of one day.</w:t>
      </w:r>
      <w:bookmarkEnd w:id="0"/>
      <w:bookmarkEnd w:id="1"/>
      <w:bookmarkEnd w:id="2"/>
      <w:bookmarkEnd w:id="31"/>
      <w:bookmarkEnd w:id="35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Youth Deer Hunting Weeke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67</ItemId>
    <LRId>71349</LRId>
    <LRNumber>154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Youth Deer Hunting Weekend</LRTitle>
    <ItemTitle>An Act to Establish Youth Deer Hunting Weekend</ItemTitle>
    <ShortTitle1>ESTABLISH YOUTH DEER HUNTING</ShortTitle1>
    <ShortTitle2>WEEKEND</ShortTitle2>
    <SponsorFirstName>Rick</SponsorFirstName>
    <SponsorLastName>Mason</SponsorLastName>
    <SponsorChamberPrefix>Rep.</SponsorChamberPrefix>
    <SponsorFrom>Lisbon</SponsorFrom>
    <DraftingCycleCount>1</DraftingCycleCount>
    <LatestDraftingActionId>130</LatestDraftingActionId>
    <LatestDraftingActionDate>2023-01-31T17:19:20</LatestDraftingActionDate>
    <LatestDrafterName>sbergendahl</LatestDrafterName>
    <LatestProoferName>abachelder</LatestProoferName>
    <LatestTechName>RRiley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5013" w:rsidRDefault="00FC5013" w:rsidP="00FC5013"&amp;gt;&amp;lt;w:pPr&amp;gt;&amp;lt;w:ind w:left="360" /&amp;gt;&amp;lt;/w:pPr&amp;gt;&amp;lt;w:bookmarkStart w:id="0" w:name="_ENACTING_CLAUSE__d11fe8b3_e33d_4ef9_b1b" /&amp;gt;&amp;lt;w:bookmarkStart w:id="1" w:name="_DOC_BODY__d3de76f6_7732_4fc5_83bc_9d131" /&amp;gt;&amp;lt;w:bookmarkStart w:id="2" w:name="_DOC_BODY_CONTAINER__012f1466_542a_4710_" /&amp;gt;&amp;lt;w:bookmarkStart w:id="3" w:name="_PAGE__1_a82b0e1f_9047_4ebd_b356_a89866a" /&amp;gt;&amp;lt;w:bookmarkStart w:id="4" w:name="_PAR__1_25c81d20_01fd_470d_ac35_1525ec95" /&amp;gt;&amp;lt;w:bookmarkStart w:id="5" w:name="_LINE__1_2202d702_856c_4606_bf8b_3359f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5013" w:rsidRDefault="00FC5013" w:rsidP="00FC5013"&amp;gt;&amp;lt;w:pPr&amp;gt;&amp;lt;w:ind w:left="360" w:firstLine="360" /&amp;gt;&amp;lt;/w:pPr&amp;gt;&amp;lt;w:bookmarkStart w:id="6" w:name="_BILL_SECTION_HEADER__2f9b9343_cd81_4eb8" /&amp;gt;&amp;lt;w:bookmarkStart w:id="7" w:name="_BILL_SECTION__f8c92ad0_80a3_4593_aa1c_d" /&amp;gt;&amp;lt;w:bookmarkStart w:id="8" w:name="_DOC_BODY_CONTENT__8da81969_c7ba_4389_9c" /&amp;gt;&amp;lt;w:bookmarkStart w:id="9" w:name="_PAR__2_49078f08_a323_4c5c_866d_00bce55b" /&amp;gt;&amp;lt;w:bookmarkStart w:id="10" w:name="_LINE__2_5a75c4a7_7c9f_476d_a85f_7b5cf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111f97c_83a3_454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402, sub-§4, ¶C,&amp;lt;/w:t&amp;gt;&amp;lt;/w:r&amp;gt;&amp;lt;w:r&amp;gt;&amp;lt;w:t xml:space="preserve"&amp;gt; as enacted by PL 2003, c. 414, Pt. A, §2 &amp;lt;/w:t&amp;gt;&amp;lt;/w:r&amp;gt;&amp;lt;w:bookmarkStart w:id="12" w:name="_LINE__3_ea4837c7_881b_4d7a_b696_3d55e62" /&amp;gt;&amp;lt;w:bookmarkEnd w:id="10" /&amp;gt;&amp;lt;w:r&amp;gt;&amp;lt;w:t&amp;gt;and affected by c. 614, §9, is amended to read:&amp;lt;/w:t&amp;gt;&amp;lt;/w:r&amp;gt;&amp;lt;w:bookmarkEnd w:id="12" /&amp;gt;&amp;lt;/w:p&amp;gt;&amp;lt;w:p w:rsidR="00FC5013" w:rsidRDefault="00FC5013" w:rsidP="00FC5013"&amp;gt;&amp;lt;w:pPr&amp;gt;&amp;lt;w:ind w:left="720" /&amp;gt;&amp;lt;/w:pPr&amp;gt;&amp;lt;w:bookmarkStart w:id="13" w:name="_STATUTE_NUMBER__e062bb75_2a7a_4ece_87a9" /&amp;gt;&amp;lt;w:bookmarkStart w:id="14" w:name="_STATUTE_P__21337b32_ab42_4228_8073_1623" /&amp;gt;&amp;lt;w:bookmarkStart w:id="15" w:name="_PAR__3_9834267e_7e81_45b2_9070_d7f38dcf" /&amp;gt;&amp;lt;w:bookmarkStart w:id="16" w:name="_LINE__4_101fd3c3_45aa_467c_bb37_602d464" /&amp;gt;&amp;lt;w:bookmarkEnd w:id="6" /&amp;gt;&amp;lt;w:bookmarkEnd w:id="9" /&amp;gt;&amp;lt;w:r&amp;gt;&amp;lt;w:t&amp;gt;C&amp;lt;/w:t&amp;gt;&amp;lt;/w:r&amp;gt;&amp;lt;w:bookmarkEnd w:id="13" /&amp;gt;&amp;lt;w:r&amp;gt;&amp;lt;w:t&amp;gt;.&amp;lt;/w:t&amp;gt;&amp;lt;/w:r&amp;gt;&amp;lt;w:bookmarkStart w:id="17" w:name="_PROCESSED_CHANGE__1f10c928_c6bf_4c0a_9d" /&amp;gt;&amp;lt;w:r&amp;gt;&amp;lt;w:t xml:space="preserve"&amp;gt;  &amp;lt;/w:t&amp;gt;&amp;lt;/w:r&amp;gt;&amp;lt;w:bookmarkStart w:id="18" w:name="_STATUTE_CONTENT__0d24fe05_ba27_4e27_a4e" /&amp;gt;&amp;lt;w:del w:id="19" w:author="BPS" w:date="2023-01-26T10:54:00Z"&amp;gt;&amp;lt;w:r w:rsidDel="00F822E4"&amp;gt;&amp;lt;w:delText&amp;gt;Establish&amp;lt;/w:delText&amp;gt;&amp;lt;/w:r&amp;gt;&amp;lt;/w:del&amp;gt;&amp;lt;w:bookmarkEnd w:id="17" /&amp;gt;&amp;lt;w:r&amp;gt;&amp;lt;w:t xml:space="preserve"&amp;gt; &amp;lt;/w:t&amp;gt;&amp;lt;/w:r&amp;gt;&amp;lt;w:bookmarkStart w:id="20" w:name="_PROCESSED_CHANGE__355243f4_dca5_4a89_a0" /&amp;gt;&amp;lt;w:ins w:id="21" w:author="BPS" w:date="2023-01-26T10:54:00Z"&amp;gt;&amp;lt;w:r&amp;gt;&amp;lt;w:t&amp;gt;Notwit&amp;lt;/w:t&amp;gt;&amp;lt;/w:r&amp;gt;&amp;lt;/w:ins&amp;gt;&amp;lt;w:ins w:id="22" w:author="BPS" w:date="2023-01-26T10:55:00Z"&amp;gt;&amp;lt;w:r&amp;gt;&amp;lt;w:t&amp;gt;hstanding section 11205, establish&amp;lt;/w:t&amp;gt;&amp;lt;/w:r&amp;gt;&amp;lt;/w:ins&amp;gt;&amp;lt;w:r&amp;gt;&amp;lt;w:t xml:space="preserve"&amp;gt; &amp;lt;/w:t&amp;gt;&amp;lt;/w:r&amp;gt;&amp;lt;w:bookmarkEnd w:id="20" /&amp;gt;&amp;lt;w:r&amp;gt;&amp;lt;w:t&amp;gt;a youth deer hunting&amp;lt;/w:t&amp;gt;&amp;lt;/w:r&amp;gt;&amp;lt;w:bookmarkStart w:id="23" w:name="_PROCESSED_CHANGE__ad592cf1_15b8_4dbc_8b" /&amp;gt;&amp;lt;w:r&amp;gt;&amp;lt;w:t xml:space="preserve"&amp;gt; &amp;lt;/w:t&amp;gt;&amp;lt;/w:r&amp;gt;&amp;lt;w:del w:id="24" w:author="BPS" w:date="2023-01-25T09:36:00Z"&amp;gt;&amp;lt;w:r w:rsidDel="00675F5E"&amp;gt;&amp;lt;w:delText&amp;gt;day&amp;lt;/w:delText&amp;gt;&amp;lt;/w:r&amp;gt;&amp;lt;/w:del&amp;gt;&amp;lt;w:bookmarkStart w:id="25" w:name="_PROCESSED_CHANGE__7d9cfed2_ce53_4613_92" /&amp;gt;&amp;lt;w:bookmarkEnd w:id="23" /&amp;gt;&amp;lt;w:r&amp;gt;&amp;lt;w:t xml:space="preserve"&amp;gt; &amp;lt;/w:t&amp;gt;&amp;lt;/w:r&amp;gt;&amp;lt;w:bookmarkStart w:id="26" w:name="_LINE__5_c6347bee_6255_4807_b821_0c882d1" /&amp;gt;&amp;lt;w:bookmarkEnd w:id="16" /&amp;gt;&amp;lt;w:ins w:id="27" w:author="BPS" w:date="2023-01-25T09:36:00Z"&amp;gt;&amp;lt;w:r&amp;gt;&amp;lt;w:t&amp;gt;weekend&amp;lt;/w:t&amp;gt;&amp;lt;/w:r&amp;gt;&amp;lt;/w:ins&amp;gt;&amp;lt;w:bookmarkEnd w:id="25" /&amp;gt;&amp;lt;w:r&amp;gt;&amp;lt;w:t&amp;gt;.&amp;lt;/w:t&amp;gt;&amp;lt;/w:r&amp;gt;&amp;lt;w:bookmarkEnd w:id="18" /&amp;gt;&amp;lt;w:bookmarkEnd w:id="26" /&amp;gt;&amp;lt;/w:p&amp;gt;&amp;lt;w:p w:rsidR="00FC5013" w:rsidRDefault="00FC5013" w:rsidP="00FC5013"&amp;gt;&amp;lt;w:pPr&amp;gt;&amp;lt;w:keepNext /&amp;gt;&amp;lt;w:spacing w:before="240" /&amp;gt;&amp;lt;w:ind w:left="360" /&amp;gt;&amp;lt;w:jc w:val="center" /&amp;gt;&amp;lt;/w:pPr&amp;gt;&amp;lt;w:bookmarkStart w:id="28" w:name="_SUMMARY__ccd81505_8c31_494d_bf48_d35db5" /&amp;gt;&amp;lt;w:bookmarkStart w:id="29" w:name="_PAR__4_4692570b_8b80_41dc_b384_ce877383" /&amp;gt;&amp;lt;w:bookmarkStart w:id="30" w:name="_LINE__6_62290e25_1087_4723_80ce_38438b6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0" /&amp;gt;&amp;lt;/w:p&amp;gt;&amp;lt;w:p w:rsidR="00FC5013" w:rsidRDefault="00FC5013" w:rsidP="00FC5013"&amp;gt;&amp;lt;w:pPr&amp;gt;&amp;lt;w:ind w:left="360" w:firstLine="360" /&amp;gt;&amp;lt;/w:pPr&amp;gt;&amp;lt;w:bookmarkStart w:id="31" w:name="_PAR__5_fd38b8f4_6469_45c2_ae66_90abe0a3" /&amp;gt;&amp;lt;w:bookmarkStart w:id="32" w:name="_LINE__7_ebcbda69_ad7a_4c10_a2c4_76733d7" /&amp;gt;&amp;lt;w:bookmarkEnd w:id="29" /&amp;gt;&amp;lt;w:r&amp;gt;&amp;lt;w:t xml:space="preserve"&amp;gt;This bill allows the Commissioner of Inland Fisheries and Wildlife to establish a youth &amp;lt;/w:t&amp;gt;&amp;lt;/w:r&amp;gt;&amp;lt;w:bookmarkStart w:id="33" w:name="_LINE__8_4890b23a_d7e2_42f6_bf83_f609127" /&amp;gt;&amp;lt;w:bookmarkEnd w:id="32" /&amp;gt;&amp;lt;w:r&amp;gt;&amp;lt;w:t&amp;gt;deer hunting weekend instead of one day.&amp;lt;/w:t&amp;gt;&amp;lt;/w:r&amp;gt;&amp;lt;w:bookmarkEnd w:id="33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FC5013"&amp;gt;&amp;lt;w:r&amp;gt;&amp;lt;w:t xml:space="preserve"&amp;gt; &amp;lt;/w:t&amp;gt;&amp;lt;/w:r&amp;gt;&amp;lt;/w:p&amp;gt;&amp;lt;w:sectPr w:rsidR="00000000" w:rsidSect="00FC50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417C" w:rsidRDefault="00FC50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2b0e1f_9047_4ebd_b356_a89866a&lt;/BookmarkName&gt;&lt;Tables /&gt;&lt;/ProcessedCheckInPage&gt;&lt;/Pages&gt;&lt;Paragraphs&gt;&lt;CheckInParagraphs&gt;&lt;PageNumber&gt;1&lt;/PageNumber&gt;&lt;BookmarkName&gt;_PAR__1_25c81d20_01fd_470d_ac35_1525ec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078f08_a323_4c5c_866d_00bce55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34267e_7e81_45b2_9070_d7f38dc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92570b_8b80_41dc_b384_ce87738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38b8f4_6469_45c2_ae66_90abe0a3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