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Birds and Wildlife in the Construction and Maintenance of Public Buil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61bbc02_a865_4814_891c_2786a73"/>
      <w:bookmarkStart w:id="1" w:name="_DOC_BODY_CONTAINER__bc74607c_3501_452d_"/>
      <w:bookmarkStart w:id="2" w:name="_DOC_BODY__2f8fcb95_3f53_46d7_8732_f239d"/>
      <w:bookmarkStart w:id="3" w:name="_PAR__1_5203e910_e123_459d_a96d_2cef63b0"/>
      <w:bookmarkStart w:id="4" w:name="_ENACTING_CLAUSE__06242e9f_7de4_428b_bac"/>
      <w:bookmarkStart w:id="5" w:name="_LINE__1_53e1f88e_beee_4fd9_93f9_942d1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03e910_e123_459d_a96d_2cef63b0"/>
      <w:bookmarkStart w:id="7" w:name="_ENACTING_CLAUSE__06242e9f_7de4_428b_bac"/>
      <w:bookmarkStart w:id="8" w:name="_DOC_BODY_CONTENT__663c4d40_cff8_498f_a2"/>
      <w:bookmarkStart w:id="9" w:name="_BILL_SECTION__c2241e62_4e8a_48f8_87a8_f"/>
      <w:bookmarkStart w:id="10" w:name="_PAR__2_106e3a29_bfd1_4cba_a89a_35775a37"/>
      <w:bookmarkStart w:id="11" w:name="_BILL_SECTION_HEADER__dfb873ce_4b84_47cc"/>
      <w:bookmarkStart w:id="12" w:name="_LINE__2_c98024f6_cc95_4291_8996_4f57f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59bcd7_607f_48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5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06e3a29_bfd1_4cba_a89a_35775a37"/>
      <w:bookmarkStart w:id="15" w:name="_BILL_SECTION_HEADER__dfb873ce_4b84_47cc"/>
      <w:bookmarkStart w:id="16" w:name="_PROCESSED_CHANGE__d3b0802c_4ae2_4f80_8f"/>
      <w:bookmarkStart w:id="17" w:name="_STATUTE_S__f4899d22_bd42_4101_8cf0_64ce"/>
      <w:bookmarkStart w:id="18" w:name="_PAR__3_00ac694b_c593_47eb_a8c6_76818c4f"/>
      <w:bookmarkStart w:id="19" w:name="_LINE__3_ea48b7d7_e643_48f9_af08_117a68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8adf7a3_6df8_4351_a857"/>
      <w:r>
        <w:rPr>
          <w:rFonts w:eastAsia="Arial" w:cs="Arial" w:ascii="Arial" w:hAnsi="Arial"/>
          <w:b/>
          <w:u w:val="single"/>
        </w:rPr>
        <w:t>175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e7f867a_985e_479b_a3"/>
      <w:r>
        <w:rPr>
          <w:rFonts w:eastAsia="Arial" w:cs="Arial" w:ascii="Arial" w:hAnsi="Arial"/>
          <w:b/>
          <w:u w:val="single"/>
        </w:rPr>
        <w:t xml:space="preserve">Guidance regarding integration of bird and wildlife risk management into </w:t>
      </w:r>
      <w:bookmarkStart w:id="22" w:name="_LINE__4_f99d432a_c9a2_4d33_9a13_47c1323"/>
      <w:bookmarkEnd w:id="19"/>
      <w:r>
        <w:rPr>
          <w:rFonts w:eastAsia="Arial" w:cs="Arial" w:ascii="Arial" w:hAnsi="Arial"/>
          <w:b/>
          <w:u w:val="single"/>
        </w:rPr>
        <w:t>public improvement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0ac694b_c593_47eb_a8c6_76818c4f"/>
      <w:bookmarkStart w:id="24" w:name="_PAR__4_275a3313_25bf_47ea_9b99_cf4b3546"/>
      <w:bookmarkStart w:id="25" w:name="_STATUTE_CONTENT__5f530781_945e_4304_b1b"/>
      <w:bookmarkStart w:id="26" w:name="_STATUTE_P__6b643661_28fb_44fb_8f92_62bc"/>
      <w:bookmarkStart w:id="27" w:name="_LINE__5_623f8212_dcea_4704_a7f3_cb66a12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By December 31, 2024, the Department of Administrative and Financial Services, </w:t>
      </w:r>
      <w:bookmarkStart w:id="28" w:name="_LINE__6_9d945171_b202_4b7b_90ca_a848879"/>
      <w:bookmarkEnd w:id="27"/>
      <w:r>
        <w:rPr>
          <w:rFonts w:eastAsia="Arial" w:cs="Arial" w:ascii="Arial" w:hAnsi="Arial"/>
          <w:u w:val="single"/>
        </w:rPr>
        <w:t>Bureau of General Services shall establish a lead</w:t>
        <w:noBreakHyphen/>
        <w:t>by</w:t>
        <w:noBreakHyphen/>
        <w:t xml:space="preserve">example initiative under which it </w:t>
      </w:r>
      <w:bookmarkStart w:id="29" w:name="_LINE__7_694e9ac8_e1f3_40e2_bf9e_c24a755"/>
      <w:bookmarkEnd w:id="28"/>
      <w:r>
        <w:rPr>
          <w:rFonts w:eastAsia="Arial" w:cs="Arial" w:ascii="Arial" w:hAnsi="Arial"/>
          <w:u w:val="single"/>
        </w:rPr>
        <w:t xml:space="preserve">develops guidance regarding integration of bird and wildlife risk management into public </w:t>
      </w:r>
      <w:bookmarkStart w:id="30" w:name="_LINE__8_3c73a29f_bbd7_4f64_b255_99167ff"/>
      <w:bookmarkEnd w:id="29"/>
      <w:r>
        <w:rPr>
          <w:rFonts w:eastAsia="Arial" w:cs="Arial" w:ascii="Arial" w:hAnsi="Arial"/>
          <w:u w:val="single"/>
        </w:rPr>
        <w:t xml:space="preserve">improvements. When making public improvements, the bureau shall include bird and </w:t>
      </w:r>
      <w:bookmarkStart w:id="31" w:name="_LINE__9_58eab7da_93f8_498e_9df7_64186ad"/>
      <w:bookmarkEnd w:id="30"/>
      <w:r>
        <w:rPr>
          <w:rFonts w:eastAsia="Arial" w:cs="Arial" w:ascii="Arial" w:hAnsi="Arial"/>
          <w:u w:val="single"/>
        </w:rPr>
        <w:t xml:space="preserve">wildlife risk management projections in project siting and design. The bureau shall </w:t>
      </w:r>
      <w:bookmarkStart w:id="32" w:name="_LINE__10_24ec472c_6f3f_49f7_b18a_bd4fde"/>
      <w:bookmarkEnd w:id="31"/>
      <w:r>
        <w:rPr>
          <w:rFonts w:eastAsia="Arial" w:cs="Arial" w:ascii="Arial" w:hAnsi="Arial"/>
          <w:u w:val="single"/>
        </w:rPr>
        <w:t xml:space="preserve">incorporate relevant construction features and strategies into buildings that are newly </w:t>
      </w:r>
      <w:bookmarkStart w:id="33" w:name="_LINE__11_f0d4e0e0_cad2_444a_a38e_10e74f"/>
      <w:bookmarkEnd w:id="32"/>
      <w:r>
        <w:rPr>
          <w:rFonts w:eastAsia="Arial" w:cs="Arial" w:ascii="Arial" w:hAnsi="Arial"/>
          <w:u w:val="single"/>
        </w:rPr>
        <w:t xml:space="preserve">constructed, acquired, substantially altered or otherwise undergoing necessary </w:t>
      </w:r>
      <w:bookmarkStart w:id="34" w:name="_LINE__12_f0b21377_22c2_47ed_9252_d55f70"/>
      <w:bookmarkEnd w:id="33"/>
      <w:r>
        <w:rPr>
          <w:rFonts w:eastAsia="Arial" w:cs="Arial" w:ascii="Arial" w:hAnsi="Arial"/>
          <w:u w:val="single"/>
        </w:rPr>
        <w:t xml:space="preserve">development so as to reduce bird fatalities and risk to wildlife. The bureau shall develop </w:t>
      </w:r>
      <w:bookmarkStart w:id="35" w:name="_LINE__13_35904f28_0bba_43e5_b0c7_02c9e1"/>
      <w:bookmarkEnd w:id="34"/>
      <w:r>
        <w:rPr>
          <w:rFonts w:eastAsia="Arial" w:cs="Arial" w:ascii="Arial" w:hAnsi="Arial"/>
          <w:u w:val="single"/>
        </w:rPr>
        <w:t xml:space="preserve">and make available for public use a related design guide and annually certify the design </w:t>
      </w:r>
      <w:bookmarkStart w:id="36" w:name="_LINE__14_f9397bab_d403_436e_88ed_7a4c14"/>
      <w:bookmarkEnd w:id="35"/>
      <w:r>
        <w:rPr>
          <w:rFonts w:eastAsia="Arial" w:cs="Arial" w:ascii="Arial" w:hAnsi="Arial"/>
          <w:u w:val="single"/>
        </w:rPr>
        <w:t xml:space="preserve">guide's active use and submit a report related to the design guide to the joint standing </w:t>
      </w:r>
      <w:bookmarkStart w:id="37" w:name="_LINE__15_21e05aaf_7af2_4834_abc7_7dc0ec"/>
      <w:bookmarkEnd w:id="36"/>
      <w:r>
        <w:rPr>
          <w:rFonts w:eastAsia="Arial" w:cs="Arial" w:ascii="Arial" w:hAnsi="Arial"/>
          <w:u w:val="single"/>
        </w:rPr>
        <w:t>committee of the Legislature having jurisdiction over public improvements matter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275a3313_25bf_47ea_9b99_cf4b3546"/>
      <w:bookmarkStart w:id="39" w:name="_STATUTE_CONTENT__5f530781_945e_4304_b1b"/>
      <w:bookmarkStart w:id="40" w:name="_STATUTE_P__6b643661_28fb_44fb_8f92_62bc"/>
      <w:bookmarkStart w:id="41" w:name="_PAR__5_b71359a8_973b_4f5e_b2ac_50f674a0"/>
      <w:bookmarkStart w:id="42" w:name="_STATUTE_CONTENT__7403a7fe_f581_4aaf_a53"/>
      <w:bookmarkStart w:id="43" w:name="_STATUTE_P__a6d37390_4722_4389_b364_0a3a"/>
      <w:bookmarkStart w:id="44" w:name="_LINE__16_fb030b5f_9ae3_42e0_b4b8_0f67a0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This section does not apply to public buildings and sites or infrastructure determined </w:t>
      </w:r>
      <w:bookmarkStart w:id="45" w:name="_LINE__17_1372e597_3eb9_4dfa_a45d_0ee4b4"/>
      <w:bookmarkEnd w:id="44"/>
      <w:r>
        <w:rPr>
          <w:rFonts w:eastAsia="Arial" w:cs="Arial" w:ascii="Arial" w:hAnsi="Arial"/>
          <w:u w:val="single"/>
        </w:rPr>
        <w:t xml:space="preserve">by the Maine Historic Preservation Commission, created pursuant to Title 27, section 502, </w:t>
      </w:r>
      <w:bookmarkStart w:id="46" w:name="_LINE__18_5bb3e3f1_ba12_4f24_aefe_073c56"/>
      <w:bookmarkEnd w:id="45"/>
      <w:r>
        <w:rPr>
          <w:rFonts w:eastAsia="Arial" w:cs="Arial" w:ascii="Arial" w:hAnsi="Arial"/>
          <w:u w:val="single"/>
        </w:rPr>
        <w:t xml:space="preserve">to be eligible for inclusion in the National Register of Historic Places, including but not </w:t>
      </w:r>
      <w:bookmarkStart w:id="47" w:name="_LINE__19_4491ece6_5475_4b4d_a2fe_6ba88d"/>
      <w:bookmarkEnd w:id="46"/>
      <w:r>
        <w:rPr>
          <w:rFonts w:eastAsia="Arial" w:cs="Arial" w:ascii="Arial" w:hAnsi="Arial"/>
          <w:u w:val="single"/>
        </w:rPr>
        <w:t>limited to the State House and its grounds and the Blaine House and its grounds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663c4d40_cff8_498f_a2"/>
      <w:bookmarkStart w:id="49" w:name="_BILL_SECTION__c2241e62_4e8a_48f8_87a8_f"/>
      <w:bookmarkStart w:id="50" w:name="_PROCESSED_CHANGE__d3b0802c_4ae2_4f80_8f"/>
      <w:bookmarkStart w:id="51" w:name="_STATUTE_S__f4899d22_bd42_4101_8cf0_64ce"/>
      <w:bookmarkStart w:id="52" w:name="_PAR__5_b71359a8_973b_4f5e_b2ac_50f674a0"/>
      <w:bookmarkStart w:id="53" w:name="_STATUTE_CONTENT__7403a7fe_f581_4aaf_a53"/>
      <w:bookmarkStart w:id="54" w:name="_STATUTE_P__a6d37390_4722_4389_b364_0a3a"/>
      <w:bookmarkStart w:id="55" w:name="_SUMMARY__45f1c0d0_019e_4863_ab09_119bf1"/>
      <w:bookmarkStart w:id="56" w:name="_PAR__6_1c9e878c_7528_4b48_8198_dc3ab203"/>
      <w:bookmarkStart w:id="57" w:name="_LINE__20_d64c2f67_d1dc_4997_bfc9_ddc924"/>
      <w:bookmarkEnd w:id="48"/>
      <w:bookmarkEnd w:id="49"/>
      <w:bookmarkEnd w:id="5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1c9e878c_7528_4b48_8198_dc3ab203"/>
      <w:bookmarkStart w:id="59" w:name="_PAR__7_ae0ebaa2_6f63_41b9_a05f_2b7c4557"/>
      <w:bookmarkStart w:id="60" w:name="_LINE__21_a245b482_8709_4b28_970b_8adce6"/>
      <w:bookmarkEnd w:id="58"/>
      <w:r>
        <w:rPr>
          <w:rFonts w:eastAsia="Arial" w:cs="Arial" w:ascii="Arial" w:hAnsi="Arial"/>
        </w:rPr>
        <w:t xml:space="preserve">This bill requires, by December 31, 2024, the Department of Administrative and </w:t>
      </w:r>
      <w:bookmarkStart w:id="61" w:name="_LINE__22_7ca1931b_08af_4688_9953_69f21b"/>
      <w:bookmarkEnd w:id="60"/>
      <w:r>
        <w:rPr>
          <w:rFonts w:eastAsia="Arial" w:cs="Arial" w:ascii="Arial" w:hAnsi="Arial"/>
        </w:rPr>
        <w:t xml:space="preserve">Financial Services, Bureau of General Services to develop guidance regarding integration </w:t>
      </w:r>
      <w:bookmarkStart w:id="62" w:name="_LINE__23_465c74ad_bf48_48ce_83b9_997536"/>
      <w:bookmarkEnd w:id="61"/>
      <w:r>
        <w:rPr>
          <w:rFonts w:eastAsia="Arial" w:cs="Arial" w:ascii="Arial" w:hAnsi="Arial"/>
        </w:rPr>
        <w:t xml:space="preserve">of bird and wildlife risk management into public improvements. The requirement does not </w:t>
      </w:r>
      <w:bookmarkStart w:id="63" w:name="_LINE__24_5c77423c_234e_46f2_9b27_92f4c1"/>
      <w:bookmarkEnd w:id="62"/>
      <w:r>
        <w:rPr>
          <w:rFonts w:eastAsia="Arial" w:cs="Arial" w:ascii="Arial" w:hAnsi="Arial"/>
        </w:rPr>
        <w:t xml:space="preserve">apply to public buildings and sites or infrastructure determined to be eligible for inclusion </w:t>
      </w:r>
      <w:bookmarkStart w:id="64" w:name="_LINE__25_3202f696_c72b_4750_b465_96f7ce"/>
      <w:bookmarkEnd w:id="63"/>
      <w:r>
        <w:rPr>
          <w:rFonts w:eastAsia="Arial" w:cs="Arial" w:ascii="Arial" w:hAnsi="Arial"/>
        </w:rPr>
        <w:t>in the National Register of Historic Places, including the State House and the Blaine House.</w:t>
      </w:r>
      <w:bookmarkEnd w:id="0"/>
      <w:bookmarkEnd w:id="1"/>
      <w:bookmarkEnd w:id="2"/>
      <w:bookmarkEnd w:id="55"/>
      <w:bookmarkEnd w:id="59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Birds and Wildlife in the Construction and Maintenance of Public Buil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42</ItemId>
    <LRId>71525</LRId>
    <LRNumber>17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Birds and Wildlife in the Construction and Maintenance of Public Buildings</LRTitle>
    <ItemTitle>An Act to Protect Birds and Wildlife in the Construction and Maintenance of Public Buildings</ItemTitle>
    <ShortTitle1>PROTECT BIRDS AND WILDLIFE IN</ShortTitle1>
    <ShortTitle2>THE CONSTRUCTION AND MAINTENAN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3-02-07T09:40:34</LatestDraftingActionDate>
    <LatestDrafterName>amolesworth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0A0C" w:rsidRDefault="00210A0C" w:rsidP="00210A0C"&amp;gt;&amp;lt;w:pPr&amp;gt;&amp;lt;w:ind w:left="360" /&amp;gt;&amp;lt;/w:pPr&amp;gt;&amp;lt;w:bookmarkStart w:id="0" w:name="_ENACTING_CLAUSE__06242e9f_7de4_428b_bac" /&amp;gt;&amp;lt;w:bookmarkStart w:id="1" w:name="_DOC_BODY__2f8fcb95_3f53_46d7_8732_f239d" /&amp;gt;&amp;lt;w:bookmarkStart w:id="2" w:name="_DOC_BODY_CONTAINER__bc74607c_3501_452d_" /&amp;gt;&amp;lt;w:bookmarkStart w:id="3" w:name="_PAGE__1_161bbc02_a865_4814_891c_2786a73" /&amp;gt;&amp;lt;w:bookmarkStart w:id="4" w:name="_PAR__1_5203e910_e123_459d_a96d_2cef63b0" /&amp;gt;&amp;lt;w:bookmarkStart w:id="5" w:name="_LINE__1_53e1f88e_beee_4fd9_93f9_942d1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0A0C" w:rsidRDefault="00210A0C" w:rsidP="00210A0C"&amp;gt;&amp;lt;w:pPr&amp;gt;&amp;lt;w:ind w:left="360" w:firstLine="360" /&amp;gt;&amp;lt;/w:pPr&amp;gt;&amp;lt;w:bookmarkStart w:id="6" w:name="_BILL_SECTION_HEADER__dfb873ce_4b84_47cc" /&amp;gt;&amp;lt;w:bookmarkStart w:id="7" w:name="_BILL_SECTION__c2241e62_4e8a_48f8_87a8_f" /&amp;gt;&amp;lt;w:bookmarkStart w:id="8" w:name="_DOC_BODY_CONTENT__663c4d40_cff8_498f_a2" /&amp;gt;&amp;lt;w:bookmarkStart w:id="9" w:name="_PAR__2_106e3a29_bfd1_4cba_a89a_35775a37" /&amp;gt;&amp;lt;w:bookmarkStart w:id="10" w:name="_LINE__2_c98024f6_cc95_4291_8996_4f57f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59bcd7_607f_48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54&amp;lt;/w:t&amp;gt;&amp;lt;/w:r&amp;gt;&amp;lt;w:r&amp;gt;&amp;lt;w:t xml:space="preserve"&amp;gt; is enacted to read:&amp;lt;/w:t&amp;gt;&amp;lt;/w:r&amp;gt;&amp;lt;w:bookmarkEnd w:id="10" /&amp;gt;&amp;lt;/w:p&amp;gt;&amp;lt;w:p w:rsidR="00210A0C" w:rsidRDefault="00210A0C" w:rsidP="00210A0C"&amp;gt;&amp;lt;w:pPr&amp;gt;&amp;lt;w:ind w:left="1080" w:hanging="720" /&amp;gt;&amp;lt;w:rPr&amp;gt;&amp;lt;w:ins w:id="12" w:author="BPS" w:date="2023-02-02T08:49:00Z" /&amp;gt;&amp;lt;/w:rPr&amp;gt;&amp;lt;/w:pPr&amp;gt;&amp;lt;w:bookmarkStart w:id="13" w:name="_STATUTE_S__f4899d22_bd42_4101_8cf0_64ce" /&amp;gt;&amp;lt;w:bookmarkStart w:id="14" w:name="_PAR__3_00ac694b_c593_47eb_a8c6_76818c4f" /&amp;gt;&amp;lt;w:bookmarkStart w:id="15" w:name="_LINE__3_ea48b7d7_e643_48f9_af08_117a68d" /&amp;gt;&amp;lt;w:bookmarkStart w:id="16" w:name="_PROCESSED_CHANGE__d3b0802c_4ae2_4f80_8f" /&amp;gt;&amp;lt;w:bookmarkEnd w:id="6" /&amp;gt;&amp;lt;w:bookmarkEnd w:id="9" /&amp;gt;&amp;lt;w:ins w:id="17" w:author="BPS" w:date="2023-02-02T08:49:00Z"&amp;gt;&amp;lt;w:r&amp;gt;&amp;lt;w:rPr&amp;gt;&amp;lt;w:b /&amp;gt;&amp;lt;/w:rPr&amp;gt;&amp;lt;w:t&amp;gt;§&amp;lt;/w:t&amp;gt;&amp;lt;/w:r&amp;gt;&amp;lt;w:bookmarkStart w:id="18" w:name="_STATUTE_NUMBER__18adf7a3_6df8_4351_a857" /&amp;gt;&amp;lt;w:r&amp;gt;&amp;lt;w:rPr&amp;gt;&amp;lt;w:b /&amp;gt;&amp;lt;/w:rPr&amp;gt;&amp;lt;w:t&amp;gt;175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e7f867a_985e_479b_a3" /&amp;gt;&amp;lt;w:r&amp;gt;&amp;lt;w:rPr&amp;gt;&amp;lt;w:b /&amp;gt;&amp;lt;/w:rPr&amp;gt;&amp;lt;w:t xml:space="preserve"&amp;gt;Guidance &amp;lt;/w:t&amp;gt;&amp;lt;/w:r&amp;gt;&amp;lt;/w:ins&amp;gt;&amp;lt;w:ins w:id="20" w:author="BPS" w:date="2023-02-02T15:47:00Z"&amp;gt;&amp;lt;w:r&amp;gt;&amp;lt;w:rPr&amp;gt;&amp;lt;w:b /&amp;gt;&amp;lt;/w:rPr&amp;gt;&amp;lt;w:t&amp;gt;regarding integration of&amp;lt;/w:t&amp;gt;&amp;lt;/w:r&amp;gt;&amp;lt;/w:ins&amp;gt;&amp;lt;w:ins w:id="21" w:author="BPS" w:date="2023-02-02T08:49:00Z"&amp;gt;&amp;lt;w:r&amp;gt;&amp;lt;w:rPr&amp;gt;&amp;lt;w:b /&amp;gt;&amp;lt;/w:rPr&amp;gt;&amp;lt;w:t xml:space="preserve"&amp;gt; bird and wildlife risk management into &amp;lt;/w:t&amp;gt;&amp;lt;/w:r&amp;gt;&amp;lt;w:bookmarkStart w:id="22" w:name="_LINE__4_f99d432a_c9a2_4d33_9a13_47c1323" /&amp;gt;&amp;lt;w:bookmarkEnd w:id="15" /&amp;gt;&amp;lt;w:r&amp;gt;&amp;lt;w:rPr&amp;gt;&amp;lt;w:b /&amp;gt;&amp;lt;/w:rPr&amp;gt;&amp;lt;w:t xml:space="preserve"&amp;gt;public &amp;lt;/w:t&amp;gt;&amp;lt;/w:r&amp;gt;&amp;lt;/w:ins&amp;gt;&amp;lt;w:ins w:id="23" w:author="BPS" w:date="2023-02-02T15:47:00Z"&amp;gt;&amp;lt;w:r&amp;gt;&amp;lt;w:rPr&amp;gt;&amp;lt;w:b /&amp;gt;&amp;lt;/w:rPr&amp;gt;&amp;lt;w:t&amp;gt;improvements&amp;lt;/w:t&amp;gt;&amp;lt;/w:r&amp;gt;&amp;lt;/w:ins&amp;gt;&amp;lt;w:bookmarkEnd w:id="19" /&amp;gt;&amp;lt;w:bookmarkEnd w:id="22" /&amp;gt;&amp;lt;/w:p&amp;gt;&amp;lt;w:p w:rsidR="00210A0C" w:rsidRDefault="00210A0C" w:rsidP="00210A0C"&amp;gt;&amp;lt;w:pPr&amp;gt;&amp;lt;w:ind w:left="360" w:firstLine="360" /&amp;gt;&amp;lt;w:rPr&amp;gt;&amp;lt;w:ins w:id="24" w:author="BPS" w:date="2023-02-02T08:49:00Z" /&amp;gt;&amp;lt;/w:rPr&amp;gt;&amp;lt;/w:pPr&amp;gt;&amp;lt;w:bookmarkStart w:id="25" w:name="_STATUTE_P__6b643661_28fb_44fb_8f92_62bc" /&amp;gt;&amp;lt;w:bookmarkStart w:id="26" w:name="_STATUTE_CONTENT__5f530781_945e_4304_b1b" /&amp;gt;&amp;lt;w:bookmarkStart w:id="27" w:name="_PAR__4_275a3313_25bf_47ea_9b99_cf4b3546" /&amp;gt;&amp;lt;w:bookmarkStart w:id="28" w:name="_LINE__5_623f8212_dcea_4704_a7f3_cb66a12" /&amp;gt;&amp;lt;w:bookmarkEnd w:id="14" /&amp;gt;&amp;lt;w:ins w:id="29" w:author="BPS" w:date="2023-02-02T08:50:00Z"&amp;gt;&amp;lt;w:r&amp;gt;&amp;lt;w:t xml:space="preserve"&amp;gt;By December 31, 2024, the &amp;lt;/w:t&amp;gt;&amp;lt;/w:r&amp;gt;&amp;lt;/w:ins&amp;gt;&amp;lt;w:ins w:id="30" w:author="BPS" w:date="2023-02-02T15:47:00Z"&amp;gt;&amp;lt;w:r&amp;gt;&amp;lt;w:t&amp;gt;Department of Administrative and Financial S&amp;lt;/w:t&amp;gt;&amp;lt;/w:r&amp;gt;&amp;lt;/w:ins&amp;gt;&amp;lt;w:ins w:id="31" w:author="BPS" w:date="2023-02-02T15:48:00Z"&amp;gt;&amp;lt;w:r&amp;gt;&amp;lt;w:t xml:space="preserve"&amp;gt;ervices, &amp;lt;/w:t&amp;gt;&amp;lt;/w:r&amp;gt;&amp;lt;w:bookmarkStart w:id="32" w:name="_LINE__6_9d945171_b202_4b7b_90ca_a848879" /&amp;gt;&amp;lt;w:bookmarkEnd w:id="28" /&amp;gt;&amp;lt;w:r&amp;gt;&amp;lt;w:t&amp;gt;Bureau of General Services&amp;lt;/w:t&amp;gt;&amp;lt;/w:r&amp;gt;&amp;lt;/w:ins&amp;gt;&amp;lt;w:ins w:id="33" w:author="BPS" w:date="2023-02-02T08:50:00Z"&amp;gt;&amp;lt;w:r&amp;gt;&amp;lt;w:t xml:space="preserve"&amp;gt; shall establish a lead&amp;lt;/w:t&amp;gt;&amp;lt;/w:r&amp;gt;&amp;lt;w:r&amp;gt;&amp;lt;w:noBreakHyphen /&amp;gt;&amp;lt;w:t&amp;gt;by&amp;lt;/w:t&amp;gt;&amp;lt;/w:r&amp;gt;&amp;lt;w:r&amp;gt;&amp;lt;w:noBreakHyphen /&amp;gt;&amp;lt;w:t xml:space="preserve"&amp;gt;example initiative under which it &amp;lt;/w:t&amp;gt;&amp;lt;/w:r&amp;gt;&amp;lt;w:bookmarkStart w:id="34" w:name="_LINE__7_694e9ac8_e1f3_40e2_bf9e_c24a755" /&amp;gt;&amp;lt;w:bookmarkEnd w:id="32" /&amp;gt;&amp;lt;w:r&amp;gt;&amp;lt;w:t xml:space="preserve"&amp;gt;develops guidance &amp;lt;/w:t&amp;gt;&amp;lt;/w:r&amp;gt;&amp;lt;/w:ins&amp;gt;&amp;lt;w:ins w:id="35" w:author="BPS" w:date="2023-02-02T15:49:00Z"&amp;gt;&amp;lt;w:r&amp;gt;&amp;lt;w:t&amp;gt;regarding integration of&amp;lt;/w:t&amp;gt;&amp;lt;/w:r&amp;gt;&amp;lt;/w:ins&amp;gt;&amp;lt;w:ins w:id="36" w:author="BPS" w:date="2023-02-02T08:50:00Z"&amp;gt;&amp;lt;w:r&amp;gt;&amp;lt;w:t xml:space="preserve"&amp;gt; bird and wildli&amp;lt;/w:t&amp;gt;&amp;lt;/w:r&amp;gt;&amp;lt;/w:ins&amp;gt;&amp;lt;w:ins w:id="37" w:author="BPS" w:date="2023-02-02T08:51:00Z"&amp;gt;&amp;lt;w:r&amp;gt;&amp;lt;w:t xml:space="preserve"&amp;gt;fe risk management into public &amp;lt;/w:t&amp;gt;&amp;lt;/w:r&amp;gt;&amp;lt;/w:ins&amp;gt;&amp;lt;w:bookmarkStart w:id="38" w:name="_LINE__8_3c73a29f_bbd7_4f64_b255_99167ff" /&amp;gt;&amp;lt;w:bookmarkEnd w:id="34" /&amp;gt;&amp;lt;w:ins w:id="39" w:author="BPS" w:date="2023-02-02T15:49:00Z"&amp;gt;&amp;lt;w:r&amp;gt;&amp;lt;w:t&amp;gt;improvements&amp;lt;/w:t&amp;gt;&amp;lt;/w:r&amp;gt;&amp;lt;/w:ins&amp;gt;&amp;lt;w:ins w:id="40" w:author="BPS" w:date="2023-02-02T08:51:00Z"&amp;gt;&amp;lt;w:r&amp;gt;&amp;lt;w:t xml:space="preserve"&amp;gt;. &amp;lt;/w:t&amp;gt;&amp;lt;/w:r&amp;gt;&amp;lt;/w:ins&amp;gt;&amp;lt;w:ins w:id="41" w:author="BPS" w:date="2023-02-02T15:50:00Z"&amp;gt;&amp;lt;w:r&amp;gt;&amp;lt;w:t&amp;gt;When making public improvements&amp;lt;/w:t&amp;gt;&amp;lt;/w:r&amp;gt;&amp;lt;/w:ins&amp;gt;&amp;lt;w:ins w:id="42" w:author="BPS" w:date="2023-02-02T16:03:00Z"&amp;gt;&amp;lt;w:r&amp;gt;&amp;lt;w:t&amp;gt;,&amp;lt;/w:t&amp;gt;&amp;lt;/w:r&amp;gt;&amp;lt;/w:ins&amp;gt;&amp;lt;w:ins w:id="43" w:author="BPS" w:date="2023-02-02T15:50:00Z"&amp;gt;&amp;lt;w:r&amp;gt;&amp;lt;w:t xml:space="preserve"&amp;gt; the bureau &amp;lt;/w:t&amp;gt;&amp;lt;/w:r&amp;gt;&amp;lt;/w:ins&amp;gt;&amp;lt;w:ins w:id="44" w:author="BPS" w:date="2023-02-02T08:53:00Z"&amp;gt;&amp;lt;w:r&amp;gt;&amp;lt;w:t xml:space="preserve"&amp;gt;shall include bird and &amp;lt;/w:t&amp;gt;&amp;lt;/w:r&amp;gt;&amp;lt;w:bookmarkStart w:id="45" w:name="_LINE__9_58eab7da_93f8_498e_9df7_64186ad" /&amp;gt;&amp;lt;w:bookmarkEnd w:id="38" /&amp;gt;&amp;lt;w:r&amp;gt;&amp;lt;w:t xml:space="preserve"&amp;gt;wildlife risk management projections in project siting and design. The &amp;lt;/w:t&amp;gt;&amp;lt;/w:r&amp;gt;&amp;lt;/w:ins&amp;gt;&amp;lt;w:ins w:id="46" w:author="BPS" w:date="2023-02-02T15:50:00Z"&amp;gt;&amp;lt;w:r&amp;gt;&amp;lt;w:t&amp;gt;bureau&amp;lt;/w:t&amp;gt;&amp;lt;/w:r&amp;gt;&amp;lt;/w:ins&amp;gt;&amp;lt;w:ins w:id="47" w:author="BPS" w:date="2023-02-02T08:53:00Z"&amp;gt;&amp;lt;w:r&amp;gt;&amp;lt;w:t xml:space="preserve"&amp;gt; shall &amp;lt;/w:t&amp;gt;&amp;lt;/w:r&amp;gt;&amp;lt;w:bookmarkStart w:id="48" w:name="_LINE__10_24ec472c_6f3f_49f7_b18a_bd4fde" /&amp;gt;&amp;lt;w:bookmarkEnd w:id="45" /&amp;gt;&amp;lt;w:r&amp;gt;&amp;lt;w:t&amp;gt;i&amp;lt;/w:t&amp;gt;&amp;lt;/w:r&amp;gt;&amp;lt;/w:ins&amp;gt;&amp;lt;w:ins w:id="49" w:author="BPS" w:date="2023-02-02T08:54:00Z"&amp;gt;&amp;lt;w:r&amp;gt;&amp;lt;w:t xml:space="preserve"&amp;gt;ncorporate relevant construction features and strategies into buildings that are newly &amp;lt;/w:t&amp;gt;&amp;lt;/w:r&amp;gt;&amp;lt;w:bookmarkStart w:id="50" w:name="_LINE__11_f0d4e0e0_cad2_444a_a38e_10e74f" /&amp;gt;&amp;lt;w:bookmarkEnd w:id="48" /&amp;gt;&amp;lt;w:r&amp;gt;&amp;lt;w:t&amp;gt;constructed, acquired, s&amp;lt;/w:t&amp;gt;&amp;lt;/w:r&amp;gt;&amp;lt;/w:ins&amp;gt;&amp;lt;w:ins w:id="51" w:author="BPS" w:date="2023-02-02T08:55:00Z"&amp;gt;&amp;lt;w:r&amp;gt;&amp;lt;w:t xml:space="preserve"&amp;gt;ubstantially altered or otherwise undergoing necessary &amp;lt;/w:t&amp;gt;&amp;lt;/w:r&amp;gt;&amp;lt;w:bookmarkStart w:id="52" w:name="_LINE__12_f0b21377_22c2_47ed_9252_d55f70" /&amp;gt;&amp;lt;w:bookmarkEnd w:id="50" /&amp;gt;&amp;lt;w:r&amp;gt;&amp;lt;w:t xml:space="preserve"&amp;gt;development so as to reduce bird fatalities and risk to wildlife. The &amp;lt;/w:t&amp;gt;&amp;lt;/w:r&amp;gt;&amp;lt;/w:ins&amp;gt;&amp;lt;w:ins w:id="53" w:author="BPS" w:date="2023-02-02T15:51:00Z"&amp;gt;&amp;lt;w:r&amp;gt;&amp;lt;w:t&amp;gt;bureau&amp;lt;/w:t&amp;gt;&amp;lt;/w:r&amp;gt;&amp;lt;/w:ins&amp;gt;&amp;lt;w:ins w:id="54" w:author="BPS" w:date="2023-02-02T08:55:00Z"&amp;gt;&amp;lt;w:r&amp;gt;&amp;lt;w:t xml:space="preserve"&amp;gt; shall develop &amp;lt;/w:t&amp;gt;&amp;lt;/w:r&amp;gt;&amp;lt;/w:ins&amp;gt;&amp;lt;w:bookmarkStart w:id="55" w:name="_LINE__13_35904f28_0bba_43e5_b0c7_02c9e1" /&amp;gt;&amp;lt;w:bookmarkEnd w:id="52" /&amp;gt;&amp;lt;w:ins w:id="56" w:author="BPS" w:date="2023-02-02T15:51:00Z"&amp;gt;&amp;lt;w:r&amp;gt;&amp;lt;w:t xml:space="preserve"&amp;gt;and make available for public use &amp;lt;/w:t&amp;gt;&amp;lt;/w:r&amp;gt;&amp;lt;/w:ins&amp;gt;&amp;lt;w:ins w:id="57" w:author="BPS" w:date="2023-02-02T08:55:00Z"&amp;gt;&amp;lt;w:r&amp;gt;&amp;lt;w:t&amp;gt;a related design guide&amp;lt;/w:t&amp;gt;&amp;lt;/w:r&amp;gt;&amp;lt;/w:ins&amp;gt;&amp;lt;w:ins w:id="58" w:author="BPS" w:date="2023-02-06T11:06:00Z"&amp;gt;&amp;lt;w:r&amp;gt;&amp;lt;w:t xml:space="preserve"&amp;gt; and&amp;lt;/w:t&amp;gt;&amp;lt;/w:r&amp;gt;&amp;lt;/w:ins&amp;gt;&amp;lt;w:ins w:id="59" w:author="BPS" w:date="2023-02-02T08:55:00Z"&amp;gt;&amp;lt;w:r&amp;gt;&amp;lt;w:t xml:space="preserve"&amp;gt; annually certify the design &amp;lt;/w:t&amp;gt;&amp;lt;/w:r&amp;gt;&amp;lt;w:bookmarkStart w:id="60" w:name="_LINE__14_f9397bab_d403_436e_88ed_7a4c14" /&amp;gt;&amp;lt;w:bookmarkEnd w:id="55" /&amp;gt;&amp;lt;w:r&amp;gt;&amp;lt;w:t xml:space="preserve"&amp;gt;guide's active use and submit &amp;lt;/w:t&amp;gt;&amp;lt;/w:r&amp;gt;&amp;lt;/w:ins&amp;gt;&amp;lt;w:ins w:id="61" w:author="BPS" w:date="2023-02-02T08:56:00Z"&amp;gt;&amp;lt;w:r&amp;gt;&amp;lt;w:t xml:space="preserve"&amp;gt;a report related to the design guide to the joint standing &amp;lt;/w:t&amp;gt;&amp;lt;/w:r&amp;gt;&amp;lt;w:bookmarkStart w:id="62" w:name="_LINE__15_21e05aaf_7af2_4834_abc7_7dc0ec" /&amp;gt;&amp;lt;w:bookmarkEnd w:id="60" /&amp;gt;&amp;lt;w:r&amp;gt;&amp;lt;w:t xml:space="preserve"&amp;gt;committee of the Legislature having jurisdiction over public &amp;lt;/w:t&amp;gt;&amp;lt;/w:r&amp;gt;&amp;lt;/w:ins&amp;gt;&amp;lt;w:ins w:id="63" w:author="BPS" w:date="2023-02-02T15:51:00Z"&amp;gt;&amp;lt;w:r&amp;gt;&amp;lt;w:t&amp;gt;improvements&amp;lt;/w:t&amp;gt;&amp;lt;/w:r&amp;gt;&amp;lt;/w:ins&amp;gt;&amp;lt;w:ins w:id="64" w:author="BPS" w:date="2023-02-02T08:56:00Z"&amp;gt;&amp;lt;w:r&amp;gt;&amp;lt;w:t xml:space="preserve"&amp;gt; matters.&amp;lt;/w:t&amp;gt;&amp;lt;/w:r&amp;gt;&amp;lt;/w:ins&amp;gt;&amp;lt;w:bookmarkEnd w:id="62" /&amp;gt;&amp;lt;/w:p&amp;gt;&amp;lt;w:p w:rsidR="00210A0C" w:rsidRDefault="00210A0C" w:rsidP="00210A0C"&amp;gt;&amp;lt;w:pPr&amp;gt;&amp;lt;w:ind w:left="360" w:firstLine="360" /&amp;gt;&amp;lt;/w:pPr&amp;gt;&amp;lt;w:bookmarkStart w:id="65" w:name="_STATUTE_P__a6d37390_4722_4389_b364_0a3a" /&amp;gt;&amp;lt;w:bookmarkStart w:id="66" w:name="_STATUTE_CONTENT__7403a7fe_f581_4aaf_a53" /&amp;gt;&amp;lt;w:bookmarkStart w:id="67" w:name="_PAR__5_b71359a8_973b_4f5e_b2ac_50f674a0" /&amp;gt;&amp;lt;w:bookmarkStart w:id="68" w:name="_LINE__16_fb030b5f_9ae3_42e0_b4b8_0f67a0" /&amp;gt;&amp;lt;w:bookmarkEnd w:id="25" /&amp;gt;&amp;lt;w:bookmarkEnd w:id="26" /&amp;gt;&amp;lt;w:bookmarkEnd w:id="27" /&amp;gt;&amp;lt;w:ins w:id="69" w:author="BPS" w:date="2023-02-02T08:57:00Z"&amp;gt;&amp;lt;w:r&amp;gt;&amp;lt;w:t xml:space="preserve"&amp;gt;This section does not apply to public buildings and sites or infrastructure determined &amp;lt;/w:t&amp;gt;&amp;lt;/w:r&amp;gt;&amp;lt;w:bookmarkStart w:id="70" w:name="_LINE__17_1372e597_3eb9_4dfa_a45d_0ee4b4" /&amp;gt;&amp;lt;w:bookmarkEnd w:id="68" /&amp;gt;&amp;lt;w:r&amp;gt;&amp;lt;w:t&amp;gt;by the Maine Historic Preservation Commission, c&amp;lt;/w:t&amp;gt;&amp;lt;/w:r&amp;gt;&amp;lt;/w:ins&amp;gt;&amp;lt;w:ins w:id="71" w:author="BPS" w:date="2023-02-02T08:58:00Z"&amp;gt;&amp;lt;w:r&amp;gt;&amp;lt;w:t xml:space="preserve"&amp;gt;reated pursuant to Title 27, section 502, &amp;lt;/w:t&amp;gt;&amp;lt;/w:r&amp;gt;&amp;lt;w:bookmarkStart w:id="72" w:name="_LINE__18_5bb3e3f1_ba12_4f24_aefe_073c56" /&amp;gt;&amp;lt;w:bookmarkEnd w:id="70" /&amp;gt;&amp;lt;w:r&amp;gt;&amp;lt;w:t xml:space="preserve"&amp;gt;to be eligible for inclusion in the National Register of Historic Places, including but not &amp;lt;/w:t&amp;gt;&amp;lt;/w:r&amp;gt;&amp;lt;w:bookmarkStart w:id="73" w:name="_LINE__19_4491ece6_5475_4b4d_a2fe_6ba88d" /&amp;gt;&amp;lt;w:bookmarkEnd w:id="72" /&amp;gt;&amp;lt;w:r&amp;gt;&amp;lt;w:t xml:space="preserve"&amp;gt;limited to the State House and its grounds and the &amp;lt;/w:t&amp;gt;&amp;lt;/w:r&amp;gt;&amp;lt;/w:ins&amp;gt;&amp;lt;w:ins w:id="74" w:author="BPS" w:date="2023-02-02T08:59:00Z"&amp;gt;&amp;lt;w:r&amp;gt;&amp;lt;w:t&amp;gt;Blaine House and its grounds.&amp;lt;/w:t&amp;gt;&amp;lt;/w:r&amp;gt;&amp;lt;/w:ins&amp;gt;&amp;lt;w:bookmarkEnd w:id="73" /&amp;gt;&amp;lt;/w:p&amp;gt;&amp;lt;w:p w:rsidR="00210A0C" w:rsidRDefault="00210A0C" w:rsidP="00210A0C"&amp;gt;&amp;lt;w:pPr&amp;gt;&amp;lt;w:keepNext /&amp;gt;&amp;lt;w:spacing w:before="240" /&amp;gt;&amp;lt;w:ind w:left="360" /&amp;gt;&amp;lt;w:jc w:val="center" /&amp;gt;&amp;lt;/w:pPr&amp;gt;&amp;lt;w:bookmarkStart w:id="75" w:name="_SUMMARY__45f1c0d0_019e_4863_ab09_119bf1" /&amp;gt;&amp;lt;w:bookmarkStart w:id="76" w:name="_PAR__6_1c9e878c_7528_4b48_8198_dc3ab203" /&amp;gt;&amp;lt;w:bookmarkStart w:id="77" w:name="_LINE__20_d64c2f67_d1dc_4997_bfc9_ddc924" /&amp;gt;&amp;lt;w:bookmarkEnd w:id="7" /&amp;gt;&amp;lt;w:bookmarkEnd w:id="8" /&amp;gt;&amp;lt;w:bookmarkEnd w:id="13" /&amp;gt;&amp;lt;w:bookmarkEnd w:id="16" /&amp;gt;&amp;lt;w:bookmarkEnd w:id="65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7" /&amp;gt;&amp;lt;/w:p&amp;gt;&amp;lt;w:p w:rsidR="00210A0C" w:rsidRDefault="00210A0C" w:rsidP="00210A0C"&amp;gt;&amp;lt;w:pPr&amp;gt;&amp;lt;w:ind w:left="360" w:firstLine="360" /&amp;gt;&amp;lt;/w:pPr&amp;gt;&amp;lt;w:bookmarkStart w:id="78" w:name="_PAR__7_ae0ebaa2_6f63_41b9_a05f_2b7c4557" /&amp;gt;&amp;lt;w:bookmarkStart w:id="79" w:name="_LINE__21_a245b482_8709_4b28_970b_8adce6" /&amp;gt;&amp;lt;w:bookmarkEnd w:id="76" /&amp;gt;&amp;lt;w:r&amp;gt;&amp;lt;w:t xml:space="preserve"&amp;gt;This bill requires, by December 31, 2024, the Department of Administrative and &amp;lt;/w:t&amp;gt;&amp;lt;/w:r&amp;gt;&amp;lt;w:bookmarkStart w:id="80" w:name="_LINE__22_7ca1931b_08af_4688_9953_69f21b" /&amp;gt;&amp;lt;w:bookmarkEnd w:id="79" /&amp;gt;&amp;lt;w:r&amp;gt;&amp;lt;w:t xml:space="preserve"&amp;gt;Financial Services, Bureau of General Services to develop guidance regarding integration &amp;lt;/w:t&amp;gt;&amp;lt;/w:r&amp;gt;&amp;lt;w:bookmarkStart w:id="81" w:name="_LINE__23_465c74ad_bf48_48ce_83b9_997536" /&amp;gt;&amp;lt;w:bookmarkEnd w:id="80" /&amp;gt;&amp;lt;w:r&amp;gt;&amp;lt;w:t xml:space="preserve"&amp;gt;of bird and wildlife risk management into public improvements. The requirement does not &amp;lt;/w:t&amp;gt;&amp;lt;/w:r&amp;gt;&amp;lt;w:bookmarkStart w:id="82" w:name="_LINE__24_5c77423c_234e_46f2_9b27_92f4c1" /&amp;gt;&amp;lt;w:bookmarkEnd w:id="81" /&amp;gt;&amp;lt;w:r&amp;gt;&amp;lt;w:t xml:space="preserve"&amp;gt;apply to public buildings and sites or infrastructure determined to be eligible for inclusion &amp;lt;/w:t&amp;gt;&amp;lt;/w:r&amp;gt;&amp;lt;w:bookmarkStart w:id="83" w:name="_LINE__25_3202f696_c72b_4750_b465_96f7ce" /&amp;gt;&amp;lt;w:bookmarkEnd w:id="82" /&amp;gt;&amp;lt;w:r&amp;gt;&amp;lt;w:t&amp;gt;in the National Register of Historic Places, including the State House and the Blaine House.&amp;lt;/w:t&amp;gt;&amp;lt;/w:r&amp;gt;&amp;lt;w:bookmarkEnd w:id="83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210A0C"&amp;gt;&amp;lt;w:r&amp;gt;&amp;lt;w:t xml:space="preserve"&amp;gt; &amp;lt;/w:t&amp;gt;&amp;lt;/w:r&amp;gt;&amp;lt;/w:p&amp;gt;&amp;lt;w:sectPr w:rsidR="00000000" w:rsidSect="00210A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321D" w:rsidRDefault="00210A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1bbc02_a865_4814_891c_2786a73&lt;/BookmarkName&gt;&lt;Tables /&gt;&lt;/ProcessedCheckInPage&gt;&lt;/Pages&gt;&lt;Paragraphs&gt;&lt;CheckInParagraphs&gt;&lt;PageNumber&gt;1&lt;/PageNumber&gt;&lt;BookmarkName&gt;_PAR__1_5203e910_e123_459d_a96d_2cef63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6e3a29_bfd1_4cba_a89a_35775a3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ac694b_c593_47eb_a8c6_76818c4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5a3313_25bf_47ea_9b99_cf4b3546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1359a8_973b_4f5e_b2ac_50f674a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9e878c_7528_4b48_8198_dc3ab20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0ebaa2_6f63_41b9_a05f_2b7c4557&lt;/BookmarkName&gt;&lt;StartingLineNumber&gt;21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