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HONORING UNITED STATES REPRESENTATIVE JOHN LEWI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HONORING UNITED STATES REPRESENTATIVE JOHN LEWI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6e2e854_96ed_47d7_ad69_b8947b9"/>
      <w:bookmarkStart w:id="1" w:name="_DOC_BODY__0d01e0b4_13b0_4f69_89c0_3ce2d"/>
      <w:bookmarkStart w:id="2" w:name="_DOC_BODY_CONTAINER__e33b28d9_bde0_4d24_"/>
      <w:bookmarkStart w:id="3" w:name="_DOC_BODY_CONTENT__851e18e7_0923_4bbf_87"/>
      <w:bookmarkStart w:id="4" w:name="_PAR__1_826bae04_1543_4ac4_8b8d_79037f40"/>
      <w:bookmarkStart w:id="5" w:name="_WHEREAS_CLAUSE__7da17a32_2a38_4730_a6f4"/>
      <w:bookmarkStart w:id="6" w:name="_LINE__1_e0025ac6_2ad6_42ef_92b9_19e4cf8"/>
      <w:bookmarkEnd w:id="2"/>
      <w:bookmarkEnd w:id="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Honorable John Robert Lewis was a beloved Georgia congressional </w:t>
      </w:r>
      <w:bookmarkStart w:id="7" w:name="_LINE__2_34dabdfd_a21a_42df_a57d_d8a0f82"/>
      <w:bookmarkEnd w:id="6"/>
      <w:r>
        <w:rPr>
          <w:rFonts w:eastAsia="Arial" w:cs="Arial" w:ascii="Arial" w:hAnsi="Arial"/>
        </w:rPr>
        <w:t>representative, a political force and an ally for marginalized people everywhere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826bae04_1543_4ac4_8b8d_79037f40"/>
      <w:bookmarkStart w:id="9" w:name="_WHEREAS_CLAUSE__7da17a32_2a38_4730_a6f4"/>
      <w:bookmarkStart w:id="10" w:name="_PAR__2_ea2846bd_eae9_43db_84bb_fdfcc4d7"/>
      <w:bookmarkStart w:id="11" w:name="_WHEREAS_CLAUSE__7154c0f2_f824_41cc_b94e"/>
      <w:bookmarkStart w:id="12" w:name="_LINE__3_63e714fe_b813_42e1_a064_fa65be0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r. Lewis served as the United States Representative for Georgia's Fifth </w:t>
      </w:r>
      <w:bookmarkStart w:id="13" w:name="_LINE__4_07c4a7e0_3efc_4506_8773_473092b"/>
      <w:bookmarkEnd w:id="12"/>
      <w:r>
        <w:rPr>
          <w:rFonts w:eastAsia="Arial" w:cs="Arial" w:ascii="Arial" w:hAnsi="Arial"/>
        </w:rPr>
        <w:t>Congressional District for more than 3 decade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a2846bd_eae9_43db_84bb_fdfcc4d7"/>
      <w:bookmarkStart w:id="15" w:name="_WHEREAS_CLAUSE__7154c0f2_f824_41cc_b94e"/>
      <w:bookmarkStart w:id="16" w:name="_PAR__3_67d5b06d_f5ba_448b_99f5_de18c021"/>
      <w:bookmarkStart w:id="17" w:name="_WHEREAS_CLAUSE__f194116f_2a93_4bf9_a9a9"/>
      <w:bookmarkStart w:id="18" w:name="_LINE__5_25759fd9_77f7_4658_85f7_5a20797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r. Lewis was considered a moral conscience of Congress because of his </w:t>
      </w:r>
      <w:bookmarkStart w:id="19" w:name="_LINE__6_77630f9e_2ff8_4f03_8efd_292d531"/>
      <w:bookmarkEnd w:id="18"/>
      <w:r>
        <w:rPr>
          <w:rFonts w:eastAsia="Arial" w:cs="Arial" w:ascii="Arial" w:hAnsi="Arial"/>
        </w:rPr>
        <w:t>belief in a nonviolent fight for civil right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67d5b06d_f5ba_448b_99f5_de18c021"/>
      <w:bookmarkStart w:id="21" w:name="_WHEREAS_CLAUSE__f194116f_2a93_4bf9_a9a9"/>
      <w:bookmarkStart w:id="22" w:name="_PAR__4_61d5e702_23ba_4342_b948_c77043d5"/>
      <w:bookmarkStart w:id="23" w:name="_WHEREAS_CLAUSE__35adcc2f_1bd0_444e_b132"/>
      <w:bookmarkStart w:id="24" w:name="_LINE__7_293abb75_8e75_408b_bef4_6be0aa3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r. Lewis' passion for equal rights was backed by a long record of action </w:t>
      </w:r>
      <w:bookmarkStart w:id="25" w:name="_LINE__8_5aa1886f_f66d_4b4c_a06d_7411783"/>
      <w:bookmarkEnd w:id="24"/>
      <w:r>
        <w:rPr>
          <w:rFonts w:eastAsia="Arial" w:cs="Arial" w:ascii="Arial" w:hAnsi="Arial"/>
        </w:rPr>
        <w:t>that included dozens of arrests during protests against racial and social injustice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61d5e702_23ba_4342_b948_c77043d5"/>
      <w:bookmarkStart w:id="27" w:name="_WHEREAS_CLAUSE__35adcc2f_1bd0_444e_b132"/>
      <w:bookmarkStart w:id="28" w:name="_PAR__5_6cb1ab97_17a4_4c7f_bf8e_e92a69d5"/>
      <w:bookmarkStart w:id="29" w:name="_WHEREAS_CLAUSE__be74fc06_7977_47d1_b504"/>
      <w:bookmarkStart w:id="30" w:name="_LINE__9_83613b31_2d55_4218_bcd6_5a43263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s a follower and colleague of Dr. Martin Luther King, Jr., Mr. Lewis </w:t>
      </w:r>
      <w:bookmarkStart w:id="31" w:name="_LINE__10_29e7d1d6_ed31_4cd9_8762_acdecb"/>
      <w:bookmarkEnd w:id="30"/>
      <w:r>
        <w:rPr>
          <w:rFonts w:eastAsia="Arial" w:cs="Arial" w:ascii="Arial" w:hAnsi="Arial"/>
        </w:rPr>
        <w:t xml:space="preserve">participated in lunch counter sit-ins, joined the Freedom Riders in challenging segregated buses </w:t>
      </w:r>
      <w:bookmarkStart w:id="32" w:name="_LINE__11_b4a59f28_ee90_4205_ac3e_39ff6c"/>
      <w:bookmarkEnd w:id="31"/>
      <w:r>
        <w:rPr>
          <w:rFonts w:eastAsia="Arial" w:cs="Arial" w:ascii="Arial" w:hAnsi="Arial"/>
        </w:rPr>
        <w:t>and, at the age of 23, was a keynote speaker at the historic 1963 March on Washington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6cb1ab97_17a4_4c7f_bf8e_e92a69d5"/>
      <w:bookmarkStart w:id="34" w:name="_WHEREAS_CLAUSE__be74fc06_7977_47d1_b504"/>
      <w:bookmarkStart w:id="35" w:name="_PAR__6_d2292ed4_e920_4857_b306_6cc8382e"/>
      <w:bookmarkStart w:id="36" w:name="_WHEREAS_CLAUSE__9da2672c_0083_442b_b1e5"/>
      <w:bookmarkStart w:id="37" w:name="_LINE__12_e2accda3_f415_41ff_99af_f75373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t age 25, Mr. Lewis helped lead a march for voting rights on the Edmund </w:t>
      </w:r>
      <w:bookmarkStart w:id="38" w:name="_LINE__13_edfcadd2_fe5a_4768_b7b4_4e9c3b"/>
      <w:bookmarkEnd w:id="37"/>
      <w:r>
        <w:rPr>
          <w:rFonts w:eastAsia="Arial" w:cs="Arial" w:ascii="Arial" w:hAnsi="Arial"/>
        </w:rPr>
        <w:t xml:space="preserve">Pettus Bridge in Selma, Alabama, where he and other marchers were met by heavily armed </w:t>
      </w:r>
      <w:bookmarkStart w:id="39" w:name="_LINE__14_d54bf6a1_bc7a_411b_8d3e_2f75c8"/>
      <w:bookmarkEnd w:id="38"/>
      <w:r>
        <w:rPr>
          <w:rFonts w:eastAsia="Arial" w:cs="Arial" w:ascii="Arial" w:hAnsi="Arial"/>
        </w:rPr>
        <w:t>state and local police who attacked them with clubs, fracturing his skull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d2292ed4_e920_4857_b306_6cc8382e"/>
      <w:bookmarkStart w:id="41" w:name="_WHEREAS_CLAUSE__9da2672c_0083_442b_b1e5"/>
      <w:bookmarkStart w:id="42" w:name="_PAR__7_cd6fdcea_7181_4f00_a3ef_5bba9ffd"/>
      <w:bookmarkStart w:id="43" w:name="_WHEREAS_CLAUSE__b2fb3393_b374_47d0_bd4e"/>
      <w:bookmarkStart w:id="44" w:name="_LINE__15_025152ef_362d_4820_b86a_dae9c9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mages from that day, now known as "Bloody Sunday," shocked the nation </w:t>
      </w:r>
      <w:bookmarkStart w:id="45" w:name="_LINE__16_3e340f66_edd1_4b0f_95e2_ada64f"/>
      <w:bookmarkEnd w:id="44"/>
      <w:r>
        <w:rPr>
          <w:rFonts w:eastAsia="Arial" w:cs="Arial" w:ascii="Arial" w:hAnsi="Arial"/>
        </w:rPr>
        <w:t xml:space="preserve">and galvanized support for the Voting Rights Act of 1965, signed into law by President Lyndon </w:t>
      </w:r>
      <w:bookmarkStart w:id="46" w:name="_LINE__17_ac785c02_54f7_49eb_85a3_7735f9"/>
      <w:bookmarkEnd w:id="45"/>
      <w:r>
        <w:rPr>
          <w:rFonts w:eastAsia="Arial" w:cs="Arial" w:ascii="Arial" w:hAnsi="Arial"/>
        </w:rPr>
        <w:t>B. Johnson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cd6fdcea_7181_4f00_a3ef_5bba9ffd"/>
      <w:bookmarkStart w:id="48" w:name="_WHEREAS_CLAUSE__b2fb3393_b374_47d0_bd4e"/>
      <w:bookmarkStart w:id="49" w:name="_PAR__8_ac2433c8_f92d_4413_b1eb_e1f262ca"/>
      <w:bookmarkStart w:id="50" w:name="_WHEREAS_CLAUSE__a1e7fd15_5900_4c70_8f11"/>
      <w:bookmarkStart w:id="51" w:name="_LINE__18_ae1808af_c32f_42c7_bb31_7eca8c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2011, after more than 50 years on the front lines of the civil rights </w:t>
      </w:r>
      <w:bookmarkStart w:id="52" w:name="_LINE__19_bc4c3361_72bc_494d_9b6d_98f237"/>
      <w:bookmarkEnd w:id="51"/>
      <w:r>
        <w:rPr>
          <w:rFonts w:eastAsia="Arial" w:cs="Arial" w:ascii="Arial" w:hAnsi="Arial"/>
        </w:rPr>
        <w:t xml:space="preserve">movement, Mr. Lewis was awarded the Presidential Medal of Freedom by President Barack </w:t>
      </w:r>
      <w:bookmarkStart w:id="53" w:name="_LINE__20_eb117aaa_1e4c_46a8_a45c_87febe"/>
      <w:bookmarkEnd w:id="52"/>
      <w:r>
        <w:rPr>
          <w:rFonts w:eastAsia="Arial" w:cs="Arial" w:ascii="Arial" w:hAnsi="Arial"/>
        </w:rPr>
        <w:t>Obama, the first African-American President of the United States; and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ac2433c8_f92d_4413_b1eb_e1f262ca"/>
      <w:bookmarkStart w:id="55" w:name="_WHEREAS_CLAUSE__a1e7fd15_5900_4c70_8f11"/>
      <w:bookmarkStart w:id="56" w:name="_PAR__9_ca3fa9ba_8cd3_4c62_9fa4_8da52d35"/>
      <w:bookmarkStart w:id="57" w:name="_WHEREAS_CLAUSE__6e363913_3568_4645_89c2"/>
      <w:bookmarkStart w:id="58" w:name="_LINE__21_3badf6f0_bd0c_4edd_bd06_b58c05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r. Lewis is recognized as a great American statesman, patriot and champion </w:t>
      </w:r>
      <w:bookmarkStart w:id="59" w:name="_LINE__22_70b14040_dcd8_47e2_8193_f819ff"/>
      <w:bookmarkEnd w:id="58"/>
      <w:r>
        <w:rPr>
          <w:rFonts w:eastAsia="Arial" w:cs="Arial" w:ascii="Arial" w:hAnsi="Arial"/>
        </w:rPr>
        <w:t>of democracy; and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9_ca3fa9ba_8cd3_4c62_9fa4_8da52d35"/>
      <w:bookmarkStart w:id="61" w:name="_WHEREAS_CLAUSE__6e363913_3568_4645_89c2"/>
      <w:bookmarkStart w:id="62" w:name="_PAR__10_48d53493_78e4_41c2_8546_cff373c"/>
      <w:bookmarkStart w:id="63" w:name="_WHEREAS_CLAUSE__007c1975_b472_48c8_95ab"/>
      <w:bookmarkStart w:id="64" w:name="_LINE__23_8bb845e4_49fc_489a_a118_8ba731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r. Lewis was diagnosed with pancreatic cancer in December 2019 and </w:t>
      </w:r>
      <w:bookmarkStart w:id="65" w:name="_LINE__24_2dcf125b_06dc_45d8_afb2_5057b6"/>
      <w:bookmarkEnd w:id="64"/>
      <w:r>
        <w:rPr>
          <w:rFonts w:eastAsia="Arial" w:cs="Arial" w:ascii="Arial" w:hAnsi="Arial"/>
        </w:rPr>
        <w:t>passed away July 17, 2020; now, therefore, be it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0_48d53493_78e4_41c2_8546_cff373c"/>
      <w:bookmarkStart w:id="67" w:name="_WHEREAS_CLAUSE__007c1975_b472_48c8_95ab"/>
      <w:bookmarkStart w:id="68" w:name="_PAR__11_57cc2d8f_9ad9_4120_9848_3591ff5"/>
      <w:bookmarkStart w:id="69" w:name="_RESOLVED__3f4c17bb_b012_4a0e_87af_d03a3"/>
      <w:bookmarkStart w:id="70" w:name="_LINE__25_1ee11c44_e7b9_4ea4_9093_530b24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71" w:name="_LINE__26_702d28cd_e816_4c75_aa0c_3fff8d"/>
      <w:bookmarkEnd w:id="70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72" w:name="_LINE__27_5ea40238_0b14_4bf9_ab52_4cfdf6"/>
      <w:bookmarkEnd w:id="71"/>
      <w:r>
        <w:rPr>
          <w:rFonts w:eastAsia="Arial" w:cs="Arial" w:ascii="Arial" w:hAnsi="Arial"/>
        </w:rPr>
        <w:t xml:space="preserve">opportunity to recognize the life and legacy of the Honorable John Robert Lewis, a great leader </w:t>
      </w:r>
      <w:bookmarkStart w:id="73" w:name="_LINE__28_6895786f_a7b9_4417_9c2b_05d149"/>
      <w:bookmarkEnd w:id="72"/>
      <w:r>
        <w:rPr>
          <w:rFonts w:eastAsia="Arial" w:cs="Arial" w:ascii="Arial" w:hAnsi="Arial"/>
        </w:rPr>
        <w:t xml:space="preserve">and a civil rights icon, and urge the citizens of the State to recognize the importance of </w:t>
      </w:r>
      <w:bookmarkStart w:id="74" w:name="_LINE__29_51a0a4eb_ce4b_43e8_b8ef_5b8775"/>
      <w:bookmarkEnd w:id="73"/>
      <w:r>
        <w:rPr>
          <w:rFonts w:eastAsia="Arial" w:cs="Arial" w:ascii="Arial" w:hAnsi="Arial"/>
        </w:rPr>
        <w:t>preserving civil liberties for all.</w:t>
      </w:r>
      <w:bookmarkEnd w:id="74"/>
    </w:p>
    <w:p>
      <w:pPr>
        <w:pStyle w:val="Normal"/>
        <w:rPr>
          <w:rFonts w:ascii="Arial" w:hAnsi="Arial" w:eastAsia="Arial" w:cs="Arial"/>
        </w:rPr>
      </w:pPr>
      <w:bookmarkStart w:id="75" w:name="_PAGE__1_a6e2e854_96ed_47d7_ad69_b8947b9"/>
      <w:bookmarkStart w:id="76" w:name="_DOC_BODY__0d01e0b4_13b0_4f69_89c0_3ce2d"/>
      <w:bookmarkStart w:id="77" w:name="_DOC_BODY_CONTAINER__e33b28d9_bde0_4d24_"/>
      <w:bookmarkStart w:id="78" w:name="_DOC_BODY_CONTENT__851e18e7_0923_4bbf_87"/>
      <w:bookmarkStart w:id="79" w:name="_PAR__11_57cc2d8f_9ad9_4120_9848_3591ff5"/>
      <w:bookmarkStart w:id="80" w:name="_RESOLVED__3f4c17bb_b012_4a0e_87af_d03a3"/>
      <w:bookmarkStart w:id="81" w:name="_PAR__12_c991e15f_da63_42e9_97de_4a1da8b"/>
      <w:bookmarkStart w:id="82" w:name="_LINE__30_79f7b45e_afb6_4ef3_890c_cc387f"/>
      <w:bookmarkEnd w:id="77"/>
      <w:bookmarkEnd w:id="78"/>
      <w:bookmarkEnd w:id="79"/>
      <w:bookmarkEnd w:id="80"/>
      <w:r>
        <w:rPr>
          <w:rFonts w:eastAsia="Arial" w:cs="Arial" w:ascii="Arial" w:hAnsi="Arial"/>
        </w:rPr>
        <w:t xml:space="preserve"> </w:t>
      </w:r>
      <w:bookmarkStart w:id="83" w:name="_PROCESSED_CHANGE__365b505c_4b79_4f8c_ae"/>
      <w:bookmarkEnd w:id="75"/>
      <w:bookmarkEnd w:id="76"/>
      <w:bookmarkEnd w:id="81"/>
      <w:bookmarkEnd w:id="82"/>
      <w:bookmarkEnd w:id="8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HONORING UNITED STATES REPRESENTATIVE JOHN LEWI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50</ItemId>
    <LRId>66375</LRId>
    <LRNumber>340</LRNumber>
    <ItemNumber>1</ItemNumber>
    <Legislature>130</Legislature>
    <LegislatureDescription>130th Legislature</LegislatureDescription>
    <Session>R1</Session>
    <SessionDescription>First Regular Session</SessionDescription>
    <SessionYear>2020</SessionYear>
    <SessionYearAlpha>Two Thousand and Twenty</SessionYearAlpha>
    <EngrosserYearAlpha>Two Thousand Twenty-on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HONORING UNITED STATES REPRESENTATIVE JOHN LEWIS</LRTitle>
    <ItemTitle>JOINT RESOLUTION HONORING UNITED STATES REPRESENTATIVE JOHN LEWIS</ItemTitle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1-28T00:42:04</LatestDraftingActionDate>
    <LatestDrafterName>jpooley</LatestDrafterName>
    <LatestTechName>clhall</LatestTechName>
    <CurrentCustodyInitials>hmullen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097D" w:rsidRDefault="00AC097D" w:rsidP="00AC097D"&amp;gt;&amp;lt;w:pPr&amp;gt;&amp;lt;w:ind w:left="360" w:firstLine="360" /&amp;gt;&amp;lt;/w:pPr&amp;gt;&amp;lt;w:bookmarkStart w:id="0" w:name="_WHEREAS_CLAUSE__7da17a32_2a38_4730_a6f4" /&amp;gt;&amp;lt;w:bookmarkStart w:id="1" w:name="_DOC_BODY_CONTENT__851e18e7_0923_4bbf_87" /&amp;gt;&amp;lt;w:bookmarkStart w:id="2" w:name="_DOC_BODY__0d01e0b4_13b0_4f69_89c0_3ce2d" /&amp;gt;&amp;lt;w:bookmarkStart w:id="3" w:name="_DOC_BODY_CONTAINER__e33b28d9_bde0_4d24_" /&amp;gt;&amp;lt;w:bookmarkStart w:id="4" w:name="_PAGE__1_a6e2e854_96ed_47d7_ad69_b8947b9" /&amp;gt;&amp;lt;w:bookmarkStart w:id="5" w:name="_PAR__1_826bae04_1543_4ac4_8b8d_79037f40" /&amp;gt;&amp;lt;w:bookmarkStart w:id="6" w:name="_LINE__1_e0025ac6_2ad6_42ef_92b9_19e4cf8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554154"&amp;gt;&amp;lt;w:t&amp;gt;the Honorable John Robert Lewis was a beloved Georgia congress&amp;lt;/w:t&amp;gt;&amp;lt;/w:r&amp;gt;&amp;lt;w:r&amp;gt;&amp;lt;w:t xml:space="preserve"&amp;gt;ional &amp;lt;/w:t&amp;gt;&amp;lt;/w:r&amp;gt;&amp;lt;w:bookmarkStart w:id="7" w:name="_LINE__2_34dabdfd_a21a_42df_a57d_d8a0f82" /&amp;gt;&amp;lt;w:bookmarkEnd w:id="6" /&amp;gt;&amp;lt;w:r&amp;gt;&amp;lt;w:t&amp;gt;representative&amp;lt;/w:t&amp;gt;&amp;lt;/w:r&amp;gt;&amp;lt;w:r w:rsidRPr="00554154"&amp;gt;&amp;lt;w:t&amp;gt;, a political force and an ally for marginalized people everywhere; and&amp;lt;/w:t&amp;gt;&amp;lt;/w:r&amp;gt;&amp;lt;w:bookmarkEnd w:id="7" /&amp;gt;&amp;lt;/w:p&amp;gt;&amp;lt;w:p w:rsidR="00AC097D" w:rsidRDefault="00AC097D" w:rsidP="00AC097D"&amp;gt;&amp;lt;w:pPr&amp;gt;&amp;lt;w:ind w:left="360" w:firstLine="360" /&amp;gt;&amp;lt;/w:pPr&amp;gt;&amp;lt;w:bookmarkStart w:id="8" w:name="_WHEREAS_CLAUSE__7154c0f2_f824_41cc_b94e" /&amp;gt;&amp;lt;w:bookmarkStart w:id="9" w:name="_PAR__2_ea2846bd_eae9_43db_84bb_fdfcc4d7" /&amp;gt;&amp;lt;w:bookmarkStart w:id="10" w:name="_LINE__3_63e714fe_b813_42e1_a064_fa65be0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554154"&amp;gt;&amp;lt;w:t xml:space="preserve"&amp;gt;Mr. Lewis served as the United States &amp;lt;/w:t&amp;gt;&amp;lt;/w:r&amp;gt;&amp;lt;w:r&amp;gt;&amp;lt;w:t&amp;gt;R&amp;lt;/w:t&amp;gt;&amp;lt;/w:r&amp;gt;&amp;lt;w:r w:rsidRPr="00554154"&amp;gt;&amp;lt;w:t xml:space="preserve"&amp;gt;epresentative for Georgia's &amp;lt;/w:t&amp;gt;&amp;lt;/w:r&amp;gt;&amp;lt;w:r&amp;gt;&amp;lt;w:t&amp;gt;Fif&amp;lt;/w:t&amp;gt;&amp;lt;/w:r&amp;gt;&amp;lt;w:r w:rsidRPr="00554154"&amp;gt;&amp;lt;w:t xml:space="preserve"&amp;gt;th &amp;lt;/w:t&amp;gt;&amp;lt;/w:r&amp;gt;&amp;lt;w:bookmarkStart w:id="11" w:name="_LINE__4_07c4a7e0_3efc_4506_8773_473092b" /&amp;gt;&amp;lt;w:bookmarkEnd w:id="10" /&amp;gt;&amp;lt;w:r&amp;gt;&amp;lt;w:t&amp;gt;C&amp;lt;/w:t&amp;gt;&amp;lt;/w:r&amp;gt;&amp;lt;w:r w:rsidRPr="00554154"&amp;gt;&amp;lt;w:t xml:space="preserve"&amp;gt;ongressional &amp;lt;/w:t&amp;gt;&amp;lt;/w:r&amp;gt;&amp;lt;w:r&amp;gt;&amp;lt;w:t&amp;gt;D&amp;lt;/w:t&amp;gt;&amp;lt;/w:r&amp;gt;&amp;lt;w:r w:rsidRPr="00554154"&amp;gt;&amp;lt;w:t&amp;gt;istrict for more than 3 decades; and&amp;lt;/w:t&amp;gt;&amp;lt;/w:r&amp;gt;&amp;lt;w:bookmarkEnd w:id="11" /&amp;gt;&amp;lt;/w:p&amp;gt;&amp;lt;w:p w:rsidR="00AC097D" w:rsidRDefault="00AC097D" w:rsidP="00AC097D"&amp;gt;&amp;lt;w:pPr&amp;gt;&amp;lt;w:ind w:left="360" w:firstLine="360" /&amp;gt;&amp;lt;/w:pPr&amp;gt;&amp;lt;w:bookmarkStart w:id="12" w:name="_WHEREAS_CLAUSE__f194116f_2a93_4bf9_a9a9" /&amp;gt;&amp;lt;w:bookmarkStart w:id="13" w:name="_PAR__3_67d5b06d_f5ba_448b_99f5_de18c021" /&amp;gt;&amp;lt;w:bookmarkStart w:id="14" w:name="_LINE__5_25759fd9_77f7_4658_85f7_5a20797" /&amp;gt;&amp;lt;w:bookmarkEnd w:id="8" /&amp;gt;&amp;lt;w:bookmarkEnd w:id="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554154"&amp;gt;&amp;lt;w:t xml:space="preserve"&amp;gt;Mr. Lewis was considered a moral conscience of Congress because of his &amp;lt;/w:t&amp;gt;&amp;lt;/w:r&amp;gt;&amp;lt;w:bookmarkStart w:id="15" w:name="_LINE__6_77630f9e_2ff8_4f03_8efd_292d531" /&amp;gt;&amp;lt;w:bookmarkEnd w:id="14" /&amp;gt;&amp;lt;w:r w:rsidRPr="00554154"&amp;gt;&amp;lt;w:t&amp;gt;belief in a nonviolent fight for civil rights; and&amp;lt;/w:t&amp;gt;&amp;lt;/w:r&amp;gt;&amp;lt;w:bookmarkEnd w:id="15" /&amp;gt;&amp;lt;/w:p&amp;gt;&amp;lt;w:p w:rsidR="00AC097D" w:rsidRDefault="00AC097D" w:rsidP="00AC097D"&amp;gt;&amp;lt;w:pPr&amp;gt;&amp;lt;w:ind w:left="360" w:firstLine="360" /&amp;gt;&amp;lt;/w:pPr&amp;gt;&amp;lt;w:bookmarkStart w:id="16" w:name="_WHEREAS_CLAUSE__35adcc2f_1bd0_444e_b132" /&amp;gt;&amp;lt;w:bookmarkStart w:id="17" w:name="_PAR__4_61d5e702_23ba_4342_b948_c77043d5" /&amp;gt;&amp;lt;w:bookmarkStart w:id="18" w:name="_LINE__7_293abb75_8e75_408b_bef4_6be0aa3" /&amp;gt;&amp;lt;w:bookmarkEnd w:id="12" /&amp;gt;&amp;lt;w:bookmarkEnd w:id="1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554154"&amp;gt;&amp;lt;w:t xml:space="preserve"&amp;gt;Mr. Lewis' passion for equal rights was backed by a long record of action &amp;lt;/w:t&amp;gt;&amp;lt;/w:r&amp;gt;&amp;lt;w:bookmarkStart w:id="19" w:name="_LINE__8_5aa1886f_f66d_4b4c_a06d_7411783" /&amp;gt;&amp;lt;w:bookmarkEnd w:id="18" /&amp;gt;&amp;lt;w:r w:rsidRPr="00554154"&amp;gt;&amp;lt;w:t&amp;gt;that included dozens of arrests during protests against racial and social injustice; and&amp;lt;/w:t&amp;gt;&amp;lt;/w:r&amp;gt;&amp;lt;w:bookmarkEnd w:id="19" /&amp;gt;&amp;lt;/w:p&amp;gt;&amp;lt;w:p w:rsidR="00AC097D" w:rsidRDefault="00AC097D" w:rsidP="00AC097D"&amp;gt;&amp;lt;w:pPr&amp;gt;&amp;lt;w:ind w:left="360" w:firstLine="360" /&amp;gt;&amp;lt;/w:pPr&amp;gt;&amp;lt;w:bookmarkStart w:id="20" w:name="_WHEREAS_CLAUSE__be74fc06_7977_47d1_b504" /&amp;gt;&amp;lt;w:bookmarkStart w:id="21" w:name="_PAR__5_6cb1ab97_17a4_4c7f_bf8e_e92a69d5" /&amp;gt;&amp;lt;w:bookmarkStart w:id="22" w:name="_LINE__9_83613b31_2d55_4218_bcd6_5a43263" /&amp;gt;&amp;lt;w:bookmarkEnd w:id="16" /&amp;gt;&amp;lt;w:bookmarkEnd w:id="1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554154"&amp;gt;&amp;lt;w:t xml:space="preserve"&amp;gt;as a follower and colleague of Dr. Martin Luther King, Jr., Mr. Lewis &amp;lt;/w:t&amp;gt;&amp;lt;/w:r&amp;gt;&amp;lt;w:bookmarkStart w:id="23" w:name="_LINE__10_29e7d1d6_ed31_4cd9_8762_acdecb" /&amp;gt;&amp;lt;w:bookmarkEnd w:id="22" /&amp;gt;&amp;lt;w:r w:rsidRPr="00554154"&amp;gt;&amp;lt;w:t xml:space="preserve"&amp;gt;participated in lunch counter sit-ins, joined the Freedom Riders in challenging segregated buses &amp;lt;/w:t&amp;gt;&amp;lt;/w:r&amp;gt;&amp;lt;w:bookmarkStart w:id="24" w:name="_LINE__11_b4a59f28_ee90_4205_ac3e_39ff6c" /&amp;gt;&amp;lt;w:bookmarkEnd w:id="23" /&amp;gt;&amp;lt;w:r w:rsidRPr="00554154"&amp;gt;&amp;lt;w:t&amp;gt;and&amp;lt;/w:t&amp;gt;&amp;lt;/w:r&amp;gt;&amp;lt;w:r&amp;gt;&amp;lt;w:t&amp;gt;,&amp;lt;/w:t&amp;gt;&amp;lt;/w:r&amp;gt;&amp;lt;w:r w:rsidRPr="00554154"&amp;gt;&amp;lt;w:t xml:space="preserve"&amp;gt; at the age of 23&amp;lt;/w:t&amp;gt;&amp;lt;/w:r&amp;gt;&amp;lt;w:r&amp;gt;&amp;lt;w:t&amp;gt;,&amp;lt;/w:t&amp;gt;&amp;lt;/w:r&amp;gt;&amp;lt;w:r w:rsidRPr="00554154"&amp;gt;&amp;lt;w:t xml:space="preserve"&amp;gt; was a keynote speaker at the historic 1963 March on Washington; and&amp;lt;/w:t&amp;gt;&amp;lt;/w:r&amp;gt;&amp;lt;w:bookmarkEnd w:id="24" /&amp;gt;&amp;lt;/w:p&amp;gt;&amp;lt;w:p w:rsidR="00AC097D" w:rsidRDefault="00AC097D" w:rsidP="00AC097D"&amp;gt;&amp;lt;w:pPr&amp;gt;&amp;lt;w:ind w:left="360" w:firstLine="360" /&amp;gt;&amp;lt;/w:pPr&amp;gt;&amp;lt;w:bookmarkStart w:id="25" w:name="_WHEREAS_CLAUSE__9da2672c_0083_442b_b1e5" /&amp;gt;&amp;lt;w:bookmarkStart w:id="26" w:name="_PAR__6_d2292ed4_e920_4857_b306_6cc8382e" /&amp;gt;&amp;lt;w:bookmarkStart w:id="27" w:name="_LINE__12_e2accda3_f415_41ff_99af_f75373" /&amp;gt;&amp;lt;w:bookmarkEnd w:id="20" /&amp;gt;&amp;lt;w:bookmarkEnd w:id="2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554154"&amp;gt;&amp;lt;w:t&amp;gt;at age 25&amp;lt;/w:t&amp;gt;&amp;lt;/w:r&amp;gt;&amp;lt;w:r&amp;gt;&amp;lt;w:t&amp;gt;,&amp;lt;/w:t&amp;gt;&amp;lt;/w:r&amp;gt;&amp;lt;w:r w:rsidRPr="00554154"&amp;gt;&amp;lt;w:t xml:space="preserve"&amp;gt; Mr. Lewis helped lead a march for voting rights on the Edmund &amp;lt;/w:t&amp;gt;&amp;lt;/w:r&amp;gt;&amp;lt;w:bookmarkStart w:id="28" w:name="_LINE__13_edfcadd2_fe5a_4768_b7b4_4e9c3b" /&amp;gt;&amp;lt;w:bookmarkEnd w:id="27" /&amp;gt;&amp;lt;w:r w:rsidRPr="00554154"&amp;gt;&amp;lt;w:t xml:space="preserve"&amp;gt;Pettus Bridge in Selma, Alabama, where he and other marchers were met by heavily armed &amp;lt;/w:t&amp;gt;&amp;lt;/w:r&amp;gt;&amp;lt;w:bookmarkStart w:id="29" w:name="_LINE__14_d54bf6a1_bc7a_411b_8d3e_2f75c8" /&amp;gt;&amp;lt;w:bookmarkEnd w:id="28" /&amp;gt;&amp;lt;w:r w:rsidRPr="00554154"&amp;gt;&amp;lt;w:t&amp;gt;state and local police who attacked them with clubs, fracturing his skull; and&amp;lt;/w:t&amp;gt;&amp;lt;/w:r&amp;gt;&amp;lt;w:bookmarkEnd w:id="29" /&amp;gt;&amp;lt;/w:p&amp;gt;&amp;lt;w:p w:rsidR="00AC097D" w:rsidRDefault="00AC097D" w:rsidP="00AC097D"&amp;gt;&amp;lt;w:pPr&amp;gt;&amp;lt;w:ind w:left="360" w:firstLine="360" /&amp;gt;&amp;lt;/w:pPr&amp;gt;&amp;lt;w:bookmarkStart w:id="30" w:name="_WHEREAS_CLAUSE__b2fb3393_b374_47d0_bd4e" /&amp;gt;&amp;lt;w:bookmarkStart w:id="31" w:name="_PAR__7_cd6fdcea_7181_4f00_a3ef_5bba9ffd" /&amp;gt;&amp;lt;w:bookmarkStart w:id="32" w:name="_LINE__15_025152ef_362d_4820_b86a_dae9c9" /&amp;gt;&amp;lt;w:bookmarkEnd w:id="25" /&amp;gt;&amp;lt;w:bookmarkEnd w:id="2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554154"&amp;gt;&amp;lt;w:t&amp;gt;images from that&amp;lt;/w:t&amp;gt;&amp;lt;/w:r&amp;gt;&amp;lt;w:r&amp;gt;&amp;lt;w:t xml:space="preserve"&amp;gt; day, now known as&amp;lt;/w:t&amp;gt;&amp;lt;/w:r&amp;gt;&amp;lt;w:r w:rsidRPr="00554154"&amp;gt;&amp;lt;w:t xml:space="preserve"&amp;gt; "Bloody Sunday&amp;lt;/w:t&amp;gt;&amp;lt;/w:r&amp;gt;&amp;lt;w:r&amp;gt;&amp;lt;w:t&amp;gt;,&amp;lt;/w:t&amp;gt;&amp;lt;/w:r&amp;gt;&amp;lt;w:r w:rsidRPr="00554154"&amp;gt;&amp;lt;w:t xml:space="preserve"&amp;gt;" shocked the nation &amp;lt;/w:t&amp;gt;&amp;lt;/w:r&amp;gt;&amp;lt;w:bookmarkStart w:id="33" w:name="_LINE__16_3e340f66_edd1_4b0f_95e2_ada64f" /&amp;gt;&amp;lt;w:bookmarkEnd w:id="32" /&amp;gt;&amp;lt;w:r w:rsidRPr="00554154"&amp;gt;&amp;lt;w:t xml:space="preserve"&amp;gt;and galvanized support for the Voting Rights Act of 1965, signed into law by President Lyndon &amp;lt;/w:t&amp;gt;&amp;lt;/w:r&amp;gt;&amp;lt;w:bookmarkStart w:id="34" w:name="_LINE__17_ac785c02_54f7_49eb_85a3_7735f9" /&amp;gt;&amp;lt;w:bookmarkEnd w:id="33" /&amp;gt;&amp;lt;w:r w:rsidRPr="00554154"&amp;gt;&amp;lt;w:t&amp;gt;B. Johnson; and&amp;lt;/w:t&amp;gt;&amp;lt;/w:r&amp;gt;&amp;lt;w:bookmarkEnd w:id="34" /&amp;gt;&amp;lt;/w:p&amp;gt;&amp;lt;w:p w:rsidR="00AC097D" w:rsidRDefault="00AC097D" w:rsidP="00AC097D"&amp;gt;&amp;lt;w:pPr&amp;gt;&amp;lt;w:ind w:left="360" w:firstLine="360" /&amp;gt;&amp;lt;/w:pPr&amp;gt;&amp;lt;w:bookmarkStart w:id="35" w:name="_WHEREAS_CLAUSE__a1e7fd15_5900_4c70_8f11" /&amp;gt;&amp;lt;w:bookmarkStart w:id="36" w:name="_PAR__8_ac2433c8_f92d_4413_b1eb_e1f262ca" /&amp;gt;&amp;lt;w:bookmarkStart w:id="37" w:name="_LINE__18_ae1808af_c32f_42c7_bb31_7eca8c" /&amp;gt;&amp;lt;w:bookmarkEnd w:id="30" /&amp;gt;&amp;lt;w:bookmarkEnd w:id="3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554154"&amp;gt;&amp;lt;w:t xml:space="preserve"&amp;gt;in 2011, after more than 50 years on the front lines of the civil rights &amp;lt;/w:t&amp;gt;&amp;lt;/w:r&amp;gt;&amp;lt;w:bookmarkStart w:id="38" w:name="_LINE__19_bc4c3361_72bc_494d_9b6d_98f237" /&amp;gt;&amp;lt;w:bookmarkEnd w:id="37" /&amp;gt;&amp;lt;w:r w:rsidRPr="00554154"&amp;gt;&amp;lt;w:t xml:space="preserve"&amp;gt;movement, Mr. Lewis was awarded the Presidential Medal of Freedom by &amp;lt;/w:t&amp;gt;&amp;lt;/w:r&amp;gt;&amp;lt;w:r&amp;gt;&amp;lt;w:t xml:space="preserve"&amp;gt;President &amp;lt;/w:t&amp;gt;&amp;lt;/w:r&amp;gt;&amp;lt;w:r w:rsidRPr="00554154"&amp;gt;&amp;lt;w:t xml:space="preserve"&amp;gt;Barack &amp;lt;/w:t&amp;gt;&amp;lt;/w:r&amp;gt;&amp;lt;w:bookmarkStart w:id="39" w:name="_LINE__20_eb117aaa_1e4c_46a8_a45c_87febe" /&amp;gt;&amp;lt;w:bookmarkEnd w:id="38" /&amp;gt;&amp;lt;w:r w:rsidRPr="00554154"&amp;gt;&amp;lt;w:t xml:space="preserve"&amp;gt;Obama, the &amp;lt;/w:t&amp;gt;&amp;lt;/w:r&amp;gt;&amp;lt;w:r&amp;gt;&amp;lt;w:t&amp;gt;first African-American&amp;lt;/w:t&amp;gt;&amp;lt;/w:r&amp;gt;&amp;lt;w:r w:rsidRPr="00554154"&amp;gt;&amp;lt;w:t xml:space="preserve"&amp;gt; President of the United States; and&amp;lt;/w:t&amp;gt;&amp;lt;/w:r&amp;gt;&amp;lt;w:bookmarkEnd w:id="39" /&amp;gt;&amp;lt;/w:p&amp;gt;&amp;lt;w:p w:rsidR="00AC097D" w:rsidRDefault="00AC097D" w:rsidP="00AC097D"&amp;gt;&amp;lt;w:pPr&amp;gt;&amp;lt;w:ind w:left="360" w:firstLine="360" /&amp;gt;&amp;lt;/w:pPr&amp;gt;&amp;lt;w:bookmarkStart w:id="40" w:name="_WHEREAS_CLAUSE__6e363913_3568_4645_89c2" /&amp;gt;&amp;lt;w:bookmarkStart w:id="41" w:name="_PAR__9_ca3fa9ba_8cd3_4c62_9fa4_8da52d35" /&amp;gt;&amp;lt;w:bookmarkStart w:id="42" w:name="_LINE__21_3badf6f0_bd0c_4edd_bd06_b58c05" /&amp;gt;&amp;lt;w:bookmarkEnd w:id="35" /&amp;gt;&amp;lt;w:bookmarkEnd w:id="36" /&amp;gt;&amp;lt;w:r&amp;gt;&amp;lt;w:rPr&amp;gt;&amp;lt;w:b /&amp;gt;&amp;lt;/w:rPr&amp;gt;&amp;lt;w:t&amp;gt;WHEREAS,&amp;lt;/w:t&amp;gt;&amp;lt;/w:r&amp;gt;&amp;lt;w:r&amp;gt;&amp;lt;w:t xml:space="preserve"&amp;gt; &amp;lt;/w:t&amp;gt;&amp;lt;/w:r&amp;gt;&amp;lt;w:r&amp;gt;&amp;lt;w:t xml:space="preserve"&amp;gt;Mr. Lewis is recognized as a great American statesman, patriot and champion &amp;lt;/w:t&amp;gt;&amp;lt;/w:r&amp;gt;&amp;lt;w:bookmarkStart w:id="43" w:name="_LINE__22_70b14040_dcd8_47e2_8193_f819ff" /&amp;gt;&amp;lt;w:bookmarkEnd w:id="42" /&amp;gt;&amp;lt;w:r&amp;gt;&amp;lt;w:t&amp;gt;of democracy; and&amp;lt;/w:t&amp;gt;&amp;lt;/w:r&amp;gt;&amp;lt;w:bookmarkEnd w:id="43" /&amp;gt;&amp;lt;/w:p&amp;gt;&amp;lt;w:p w:rsidR="00AC097D" w:rsidRDefault="00AC097D" w:rsidP="00AC097D"&amp;gt;&amp;lt;w:pPr&amp;gt;&amp;lt;w:ind w:left="360" w:firstLine="360" /&amp;gt;&amp;lt;/w:pPr&amp;gt;&amp;lt;w:bookmarkStart w:id="44" w:name="_WHEREAS_CLAUSE__007c1975_b472_48c8_95ab" /&amp;gt;&amp;lt;w:bookmarkStart w:id="45" w:name="_PAR__10_48d53493_78e4_41c2_8546_cff373c" /&amp;gt;&amp;lt;w:bookmarkStart w:id="46" w:name="_LINE__23_8bb845e4_49fc_489a_a118_8ba731" /&amp;gt;&amp;lt;w:bookmarkEnd w:id="40" /&amp;gt;&amp;lt;w:bookmarkEnd w:id="4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554154"&amp;gt;&amp;lt;w:t xml:space="preserve"&amp;gt;Mr. Lewis was diagnosed with pancreatic cancer in December 2019 and &amp;lt;/w:t&amp;gt;&amp;lt;/w:r&amp;gt;&amp;lt;w:bookmarkStart w:id="47" w:name="_LINE__24_2dcf125b_06dc_45d8_afb2_5057b6" /&amp;gt;&amp;lt;w:bookmarkEnd w:id="46" /&amp;gt;&amp;lt;w:r w:rsidRPr="00554154"&amp;gt;&amp;lt;w:t&amp;gt;passed away July 17, 2020; now, therefore, be it&amp;lt;/w:t&amp;gt;&amp;lt;/w:r&amp;gt;&amp;lt;w:bookmarkEnd w:id="47" /&amp;gt;&amp;lt;/w:p&amp;gt;&amp;lt;w:p w:rsidR="00AC097D" w:rsidRDefault="00AC097D" w:rsidP="00AC097D"&amp;gt;&amp;lt;w:pPr&amp;gt;&amp;lt;w:ind w:left="360" w:firstLine="360" /&amp;gt;&amp;lt;/w:pPr&amp;gt;&amp;lt;w:bookmarkStart w:id="48" w:name="_RESOLVED__3f4c17bb_b012_4a0e_87af_d03a3" /&amp;gt;&amp;lt;w:bookmarkStart w:id="49" w:name="_PAR__11_57cc2d8f_9ad9_4120_9848_3591ff5" /&amp;gt;&amp;lt;w:bookmarkStart w:id="50" w:name="_LINE__25_1ee11c44_e7b9_4ea4_9093_530b24" /&amp;gt;&amp;lt;w:bookmarkEnd w:id="44" /&amp;gt;&amp;lt;w:bookmarkEnd w:id="45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554154"&amp;gt;&amp;lt;w:t xml:space="preserve"&amp;gt;That We, the Members of the One Hundred and Thirtieth Legislature now &amp;lt;/w:t&amp;gt;&amp;lt;/w:r&amp;gt;&amp;lt;w:bookmarkStart w:id="51" w:name="_LINE__26_702d28cd_e816_4c75_aa0c_3fff8d" /&amp;gt;&amp;lt;w:bookmarkEnd w:id="50" /&amp;gt;&amp;lt;w:r w:rsidRPr="00554154"&amp;gt;&amp;lt;w:t xml:space="preserve"&amp;gt;assembled in the First Regular Session, on behalf of the people we represent, take this &amp;lt;/w:t&amp;gt;&amp;lt;/w:r&amp;gt;&amp;lt;w:bookmarkStart w:id="52" w:name="_LINE__27_5ea40238_0b14_4bf9_ab52_4cfdf6" /&amp;gt;&amp;lt;w:bookmarkEnd w:id="51" /&amp;gt;&amp;lt;w:r w:rsidRPr="00554154"&amp;gt;&amp;lt;w:t xml:space="preserve"&amp;gt;opportunity to recognize the &amp;lt;/w:t&amp;gt;&amp;lt;/w:r&amp;gt;&amp;lt;w:r&amp;gt;&amp;lt;w:t&amp;gt;life&amp;lt;/w:t&amp;gt;&amp;lt;/w:r&amp;gt;&amp;lt;w:r w:rsidRPr="00554154"&amp;gt;&amp;lt;w:t xml:space="preserve"&amp;gt; and legacy of the Honorable John Robert Lewis, a great leader &amp;lt;/w:t&amp;gt;&amp;lt;/w:r&amp;gt;&amp;lt;w:bookmarkStart w:id="53" w:name="_LINE__28_6895786f_a7b9_4417_9c2b_05d149" /&amp;gt;&amp;lt;w:bookmarkEnd w:id="52" /&amp;gt;&amp;lt;w:r w:rsidRPr="00554154"&amp;gt;&amp;lt;w:t xml:space="preserve"&amp;gt;and a civil rights icon, and urge the citizens of the State to recognize the importance of &amp;lt;/w:t&amp;gt;&amp;lt;/w:r&amp;gt;&amp;lt;w:bookmarkStart w:id="54" w:name="_LINE__29_51a0a4eb_ce4b_43e8_b8ef_5b8775" /&amp;gt;&amp;lt;w:bookmarkEnd w:id="53" /&amp;gt;&amp;lt;w:r w:rsidRPr="00554154"&amp;gt;&amp;lt;w:t&amp;gt;preserving civil liberties for all.&amp;lt;/w:t&amp;gt;&amp;lt;/w:r&amp;gt;&amp;lt;w:bookmarkEnd w:id="54" /&amp;gt;&amp;lt;/w:p&amp;gt;&amp;lt;w:p w:rsidR="00AC097D" w:rsidRDefault="00AC097D" w:rsidP="00AC097D"&amp;gt;&amp;lt;w:bookmarkStart w:id="55" w:name="_PAR__12_c991e15f_da63_42e9_97de_4a1da8b" /&amp;gt;&amp;lt;w:bookmarkStart w:id="56" w:name="_LINE__30_79f7b45e_afb6_4ef3_890c_cc387f" /&amp;gt;&amp;lt;w:bookmarkEnd w:id="1" /&amp;gt;&amp;lt;w:bookmarkEnd w:id="3" /&amp;gt;&amp;lt;w:bookmarkEnd w:id="48" /&amp;gt;&amp;lt;w:bookmarkEnd w:id="49" /&amp;gt;&amp;lt;w:r&amp;gt;&amp;lt;w:t xml:space="preserve"&amp;gt; &amp;lt;/w:t&amp;gt;&amp;lt;/w:r&amp;gt;&amp;lt;w:bookmarkStart w:id="57" w:name="_PROCESSED_CHANGE__365b505c_4b79_4f8c_ae" /&amp;gt;&amp;lt;w:bookmarkEnd w:id="56" /&amp;gt;&amp;lt;/w:p&amp;gt;&amp;lt;w:bookmarkEnd w:id="2" /&amp;gt;&amp;lt;w:bookmarkEnd w:id="4" /&amp;gt;&amp;lt;w:bookmarkEnd w:id="55" /&amp;gt;&amp;lt;w:bookmarkEnd w:id="57" /&amp;gt;&amp;lt;w:p w:rsidR="00000000" w:rsidRDefault="00AC097D"&amp;gt;&amp;lt;w:r&amp;gt;&amp;lt;w:t xml:space="preserve"&amp;gt; &amp;lt;/w:t&amp;gt;&amp;lt;/w:r&amp;gt;&amp;lt;/w:p&amp;gt;&amp;lt;w:sectPr w:rsidR="00000000" w:rsidSect="00AC097D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2E18" w:rsidRDefault="00AC097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40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6e2e854_96ed_47d7_ad69_b8947b9&lt;/BookmarkName&gt;&lt;Tables /&gt;&lt;/ProcessedCheckInPage&gt;&lt;/Pages&gt;&lt;Paragraphs&gt;&lt;CheckInParagraphs&gt;&lt;PageNumber&gt;1&lt;/PageNumber&gt;&lt;BookmarkName&gt;_PAR__1_826bae04_1543_4ac4_8b8d_79037f4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a2846bd_eae9_43db_84bb_fdfcc4d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7d5b06d_f5ba_448b_99f5_de18c02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1d5e702_23ba_4342_b948_c77043d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cb1ab97_17a4_4c7f_bf8e_e92a69d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2292ed4_e920_4857_b306_6cc8382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d6fdcea_7181_4f00_a3ef_5bba9ffd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c2433c8_f92d_4413_b1eb_e1f262ca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a3fa9ba_8cd3_4c62_9fa4_8da52d3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8d53493_78e4_41c2_8546_cff373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7cc2d8f_9ad9_4120_9848_3591ff5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991e15f_da63_42e9_97de_4a1da8b&lt;/BookmarkName&gt;&lt;StartingLineNumber&gt;30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