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the Public Art Fun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283901e_f9e5_4ae8_9e9f_598ff3d"/>
      <w:bookmarkStart w:id="1" w:name="_DOC_BODY_CONTAINER__d73145b0_e655_4308_"/>
      <w:bookmarkStart w:id="2" w:name="_DOC_BODY__d95eeb24_b703_4091_b10a_fa432"/>
      <w:bookmarkStart w:id="3" w:name="_PAR__1_885afb71_391e_4704_b48d_c3807175"/>
      <w:bookmarkStart w:id="4" w:name="_ENACTING_CLAUSE__f22c9587_919e_4541_bed"/>
      <w:bookmarkStart w:id="5" w:name="_LINE__1_fb4597b6_3303_4cf7_a23f_6158e6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85afb71_391e_4704_b48d_c3807175"/>
      <w:bookmarkStart w:id="7" w:name="_ENACTING_CLAUSE__f22c9587_919e_4541_bed"/>
      <w:bookmarkStart w:id="8" w:name="_DOC_BODY_CONTENT__6978b1c5_9cc3_47db_9f"/>
      <w:bookmarkStart w:id="9" w:name="_BILL_SECTION__42126e58_db05_414e_a77c_3"/>
      <w:bookmarkStart w:id="10" w:name="_PAR__2_62aa8ccc_f1b6_45d2_a913_f1334d82"/>
      <w:bookmarkStart w:id="11" w:name="_BILL_SECTION_HEADER__440d6d9d_4eb4_44c7"/>
      <w:bookmarkStart w:id="12" w:name="_LINE__2_b7bf3711_3237_4be0_b138_fca46b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da35036_8518_453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7 MRSA §410-B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62aa8ccc_f1b6_45d2_a913_f1334d82"/>
      <w:bookmarkStart w:id="15" w:name="_BILL_SECTION_HEADER__440d6d9d_4eb4_44c7"/>
      <w:bookmarkStart w:id="16" w:name="_PROCESSED_CHANGE__1ef67caf_8df4_4b0a_93"/>
      <w:bookmarkStart w:id="17" w:name="_STATUTE_S__cb6cfeef_dca6_4e8b_9161_bae1"/>
      <w:bookmarkStart w:id="18" w:name="_PAR__3_b887114f_77cd_46ad_be58_dd079f84"/>
      <w:bookmarkStart w:id="19" w:name="_LINE__3_ff8d892d_9640_497b_b967_0442b02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d2ec6b00_163b_4b6c_ac9b"/>
      <w:r>
        <w:rPr>
          <w:rFonts w:eastAsia="Arial" w:cs="Arial" w:ascii="Arial" w:hAnsi="Arial"/>
          <w:b/>
          <w:u w:val="single"/>
        </w:rPr>
        <w:t>410-B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4e4aad82_41da_417c_8a"/>
      <w:r>
        <w:rPr>
          <w:rFonts w:eastAsia="Arial" w:cs="Arial" w:ascii="Arial" w:hAnsi="Arial"/>
          <w:b/>
          <w:u w:val="single"/>
        </w:rPr>
        <w:t>Public Art Fund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b887114f_77cd_46ad_be58_dd079f84"/>
      <w:bookmarkStart w:id="23" w:name="_PAR__4_01f22ff1_c928_4ec4_9558_a58a6a93"/>
      <w:bookmarkStart w:id="24" w:name="_STATUTE_CONTENT__e295b68e_32fd_4157_b83"/>
      <w:bookmarkStart w:id="25" w:name="_STATUTE_P__0cc3ed56_3ce6_45cd_8863_da6f"/>
      <w:bookmarkStart w:id="26" w:name="_LINE__4_2a49e257_ec5d_480f_ac81_e5569f0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There is established the Public Art Fund, an interest-bearing nonlapsing General Fund </w:t>
      </w:r>
      <w:bookmarkStart w:id="27" w:name="_LINE__5_04b52b38_5a01_4809_b0b9_df70c7b"/>
      <w:bookmarkEnd w:id="26"/>
      <w:r>
        <w:rPr>
          <w:rFonts w:eastAsia="Arial" w:cs="Arial" w:ascii="Arial" w:hAnsi="Arial"/>
          <w:u w:val="single"/>
        </w:rPr>
        <w:t xml:space="preserve">account, referred to in this section as "the fund." The fund is administered by the Maine </w:t>
      </w:r>
      <w:bookmarkStart w:id="28" w:name="_LINE__6_4a3e7514_4707_41d4_bcfd_ea76993"/>
      <w:bookmarkEnd w:id="27"/>
      <w:r>
        <w:rPr>
          <w:rFonts w:eastAsia="Arial" w:cs="Arial" w:ascii="Arial" w:hAnsi="Arial"/>
          <w:u w:val="single"/>
        </w:rPr>
        <w:t xml:space="preserve">Arts Commission. Money deposited in the fund and the earnings on that money remain in </w:t>
      </w:r>
      <w:bookmarkStart w:id="29" w:name="_LINE__7_ff8a5d7b_e734_4084_a927_987c349"/>
      <w:bookmarkEnd w:id="28"/>
      <w:r>
        <w:rPr>
          <w:rFonts w:eastAsia="Arial" w:cs="Arial" w:ascii="Arial" w:hAnsi="Arial"/>
          <w:u w:val="single"/>
        </w:rPr>
        <w:t xml:space="preserve">the fund to be used to provide a grant to a public entity, including a school, library or </w:t>
      </w:r>
      <w:bookmarkStart w:id="30" w:name="_LINE__8_7f87525f_bb29_44d4_9481_84264d1"/>
      <w:bookmarkEnd w:id="29"/>
      <w:r>
        <w:rPr>
          <w:rFonts w:eastAsia="Arial" w:cs="Arial" w:ascii="Arial" w:hAnsi="Arial"/>
          <w:u w:val="single"/>
        </w:rPr>
        <w:t xml:space="preserve">government office, that applies for a grant for the installation or performance of art that is </w:t>
      </w:r>
      <w:bookmarkStart w:id="31" w:name="_LINE__9_a8e9402d_8f45_449b_8caf_510a94a"/>
      <w:bookmarkEnd w:id="30"/>
      <w:r>
        <w:rPr>
          <w:rFonts w:eastAsia="Arial" w:cs="Arial" w:ascii="Arial" w:hAnsi="Arial"/>
          <w:u w:val="single"/>
        </w:rPr>
        <w:t xml:space="preserve">publicly accessible.  For the purposes of awarding grants, "public art" must be construed </w:t>
      </w:r>
      <w:bookmarkStart w:id="32" w:name="_LINE__10_1e3a1275_838f_477e_8d12_3362eb"/>
      <w:bookmarkEnd w:id="31"/>
      <w:r>
        <w:rPr>
          <w:rFonts w:eastAsia="Arial" w:cs="Arial" w:ascii="Arial" w:hAnsi="Arial"/>
          <w:u w:val="single"/>
        </w:rPr>
        <w:t xml:space="preserve">broadly, and may include a mural, sculpture, painting, audio or visual presentation, digital </w:t>
      </w:r>
      <w:bookmarkStart w:id="33" w:name="_LINE__11_c1b952a0_fdf8_4de6_900a_106a4a"/>
      <w:bookmarkEnd w:id="32"/>
      <w:r>
        <w:rPr>
          <w:rFonts w:eastAsia="Arial" w:cs="Arial" w:ascii="Arial" w:hAnsi="Arial"/>
          <w:u w:val="single"/>
        </w:rPr>
        <w:t xml:space="preserve">presentation, musical or theatrical performance, demonstration of or instruction in an </w:t>
      </w:r>
      <w:bookmarkStart w:id="34" w:name="_LINE__12_cfdf6b12_1cc0_4f48_8054_d5e5d7"/>
      <w:bookmarkEnd w:id="33"/>
      <w:r>
        <w:rPr>
          <w:rFonts w:eastAsia="Arial" w:cs="Arial" w:ascii="Arial" w:hAnsi="Arial"/>
          <w:u w:val="single"/>
        </w:rPr>
        <w:t xml:space="preserve">activity or performing a task or lecture.  A recipient of a grant under this section shall </w:t>
      </w:r>
      <w:bookmarkStart w:id="35" w:name="_LINE__13_a02645b2_d0e2_488a_afa0_962376"/>
      <w:bookmarkEnd w:id="34"/>
      <w:r>
        <w:rPr>
          <w:rFonts w:eastAsia="Arial" w:cs="Arial" w:ascii="Arial" w:hAnsi="Arial"/>
          <w:u w:val="single"/>
        </w:rPr>
        <w:t xml:space="preserve">endeavor to contract or commission a provider, maker or performer of art that resides or is </w:t>
      </w:r>
      <w:bookmarkStart w:id="36" w:name="_LINE__14_f1d0082d_da16_469f_ba7d_1c9684"/>
      <w:bookmarkEnd w:id="35"/>
      <w:r>
        <w:rPr>
          <w:rFonts w:eastAsia="Arial" w:cs="Arial" w:ascii="Arial" w:hAnsi="Arial"/>
          <w:u w:val="single"/>
        </w:rPr>
        <w:t>located in the State to the extent possible.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BILL_SECTION__42126e58_db05_414e_a77c_3"/>
      <w:bookmarkStart w:id="38" w:name="_PROCESSED_CHANGE__1ef67caf_8df4_4b0a_93"/>
      <w:bookmarkStart w:id="39" w:name="_STATUTE_S__cb6cfeef_dca6_4e8b_9161_bae1"/>
      <w:bookmarkStart w:id="40" w:name="_PAR__4_01f22ff1_c928_4ec4_9558_a58a6a93"/>
      <w:bookmarkStart w:id="41" w:name="_STATUTE_CONTENT__e295b68e_32fd_4157_b83"/>
      <w:bookmarkStart w:id="42" w:name="_STATUTE_P__0cc3ed56_3ce6_45cd_8863_da6f"/>
      <w:bookmarkStart w:id="43" w:name="_APPROP_SECTION__afeadd64_d556_4366_af07"/>
      <w:bookmarkStart w:id="44" w:name="_PAR__5_08ef94a6_e169_42a8_8bae_a3777795"/>
      <w:bookmarkStart w:id="45" w:name="_LINE__15_47cd3007_bcd6_41cb_9ed6_1463fa"/>
      <w:bookmarkEnd w:id="37"/>
      <w:bookmarkEnd w:id="38"/>
      <w:bookmarkEnd w:id="39"/>
      <w:bookmarkEnd w:id="40"/>
      <w:bookmarkEnd w:id="41"/>
      <w:bookmarkEnd w:id="42"/>
      <w:bookmarkEnd w:id="43"/>
      <w:bookmarkEnd w:id="44"/>
      <w:r>
        <w:rPr>
          <w:rFonts w:eastAsia="Arial" w:cs="Arial" w:ascii="Arial" w:hAnsi="Arial"/>
          <w:b/>
          <w:sz w:val="24"/>
        </w:rPr>
        <w:t xml:space="preserve">Sec. </w:t>
      </w:r>
      <w:bookmarkStart w:id="46" w:name="_BILL_SECTION_NUMBER__27bad3b1_b3fa_4ded"/>
      <w:r>
        <w:rPr>
          <w:rFonts w:eastAsia="Arial" w:cs="Arial" w:ascii="Arial" w:hAnsi="Arial"/>
          <w:b/>
          <w:sz w:val="24"/>
        </w:rPr>
        <w:t>2</w:t>
      </w:r>
      <w:bookmarkEnd w:id="46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47" w:name="_LINE__16_479fee52_2128_461e_bf3c_5b6d7a"/>
      <w:bookmarkEnd w:id="45"/>
      <w:r>
        <w:rPr>
          <w:rFonts w:eastAsia="Arial" w:cs="Arial" w:ascii="Arial" w:hAnsi="Arial"/>
        </w:rPr>
        <w:t>allocations are made.</w:t>
      </w:r>
      <w:bookmarkEnd w:id="47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48" w:name="_PAR__5_08ef94a6_e169_42a8_8bae_a3777795"/>
      <w:bookmarkStart w:id="49" w:name="_PAR__6_61807596_8d8d_43cf_8309_c1a63bf9"/>
      <w:bookmarkStart w:id="50" w:name="_LINE__17_4fa63ef6_bc7b_46c4_9d75_5586f0"/>
      <w:bookmarkEnd w:id="48"/>
      <w:bookmarkEnd w:id="49"/>
      <w:r>
        <w:rPr>
          <w:rFonts w:eastAsia="Arial" w:cs="Arial" w:ascii="Arial" w:hAnsi="Arial"/>
          <w:b/>
        </w:rPr>
        <w:t>ARTS COMMISSION, MAINE</w:t>
      </w:r>
      <w:bookmarkEnd w:id="50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51" w:name="_PAR__6_61807596_8d8d_43cf_8309_c1a63bf9"/>
      <w:bookmarkStart w:id="52" w:name="_PAR__7_cf4aa655_e31f_4ada_920d_fe98551a"/>
      <w:bookmarkStart w:id="53" w:name="_LINE__18_7895a0bd_6ae3_4b63_bbaa_161911"/>
      <w:bookmarkEnd w:id="51"/>
      <w:bookmarkEnd w:id="52"/>
      <w:r>
        <w:rPr>
          <w:rFonts w:eastAsia="Arial" w:cs="Arial" w:ascii="Arial" w:hAnsi="Arial"/>
          <w:b/>
        </w:rPr>
        <w:t>Public Art Fund Program N420</w:t>
      </w:r>
      <w:bookmarkEnd w:id="5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4" w:name="_PAR__7_cf4aa655_e31f_4ada_920d_fe98551a"/>
      <w:bookmarkStart w:id="55" w:name="_PAR__8_f7f4afd5_930d_49e0_8939_22084bad"/>
      <w:bookmarkStart w:id="56" w:name="_LINE__19_498b4098_62c9_44a6_aec9_03edc4"/>
      <w:bookmarkEnd w:id="54"/>
      <w:bookmarkEnd w:id="55"/>
      <w:r>
        <w:rPr>
          <w:rFonts w:eastAsia="Arial" w:cs="Arial" w:ascii="Arial" w:hAnsi="Arial"/>
        </w:rPr>
        <w:t xml:space="preserve">Initiative: Provides one-time funds for grants to public entities for the installation or </w:t>
      </w:r>
      <w:bookmarkStart w:id="57" w:name="_LINE__20_0527adfb_7df9_436c_a749_5a2961"/>
      <w:bookmarkEnd w:id="56"/>
      <w:r>
        <w:rPr>
          <w:rFonts w:eastAsia="Arial" w:cs="Arial" w:ascii="Arial" w:hAnsi="Arial"/>
        </w:rPr>
        <w:t xml:space="preserve">performance of art that is publicly accessible.  Funds appropriated for this purpose do not </w:t>
      </w:r>
      <w:bookmarkStart w:id="58" w:name="_LINE__21_cabf9177_03ae_4e73_8d72_c0aaa2"/>
      <w:bookmarkEnd w:id="57"/>
      <w:r>
        <w:rPr>
          <w:rFonts w:eastAsia="Arial" w:cs="Arial" w:ascii="Arial" w:hAnsi="Arial"/>
        </w:rPr>
        <w:t>lapse but must be carried forward into the next fiscal year to be used for the same purpose.</w:t>
      </w:r>
      <w:bookmarkEnd w:id="58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9" w:name="_PAR__8_f7f4afd5_930d_49e0_8939_22084bad"/>
            <w:bookmarkStart w:id="60" w:name="_PAR__9_bd608bd7_105b_4842_ad51_c5cbdbb7"/>
            <w:bookmarkStart w:id="61" w:name="_LINE__22_c0fc916e_2265_423f_93c6_5c9566"/>
            <w:bookmarkEnd w:id="59"/>
            <w:bookmarkEnd w:id="6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6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2" w:name="_LINE__22_ebb38033_5201_46bd_9e9a_a7d81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6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3" w:name="_LINE__22_57a089d8_fff9_4ca6_99c3_11fd5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6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64" w:name="_LINE__23_7f108e5c_842b_404f_9cf4_e3593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6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5" w:name="_LINE__23_fa3a5ceb_c4e1_423f_b592_f5a6c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,000,000</w:t>
            </w:r>
            <w:bookmarkEnd w:id="6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6" w:name="_LINE__23_46503b89_643a_4560_9836_7108a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6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7" w:name="_LINE__24_3771ba3e_daf3_44d6_be0c_f618b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8" w:name="_LINE__24_500c7d86_557c_4c82_9ac8_b6216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9" w:name="_LINE__24_c2bbe58c_1868_44c3_b789_08531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0" w:name="_LINE__25_b1cc717d_4b07_4675_b80a_5bc21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7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1" w:name="_LINE__25_39ce53d0_a195_42b5_9557_cca65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,000,000</w:t>
            </w:r>
            <w:bookmarkEnd w:id="7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2" w:name="_LINE__25_9b44329d_535a_4da3_b7b0_2339a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72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3" w:name="_DOC_BODY_CONTENT__6978b1c5_9cc3_47db_9f"/>
      <w:bookmarkStart w:id="74" w:name="_APPROP_SECTION__afeadd64_d556_4366_af07"/>
      <w:bookmarkStart w:id="75" w:name="_PAR__9_bd608bd7_105b_4842_ad51_c5cbdbb7"/>
      <w:bookmarkStart w:id="76" w:name="_LINE__26_eea204cd_0b8c_4da6_9d25_ddb94c"/>
      <w:bookmarkEnd w:id="73"/>
      <w:bookmarkEnd w:id="74"/>
      <w:bookmarkEnd w:id="75"/>
      <w:r>
        <w:rPr>
          <w:rFonts w:eastAsia="Arial" w:cs="Arial" w:ascii="Arial" w:hAnsi="Arial"/>
          <w:b/>
          <w:sz w:val="24"/>
        </w:rPr>
        <w:t>SUMMARY</w:t>
      </w:r>
      <w:bookmarkEnd w:id="7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7" w:name="_PAR__11_3045d8ca_bfa4_4873_a907_1c27b0c"/>
      <w:bookmarkStart w:id="78" w:name="_LINE__27_c9bd3cd0_4e00_4b19_90e4_d2ba40"/>
      <w:r>
        <w:rPr>
          <w:rFonts w:eastAsia="Arial" w:cs="Arial" w:ascii="Arial" w:hAnsi="Arial"/>
        </w:rPr>
        <w:t xml:space="preserve">This bill creates the Public Art Fund, to be administered by the Maine Arts </w:t>
      </w:r>
      <w:bookmarkStart w:id="79" w:name="_LINE__28_bfcf50fe_584e_42d0_9e73_153245"/>
      <w:bookmarkEnd w:id="78"/>
      <w:r>
        <w:rPr>
          <w:rFonts w:eastAsia="Arial" w:cs="Arial" w:ascii="Arial" w:hAnsi="Arial"/>
        </w:rPr>
        <w:t xml:space="preserve">Commission, and authorizes the fund to be used to provide grants to public entities for </w:t>
      </w:r>
      <w:bookmarkStart w:id="80" w:name="_LINE__29_e3d57e32_1ae5_432c_b05f_af91d9"/>
      <w:bookmarkEnd w:id="79"/>
      <w:r>
        <w:rPr>
          <w:rFonts w:eastAsia="Arial" w:cs="Arial" w:ascii="Arial" w:hAnsi="Arial"/>
        </w:rPr>
        <w:t>public art.</w:t>
      </w:r>
      <w:bookmarkEnd w:id="0"/>
      <w:bookmarkEnd w:id="1"/>
      <w:bookmarkEnd w:id="2"/>
      <w:bookmarkEnd w:id="77"/>
      <w:bookmarkEnd w:id="8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6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the Public Art Fun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289</ItemId>
    <LRId>71673</LRId>
    <LRNumber>1869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reate the Public Art Fund</LRTitle>
    <ItemTitle>An Act to Create the Public Art Fund</ItemTitle>
    <ShortTitle1>AN ACT TO CREATE THE PUBLIC</ShortTitle1>
    <ShortTitle2>ART FUND</ShortTitle2>
    <SponsorFirstName>Benjamin</SponsorFirstName>
    <SponsorLastName>Collings</SponsorLastName>
    <SponsorChamberPrefix>Rep.</SponsorChamberPrefix>
    <SponsorFrom>Portland</SponsorFrom>
    <DraftingCycleCount>1</DraftingCycleCount>
    <LatestDraftingActionId>130</LatestDraftingActionId>
    <LatestDraftingActionDate>2023-02-07T16:19:04</LatestDraftingActionDate>
    <LatestDrafterName>sbergendahl</LatestDrafterName>
    <LatestProoferName>abacheld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76FCC" w:rsidRDefault="00276FCC" w:rsidP="00276FCC"&amp;gt;&amp;lt;w:pPr&amp;gt;&amp;lt;w:ind w:left="360" /&amp;gt;&amp;lt;/w:pPr&amp;gt;&amp;lt;w:bookmarkStart w:id="0" w:name="_ENACTING_CLAUSE__f22c9587_919e_4541_bed" /&amp;gt;&amp;lt;w:bookmarkStart w:id="1" w:name="_DOC_BODY__d95eeb24_b703_4091_b10a_fa432" /&amp;gt;&amp;lt;w:bookmarkStart w:id="2" w:name="_DOC_BODY_CONTAINER__d73145b0_e655_4308_" /&amp;gt;&amp;lt;w:bookmarkStart w:id="3" w:name="_PAGE__1_c283901e_f9e5_4ae8_9e9f_598ff3d" /&amp;gt;&amp;lt;w:bookmarkStart w:id="4" w:name="_PAR__1_885afb71_391e_4704_b48d_c3807175" /&amp;gt;&amp;lt;w:bookmarkStart w:id="5" w:name="_LINE__1_fb4597b6_3303_4cf7_a23f_6158e6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76FCC" w:rsidRDefault="00276FCC" w:rsidP="00276FCC"&amp;gt;&amp;lt;w:pPr&amp;gt;&amp;lt;w:ind w:left="360" w:firstLine="360" /&amp;gt;&amp;lt;/w:pPr&amp;gt;&amp;lt;w:bookmarkStart w:id="6" w:name="_BILL_SECTION_HEADER__440d6d9d_4eb4_44c7" /&amp;gt;&amp;lt;w:bookmarkStart w:id="7" w:name="_BILL_SECTION__42126e58_db05_414e_a77c_3" /&amp;gt;&amp;lt;w:bookmarkStart w:id="8" w:name="_DOC_BODY_CONTENT__6978b1c5_9cc3_47db_9f" /&amp;gt;&amp;lt;w:bookmarkStart w:id="9" w:name="_PAR__2_62aa8ccc_f1b6_45d2_a913_f1334d82" /&amp;gt;&amp;lt;w:bookmarkStart w:id="10" w:name="_LINE__2_b7bf3711_3237_4be0_b138_fca46b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da35036_8518_453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7 MRSA §410-B&amp;lt;/w:t&amp;gt;&amp;lt;/w:r&amp;gt;&amp;lt;w:r&amp;gt;&amp;lt;w:t xml:space="preserve"&amp;gt; is enacted to read:&amp;lt;/w:t&amp;gt;&amp;lt;/w:r&amp;gt;&amp;lt;w:bookmarkEnd w:id="10" /&amp;gt;&amp;lt;/w:p&amp;gt;&amp;lt;w:p w:rsidR="00276FCC" w:rsidRDefault="00276FCC" w:rsidP="00276FCC"&amp;gt;&amp;lt;w:pPr&amp;gt;&amp;lt;w:ind w:left="1080" w:hanging="720" /&amp;gt;&amp;lt;w:rPr&amp;gt;&amp;lt;w:ins w:id="12" w:author="BPS" w:date="2023-01-25T12:39:00Z" /&amp;gt;&amp;lt;/w:rPr&amp;gt;&amp;lt;/w:pPr&amp;gt;&amp;lt;w:bookmarkStart w:id="13" w:name="_STATUTE_S__cb6cfeef_dca6_4e8b_9161_bae1" /&amp;gt;&amp;lt;w:bookmarkStart w:id="14" w:name="_PAR__3_b887114f_77cd_46ad_be58_dd079f84" /&amp;gt;&amp;lt;w:bookmarkStart w:id="15" w:name="_LINE__3_ff8d892d_9640_497b_b967_0442b02" /&amp;gt;&amp;lt;w:bookmarkStart w:id="16" w:name="_PROCESSED_CHANGE__1ef67caf_8df4_4b0a_93" /&amp;gt;&amp;lt;w:bookmarkEnd w:id="6" /&amp;gt;&amp;lt;w:bookmarkEnd w:id="9" /&amp;gt;&amp;lt;w:ins w:id="17" w:author="BPS" w:date="2023-01-25T12:39:00Z"&amp;gt;&amp;lt;w:r&amp;gt;&amp;lt;w:rPr&amp;gt;&amp;lt;w:b /&amp;gt;&amp;lt;/w:rPr&amp;gt;&amp;lt;w:t&amp;gt;§&amp;lt;/w:t&amp;gt;&amp;lt;/w:r&amp;gt;&amp;lt;w:bookmarkStart w:id="18" w:name="_STATUTE_NUMBER__d2ec6b00_163b_4b6c_ac9b" /&amp;gt;&amp;lt;w:r&amp;gt;&amp;lt;w:rPr&amp;gt;&amp;lt;w:b /&amp;gt;&amp;lt;/w:rPr&amp;gt;&amp;lt;w:t&amp;gt;410-B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4e4aad82_41da_417c_8a" /&amp;gt;&amp;lt;w:r&amp;gt;&amp;lt;w:rPr&amp;gt;&amp;lt;w:b /&amp;gt;&amp;lt;/w:rPr&amp;gt;&amp;lt;w:t&amp;gt;Public Art Fund&amp;lt;/w:t&amp;gt;&amp;lt;/w:r&amp;gt;&amp;lt;w:bookmarkEnd w:id="15" /&amp;gt;&amp;lt;w:bookmarkEnd w:id="19" /&amp;gt;&amp;lt;/w:ins&amp;gt;&amp;lt;/w:p&amp;gt;&amp;lt;w:p w:rsidR="00276FCC" w:rsidRDefault="00276FCC" w:rsidP="00276FCC"&amp;gt;&amp;lt;w:pPr&amp;gt;&amp;lt;w:ind w:left="360" w:firstLine="360" /&amp;gt;&amp;lt;/w:pPr&amp;gt;&amp;lt;w:bookmarkStart w:id="20" w:name="_STATUTE_P__0cc3ed56_3ce6_45cd_8863_da6f" /&amp;gt;&amp;lt;w:bookmarkStart w:id="21" w:name="_STATUTE_CONTENT__e295b68e_32fd_4157_b83" /&amp;gt;&amp;lt;w:bookmarkStart w:id="22" w:name="_PAR__4_01f22ff1_c928_4ec4_9558_a58a6a93" /&amp;gt;&amp;lt;w:bookmarkStart w:id="23" w:name="_LINE__4_2a49e257_ec5d_480f_ac81_e5569f0" /&amp;gt;&amp;lt;w:bookmarkEnd w:id="14" /&amp;gt;&amp;lt;w:ins w:id="24" w:author="BPS" w:date="2023-01-25T12:40:00Z"&amp;gt;&amp;lt;w:r w:rsidRPr="001E4A14"&amp;gt;&amp;lt;w:t&amp;gt;There is established the Public Art Fund, an interest-bearing&amp;lt;/w:t&amp;gt;&amp;lt;/w:r&amp;gt;&amp;lt;/w:ins&amp;gt;&amp;lt;w:ins w:id="25" w:author="BPS" w:date="2023-01-25T12:41:00Z"&amp;gt;&amp;lt;w:r&amp;gt;&amp;lt;w:t xml:space="preserve"&amp;gt; nonlapsing &amp;lt;/w:t&amp;gt;&amp;lt;/w:r&amp;gt;&amp;lt;/w:ins&amp;gt;&amp;lt;w:ins w:id="26" w:author="BPS" w:date="2023-02-02T09:10:00Z"&amp;gt;&amp;lt;w:r&amp;gt;&amp;lt;w:t&amp;gt;G&amp;lt;/w:t&amp;gt;&amp;lt;/w:r&amp;gt;&amp;lt;/w:ins&amp;gt;&amp;lt;w:ins w:id="27" w:author="BPS" w:date="2023-01-25T12:41:00Z"&amp;gt;&amp;lt;w:r&amp;gt;&amp;lt;w:t xml:space="preserve"&amp;gt;eneral &amp;lt;/w:t&amp;gt;&amp;lt;/w:r&amp;gt;&amp;lt;/w:ins&amp;gt;&amp;lt;w:ins w:id="28" w:author="BPS" w:date="2023-02-02T09:10:00Z"&amp;gt;&amp;lt;w:r&amp;gt;&amp;lt;w:t&amp;gt;F&amp;lt;/w:t&amp;gt;&amp;lt;/w:r&amp;gt;&amp;lt;/w:ins&amp;gt;&amp;lt;w:ins w:id="29" w:author="BPS" w:date="2023-01-25T12:41:00Z"&amp;gt;&amp;lt;w:r&amp;gt;&amp;lt;w:t&amp;gt;und&amp;lt;/w:t&amp;gt;&amp;lt;/w:r&amp;gt;&amp;lt;/w:ins&amp;gt;&amp;lt;w:ins w:id="30" w:author="BPS" w:date="2023-01-25T12:40:00Z"&amp;gt;&amp;lt;w:r w:rsidRPr="001E4A14"&amp;gt;&amp;lt;w:t xml:space="preserve"&amp;gt; &amp;lt;/w:t&amp;gt;&amp;lt;/w:r&amp;gt;&amp;lt;w:bookmarkStart w:id="31" w:name="_LINE__5_04b52b38_5a01_4809_b0b9_df70c7b" /&amp;gt;&amp;lt;w:bookmarkEnd w:id="23" /&amp;gt;&amp;lt;w:r w:rsidRPr="001E4A14"&amp;gt;&amp;lt;w:t xml:space="preserve"&amp;gt;account, referred to in this section as "the fund." The fund is administered by the Maine &amp;lt;/w:t&amp;gt;&amp;lt;/w:r&amp;gt;&amp;lt;w:bookmarkStart w:id="32" w:name="_LINE__6_4a3e7514_4707_41d4_bcfd_ea76993" /&amp;gt;&amp;lt;w:bookmarkEnd w:id="31" /&amp;gt;&amp;lt;w:r w:rsidRPr="001E4A14"&amp;gt;&amp;lt;w:t xml:space="preserve"&amp;gt;Arts Commission. &amp;lt;/w:t&amp;gt;&amp;lt;/w:r&amp;gt;&amp;lt;/w:ins&amp;gt;&amp;lt;w:ins w:id="33" w:author="BPS" w:date="2023-02-02T09:10:00Z"&amp;gt;&amp;lt;w:r&amp;gt;&amp;lt;w:t&amp;gt;M&amp;lt;/w:t&amp;gt;&amp;lt;/w:r&amp;gt;&amp;lt;/w:ins&amp;gt;&amp;lt;w:ins w:id="34" w:author="BPS" w:date="2023-01-25T12:40:00Z"&amp;gt;&amp;lt;w:r w:rsidRPr="001E4A14"&amp;gt;&amp;lt;w:t xml:space="preserve"&amp;gt;oney deposited in the fund and the earnings on that money remain in &amp;lt;/w:t&amp;gt;&amp;lt;/w:r&amp;gt;&amp;lt;w:bookmarkStart w:id="35" w:name="_LINE__7_ff8a5d7b_e734_4084_a927_987c349" /&amp;gt;&amp;lt;w:bookmarkEnd w:id="32" /&amp;gt;&amp;lt;w:r w:rsidRPr="001E4A14"&amp;gt;&amp;lt;w:t xml:space="preserve"&amp;gt;the fund to be used to provide &amp;lt;/w:t&amp;gt;&amp;lt;/w:r&amp;gt;&amp;lt;/w:ins&amp;gt;&amp;lt;w:ins w:id="36" w:author="BPS" w:date="2023-02-02T09:10:00Z"&amp;gt;&amp;lt;w:r&amp;gt;&amp;lt;w:t xml:space="preserve"&amp;gt;a &amp;lt;/w:t&amp;gt;&amp;lt;/w:r&amp;gt;&amp;lt;/w:ins&amp;gt;&amp;lt;w:ins w:id="37" w:author="BPS" w:date="2023-01-25T12:40:00Z"&amp;gt;&amp;lt;w:r w:rsidRPr="001E4A14"&amp;gt;&amp;lt;w:t xml:space="preserve"&amp;gt;grant to a &amp;lt;/w:t&amp;gt;&amp;lt;/w:r&amp;gt;&amp;lt;/w:ins&amp;gt;&amp;lt;w:ins w:id="38" w:author="BPS" w:date="2023-02-02T09:10:00Z"&amp;gt;&amp;lt;w:r&amp;gt;&amp;lt;w:t&amp;gt;public&amp;lt;/w:t&amp;gt;&amp;lt;/w:r&amp;gt;&amp;lt;/w:ins&amp;gt;&amp;lt;w:ins w:id="39" w:author="BPS" w:date="2023-01-25T12:40:00Z"&amp;gt;&amp;lt;w:r w:rsidRPr="001E4A14"&amp;gt;&amp;lt;w:t xml:space="preserve"&amp;gt; entity, including a school, library or &amp;lt;/w:t&amp;gt;&amp;lt;/w:r&amp;gt;&amp;lt;w:bookmarkStart w:id="40" w:name="_LINE__8_7f87525f_bb29_44d4_9481_84264d1" /&amp;gt;&amp;lt;w:bookmarkEnd w:id="35" /&amp;gt;&amp;lt;w:r w:rsidRPr="001E4A14"&amp;gt;&amp;lt;w:t xml:space="preserve"&amp;gt;government office, that applies for a grant for the installation or performance of art that is &amp;lt;/w:t&amp;gt;&amp;lt;/w:r&amp;gt;&amp;lt;w:bookmarkStart w:id="41" w:name="_LINE__9_a8e9402d_8f45_449b_8caf_510a94a" /&amp;gt;&amp;lt;w:bookmarkEnd w:id="40" /&amp;gt;&amp;lt;w:r w:rsidRPr="001E4A14"&amp;gt;&amp;lt;w:t xml:space="preserve"&amp;gt;publicly accessible.  For the purposes of &amp;lt;/w:t&amp;gt;&amp;lt;/w:r&amp;gt;&amp;lt;/w:ins&amp;gt;&amp;lt;w:ins w:id="42" w:author="BPS" w:date="2023-02-02T09:11:00Z"&amp;gt;&amp;lt;w:r&amp;gt;&amp;lt;w:t&amp;gt;awarding grants&amp;lt;/w:t&amp;gt;&amp;lt;/w:r&amp;gt;&amp;lt;/w:ins&amp;gt;&amp;lt;w:ins w:id="43" w:author="BPS" w:date="2023-01-25T12:40:00Z"&amp;gt;&amp;lt;w:r w:rsidRPr="001E4A14"&amp;gt;&amp;lt;w:t&amp;gt;, "&amp;lt;/w:t&amp;gt;&amp;lt;/w:r&amp;gt;&amp;lt;/w:ins&amp;gt;&amp;lt;w:ins w:id="44" w:author="BPS" w:date="2023-02-02T09:11:00Z"&amp;gt;&amp;lt;w:r&amp;gt;&amp;lt;w:t xml:space="preserve"&amp;gt;public &amp;lt;/w:t&amp;gt;&amp;lt;/w:r&amp;gt;&amp;lt;/w:ins&amp;gt;&amp;lt;w:ins w:id="45" w:author="BPS" w:date="2023-01-25T12:40:00Z"&amp;gt;&amp;lt;w:r w:rsidRPr="001E4A14"&amp;gt;&amp;lt;w:t xml:space="preserve"&amp;gt;art" must be construed &amp;lt;/w:t&amp;gt;&amp;lt;/w:r&amp;gt;&amp;lt;w:bookmarkStart w:id="46" w:name="_LINE__10_1e3a1275_838f_477e_8d12_3362eb" /&amp;gt;&amp;lt;w:bookmarkEnd w:id="41" /&amp;gt;&amp;lt;w:r w:rsidRPr="001E4A14"&amp;gt;&amp;lt;w:t xml:space="preserve"&amp;gt;broadly, and may include a mural, sculpture, painting, audio or visual presentation, digital &amp;lt;/w:t&amp;gt;&amp;lt;/w:r&amp;gt;&amp;lt;w:bookmarkStart w:id="47" w:name="_LINE__11_c1b952a0_fdf8_4de6_900a_106a4a" /&amp;gt;&amp;lt;w:bookmarkEnd w:id="46" /&amp;gt;&amp;lt;w:r w:rsidRPr="001E4A14"&amp;gt;&amp;lt;w:t xml:space="preserve"&amp;gt;presentation, musical or theatrical performance, demonstration of or instruction in an &amp;lt;/w:t&amp;gt;&amp;lt;/w:r&amp;gt;&amp;lt;w:bookmarkStart w:id="48" w:name="_LINE__12_cfdf6b12_1cc0_4f48_8054_d5e5d7" /&amp;gt;&amp;lt;w:bookmarkEnd w:id="47" /&amp;gt;&amp;lt;w:r w:rsidRPr="001E4A14"&amp;gt;&amp;lt;w:t xml:space="preserve"&amp;gt;activity or performing a task or lecture.  A recipient of a grant under this section shall &amp;lt;/w:t&amp;gt;&amp;lt;/w:r&amp;gt;&amp;lt;w:bookmarkStart w:id="49" w:name="_LINE__13_a02645b2_d0e2_488a_afa0_962376" /&amp;gt;&amp;lt;w:bookmarkEnd w:id="48" /&amp;gt;&amp;lt;w:r w:rsidRPr="001E4A14"&amp;gt;&amp;lt;w:t xml:space="preserve"&amp;gt;endeavor to contract or commission a provider, maker or performer of art that resides or is &amp;lt;/w:t&amp;gt;&amp;lt;/w:r&amp;gt;&amp;lt;w:bookmarkStart w:id="50" w:name="_LINE__14_f1d0082d_da16_469f_ba7d_1c9684" /&amp;gt;&amp;lt;w:bookmarkEnd w:id="49" /&amp;gt;&amp;lt;w:r w:rsidRPr="001E4A14"&amp;gt;&amp;lt;w:t&amp;gt;located in the State to the extent possible.&amp;lt;/w:t&amp;gt;&amp;lt;/w:r&amp;gt;&amp;lt;/w:ins&amp;gt;&amp;lt;w:bookmarkEnd w:id="50" /&amp;gt;&amp;lt;/w:p&amp;gt;&amp;lt;w:p w:rsidR="00276FCC" w:rsidRDefault="00276FCC" w:rsidP="00276FCC"&amp;gt;&amp;lt;w:pPr&amp;gt;&amp;lt;w:ind w:left="360" w:firstLine="360" /&amp;gt;&amp;lt;/w:pPr&amp;gt;&amp;lt;w:bookmarkStart w:id="51" w:name="_APPROP_SECTION__afeadd64_d556_4366_af07" /&amp;gt;&amp;lt;w:bookmarkStart w:id="52" w:name="_PAR__5_08ef94a6_e169_42a8_8bae_a3777795" /&amp;gt;&amp;lt;w:bookmarkStart w:id="53" w:name="_LINE__15_47cd3007_bcd6_41cb_9ed6_1463fa" /&amp;gt;&amp;lt;w:bookmarkEnd w:id="7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 xml:space="preserve"&amp;gt;Sec. &amp;lt;/w:t&amp;gt;&amp;lt;/w:r&amp;gt;&amp;lt;w:bookmarkStart w:id="54" w:name="_BILL_SECTION_NUMBER__27bad3b1_b3fa_4ded" /&amp;gt;&amp;lt;w:r&amp;gt;&amp;lt;w:rPr&amp;gt;&amp;lt;w:b /&amp;gt;&amp;lt;w:sz w:val="24" /&amp;gt;&amp;lt;/w:rPr&amp;gt;&amp;lt;w:t&amp;gt;2&amp;lt;/w:t&amp;gt;&amp;lt;/w:r&amp;gt;&amp;lt;w:bookmarkEnd w:id="54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55" w:name="_LINE__16_479fee52_2128_461e_bf3c_5b6d7a" /&amp;gt;&amp;lt;w:bookmarkEnd w:id="53" /&amp;gt;&amp;lt;w:r&amp;gt;&amp;lt;w:t&amp;gt;allocations are made.&amp;lt;/w:t&amp;gt;&amp;lt;/w:r&amp;gt;&amp;lt;w:bookmarkEnd w:id="55" /&amp;gt;&amp;lt;/w:p&amp;gt;&amp;lt;w:p w:rsidR="00276FCC" w:rsidRDefault="00276FCC" w:rsidP="00276FCC"&amp;gt;&amp;lt;w:pPr&amp;gt;&amp;lt;w:pStyle w:val="BPSParagraphLeftAlign" /&amp;gt;&amp;lt;w:suppressAutoHyphens /&amp;gt;&amp;lt;w:ind w:left="360" /&amp;gt;&amp;lt;/w:pPr&amp;gt;&amp;lt;w:bookmarkStart w:id="56" w:name="_PAR__6_61807596_8d8d_43cf_8309_c1a63bf9" /&amp;gt;&amp;lt;w:bookmarkStart w:id="57" w:name="_LINE__17_4fa63ef6_bc7b_46c4_9d75_5586f0" /&amp;gt;&amp;lt;w:bookmarkEnd w:id="52" /&amp;gt;&amp;lt;w:r&amp;gt;&amp;lt;w:rPr&amp;gt;&amp;lt;w:b /&amp;gt;&amp;lt;/w:rPr&amp;gt;&amp;lt;w:t&amp;gt;ARTS COMMISSION, MAINE&amp;lt;/w:t&amp;gt;&amp;lt;/w:r&amp;gt;&amp;lt;w:bookmarkEnd w:id="57" /&amp;gt;&amp;lt;/w:p&amp;gt;&amp;lt;w:p w:rsidR="00276FCC" w:rsidRDefault="00276FCC" w:rsidP="00276FCC"&amp;gt;&amp;lt;w:pPr&amp;gt;&amp;lt;w:pStyle w:val="BPSParagraphLeftAlign" /&amp;gt;&amp;lt;w:suppressAutoHyphens /&amp;gt;&amp;lt;w:ind w:left="360" /&amp;gt;&amp;lt;/w:pPr&amp;gt;&amp;lt;w:bookmarkStart w:id="58" w:name="_PAR__7_cf4aa655_e31f_4ada_920d_fe98551a" /&amp;gt;&amp;lt;w:bookmarkStart w:id="59" w:name="_LINE__18_7895a0bd_6ae3_4b63_bbaa_161911" /&amp;gt;&amp;lt;w:bookmarkEnd w:id="56" /&amp;gt;&amp;lt;w:r&amp;gt;&amp;lt;w:rPr&amp;gt;&amp;lt;w:b /&amp;gt;&amp;lt;/w:rPr&amp;gt;&amp;lt;w:t&amp;gt;Public Art Fund Program N420&amp;lt;/w:t&amp;gt;&amp;lt;/w:r&amp;gt;&amp;lt;w:bookmarkEnd w:id="59" /&amp;gt;&amp;lt;/w:p&amp;gt;&amp;lt;w:p w:rsidR="00276FCC" w:rsidRDefault="00276FCC" w:rsidP="00276FCC"&amp;gt;&amp;lt;w:pPr&amp;gt;&amp;lt;w:ind w:left="360" /&amp;gt;&amp;lt;/w:pPr&amp;gt;&amp;lt;w:bookmarkStart w:id="60" w:name="_PAR__8_f7f4afd5_930d_49e0_8939_22084bad" /&amp;gt;&amp;lt;w:bookmarkStart w:id="61" w:name="_LINE__19_498b4098_62c9_44a6_aec9_03edc4" /&amp;gt;&amp;lt;w:bookmarkEnd w:id="58" /&amp;gt;&amp;lt;w:r&amp;gt;&amp;lt;w:t&amp;gt;Initiative: Provides one-time funds for grants to public&amp;lt;/w:t&amp;gt;&amp;lt;/w:r&amp;gt;&amp;lt;w:r&amp;gt;&amp;lt;w:t xml:space="preserve"&amp;gt; &amp;lt;/w:t&amp;gt;&amp;lt;/w:r&amp;gt;&amp;lt;w:r&amp;gt;&amp;lt;w:t xml:space="preserve"&amp;gt;entities for the installation or &amp;lt;/w:t&amp;gt;&amp;lt;/w:r&amp;gt;&amp;lt;w:bookmarkStart w:id="62" w:name="_LINE__20_0527adfb_7df9_436c_a749_5a2961" /&amp;gt;&amp;lt;w:bookmarkEnd w:id="61" /&amp;gt;&amp;lt;w:r&amp;gt;&amp;lt;w:t xml:space="preserve"&amp;gt;performance of art that is publicly accessible.  Funds appropriated for this purpose do not &amp;lt;/w:t&amp;gt;&amp;lt;/w:r&amp;gt;&amp;lt;w:bookmarkStart w:id="63" w:name="_LINE__21_cabf9177_03ae_4e73_8d72_c0aaa2" /&amp;gt;&amp;lt;w:bookmarkEnd w:id="62" /&amp;gt;&amp;lt;w:r&amp;gt;&amp;lt;w:t&amp;gt;lapse but must be carried forward into the next fiscal year to be used for the same purpose.&amp;lt;/w:t&amp;gt;&amp;lt;/w:r&amp;gt;&amp;lt;w:bookmarkEnd w:id="63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276FCC" w:rsidTr="00757DA3"&amp;gt;&amp;lt;w:tc&amp;gt;&amp;lt;w:tcPr&amp;gt;&amp;lt;w:tcW w:w="5069" w:type="dxa" /&amp;gt;&amp;lt;/w:tcPr&amp;gt;&amp;lt;w:p w:rsidR="00276FCC" w:rsidRDefault="00276FCC" w:rsidP="00757DA3"&amp;gt;&amp;lt;w:bookmarkStart w:id="64" w:name="_PAR__9_bd608bd7_105b_4842_ad51_c5cbdbb7" /&amp;gt;&amp;lt;w:bookmarkStart w:id="65" w:name="_LINE__22_c0fc916e_2265_423f_93c6_5c9566" /&amp;gt;&amp;lt;w:bookmarkEnd w:id="60" /&amp;gt;&amp;lt;w:r&amp;gt;&amp;lt;w:rPr&amp;gt;&amp;lt;w:b /&amp;gt;&amp;lt;/w:rPr&amp;gt;&amp;lt;w:t&amp;gt;GENERAL FUND&amp;lt;/w:t&amp;gt;&amp;lt;/w:r&amp;gt;&amp;lt;w:bookmarkEnd w:id="65" /&amp;gt;&amp;lt;/w:p&amp;gt;&amp;lt;/w:tc&amp;gt;&amp;lt;w:tc&amp;gt;&amp;lt;w:tcPr&amp;gt;&amp;lt;w:tcW w:w="1469" w:type="dxa" /&amp;gt;&amp;lt;/w:tcPr&amp;gt;&amp;lt;w:p w:rsidR="00276FCC" w:rsidRDefault="00276FCC" w:rsidP="00757DA3"&amp;gt;&amp;lt;w:pPr&amp;gt;&amp;lt;w:jc w:val="right" /&amp;gt;&amp;lt;/w:pPr&amp;gt;&amp;lt;w:bookmarkStart w:id="66" w:name="_LINE__22_ebb38033_5201_46bd_9e9a_a7d817" /&amp;gt;&amp;lt;w:r&amp;gt;&amp;lt;w:rPr&amp;gt;&amp;lt;w:b /&amp;gt;&amp;lt;/w:rPr&amp;gt;&amp;lt;w:t&amp;gt;2023-24&amp;lt;/w:t&amp;gt;&amp;lt;/w:r&amp;gt;&amp;lt;w:bookmarkEnd w:id="66" /&amp;gt;&amp;lt;/w:p&amp;gt;&amp;lt;/w:tc&amp;gt;&amp;lt;w:tc&amp;gt;&amp;lt;w:tcPr&amp;gt;&amp;lt;w:tcW w:w="1469" w:type="dxa" /&amp;gt;&amp;lt;/w:tcPr&amp;gt;&amp;lt;w:p w:rsidR="00276FCC" w:rsidRDefault="00276FCC" w:rsidP="00757DA3"&amp;gt;&amp;lt;w:pPr&amp;gt;&amp;lt;w:jc w:val="right" /&amp;gt;&amp;lt;/w:pPr&amp;gt;&amp;lt;w:bookmarkStart w:id="67" w:name="_LINE__22_57a089d8_fff9_4ca6_99c3_11fd5c" /&amp;gt;&amp;lt;w:r&amp;gt;&amp;lt;w:rPr&amp;gt;&amp;lt;w:b /&amp;gt;&amp;lt;/w:rPr&amp;gt;&amp;lt;w:t&amp;gt;2024-25&amp;lt;/w:t&amp;gt;&amp;lt;/w:r&amp;gt;&amp;lt;w:bookmarkEnd w:id="67" /&amp;gt;&amp;lt;/w:p&amp;gt;&amp;lt;/w:tc&amp;gt;&amp;lt;/w:tr&amp;gt;&amp;lt;w:tr w:rsidR="00276FCC" w:rsidTr="00757DA3"&amp;gt;&amp;lt;w:tc&amp;gt;&amp;lt;w:tcPr&amp;gt;&amp;lt;w:tcW w:w="5069" w:type="dxa" /&amp;gt;&amp;lt;/w:tcPr&amp;gt;&amp;lt;w:p w:rsidR="00276FCC" w:rsidRDefault="00276FCC" w:rsidP="00757DA3"&amp;gt;&amp;lt;w:pPr&amp;gt;&amp;lt;w:ind w:left="180" /&amp;gt;&amp;lt;/w:pPr&amp;gt;&amp;lt;w:bookmarkStart w:id="68" w:name="_LINE__23_7f108e5c_842b_404f_9cf4_e35935" /&amp;gt;&amp;lt;w:r&amp;gt;&amp;lt;w:t&amp;gt;All Other&amp;lt;/w:t&amp;gt;&amp;lt;/w:r&amp;gt;&amp;lt;w:bookmarkEnd w:id="68" /&amp;gt;&amp;lt;/w:p&amp;gt;&amp;lt;/w:tc&amp;gt;&amp;lt;w:tc&amp;gt;&amp;lt;w:tcPr&amp;gt;&amp;lt;w:tcW w:w="1469" w:type="dxa" /&amp;gt;&amp;lt;/w:tcPr&amp;gt;&amp;lt;w:p w:rsidR="00276FCC" w:rsidRDefault="00276FCC" w:rsidP="00757DA3"&amp;gt;&amp;lt;w:pPr&amp;gt;&amp;lt;w:jc w:val="right" /&amp;gt;&amp;lt;/w:pPr&amp;gt;&amp;lt;w:bookmarkStart w:id="69" w:name="_LINE__23_fa3a5ceb_c4e1_423f_b592_f5a6ce" /&amp;gt;&amp;lt;w:r&amp;gt;&amp;lt;w:t&amp;gt;$6,000,000&amp;lt;/w:t&amp;gt;&amp;lt;/w:r&amp;gt;&amp;lt;w:bookmarkEnd w:id="69" /&amp;gt;&amp;lt;/w:p&amp;gt;&amp;lt;/w:tc&amp;gt;&amp;lt;w:tc&amp;gt;&amp;lt;w:tcPr&amp;gt;&amp;lt;w:tcW w:w="1469" w:type="dxa" /&amp;gt;&amp;lt;/w:tcPr&amp;gt;&amp;lt;w:p w:rsidR="00276FCC" w:rsidRDefault="00276FCC" w:rsidP="00757DA3"&amp;gt;&amp;lt;w:pPr&amp;gt;&amp;lt;w:jc w:val="right" /&amp;gt;&amp;lt;/w:pPr&amp;gt;&amp;lt;w:bookmarkStart w:id="70" w:name="_LINE__23_46503b89_643a_4560_9836_7108af" /&amp;gt;&amp;lt;w:r&amp;gt;&amp;lt;w:t&amp;gt;$0&amp;lt;/w:t&amp;gt;&amp;lt;/w:r&amp;gt;&amp;lt;w:bookmarkEnd w:id="70" /&amp;gt;&amp;lt;/w:p&amp;gt;&amp;lt;/w:tc&amp;gt;&amp;lt;/w:tr&amp;gt;&amp;lt;w:tr w:rsidR="00276FCC" w:rsidTr="00757DA3"&amp;gt;&amp;lt;w:tc&amp;gt;&amp;lt;w:tcPr&amp;gt;&amp;lt;w:tcW w:w="5069" w:type="dxa" /&amp;gt;&amp;lt;/w:tcPr&amp;gt;&amp;lt;w:p w:rsidR="00276FCC" w:rsidRDefault="00276FCC" w:rsidP="00757DA3"&amp;gt;&amp;lt;w:bookmarkStart w:id="71" w:name="_LINE__24_3771ba3e_daf3_44d6_be0c_f618b0" /&amp;gt;&amp;lt;w:r&amp;gt;&amp;lt;w:t xml:space="preserve"&amp;gt; &amp;lt;/w:t&amp;gt;&amp;lt;/w:r&amp;gt;&amp;lt;w:bookmarkEnd w:id="71" /&amp;gt;&amp;lt;/w:p&amp;gt;&amp;lt;/w:tc&amp;gt;&amp;lt;w:tc&amp;gt;&amp;lt;w:tcPr&amp;gt;&amp;lt;w:tcW w:w="1469" w:type="dxa" /&amp;gt;&amp;lt;/w:tcPr&amp;gt;&amp;lt;w:p w:rsidR="00276FCC" w:rsidRDefault="00276FCC" w:rsidP="00757DA3"&amp;gt;&amp;lt;w:pPr&amp;gt;&amp;lt;w:jc w:val="right" /&amp;gt;&amp;lt;/w:pPr&amp;gt;&amp;lt;w:bookmarkStart w:id="72" w:name="_LINE__24_500c7d86_557c_4c82_9ac8_b62164" /&amp;gt;&amp;lt;w:r&amp;gt;&amp;lt;w:t&amp;gt;__________&amp;lt;/w:t&amp;gt;&amp;lt;/w:r&amp;gt;&amp;lt;w:bookmarkEnd w:id="72" /&amp;gt;&amp;lt;/w:p&amp;gt;&amp;lt;/w:tc&amp;gt;&amp;lt;w:tc&amp;gt;&amp;lt;w:tcPr&amp;gt;&amp;lt;w:tcW w:w="1469" w:type="dxa" /&amp;gt;&amp;lt;/w:tcPr&amp;gt;&amp;lt;w:p w:rsidR="00276FCC" w:rsidRDefault="00276FCC" w:rsidP="00757DA3"&amp;gt;&amp;lt;w:pPr&amp;gt;&amp;lt;w:jc w:val="right" /&amp;gt;&amp;lt;/w:pPr&amp;gt;&amp;lt;w:bookmarkStart w:id="73" w:name="_LINE__24_c2bbe58c_1868_44c3_b789_085312" /&amp;gt;&amp;lt;w:r&amp;gt;&amp;lt;w:t&amp;gt;__________&amp;lt;/w:t&amp;gt;&amp;lt;/w:r&amp;gt;&amp;lt;w:bookmarkEnd w:id="73" /&amp;gt;&amp;lt;/w:p&amp;gt;&amp;lt;/w:tc&amp;gt;&amp;lt;/w:tr&amp;gt;&amp;lt;w:tr w:rsidR="00276FCC" w:rsidTr="00757DA3"&amp;gt;&amp;lt;w:tc&amp;gt;&amp;lt;w:tcPr&amp;gt;&amp;lt;w:tcW w:w="5069" w:type="dxa" /&amp;gt;&amp;lt;/w:tcPr&amp;gt;&amp;lt;w:p w:rsidR="00276FCC" w:rsidRDefault="00276FCC" w:rsidP="00757DA3"&amp;gt;&amp;lt;w:bookmarkStart w:id="74" w:name="_LINE__25_b1cc717d_4b07_4675_b80a_5bc210" /&amp;gt;&amp;lt;w:r&amp;gt;&amp;lt;w:t&amp;gt;GENERAL FUND TOTAL&amp;lt;/w:t&amp;gt;&amp;lt;/w:r&amp;gt;&amp;lt;w:bookmarkEnd w:id="74" /&amp;gt;&amp;lt;/w:p&amp;gt;&amp;lt;/w:tc&amp;gt;&amp;lt;w:tc&amp;gt;&amp;lt;w:tcPr&amp;gt;&amp;lt;w:tcW w:w="1469" w:type="dxa" /&amp;gt;&amp;lt;/w:tcPr&amp;gt;&amp;lt;w:p w:rsidR="00276FCC" w:rsidRDefault="00276FCC" w:rsidP="00757DA3"&amp;gt;&amp;lt;w:pPr&amp;gt;&amp;lt;w:jc w:val="right" /&amp;gt;&amp;lt;/w:pPr&amp;gt;&amp;lt;w:bookmarkStart w:id="75" w:name="_LINE__25_39ce53d0_a195_42b5_9557_cca653" /&amp;gt;&amp;lt;w:r&amp;gt;&amp;lt;w:t&amp;gt;$6,000,000&amp;lt;/w:t&amp;gt;&amp;lt;/w:r&amp;gt;&amp;lt;w:bookmarkEnd w:id="75" /&amp;gt;&amp;lt;/w:p&amp;gt;&amp;lt;/w:tc&amp;gt;&amp;lt;w:tc&amp;gt;&amp;lt;w:tcPr&amp;gt;&amp;lt;w:tcW w:w="1469" w:type="dxa" /&amp;gt;&amp;lt;/w:tcPr&amp;gt;&amp;lt;w:p w:rsidR="00276FCC" w:rsidRDefault="00276FCC" w:rsidP="00757DA3"&amp;gt;&amp;lt;w:pPr&amp;gt;&amp;lt;w:jc w:val="right" /&amp;gt;&amp;lt;/w:pPr&amp;gt;&amp;lt;w:bookmarkStart w:id="76" w:name="_LINE__25_9b44329d_535a_4da3_b7b0_2339a2" /&amp;gt;&amp;lt;w:r&amp;gt;&amp;lt;w:t&amp;gt;$0&amp;lt;/w:t&amp;gt;&amp;lt;/w:r&amp;gt;&amp;lt;w:bookmarkEnd w:id="76" /&amp;gt;&amp;lt;/w:p&amp;gt;&amp;lt;/w:tc&amp;gt;&amp;lt;/w:tr&amp;gt;&amp;lt;/w:tbl&amp;gt;&amp;lt;w:p w:rsidR="00276FCC" w:rsidRDefault="00276FCC" w:rsidP="00276FCC"&amp;gt;&amp;lt;w:pPr&amp;gt;&amp;lt;w:keepNext /&amp;gt;&amp;lt;w:spacing w:before="240" /&amp;gt;&amp;lt;w:ind w:left="360" /&amp;gt;&amp;lt;w:jc w:val="center" /&amp;gt;&amp;lt;/w:pPr&amp;gt;&amp;lt;w:bookmarkStart w:id="77" w:name="_SUMMARY__0b881b76_d4af_4a0f_a795_bb81ec" /&amp;gt;&amp;lt;w:bookmarkStart w:id="78" w:name="_PAR__10_e109de88_e355_4026_999e_274b8e3" /&amp;gt;&amp;lt;w:bookmarkStart w:id="79" w:name="_LINE__26_eea204cd_0b8c_4da6_9d25_ddb94c" /&amp;gt;&amp;lt;w:bookmarkEnd w:id="8" /&amp;gt;&amp;lt;w:bookmarkEnd w:id="51" /&amp;gt;&amp;lt;w:bookmarkEnd w:id="64" /&amp;gt;&amp;lt;w:r&amp;gt;&amp;lt;w:rPr&amp;gt;&amp;lt;w:b /&amp;gt;&amp;lt;w:sz w:val="24" /&amp;gt;&amp;lt;/w:rPr&amp;gt;&amp;lt;w:t&amp;gt;SUMMARY&amp;lt;/w:t&amp;gt;&amp;lt;/w:r&amp;gt;&amp;lt;w:bookmarkEnd w:id="79" /&amp;gt;&amp;lt;/w:p&amp;gt;&amp;lt;w:p w:rsidR="00276FCC" w:rsidRDefault="00276FCC" w:rsidP="00276FCC"&amp;gt;&amp;lt;w:pPr&amp;gt;&amp;lt;w:ind w:left="360" w:firstLine="360" /&amp;gt;&amp;lt;/w:pPr&amp;gt;&amp;lt;w:bookmarkStart w:id="80" w:name="_PAR__11_3045d8ca_bfa4_4873_a907_1c27b0c" /&amp;gt;&amp;lt;w:bookmarkStart w:id="81" w:name="_LINE__27_c9bd3cd0_4e00_4b19_90e4_d2ba40" /&amp;gt;&amp;lt;w:bookmarkEnd w:id="78" /&amp;gt;&amp;lt;w:r w:rsidRPr="001E4A14"&amp;gt;&amp;lt;w:t&amp;gt;This bill creates the Public Art Fund&amp;lt;/w:t&amp;gt;&amp;lt;/w:r&amp;gt;&amp;lt;w:r&amp;gt;&amp;lt;w:t xml:space="preserve"&amp;gt;, to be administered by the Maine Arts &amp;lt;/w:t&amp;gt;&amp;lt;/w:r&amp;gt;&amp;lt;w:bookmarkStart w:id="82" w:name="_LINE__28_bfcf50fe_584e_42d0_9e73_153245" /&amp;gt;&amp;lt;w:bookmarkEnd w:id="81" /&amp;gt;&amp;lt;w:r&amp;gt;&amp;lt;w:t&amp;gt;Commission,&amp;lt;/w:t&amp;gt;&amp;lt;/w:r&amp;gt;&amp;lt;w:r w:rsidRPr="001E4A14"&amp;gt;&amp;lt;w:t xml:space="preserve"&amp;gt; and authorizes the fund to be used to provide grants to &amp;lt;/w:t&amp;gt;&amp;lt;/w:r&amp;gt;&amp;lt;w:r&amp;gt;&amp;lt;w:t&amp;gt;public&amp;lt;/w:t&amp;gt;&amp;lt;/w:r&amp;gt;&amp;lt;w:r w:rsidRPr="001E4A14"&amp;gt;&amp;lt;w:t xml:space="preserve"&amp;gt; &amp;lt;/w:t&amp;gt;&amp;lt;/w:r&amp;gt;&amp;lt;w:r w:rsidRPr="001E4A14"&amp;gt;&amp;lt;w:t xml:space="preserve"&amp;gt;entities for &amp;lt;/w:t&amp;gt;&amp;lt;/w:r&amp;gt;&amp;lt;w:bookmarkStart w:id="83" w:name="_LINE__29_e3d57e32_1ae5_432c_b05f_af91d9" /&amp;gt;&amp;lt;w:bookmarkEnd w:id="82" /&amp;gt;&amp;lt;w:r w:rsidRPr="001E4A14"&amp;gt;&amp;lt;w:t&amp;gt;public art.&amp;lt;/w:t&amp;gt;&amp;lt;/w:r&amp;gt;&amp;lt;w:bookmarkEnd w:id="83" /&amp;gt;&amp;lt;/w:p&amp;gt;&amp;lt;w:bookmarkEnd w:id="1" /&amp;gt;&amp;lt;w:bookmarkEnd w:id="2" /&amp;gt;&amp;lt;w:bookmarkEnd w:id="3" /&amp;gt;&amp;lt;w:bookmarkEnd w:id="77" /&amp;gt;&amp;lt;w:bookmarkEnd w:id="80" /&amp;gt;&amp;lt;w:p w:rsidR="00000000" w:rsidRDefault="00276FCC"&amp;gt;&amp;lt;w:r&amp;gt;&amp;lt;w:t xml:space="preserve"&amp;gt; &amp;lt;/w:t&amp;gt;&amp;lt;/w:r&amp;gt;&amp;lt;/w:p&amp;gt;&amp;lt;w:sectPr w:rsidR="00000000" w:rsidSect="00276FC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468DE" w:rsidRDefault="00276FC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86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283901e_f9e5_4ae8_9e9f_598ff3d&lt;/BookmarkName&gt;&lt;Tables&gt;&lt;TableLineTracker&gt;&lt;BookmarkName&gt;_PAR__9_bd608bd7_105b_4842_ad51_c5cbdbb7&lt;/BookmarkName&gt;&lt;TableRows&gt;&lt;TableRow&gt;&lt;TableLines&gt;&lt;TableLine&gt;&lt;LineFragments&gt;&lt;TableLineFragment /&gt;&lt;TableLineFragment /&gt;&lt;TableLineFragment /&gt;&lt;/LineFragments&gt;&lt;VerticalPosition&gt;386.25&lt;/VerticalPosition&gt;&lt;LineNumber&gt;22&lt;/LineNumber&gt;&lt;BookmarkName&gt;_LINE__22_c0fc916e_2265_423f_93c6_5c9566&lt;/BookmarkName&gt;&lt;/TableLine&gt;&lt;/TableLines&gt;&lt;StartingRowLineNumber&gt;22&lt;/StartingRowLineNumber&gt;&lt;EndingRowLineNumber&gt;22&lt;/EndingRowLineNumber&gt;&lt;/TableRow&gt;&lt;TableRow&gt;&lt;TableLines&gt;&lt;TableLine&gt;&lt;LineFragments&gt;&lt;TableLineFragment /&gt;&lt;TableLineFragment /&gt;&lt;TableLineFragment /&gt;&lt;/LineFragments&gt;&lt;VerticalPosition&gt;399&lt;/VerticalPosition&gt;&lt;LineNumber&gt;23&lt;/LineNumber&gt;&lt;BookmarkName&gt;_LINE__23_7f108e5c_842b_404f_9cf4_e35935&lt;/BookmarkName&gt;&lt;/TableLine&gt;&lt;/TableLines&gt;&lt;StartingRowLineNumber&gt;23&lt;/StartingRowLineNumber&gt;&lt;EndingRowLineNumber&gt;23&lt;/EndingRowLineNumber&gt;&lt;/TableRow&gt;&lt;TableRow&gt;&lt;TableLines&gt;&lt;TableLine&gt;&lt;LineFragments&gt;&lt;TableLineFragment /&gt;&lt;TableLineFragment /&gt;&lt;TableLineFragment /&gt;&lt;/LineFragments&gt;&lt;VerticalPosition&gt;411.75&lt;/VerticalPosition&gt;&lt;LineNumber&gt;24&lt;/LineNumber&gt;&lt;BookmarkName&gt;_LINE__24_3771ba3e_daf3_44d6_be0c_f618b0&lt;/BookmarkName&gt;&lt;/TableLine&gt;&lt;/TableLines&gt;&lt;StartingRowLineNumber&gt;24&lt;/StartingRowLineNumber&gt;&lt;EndingRowLineNumber&gt;24&lt;/EndingRowLineNumber&gt;&lt;/TableRow&gt;&lt;TableRow&gt;&lt;TableLines&gt;&lt;TableLine&gt;&lt;LineFragments&gt;&lt;TableLineFragment /&gt;&lt;TableLineFragment /&gt;&lt;TableLineFragment /&gt;&lt;/LineFragments&gt;&lt;VerticalPosition&gt;424.5&lt;/VerticalPosition&gt;&lt;LineNumber&gt;25&lt;/LineNumber&gt;&lt;BookmarkName&gt;_LINE__25_b1cc717d_4b07_4675_b80a_5bc210&lt;/BookmarkName&gt;&lt;/TableLine&gt;&lt;/TableLines&gt;&lt;StartingRowLineNumber&gt;25&lt;/StartingRowLineNumber&gt;&lt;EndingRowLineNumber&gt;25&lt;/EndingRowLineNumber&gt;&lt;/TableRow&gt;&lt;/TableRows&gt;&lt;/TableLineTracker&gt;&lt;/Tables&gt;&lt;/ProcessedCheckInPage&gt;&lt;/Pages&gt;&lt;Paragraphs&gt;&lt;CheckInParagraphs&gt;&lt;PageNumber&gt;1&lt;/PageNumber&gt;&lt;BookmarkName&gt;_PAR__1_885afb71_391e_4704_b48d_c380717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2aa8ccc_f1b6_45d2_a913_f1334d8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887114f_77cd_46ad_be58_dd079f84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1f22ff1_c928_4ec4_9558_a58a6a93&lt;/BookmarkName&gt;&lt;StartingLineNumber&gt;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8ef94a6_e169_42a8_8bae_a3777795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1807596_8d8d_43cf_8309_c1a63bf9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f4aa655_e31f_4ada_920d_fe98551a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7f4afd5_930d_49e0_8939_22084bad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109de88_e355_4026_999e_274b8e3&lt;/BookmarkName&gt;&lt;StartingLineNumber&gt;26&lt;/StartingLineNumber&gt;&lt;EndingLineNumber&gt;26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045d8ca_bfa4_4873_a907_1c27b0c&lt;/BookmarkName&gt;&lt;StartingLineNumber&gt;27&lt;/StartingLineNumber&gt;&lt;EndingLineNumber&gt;2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