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ab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a03b9c6_e7c7_4294_8769_5ea95d0"/>
      <w:bookmarkStart w:id="1" w:name="_DOC_BODY_CONTAINER__44f1b4d8_16a0_4a0d_"/>
      <w:bookmarkStart w:id="2" w:name="_DOC_BODY__8bbd68eb_6cb8_41c2_8c4f_bd2bb"/>
      <w:bookmarkStart w:id="3" w:name="_PAR__1_2a63aeb9_b635_427d_8dc7_a94d7c47"/>
      <w:bookmarkStart w:id="4" w:name="_ENACTING_CLAUSE__2d1d6345_a0ba_46b7_942"/>
      <w:bookmarkStart w:id="5" w:name="_LINE__1_2b2411d2_7f2b_463b_b378_e80780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a63aeb9_b635_427d_8dc7_a94d7c47"/>
      <w:bookmarkStart w:id="7" w:name="_ENACTING_CLAUSE__2d1d6345_a0ba_46b7_942"/>
      <w:bookmarkStart w:id="8" w:name="_PAR__2_786b2a18_e95a_4653_93d2_cc87eac6"/>
      <w:bookmarkStart w:id="9" w:name="_DOC_BODY_CONTENT__0af7dc60_d03c_47f1_a7"/>
      <w:bookmarkStart w:id="10" w:name="_CONCEPT_DRAFT__f15ba65f_b59f_4e49_88fc_"/>
      <w:bookmarkStart w:id="11" w:name="_LINE__2_74e6d0d1_0dc6_4be8_8392_65f93a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86b2a18_e95a_4653_93d2_cc87eac6"/>
      <w:bookmarkStart w:id="13" w:name="_DOC_BODY_CONTENT__0af7dc60_d03c_47f1_a7"/>
      <w:bookmarkStart w:id="14" w:name="_CONCEPT_DRAFT__f15ba65f_b59f_4e49_88fc_"/>
      <w:bookmarkStart w:id="15" w:name="_SUMMARY__aaca97f6_33b6_40ef_a5b3_996b73"/>
      <w:bookmarkStart w:id="16" w:name="_PAR__3_5d64acea_fcb9_4212_8886_34786200"/>
      <w:bookmarkStart w:id="17" w:name="_LINE__3_0cada580_9fff_435e_986b_5117a6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d64acea_fcb9_4212_8886_34786200"/>
      <w:bookmarkStart w:id="19" w:name="_PAR__4_aabe6e28_473c_43d0_a278_53d4f438"/>
      <w:bookmarkStart w:id="20" w:name="_LINE__4_d7e7b505_9ea7_4c45_adf8_3cd467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4a03b9c6_e7c7_4294_8769_5ea95d0"/>
      <w:bookmarkStart w:id="22" w:name="_DOC_BODY_CONTAINER__44f1b4d8_16a0_4a0d_"/>
      <w:bookmarkStart w:id="23" w:name="_DOC_BODY__8bbd68eb_6cb8_41c2_8c4f_bd2bb"/>
      <w:bookmarkStart w:id="24" w:name="_SUMMARY__aaca97f6_33b6_40ef_a5b3_996b73"/>
      <w:bookmarkStart w:id="25" w:name="_PAR__4_aabe6e28_473c_43d0_a278_53d4f438"/>
      <w:bookmarkStart w:id="26" w:name="_PAR__5_8abd32c6_3973_4a18_b4cf_38b9e56e"/>
      <w:bookmarkStart w:id="27" w:name="_LINE__5_869255d4_1fd0_418b_9297_90a6303"/>
      <w:bookmarkEnd w:id="25"/>
      <w:r>
        <w:rPr>
          <w:rFonts w:eastAsia="Arial" w:cs="Arial" w:ascii="Arial" w:hAnsi="Arial"/>
        </w:rPr>
        <w:t>This bill proposes to change certain labor law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ab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73</ItemId>
    <LRId>75555</LRId>
    <LRNumber>189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Labor</LRTitle>
    <ItemTitle>An Act Regarding Labor</ItemTitle>
    <ShortTitle1>AN ACT REGARDING LABOR</ShortTitle1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5-02-10T17:40:10</LatestDraftingActionDate>
    <LatestDrafterName>sjohannesman</LatestDrafterName>
    <LatestProoferName>ekeyes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0D7D" w:rsidRDefault="00240D7D" w:rsidP="00240D7D"&amp;gt;&amp;lt;w:pPr&amp;gt;&amp;lt;w:ind w:left="360" /&amp;gt;&amp;lt;/w:pPr&amp;gt;&amp;lt;w:bookmarkStart w:id="0" w:name="_ENACTING_CLAUSE__2d1d6345_a0ba_46b7_942" /&amp;gt;&amp;lt;w:bookmarkStart w:id="1" w:name="_DOC_BODY__8bbd68eb_6cb8_41c2_8c4f_bd2bb" /&amp;gt;&amp;lt;w:bookmarkStart w:id="2" w:name="_DOC_BODY_CONTAINER__44f1b4d8_16a0_4a0d_" /&amp;gt;&amp;lt;w:bookmarkStart w:id="3" w:name="_PAGE__1_4a03b9c6_e7c7_4294_8769_5ea95d0" /&amp;gt;&amp;lt;w:bookmarkStart w:id="4" w:name="_PAR__1_2a63aeb9_b635_427d_8dc7_a94d7c47" /&amp;gt;&amp;lt;w:bookmarkStart w:id="5" w:name="_LINE__1_2b2411d2_7f2b_463b_b378_e8078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0D7D" w:rsidRDefault="00240D7D" w:rsidP="00240D7D"&amp;gt;&amp;lt;w:pPr&amp;gt;&amp;lt;w:spacing w:before="240" /&amp;gt;&amp;lt;w:ind w:left="360" /&amp;gt;&amp;lt;w:jc w:val="center" /&amp;gt;&amp;lt;/w:pPr&amp;gt;&amp;lt;w:bookmarkStart w:id="6" w:name="_CONCEPT_DRAFT__f15ba65f_b59f_4e49_88fc_" /&amp;gt;&amp;lt;w:bookmarkStart w:id="7" w:name="_DOC_BODY_CONTENT__0af7dc60_d03c_47f1_a7" /&amp;gt;&amp;lt;w:bookmarkStart w:id="8" w:name="_PAR__2_786b2a18_e95a_4653_93d2_cc87eac6" /&amp;gt;&amp;lt;w:bookmarkStart w:id="9" w:name="_LINE__2_74e6d0d1_0dc6_4be8_8392_65f93a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40D7D" w:rsidRDefault="00240D7D" w:rsidP="00240D7D"&amp;gt;&amp;lt;w:pPr&amp;gt;&amp;lt;w:keepNext /&amp;gt;&amp;lt;w:spacing w:before="240" /&amp;gt;&amp;lt;w:ind w:left="360" /&amp;gt;&amp;lt;w:jc w:val="center" /&amp;gt;&amp;lt;/w:pPr&amp;gt;&amp;lt;w:bookmarkStart w:id="10" w:name="_SUMMARY__aaca97f6_33b6_40ef_a5b3_996b73" /&amp;gt;&amp;lt;w:bookmarkStart w:id="11" w:name="_PAR__3_5d64acea_fcb9_4212_8886_34786200" /&amp;gt;&amp;lt;w:bookmarkStart w:id="12" w:name="_LINE__3_0cada580_9fff_435e_986b_5117a6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40D7D" w:rsidRDefault="00240D7D" w:rsidP="00240D7D"&amp;gt;&amp;lt;w:pPr&amp;gt;&amp;lt;w:ind w:left="360" w:firstLine="360" /&amp;gt;&amp;lt;/w:pPr&amp;gt;&amp;lt;w:bookmarkStart w:id="13" w:name="_PAR__4_aabe6e28_473c_43d0_a278_53d4f438" /&amp;gt;&amp;lt;w:bookmarkStart w:id="14" w:name="_LINE__4_d7e7b505_9ea7_4c45_adf8_3cd467b" /&amp;gt;&amp;lt;w:bookmarkEnd w:id="11" /&amp;gt;&amp;lt;w:r&amp;gt;&amp;lt;w:t&amp;gt;This bill is a concept draft pursuant to Joint Rule 208.&amp;lt;/w:t&amp;gt;&amp;lt;/w:r&amp;gt;&amp;lt;w:bookmarkEnd w:id="14" /&amp;gt;&amp;lt;/w:p&amp;gt;&amp;lt;w:p w:rsidR="00240D7D" w:rsidRDefault="00240D7D" w:rsidP="00240D7D"&amp;gt;&amp;lt;w:pPr&amp;gt;&amp;lt;w:ind w:left="360" w:firstLine="360" /&amp;gt;&amp;lt;/w:pPr&amp;gt;&amp;lt;w:bookmarkStart w:id="15" w:name="_PAR__5_8abd32c6_3973_4a18_b4cf_38b9e56e" /&amp;gt;&amp;lt;w:bookmarkStart w:id="16" w:name="_LINE__5_869255d4_1fd0_418b_9297_90a6303" /&amp;gt;&amp;lt;w:bookmarkEnd w:id="13" /&amp;gt;&amp;lt;w:r&amp;gt;&amp;lt;w:t&amp;gt;This bill proposes to change certain labor law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40D7D"&amp;gt;&amp;lt;w:r&amp;gt;&amp;lt;w:t xml:space="preserve"&amp;gt; &amp;lt;/w:t&amp;gt;&amp;lt;/w:r&amp;gt;&amp;lt;/w:p&amp;gt;&amp;lt;w:sectPr w:rsidR="00000000" w:rsidSect="00240D7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77E9" w:rsidRDefault="00240D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03b9c6_e7c7_4294_8769_5ea95d0&lt;/BookmarkName&gt;&lt;Tables /&gt;&lt;/ProcessedCheckInPage&gt;&lt;/Pages&gt;&lt;Paragraphs&gt;&lt;CheckInParagraphs&gt;&lt;PageNumber&gt;1&lt;/PageNumber&gt;&lt;BookmarkName&gt;_PAR__1_2a63aeb9_b635_427d_8dc7_a94d7c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6b2a18_e95a_4653_93d2_cc87eac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64acea_fcb9_4212_8886_3478620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be6e28_473c_43d0_a278_53d4f438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abd32c6_3973_4a18_b4cf_38b9e56e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