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Taxpayers by Requiring a Person to Be a United States Citizen to Receive General Assistance Benefits and to Ensure Municipal Compliance with Federal Immigr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cdaae5_6447_4824_b6c3_370ebea"/>
      <w:bookmarkStart w:id="1" w:name="_DOC_BODY_CONTAINER__dfc3c9c9_c175_40f1_"/>
      <w:bookmarkStart w:id="2" w:name="_DOC_BODY__5704992f_b44a_4619_8373_fb6e2"/>
      <w:bookmarkStart w:id="3" w:name="_PAR__1_962105ba_0839_409b_8846_8171679c"/>
      <w:bookmarkStart w:id="4" w:name="_ENACTING_CLAUSE__3edd7280_7ab4_4cb3_b7d"/>
      <w:bookmarkStart w:id="5" w:name="_LINE__1_109ac5b6_268f_4673_b785_bd4af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2105ba_0839_409b_8846_8171679c"/>
      <w:bookmarkStart w:id="7" w:name="_ENACTING_CLAUSE__3edd7280_7ab4_4cb3_b7d"/>
      <w:bookmarkStart w:id="8" w:name="_DOC_BODY_CONTENT__1d9ec669_7306_4ab8_a0"/>
      <w:bookmarkStart w:id="9" w:name="_BILL_SECTION__c18ab51a_c4e8_4740_b834_6"/>
      <w:bookmarkStart w:id="10" w:name="_PAR__2_f28c5447_c6d0_4d77_bc14_16339e05"/>
      <w:bookmarkStart w:id="11" w:name="_BILL_SECTION_HEADER__35b8d4b4_cc72_46b4"/>
      <w:bookmarkStart w:id="12" w:name="_LINE__2_4028575a_c2f3_463d_9382_34cd6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3edd7a_63a4_4e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1, sub-§3,</w:t>
      </w:r>
      <w:r>
        <w:rPr>
          <w:rFonts w:eastAsia="Arial" w:cs="Arial" w:ascii="Arial" w:hAnsi="Arial"/>
        </w:rPr>
        <w:t xml:space="preserve"> as amended by PL 2015, c. 324, §1, is further </w:t>
      </w:r>
      <w:bookmarkStart w:id="14" w:name="_LINE__3_52e7ce43_f599_4aae_b22f_471bd3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8c5447_c6d0_4d77_bc14_16339e05"/>
      <w:bookmarkStart w:id="16" w:name="_BILL_SECTION_HEADER__35b8d4b4_cc72_46b4"/>
      <w:bookmarkStart w:id="17" w:name="_PAR__3_ec71353a_c69b_4e0d_863a_f9333487"/>
      <w:bookmarkStart w:id="18" w:name="_STATUTE_SS__4d71400d_df41_48a3_8d6e_be9"/>
      <w:bookmarkStart w:id="19" w:name="_LINE__4_df3de354_4620_4160_af35_d0bf70b"/>
      <w:bookmarkStart w:id="20" w:name="_STATUTE_NUMBER__ff959283_8b02_4506_afe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cb4ad80_c49f_4ecc_b7"/>
      <w:r>
        <w:rPr>
          <w:rFonts w:eastAsia="Arial" w:cs="Arial" w:ascii="Arial" w:hAnsi="Arial"/>
          <w:b/>
        </w:rPr>
        <w:t>Eligible pers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e94ec77_6d6f_461b_b72"/>
      <w:r>
        <w:rPr>
          <w:rFonts w:eastAsia="Arial" w:cs="Arial" w:ascii="Arial" w:hAnsi="Arial"/>
        </w:rPr>
        <w:t xml:space="preserve">"Eligible person" means a </w:t>
      </w:r>
      <w:bookmarkStart w:id="23" w:name="_PROCESSED_CHANGE__971a5c82_43b6_40c6_9c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24" w:name="_PROCESSED_CHANGE__86ff9265_41f9_4658_85"/>
      <w:bookmarkEnd w:id="23"/>
      <w:r>
        <w:rPr>
          <w:rFonts w:eastAsia="Arial" w:cs="Arial" w:ascii="Arial" w:hAnsi="Arial"/>
          <w:u w:val="single"/>
        </w:rPr>
        <w:t>citizen of the United States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who </w:t>
      </w:r>
      <w:bookmarkStart w:id="25" w:name="_LINE__5_9c8c5098_163b_4b52_97af_fc49ce1"/>
      <w:bookmarkEnd w:id="19"/>
      <w:r>
        <w:rPr>
          <w:rFonts w:eastAsia="Arial" w:cs="Arial" w:ascii="Arial" w:hAnsi="Arial"/>
        </w:rPr>
        <w:t xml:space="preserve">is qualified to receive general assistance from a municipality according to standards of </w:t>
      </w:r>
      <w:bookmarkStart w:id="26" w:name="_LINE__6_6a217712_dec5_4421_ae9d_bcff8a8"/>
      <w:bookmarkEnd w:id="25"/>
      <w:r>
        <w:rPr>
          <w:rFonts w:eastAsia="Arial" w:cs="Arial" w:ascii="Arial" w:hAnsi="Arial"/>
        </w:rPr>
        <w:t xml:space="preserve">eligibility determined by the municipal officers whether or not that person has applied for </w:t>
      </w:r>
      <w:bookmarkStart w:id="27" w:name="_LINE__7_ef0588f4_7a15_4987_9464_2f90c1b"/>
      <w:bookmarkEnd w:id="26"/>
      <w:r>
        <w:rPr>
          <w:rFonts w:eastAsia="Arial" w:cs="Arial" w:ascii="Arial" w:hAnsi="Arial"/>
        </w:rPr>
        <w:t xml:space="preserve">general assistance. "Eligible person" does not include a person who is a fugitive from </w:t>
      </w:r>
      <w:bookmarkStart w:id="28" w:name="_LINE__8_d1b7e69f_a41b_4796_83b1_9a72cab"/>
      <w:bookmarkEnd w:id="27"/>
      <w:r>
        <w:rPr>
          <w:rFonts w:eastAsia="Arial" w:cs="Arial" w:ascii="Arial" w:hAnsi="Arial"/>
        </w:rPr>
        <w:t xml:space="preserve">justice as defined in </w:t>
      </w:r>
      <w:bookmarkStart w:id="29" w:name="_CROSS_REFERENCE__f2b600fd_ba62_4b96_b26"/>
      <w:r>
        <w:rPr>
          <w:rFonts w:eastAsia="Arial" w:cs="Arial" w:ascii="Arial" w:hAnsi="Arial"/>
        </w:rPr>
        <w:t>Title 15, section 201, subsection 4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PROCESSED_CHANGE__16d21abb_f2a0_4294_89"/>
      <w:r>
        <w:rPr>
          <w:rFonts w:eastAsia="Arial" w:cs="Arial" w:ascii="Arial" w:hAnsi="Arial"/>
          <w:strike/>
        </w:rPr>
        <w:t xml:space="preserve">Beginning July 1, 2015, in </w:t>
      </w:r>
      <w:bookmarkStart w:id="31" w:name="_LINE__9_69fd90d1_d6e8_42cb_9fde_ee85611"/>
      <w:bookmarkEnd w:id="28"/>
      <w:r>
        <w:rPr>
          <w:rFonts w:eastAsia="Arial" w:cs="Arial" w:ascii="Arial" w:hAnsi="Arial"/>
          <w:strike/>
        </w:rPr>
        <w:t xml:space="preserve">accordance with 8 United States Code, Section 1621(d), "eligible person" means a person </w:t>
      </w:r>
      <w:bookmarkStart w:id="32" w:name="_LINE__10_4c51cdd1_dc66_4cb4_b20d_8e183c"/>
      <w:bookmarkEnd w:id="31"/>
      <w:r>
        <w:rPr>
          <w:rFonts w:eastAsia="Arial" w:cs="Arial" w:ascii="Arial" w:hAnsi="Arial"/>
          <w:strike/>
        </w:rPr>
        <w:t xml:space="preserve">who is lawfully present in the United States or who is pursuing a lawful process to apply </w:t>
      </w:r>
      <w:bookmarkStart w:id="33" w:name="_LINE__11_d9626e67_0166_440b_9a1d_6b981e"/>
      <w:bookmarkEnd w:id="32"/>
      <w:r>
        <w:rPr>
          <w:rFonts w:eastAsia="Arial" w:cs="Arial" w:ascii="Arial" w:hAnsi="Arial"/>
          <w:strike/>
        </w:rPr>
        <w:t>for immigration relief, except that assistance for such a person may not exceed 24 months.</w:t>
      </w:r>
      <w:bookmarkEnd w:id="22"/>
      <w:bookmarkEnd w:id="30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c18ab51a_c4e8_4740_b834_6"/>
      <w:bookmarkStart w:id="35" w:name="_PAR__3_ec71353a_c69b_4e0d_863a_f9333487"/>
      <w:bookmarkStart w:id="36" w:name="_STATUTE_SS__4d71400d_df41_48a3_8d6e_be9"/>
      <w:bookmarkStart w:id="37" w:name="_BILL_SECTION__254a46c2_27db_44be_818a_4"/>
      <w:bookmarkStart w:id="38" w:name="_PAR__4_b2591465_6bbd_4283_82a1_77f35d05"/>
      <w:bookmarkStart w:id="39" w:name="_BILL_SECTION_HEADER__ee1e3dd1_3891_4d89"/>
      <w:bookmarkStart w:id="40" w:name="_LINE__12_216ea49d_fafa_4eb7_959d_a28772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28de9b7d_6d66_44bf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4_b2591465_6bbd_4283_82a1_77f35d05"/>
      <w:bookmarkStart w:id="43" w:name="_BILL_SECTION_HEADER__ee1e3dd1_3891_4d89"/>
      <w:bookmarkStart w:id="44" w:name="_PROCESSED_CHANGE__bdb217ce_b255_4910_b8"/>
      <w:bookmarkStart w:id="45" w:name="_STATUTE_S__585ea774_469c_4fab_96ba_e320"/>
      <w:bookmarkStart w:id="46" w:name="_PAR__5_c368b0b3_a57c_47c1_883d_ded0943c"/>
      <w:bookmarkStart w:id="47" w:name="_LINE__13_e869eae1_7fa1_45f2_a375_d66a7b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088da551_a54c_4cb0_82ed"/>
      <w:r>
        <w:rPr>
          <w:rFonts w:eastAsia="Arial" w:cs="Arial" w:ascii="Arial" w:hAnsi="Arial"/>
          <w:b/>
          <w:u w:val="single"/>
        </w:rPr>
        <w:t>2007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a9c44b96_e451_4fe0_bc"/>
      <w:r>
        <w:rPr>
          <w:rFonts w:eastAsia="Arial" w:cs="Arial" w:ascii="Arial" w:hAnsi="Arial"/>
          <w:b/>
          <w:u w:val="single"/>
        </w:rPr>
        <w:t>Ineligibility for state funds based on immigration policie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c368b0b3_a57c_47c1_883d_ded0943c"/>
      <w:bookmarkStart w:id="51" w:name="_PAR__6_c50fa544_d784_488d_b7eb_55966f63"/>
      <w:bookmarkStart w:id="52" w:name="_STATUTE_CONTENT__dc7a7f17_bd74_489e_9d4"/>
      <w:bookmarkStart w:id="53" w:name="_STATUTE_P__143a12de_8e79_4e97_b14d_f2cd"/>
      <w:bookmarkStart w:id="54" w:name="_LINE__14_6887a6f9_add8_457c_a502_86d50d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Notwithstanding any provision of law to the contrary, a municipality that has in effect </w:t>
      </w:r>
      <w:bookmarkStart w:id="55" w:name="_LINE__15_0d28ecb4_abae_40ec_8bd0_fe39c6"/>
      <w:bookmarkEnd w:id="54"/>
      <w:r>
        <w:rPr>
          <w:rFonts w:eastAsia="Arial" w:cs="Arial" w:ascii="Arial" w:hAnsi="Arial"/>
          <w:u w:val="single"/>
        </w:rPr>
        <w:t xml:space="preserve">any law, policy or procedure, formal or informal, in contravention of the federal Illegal </w:t>
      </w:r>
      <w:bookmarkStart w:id="56" w:name="_LINE__16_03ee25d7_696d_416c_bccb_8b5ba3"/>
      <w:bookmarkEnd w:id="55"/>
      <w:r>
        <w:rPr>
          <w:rFonts w:eastAsia="Arial" w:cs="Arial" w:ascii="Arial" w:hAnsi="Arial"/>
          <w:u w:val="single"/>
        </w:rPr>
        <w:t xml:space="preserve">Immigration Reform and Immigrant Responsibility Act of 1996, Section 642, subsection </w:t>
      </w:r>
      <w:bookmarkStart w:id="57" w:name="_LINE__17_1ffbbe37_00fe_4616_914f_b21610"/>
      <w:bookmarkEnd w:id="56"/>
      <w:r>
        <w:rPr>
          <w:rFonts w:eastAsia="Arial" w:cs="Arial" w:ascii="Arial" w:hAnsi="Arial"/>
          <w:u w:val="single"/>
        </w:rPr>
        <w:t xml:space="preserve">(a) or (b) or that prohibits, formally or informally, a local law enforcement officer from </w:t>
      </w:r>
      <w:bookmarkStart w:id="58" w:name="_LINE__18_c94840f2_95c3_4fb6_af97_b67e0c"/>
      <w:bookmarkEnd w:id="57"/>
      <w:r>
        <w:rPr>
          <w:rFonts w:eastAsia="Arial" w:cs="Arial" w:ascii="Arial" w:hAnsi="Arial"/>
          <w:u w:val="single"/>
        </w:rPr>
        <w:t xml:space="preserve">gathering information regarding the lawful or unlawful citizenship or immigration status </w:t>
      </w:r>
      <w:bookmarkStart w:id="59" w:name="_LINE__19_883b9433_efa5_436f_9d50_2ec786"/>
      <w:bookmarkEnd w:id="58"/>
      <w:r>
        <w:rPr>
          <w:rFonts w:eastAsia="Arial" w:cs="Arial" w:ascii="Arial" w:hAnsi="Arial"/>
          <w:u w:val="single"/>
        </w:rPr>
        <w:t>of any individual is ineligible for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c50fa544_d784_488d_b7eb_55966f63"/>
      <w:bookmarkStart w:id="61" w:name="_STATUTE_CONTENT__dc7a7f17_bd74_489e_9d4"/>
      <w:bookmarkStart w:id="62" w:name="_STATUTE_P__143a12de_8e79_4e97_b14d_f2cd"/>
      <w:bookmarkStart w:id="63" w:name="_PAR__7_01d1232f_963a_4636_ab67_c2784825"/>
      <w:bookmarkStart w:id="64" w:name="_STATUTE_SS__6d68e371_d3c1_462f_9520_d4f"/>
      <w:bookmarkStart w:id="65" w:name="_LINE__20_9626842e_61e2_4cf3_bf07_69d189"/>
      <w:bookmarkStart w:id="66" w:name="_STATUTE_NUMBER__09586c6a_f247_43f8_ab04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aebb4900_710a_4047_aa"/>
      <w:r>
        <w:rPr>
          <w:rFonts w:eastAsia="Arial" w:cs="Arial" w:ascii="Arial" w:hAnsi="Arial"/>
          <w:b/>
          <w:u w:val="single"/>
        </w:rPr>
        <w:t>General purpose aid for local schools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cedbf120_352d_4b90_8a4"/>
      <w:bookmarkEnd w:id="67"/>
      <w:r>
        <w:rPr>
          <w:rFonts w:eastAsia="Arial" w:cs="Arial" w:ascii="Arial" w:hAnsi="Arial"/>
          <w:u w:val="single"/>
        </w:rPr>
        <w:t xml:space="preserve">Funding for general purpose aid for local </w:t>
      </w:r>
      <w:bookmarkStart w:id="69" w:name="_LINE__21_ebe1ab0e_47b1_4c59_93d8_b487f6"/>
      <w:bookmarkEnd w:id="65"/>
      <w:r>
        <w:rPr>
          <w:rFonts w:eastAsia="Arial" w:cs="Arial" w:ascii="Arial" w:hAnsi="Arial"/>
          <w:u w:val="single"/>
        </w:rPr>
        <w:t>schools distributed in accordance with Title 20-A, chapter 606-B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01d1232f_963a_4636_ab67_c2784825"/>
      <w:bookmarkStart w:id="71" w:name="_STATUTE_SS__6d68e371_d3c1_462f_9520_d4f"/>
      <w:bookmarkStart w:id="72" w:name="_PAR__8_49085f7f_b0b0_4687_a762_1b42336c"/>
      <w:bookmarkStart w:id="73" w:name="_STATUTE_SS__9b0ba452_5851_49ff_bb53_3dc"/>
      <w:bookmarkStart w:id="74" w:name="_LINE__22_d1f884cd_56bd_4e2c_aa62_61ee12"/>
      <w:bookmarkStart w:id="75" w:name="_STATUTE_NUMBER__c89979fe_b48d_4cad_a2ff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c8599d5c_498e_4706_83"/>
      <w:r>
        <w:rPr>
          <w:rFonts w:eastAsia="Arial" w:cs="Arial" w:ascii="Arial" w:hAnsi="Arial"/>
          <w:b/>
          <w:u w:val="single"/>
        </w:rPr>
        <w:t>Municipal general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3b795600_91c9_4a7c_b77"/>
      <w:bookmarkEnd w:id="76"/>
      <w:r>
        <w:rPr>
          <w:rFonts w:eastAsia="Arial" w:cs="Arial" w:ascii="Arial" w:hAnsi="Arial"/>
          <w:u w:val="single"/>
        </w:rPr>
        <w:t xml:space="preserve">Funding for municipal general assistance pursuant </w:t>
      </w:r>
      <w:bookmarkStart w:id="78" w:name="_LINE__23_a92f4c22_4f50_4e6b_a0c9_3c8d52"/>
      <w:bookmarkEnd w:id="74"/>
      <w:r>
        <w:rPr>
          <w:rFonts w:eastAsia="Arial" w:cs="Arial" w:ascii="Arial" w:hAnsi="Arial"/>
          <w:u w:val="single"/>
        </w:rPr>
        <w:t>to Title 22, chapter 1161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49085f7f_b0b0_4687_a762_1b42336c"/>
      <w:bookmarkStart w:id="80" w:name="_STATUTE_SS__9b0ba452_5851_49ff_bb53_3dc"/>
      <w:bookmarkStart w:id="81" w:name="_PAR__9_4af0519d_085b_4d1b_ba4e_403c90f5"/>
      <w:bookmarkStart w:id="82" w:name="_STATUTE_SS__47b4a459_6c25_4a85_b650_2bf"/>
      <w:bookmarkStart w:id="83" w:name="_LINE__24_30904a53_63d8_4acf_9feb_253abc"/>
      <w:bookmarkStart w:id="84" w:name="_STATUTE_NUMBER__c3329825_ca52_4b6c_9bac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ef20dd40_f458_4b86_9d"/>
      <w:r>
        <w:rPr>
          <w:rFonts w:eastAsia="Arial" w:cs="Arial" w:ascii="Arial" w:hAnsi="Arial"/>
          <w:b/>
          <w:u w:val="single"/>
        </w:rPr>
        <w:t>State-municipal revenue sharing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96449271_f8be_4eab_ac4"/>
      <w:bookmarkEnd w:id="85"/>
      <w:r>
        <w:rPr>
          <w:rFonts w:eastAsia="Arial" w:cs="Arial" w:ascii="Arial" w:hAnsi="Arial"/>
          <w:u w:val="single"/>
        </w:rPr>
        <w:t xml:space="preserve">State-municipal revenue sharing pursuant to </w:t>
      </w:r>
      <w:bookmarkStart w:id="87" w:name="_LINE__25_517c75e7_3afb_4cf2_9f74_f3615d"/>
      <w:bookmarkEnd w:id="83"/>
      <w:r>
        <w:rPr>
          <w:rFonts w:eastAsia="Arial" w:cs="Arial" w:ascii="Arial" w:hAnsi="Arial"/>
          <w:u w:val="single"/>
        </w:rPr>
        <w:t>section 5681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1d9ec669_7306_4ab8_a0"/>
      <w:bookmarkStart w:id="89" w:name="_BILL_SECTION__254a46c2_27db_44be_818a_4"/>
      <w:bookmarkStart w:id="90" w:name="_PROCESSED_CHANGE__bdb217ce_b255_4910_b8"/>
      <w:bookmarkStart w:id="91" w:name="_STATUTE_S__585ea774_469c_4fab_96ba_e320"/>
      <w:bookmarkStart w:id="92" w:name="_PAR__9_4af0519d_085b_4d1b_ba4e_403c90f5"/>
      <w:bookmarkStart w:id="93" w:name="_STATUTE_SS__47b4a459_6c25_4a85_b650_2bf"/>
      <w:bookmarkStart w:id="94" w:name="_SUMMARY__167a740f_1200_4a39_bf68_b4341c"/>
      <w:bookmarkStart w:id="95" w:name="_PAR__10_d208a361_1440_4e75_a63c_e6ee83a"/>
      <w:bookmarkStart w:id="96" w:name="_LINE__26_f4b0fe80_48fb_46b4_928a_668d31"/>
      <w:bookmarkEnd w:id="88"/>
      <w:bookmarkEnd w:id="89"/>
      <w:bookmarkEnd w:id="90"/>
      <w:bookmarkEnd w:id="91"/>
      <w:bookmarkEnd w:id="92"/>
      <w:bookmarkEnd w:id="93"/>
      <w:bookmarkEnd w:id="86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d208a361_1440_4e75_a63c_e6ee83a"/>
      <w:bookmarkStart w:id="98" w:name="_PAR__11_a7483252_8d49_46dd_845d_176ecd6"/>
      <w:bookmarkStart w:id="99" w:name="_Hlk126304631"/>
      <w:bookmarkStart w:id="100" w:name="_LINE__27_fff3da5b_24b7_44b9_9900_cf2667"/>
      <w:bookmarkEnd w:id="97"/>
      <w:r>
        <w:rPr>
          <w:rFonts w:eastAsia="Arial" w:cs="Arial" w:ascii="Arial" w:hAnsi="Arial"/>
        </w:rPr>
        <w:t xml:space="preserve">This bill requires a person to be a citizen of the United States in order to receive general </w:t>
      </w:r>
      <w:bookmarkStart w:id="101" w:name="_LINE__28_cc1b9bb0_b665_4bc5_b5a2_6d5ef9"/>
      <w:bookmarkEnd w:id="100"/>
      <w:r>
        <w:rPr>
          <w:rFonts w:eastAsia="Arial" w:cs="Arial" w:ascii="Arial" w:hAnsi="Arial"/>
        </w:rPr>
        <w:t xml:space="preserve">assistance benefits. This bill provides that a municipality is ineligible to receive general </w:t>
      </w:r>
      <w:bookmarkStart w:id="102" w:name="_LINE__29_5314362b_6b30_42a0_bb29_0c1968"/>
      <w:bookmarkEnd w:id="101"/>
      <w:r>
        <w:rPr>
          <w:rFonts w:eastAsia="Arial" w:cs="Arial" w:ascii="Arial" w:hAnsi="Arial"/>
        </w:rPr>
        <w:t xml:space="preserve">purpose aid for local schools, municipal general assistance and state-municipal revenue </w:t>
      </w:r>
      <w:bookmarkStart w:id="103" w:name="_LINE__30_287cbe63_cb42_4dde_8a1e_d69977"/>
      <w:bookmarkEnd w:id="102"/>
      <w:r>
        <w:rPr>
          <w:rFonts w:eastAsia="Arial" w:cs="Arial" w:ascii="Arial" w:hAnsi="Arial"/>
        </w:rPr>
        <w:t xml:space="preserve">sharing if that municipality prohibits or restricts, formally or informally, the exchange of </w:t>
      </w:r>
      <w:bookmarkStart w:id="104" w:name="_LINE__31_b7124159_a38b_44e3_9ed8_0f1e5f"/>
      <w:bookmarkEnd w:id="103"/>
      <w:r>
        <w:rPr>
          <w:rFonts w:eastAsia="Arial" w:cs="Arial" w:ascii="Arial" w:hAnsi="Arial"/>
        </w:rPr>
        <w:t xml:space="preserve">information with federal immigration authorities or any other federal, state or local </w:t>
      </w:r>
      <w:bookmarkStart w:id="105" w:name="_LINE__32_5dc3beb1_d368_4089_87af_ebccae"/>
      <w:bookmarkEnd w:id="104"/>
      <w:r>
        <w:rPr>
          <w:rFonts w:eastAsia="Arial" w:cs="Arial" w:ascii="Arial" w:hAnsi="Arial"/>
        </w:rPr>
        <w:t xml:space="preserve">government entity regarding the immigration status, lawful or unlawful, of any individual </w:t>
      </w:r>
      <w:bookmarkStart w:id="106" w:name="_LINE__33_68dec5ee_d09b_4872_93ec_a54887"/>
      <w:bookmarkEnd w:id="105"/>
      <w:r>
        <w:rPr>
          <w:rFonts w:eastAsia="Arial" w:cs="Arial" w:ascii="Arial" w:hAnsi="Arial"/>
        </w:rPr>
        <w:t>or the maintenance of such information.</w:t>
      </w:r>
      <w:bookmarkEnd w:id="0"/>
      <w:bookmarkEnd w:id="1"/>
      <w:bookmarkEnd w:id="2"/>
      <w:bookmarkEnd w:id="94"/>
      <w:bookmarkEnd w:id="98"/>
      <w:bookmarkEnd w:id="99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Taxpayers by Requiring a Person to Be a United States Citizen to Receive General Assistance Benefits and to Ensure Municipal Compliance with Federal Immigr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20</ItemId>
    <LRId>71503</LRId>
    <LRNumber>17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Taxpayers by Requiring a Person to Be a United States Citizen to Receive General Assistance Benefits and to Ensure Municipal Compliance with Federal Immigration Laws</LRTitle>
    <ItemTitle>An Act to Protect Maine Taxpayers by Requiring a Person to Be a United States Citizen to Receive General Assistance Benefits and to Ensure Municipal Compliance with Federal Immigration Laws</ItemTitle>
    <ShortTitle1>PROTECT MAINE TAXPAYERS BY</ShortTitle1>
    <ShortTitle2>REQUIRING A PERSON TO BE A UNI</ShortTitle2>
    <SponsorFirstName>Randall</SponsorFirstName>
    <SponsorLastName>Greenwood</SponsorLastName>
    <SponsorChamberPrefix>Rep.</SponsorChamberPrefix>
    <SponsorFrom>Wales</SponsorFrom>
    <DraftingCycleCount>2</DraftingCycleCount>
    <LatestDraftingActionId>130</LatestDraftingActionId>
    <LatestDraftingActionDate>2023-02-06T11:39:05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07FA" w:rsidRDefault="001B07FA" w:rsidP="001B07FA"&amp;gt;&amp;lt;w:pPr&amp;gt;&amp;lt;w:ind w:left="360" /&amp;gt;&amp;lt;/w:pPr&amp;gt;&amp;lt;w:bookmarkStart w:id="0" w:name="_ENACTING_CLAUSE__3edd7280_7ab4_4cb3_b7d" /&amp;gt;&amp;lt;w:bookmarkStart w:id="1" w:name="_DOC_BODY__5704992f_b44a_4619_8373_fb6e2" /&amp;gt;&amp;lt;w:bookmarkStart w:id="2" w:name="_DOC_BODY_CONTAINER__dfc3c9c9_c175_40f1_" /&amp;gt;&amp;lt;w:bookmarkStart w:id="3" w:name="_PAGE__1_00cdaae5_6447_4824_b6c3_370ebea" /&amp;gt;&amp;lt;w:bookmarkStart w:id="4" w:name="_PAR__1_962105ba_0839_409b_8846_8171679c" /&amp;gt;&amp;lt;w:bookmarkStart w:id="5" w:name="_LINE__1_109ac5b6_268f_4673_b785_bd4af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07FA" w:rsidRDefault="001B07FA" w:rsidP="001B07FA"&amp;gt;&amp;lt;w:pPr&amp;gt;&amp;lt;w:ind w:left="360" w:firstLine="360" /&amp;gt;&amp;lt;/w:pPr&amp;gt;&amp;lt;w:bookmarkStart w:id="6" w:name="_BILL_SECTION_HEADER__35b8d4b4_cc72_46b4" /&amp;gt;&amp;lt;w:bookmarkStart w:id="7" w:name="_BILL_SECTION__c18ab51a_c4e8_4740_b834_6" /&amp;gt;&amp;lt;w:bookmarkStart w:id="8" w:name="_DOC_BODY_CONTENT__1d9ec669_7306_4ab8_a0" /&amp;gt;&amp;lt;w:bookmarkStart w:id="9" w:name="_PAR__2_f28c5447_c6d0_4d77_bc14_16339e05" /&amp;gt;&amp;lt;w:bookmarkStart w:id="10" w:name="_LINE__2_4028575a_c2f3_463d_9382_34cd6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3edd7a_63a4_4e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1, sub-§3,&amp;lt;/w:t&amp;gt;&amp;lt;/w:r&amp;gt;&amp;lt;w:r&amp;gt;&amp;lt;w:t xml:space="preserve"&amp;gt; as amended by PL 2015, c. 324, §1, is further &amp;lt;/w:t&amp;gt;&amp;lt;/w:r&amp;gt;&amp;lt;w:bookmarkStart w:id="12" w:name="_LINE__3_52e7ce43_f599_4aae_b22f_471bd34" /&amp;gt;&amp;lt;w:bookmarkEnd w:id="10" /&amp;gt;&amp;lt;w:r&amp;gt;&amp;lt;w:t&amp;gt;amended to read:&amp;lt;/w:t&amp;gt;&amp;lt;/w:r&amp;gt;&amp;lt;w:bookmarkEnd w:id="12" /&amp;gt;&amp;lt;/w:p&amp;gt;&amp;lt;w:p w:rsidR="001B07FA" w:rsidRDefault="001B07FA" w:rsidP="001B07FA"&amp;gt;&amp;lt;w:pPr&amp;gt;&amp;lt;w:ind w:left="360" w:firstLine="360" /&amp;gt;&amp;lt;/w:pPr&amp;gt;&amp;lt;w:bookmarkStart w:id="13" w:name="_STATUTE_NUMBER__ff959283_8b02_4506_afe1" /&amp;gt;&amp;lt;w:bookmarkStart w:id="14" w:name="_STATUTE_SS__4d71400d_df41_48a3_8d6e_be9" /&amp;gt;&amp;lt;w:bookmarkStart w:id="15" w:name="_PAR__3_ec71353a_c69b_4e0d_863a_f9333487" /&amp;gt;&amp;lt;w:bookmarkStart w:id="16" w:name="_LINE__4_df3de354_4620_4160_af35_d0bf70b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cb4ad80_c49f_4ecc_b7" /&amp;gt;&amp;lt;w:r&amp;gt;&amp;lt;w:rPr&amp;gt;&amp;lt;w:b /&amp;gt;&amp;lt;/w:rPr&amp;gt;&amp;lt;w:t&amp;gt;Eligible pers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e94ec77_6d6f_461b_b72" /&amp;gt;&amp;lt;w:r&amp;gt;&amp;lt;w:t xml:space="preserve"&amp;gt;"Eligible person" means a &amp;lt;/w:t&amp;gt;&amp;lt;/w:r&amp;gt;&amp;lt;w:bookmarkStart w:id="19" w:name="_PROCESSED_CHANGE__971a5c82_43b6_40c6_9c" /&amp;gt;&amp;lt;w:del w:id="20" w:author="BPS" w:date="2023-01-17T16:56:00Z"&amp;gt;&amp;lt;w:r w:rsidDel="0053253F"&amp;gt;&amp;lt;w:delText&amp;gt;person&amp;lt;/w:delText&amp;gt;&amp;lt;/w:r&amp;gt;&amp;lt;/w:del&amp;gt;&amp;lt;w:r&amp;gt;&amp;lt;w:t xml:space="preserve"&amp;gt; &amp;lt;/w:t&amp;gt;&amp;lt;/w:r&amp;gt;&amp;lt;w:bookmarkStart w:id="21" w:name="_PROCESSED_CHANGE__86ff9265_41f9_4658_85" /&amp;gt;&amp;lt;w:bookmarkEnd w:id="19" /&amp;gt;&amp;lt;w:ins w:id="22" w:author="BPS" w:date="2023-01-17T16:56:00Z"&amp;gt;&amp;lt;w:r&amp;gt;&amp;lt;w:t&amp;gt;citizen of the United States&amp;lt;/w:t&amp;gt;&amp;lt;/w:r&amp;gt;&amp;lt;/w:ins&amp;gt;&amp;lt;w:r&amp;gt;&amp;lt;w:t xml:space="preserve"&amp;gt; &amp;lt;/w:t&amp;gt;&amp;lt;/w:r&amp;gt;&amp;lt;w:bookmarkEnd w:id="21" /&amp;gt;&amp;lt;w:r&amp;gt;&amp;lt;w:t xml:space="preserve"&amp;gt;who &amp;lt;/w:t&amp;gt;&amp;lt;/w:r&amp;gt;&amp;lt;w:bookmarkStart w:id="23" w:name="_LINE__5_9c8c5098_163b_4b52_97af_fc49ce1" /&amp;gt;&amp;lt;w:bookmarkEnd w:id="16" /&amp;gt;&amp;lt;w:r&amp;gt;&amp;lt;w:t xml:space="preserve"&amp;gt;is qualified to receive general assistance from a municipality according to standards of &amp;lt;/w:t&amp;gt;&amp;lt;/w:r&amp;gt;&amp;lt;w:bookmarkStart w:id="24" w:name="_LINE__6_6a217712_dec5_4421_ae9d_bcff8a8" /&amp;gt;&amp;lt;w:bookmarkEnd w:id="23" /&amp;gt;&amp;lt;w:r&amp;gt;&amp;lt;w:t xml:space="preserve"&amp;gt;eligibility determined by the municipal officers whether or not that person has applied for &amp;lt;/w:t&amp;gt;&amp;lt;/w:r&amp;gt;&amp;lt;w:bookmarkStart w:id="25" w:name="_LINE__7_ef0588f4_7a15_4987_9464_2f90c1b" /&amp;gt;&amp;lt;w:bookmarkEnd w:id="24" /&amp;gt;&amp;lt;w:r&amp;gt;&amp;lt;w:t xml:space="preserve"&amp;gt;general assistance. "Eligible person" does not include a person who is a fugitive from &amp;lt;/w:t&amp;gt;&amp;lt;/w:r&amp;gt;&amp;lt;w:bookmarkStart w:id="26" w:name="_LINE__8_d1b7e69f_a41b_4796_83b1_9a72cab" /&amp;gt;&amp;lt;w:bookmarkEnd w:id="25" /&amp;gt;&amp;lt;w:r&amp;gt;&amp;lt;w:t xml:space="preserve"&amp;gt;justice as defined in &amp;lt;/w:t&amp;gt;&amp;lt;/w:r&amp;gt;&amp;lt;w:bookmarkStart w:id="27" w:name="_CROSS_REFERENCE__f2b600fd_ba62_4b96_b26" /&amp;gt;&amp;lt;w:r&amp;gt;&amp;lt;w:t&amp;gt;Title 15, section 201, subsection 4&amp;lt;/w:t&amp;gt;&amp;lt;/w:r&amp;gt;&amp;lt;w:bookmarkEnd w:id="27" /&amp;gt;&amp;lt;w:r&amp;gt;&amp;lt;w:t xml:space="preserve"&amp;gt;.  &amp;lt;/w:t&amp;gt;&amp;lt;/w:r&amp;gt;&amp;lt;w:bookmarkStart w:id="28" w:name="_PROCESSED_CHANGE__16d21abb_f2a0_4294_89" /&amp;gt;&amp;lt;w:del w:id="29" w:author="BPS" w:date="2023-01-17T16:52:00Z"&amp;gt;&amp;lt;w:r w:rsidDel="0053253F"&amp;gt;&amp;lt;w:delText xml:space="preserve"&amp;gt;Beginning July 1, 2015, in &amp;lt;/w:delText&amp;gt;&amp;lt;/w:r&amp;gt;&amp;lt;w:bookmarkStart w:id="30" w:name="_LINE__9_69fd90d1_d6e8_42cb_9fde_ee85611" /&amp;gt;&amp;lt;w:bookmarkEnd w:id="26" /&amp;gt;&amp;lt;w:r w:rsidDel="0053253F"&amp;gt;&amp;lt;w:delText xml:space="preserve"&amp;gt;accordance with 8 United States Code, Section 1621(d), "eligible person" means a person &amp;lt;/w:delText&amp;gt;&amp;lt;/w:r&amp;gt;&amp;lt;w:bookmarkStart w:id="31" w:name="_LINE__10_4c51cdd1_dc66_4cb4_b20d_8e183c" /&amp;gt;&amp;lt;w:bookmarkEnd w:id="30" /&amp;gt;&amp;lt;w:r w:rsidDel="0053253F"&amp;gt;&amp;lt;w:delText xml:space="preserve"&amp;gt;who is lawfully present in the United States or who is pursuing a lawful process to apply &amp;lt;/w:delText&amp;gt;&amp;lt;/w:r&amp;gt;&amp;lt;w:bookmarkStart w:id="32" w:name="_LINE__11_d9626e67_0166_440b_9a1d_6b981e" /&amp;gt;&amp;lt;w:bookmarkEnd w:id="31" /&amp;gt;&amp;lt;w:r w:rsidDel="0053253F"&amp;gt;&amp;lt;w:delText&amp;gt;for immigration relief, except that assistance for such a person may not exceed 24 months.&amp;lt;/w:delText&amp;gt;&amp;lt;/w:r&amp;gt;&amp;lt;/w:del&amp;gt;&amp;lt;w:bookmarkEnd w:id="18" /&amp;gt;&amp;lt;w:bookmarkEnd w:id="28" /&amp;gt;&amp;lt;w:bookmarkEnd w:id="32" /&amp;gt;&amp;lt;/w:p&amp;gt;&amp;lt;w:p w:rsidR="001B07FA" w:rsidRDefault="001B07FA" w:rsidP="001B07FA"&amp;gt;&amp;lt;w:pPr&amp;gt;&amp;lt;w:ind w:left="360" w:firstLine="360" /&amp;gt;&amp;lt;/w:pPr&amp;gt;&amp;lt;w:bookmarkStart w:id="33" w:name="_BILL_SECTION_HEADER__ee1e3dd1_3891_4d89" /&amp;gt;&amp;lt;w:bookmarkStart w:id="34" w:name="_BILL_SECTION__254a46c2_27db_44be_818a_4" /&amp;gt;&amp;lt;w:bookmarkStart w:id="35" w:name="_PAR__4_b2591465_6bbd_4283_82a1_77f35d05" /&amp;gt;&amp;lt;w:bookmarkStart w:id="36" w:name="_LINE__12_216ea49d_fafa_4eb7_959d_a2877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28de9b7d_6d66_44bf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36" /&amp;gt;&amp;lt;/w:p&amp;gt;&amp;lt;w:p w:rsidR="001B07FA" w:rsidRDefault="001B07FA" w:rsidP="001B07FA"&amp;gt;&amp;lt;w:pPr&amp;gt;&amp;lt;w:ind w:left="1080" w:hanging="720" /&amp;gt;&amp;lt;w:rPr&amp;gt;&amp;lt;w:ins w:id="38" w:author="BPS" w:date="2023-02-03T08:15:00Z" /&amp;gt;&amp;lt;/w:rPr&amp;gt;&amp;lt;/w:pPr&amp;gt;&amp;lt;w:bookmarkStart w:id="39" w:name="_STATUTE_S__585ea774_469c_4fab_96ba_e320" /&amp;gt;&amp;lt;w:bookmarkStart w:id="40" w:name="_PAR__5_c368b0b3_a57c_47c1_883d_ded0943c" /&amp;gt;&amp;lt;w:bookmarkStart w:id="41" w:name="_LINE__13_e869eae1_7fa1_45f2_a375_d66a7b" /&amp;gt;&amp;lt;w:bookmarkStart w:id="42" w:name="_PROCESSED_CHANGE__bdb217ce_b255_4910_b8" /&amp;gt;&amp;lt;w:bookmarkEnd w:id="33" /&amp;gt;&amp;lt;w:bookmarkEnd w:id="35" /&amp;gt;&amp;lt;w:ins w:id="43" w:author="BPS" w:date="2023-02-03T08:15:00Z"&amp;gt;&amp;lt;w:r&amp;gt;&amp;lt;w:rPr&amp;gt;&amp;lt;w:b /&amp;gt;&amp;lt;/w:rPr&amp;gt;&amp;lt;w:t&amp;gt;§&amp;lt;/w:t&amp;gt;&amp;lt;/w:r&amp;gt;&amp;lt;w:bookmarkStart w:id="44" w:name="_STATUTE_NUMBER__088da551_a54c_4cb0_82ed" /&amp;gt;&amp;lt;w:r&amp;gt;&amp;lt;w:rPr&amp;gt;&amp;lt;w:b /&amp;gt;&amp;lt;/w:rPr&amp;gt;&amp;lt;w:t&amp;gt;2007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a9c44b96_e451_4fe0_bc" /&amp;gt;&amp;lt;w:r&amp;gt;&amp;lt;w:rPr&amp;gt;&amp;lt;w:b /&amp;gt;&amp;lt;/w:rPr&amp;gt;&amp;lt;w:t&amp;gt;Ineligibility for state funds based on immigration policies&amp;lt;/w:t&amp;gt;&amp;lt;/w:r&amp;gt;&amp;lt;w:bookmarkEnd w:id="41" /&amp;gt;&amp;lt;w:bookmarkEnd w:id="45" /&amp;gt;&amp;lt;/w:ins&amp;gt;&amp;lt;/w:p&amp;gt;&amp;lt;w:p w:rsidR="001B07FA" w:rsidRPr="00122F64" w:rsidRDefault="001B07FA" w:rsidP="001B07FA"&amp;gt;&amp;lt;w:pPr&amp;gt;&amp;lt;w:ind w:left="360" w:firstLine="360" /&amp;gt;&amp;lt;w:rPr&amp;gt;&amp;lt;w:ins w:id="46" w:author="BPS" w:date="2023-02-03T08:15:00Z" /&amp;gt;&amp;lt;/w:rPr&amp;gt;&amp;lt;/w:pPr&amp;gt;&amp;lt;w:bookmarkStart w:id="47" w:name="_STATUTE_P__143a12de_8e79_4e97_b14d_f2cd" /&amp;gt;&amp;lt;w:bookmarkStart w:id="48" w:name="_STATUTE_CONTENT__dc7a7f17_bd74_489e_9d4" /&amp;gt;&amp;lt;w:bookmarkStart w:id="49" w:name="_PAR__6_c50fa544_d784_488d_b7eb_55966f63" /&amp;gt;&amp;lt;w:bookmarkStart w:id="50" w:name="_LINE__14_6887a6f9_add8_457c_a502_86d50d" /&amp;gt;&amp;lt;w:bookmarkEnd w:id="40" /&amp;gt;&amp;lt;w:ins w:id="51" w:author="BPS" w:date="2023-02-03T08:15:00Z"&amp;gt;&amp;lt;w:r w:rsidRPr="00122F64"&amp;gt;&amp;lt;w:t xml:space="preserve"&amp;gt;Notwithstanding any provision of law to the contrary, a municipality that has in effect &amp;lt;/w:t&amp;gt;&amp;lt;/w:r&amp;gt;&amp;lt;w:bookmarkStart w:id="52" w:name="_LINE__15_0d28ecb4_abae_40ec_8bd0_fe39c6" /&amp;gt;&amp;lt;w:bookmarkEnd w:id="50" /&amp;gt;&amp;lt;w:r w:rsidRPr="00122F64"&amp;gt;&amp;lt;w:t xml:space="preserve"&amp;gt;any law, policy or procedure, formal or informal, in contravention of the federal Illegal &amp;lt;/w:t&amp;gt;&amp;lt;/w:r&amp;gt;&amp;lt;w:bookmarkStart w:id="53" w:name="_LINE__16_03ee25d7_696d_416c_bccb_8b5ba3" /&amp;gt;&amp;lt;w:bookmarkEnd w:id="52" /&amp;gt;&amp;lt;w:r w:rsidRPr="00122F64"&amp;gt;&amp;lt;w:t xml:space="preserve"&amp;gt;Immigration Reform and Immigrant Responsibility Act of 1996, Section 642, subsection &amp;lt;/w:t&amp;gt;&amp;lt;/w:r&amp;gt;&amp;lt;w:bookmarkStart w:id="54" w:name="_LINE__17_1ffbbe37_00fe_4616_914f_b21610" /&amp;gt;&amp;lt;w:bookmarkEnd w:id="53" /&amp;gt;&amp;lt;w:r w:rsidRPr="00122F64"&amp;gt;&amp;lt;w:t xml:space="preserve"&amp;gt;(a) or (b) or that prohibits, formally or informally, a local law enforcement officer from &amp;lt;/w:t&amp;gt;&amp;lt;/w:r&amp;gt;&amp;lt;w:bookmarkStart w:id="55" w:name="_LINE__18_c94840f2_95c3_4fb6_af97_b67e0c" /&amp;gt;&amp;lt;w:bookmarkEnd w:id="54" /&amp;gt;&amp;lt;w:r w:rsidRPr="00122F64"&amp;gt;&amp;lt;w:t xml:space="preserve"&amp;gt;gathering information regarding the lawful or unlawful citizenship or immigration status &amp;lt;/w:t&amp;gt;&amp;lt;/w:r&amp;gt;&amp;lt;w:bookmarkStart w:id="56" w:name="_LINE__19_883b9433_efa5_436f_9d50_2ec786" /&amp;gt;&amp;lt;w:bookmarkEnd w:id="55" /&amp;gt;&amp;lt;w:r w:rsidRPr="00122F64"&amp;gt;&amp;lt;w:t&amp;gt;of any individual is ineligible for:&amp;lt;/w:t&amp;gt;&amp;lt;/w:r&amp;gt;&amp;lt;w:bookmarkEnd w:id="56" /&amp;gt;&amp;lt;/w:ins&amp;gt;&amp;lt;/w:p&amp;gt;&amp;lt;w:p w:rsidR="001B07FA" w:rsidRPr="00122F64" w:rsidRDefault="001B07FA" w:rsidP="001B07FA"&amp;gt;&amp;lt;w:pPr&amp;gt;&amp;lt;w:ind w:left="360" w:firstLine="360" /&amp;gt;&amp;lt;w:rPr&amp;gt;&amp;lt;w:ins w:id="57" w:author="BPS" w:date="2023-02-03T08:15:00Z" /&amp;gt;&amp;lt;/w:rPr&amp;gt;&amp;lt;/w:pPr&amp;gt;&amp;lt;w:bookmarkStart w:id="58" w:name="_STATUTE_NUMBER__09586c6a_f247_43f8_ab04" /&amp;gt;&amp;lt;w:bookmarkStart w:id="59" w:name="_STATUTE_SS__6d68e371_d3c1_462f_9520_d4f" /&amp;gt;&amp;lt;w:bookmarkStart w:id="60" w:name="_PAR__7_01d1232f_963a_4636_ab67_c2784825" /&amp;gt;&amp;lt;w:bookmarkStart w:id="61" w:name="_LINE__20_9626842e_61e2_4cf3_bf07_69d189" /&amp;gt;&amp;lt;w:bookmarkEnd w:id="47" /&amp;gt;&amp;lt;w:bookmarkEnd w:id="48" /&amp;gt;&amp;lt;w:bookmarkEnd w:id="49" /&amp;gt;&amp;lt;w:ins w:id="62" w:author="BPS" w:date="2023-02-03T08:15:00Z"&amp;gt;&amp;lt;w:r w:rsidRPr="00122F64"&amp;gt;&amp;lt;w:rPr&amp;gt;&amp;lt;w:b /&amp;gt;&amp;lt;/w:rPr&amp;gt;&amp;lt;w:t&amp;gt;1&amp;lt;/w:t&amp;gt;&amp;lt;/w:r&amp;gt;&amp;lt;w:bookmarkEnd w:id="58" /&amp;gt;&amp;lt;w:r w:rsidRPr="00122F64"&amp;gt;&amp;lt;w:rPr&amp;gt;&amp;lt;w:b /&amp;gt;&amp;lt;/w:rPr&amp;gt;&amp;lt;w:t xml:space="preserve"&amp;gt;.  &amp;lt;/w:t&amp;gt;&amp;lt;/w:r&amp;gt;&amp;lt;w:bookmarkStart w:id="63" w:name="_STATUTE_HEADNOTE__aebb4900_710a_4047_aa" /&amp;gt;&amp;lt;w:r w:rsidRPr="00122F64"&amp;gt;&amp;lt;w:rPr&amp;gt;&amp;lt;w:b /&amp;gt;&amp;lt;/w:rPr&amp;gt;&amp;lt;w:t&amp;gt;General purpose aid for local schools.&amp;lt;/w:t&amp;gt;&amp;lt;/w:r&amp;gt;&amp;lt;w:r w:rsidRPr="00122F64"&amp;gt;&amp;lt;w:t xml:space="preserve"&amp;gt;  &amp;lt;/w:t&amp;gt;&amp;lt;/w:r&amp;gt;&amp;lt;w:bookmarkStart w:id="64" w:name="_STATUTE_CONTENT__cedbf120_352d_4b90_8a4" /&amp;gt;&amp;lt;w:bookmarkEnd w:id="63" /&amp;gt;&amp;lt;w:r w:rsidRPr="00122F64"&amp;gt;&amp;lt;w:t xml:space="preserve"&amp;gt;Funding for general purpose aid for local &amp;lt;/w:t&amp;gt;&amp;lt;/w:r&amp;gt;&amp;lt;w:bookmarkStart w:id="65" w:name="_LINE__21_ebe1ab0e_47b1_4c59_93d8_b487f6" /&amp;gt;&amp;lt;w:bookmarkEnd w:id="61" /&amp;gt;&amp;lt;w:r w:rsidRPr="00122F64"&amp;gt;&amp;lt;w:t&amp;gt;schools distributed in accordance with Title 20-A, chapter 606-B;&amp;lt;/w:t&amp;gt;&amp;lt;/w:r&amp;gt;&amp;lt;w:bookmarkEnd w:id="65" /&amp;gt;&amp;lt;/w:ins&amp;gt;&amp;lt;/w:p&amp;gt;&amp;lt;w:p w:rsidR="001B07FA" w:rsidRPr="00122F64" w:rsidRDefault="001B07FA" w:rsidP="001B07FA"&amp;gt;&amp;lt;w:pPr&amp;gt;&amp;lt;w:ind w:left="360" w:firstLine="360" /&amp;gt;&amp;lt;w:rPr&amp;gt;&amp;lt;w:ins w:id="66" w:author="BPS" w:date="2023-02-03T08:15:00Z" /&amp;gt;&amp;lt;/w:rPr&amp;gt;&amp;lt;/w:pPr&amp;gt;&amp;lt;w:bookmarkStart w:id="67" w:name="_STATUTE_NUMBER__c89979fe_b48d_4cad_a2ff" /&amp;gt;&amp;lt;w:bookmarkStart w:id="68" w:name="_STATUTE_SS__9b0ba452_5851_49ff_bb53_3dc" /&amp;gt;&amp;lt;w:bookmarkStart w:id="69" w:name="_PAR__8_49085f7f_b0b0_4687_a762_1b42336c" /&amp;gt;&amp;lt;w:bookmarkStart w:id="70" w:name="_LINE__22_d1f884cd_56bd_4e2c_aa62_61ee12" /&amp;gt;&amp;lt;w:bookmarkEnd w:id="59" /&amp;gt;&amp;lt;w:bookmarkEnd w:id="60" /&amp;gt;&amp;lt;w:bookmarkEnd w:id="64" /&amp;gt;&amp;lt;w:ins w:id="71" w:author="BPS" w:date="2023-02-03T08:15:00Z"&amp;gt;&amp;lt;w:r w:rsidRPr="00122F64"&amp;gt;&amp;lt;w:rPr&amp;gt;&amp;lt;w:b /&amp;gt;&amp;lt;/w:rPr&amp;gt;&amp;lt;w:t&amp;gt;2&amp;lt;/w:t&amp;gt;&amp;lt;/w:r&amp;gt;&amp;lt;w:bookmarkEnd w:id="67" /&amp;gt;&amp;lt;w:r w:rsidRPr="00122F64"&amp;gt;&amp;lt;w:rPr&amp;gt;&amp;lt;w:b /&amp;gt;&amp;lt;/w:rPr&amp;gt;&amp;lt;w:t xml:space="preserve"&amp;gt;.  &amp;lt;/w:t&amp;gt;&amp;lt;/w:r&amp;gt;&amp;lt;w:bookmarkStart w:id="72" w:name="_STATUTE_HEADNOTE__c8599d5c_498e_4706_83" /&amp;gt;&amp;lt;w:r w:rsidRPr="00122F64"&amp;gt;&amp;lt;w:rPr&amp;gt;&amp;lt;w:b /&amp;gt;&amp;lt;/w:rPr&amp;gt;&amp;lt;w:t&amp;gt;Municipal general assistance.&amp;lt;/w:t&amp;gt;&amp;lt;/w:r&amp;gt;&amp;lt;w:r w:rsidRPr="00122F64"&amp;gt;&amp;lt;w:t xml:space="preserve"&amp;gt;  &amp;lt;/w:t&amp;gt;&amp;lt;/w:r&amp;gt;&amp;lt;w:bookmarkStart w:id="73" w:name="_STATUTE_CONTENT__3b795600_91c9_4a7c_b77" /&amp;gt;&amp;lt;w:bookmarkEnd w:id="72" /&amp;gt;&amp;lt;w:r w:rsidRPr="00122F64"&amp;gt;&amp;lt;w:t xml:space="preserve"&amp;gt;Funding for municipal general assistance pursuant &amp;lt;/w:t&amp;gt;&amp;lt;/w:r&amp;gt;&amp;lt;w:bookmarkStart w:id="74" w:name="_LINE__23_a92f4c22_4f50_4e6b_a0c9_3c8d52" /&amp;gt;&amp;lt;w:bookmarkEnd w:id="70" /&amp;gt;&amp;lt;w:r w:rsidRPr="00122F64"&amp;gt;&amp;lt;w:t&amp;gt;to Title 22, chapter 1161; and&amp;lt;/w:t&amp;gt;&amp;lt;/w:r&amp;gt;&amp;lt;w:bookmarkEnd w:id="74" /&amp;gt;&amp;lt;/w:ins&amp;gt;&amp;lt;/w:p&amp;gt;&amp;lt;w:p w:rsidR="001B07FA" w:rsidRDefault="001B07FA" w:rsidP="001B07FA"&amp;gt;&amp;lt;w:pPr&amp;gt;&amp;lt;w:ind w:left="360" w:firstLine="360" /&amp;gt;&amp;lt;/w:pPr&amp;gt;&amp;lt;w:bookmarkStart w:id="75" w:name="_STATUTE_NUMBER__c3329825_ca52_4b6c_9bac" /&amp;gt;&amp;lt;w:bookmarkStart w:id="76" w:name="_STATUTE_SS__47b4a459_6c25_4a85_b650_2bf" /&amp;gt;&amp;lt;w:bookmarkStart w:id="77" w:name="_PAR__9_4af0519d_085b_4d1b_ba4e_403c90f5" /&amp;gt;&amp;lt;w:bookmarkStart w:id="78" w:name="_LINE__24_30904a53_63d8_4acf_9feb_253abc" /&amp;gt;&amp;lt;w:bookmarkEnd w:id="68" /&amp;gt;&amp;lt;w:bookmarkEnd w:id="69" /&amp;gt;&amp;lt;w:bookmarkEnd w:id="73" /&amp;gt;&amp;lt;w:ins w:id="79" w:author="BPS" w:date="2023-02-03T08:15:00Z"&amp;gt;&amp;lt;w:r w:rsidRPr="00122F64"&amp;gt;&amp;lt;w:rPr&amp;gt;&amp;lt;w:b /&amp;gt;&amp;lt;/w:rPr&amp;gt;&amp;lt;w:t&amp;gt;3&amp;lt;/w:t&amp;gt;&amp;lt;/w:r&amp;gt;&amp;lt;w:bookmarkEnd w:id="75" /&amp;gt;&amp;lt;w:r w:rsidRPr="00122F64"&amp;gt;&amp;lt;w:rPr&amp;gt;&amp;lt;w:b /&amp;gt;&amp;lt;/w:rPr&amp;gt;&amp;lt;w:t xml:space="preserve"&amp;gt;.  &amp;lt;/w:t&amp;gt;&amp;lt;/w:r&amp;gt;&amp;lt;w:bookmarkStart w:id="80" w:name="_STATUTE_HEADNOTE__ef20dd40_f458_4b86_9d" /&amp;gt;&amp;lt;w:r w:rsidRPr="00122F64"&amp;gt;&amp;lt;w:rPr&amp;gt;&amp;lt;w:b /&amp;gt;&amp;lt;/w:rPr&amp;gt;&amp;lt;w:t&amp;gt;State-municipal revenue sharing.&amp;lt;/w:t&amp;gt;&amp;lt;/w:r&amp;gt;&amp;lt;w:r w:rsidRPr="00122F64"&amp;gt;&amp;lt;w:t xml:space="preserve"&amp;gt;  &amp;lt;/w:t&amp;gt;&amp;lt;/w:r&amp;gt;&amp;lt;w:bookmarkStart w:id="81" w:name="_STATUTE_CONTENT__96449271_f8be_4eab_ac4" /&amp;gt;&amp;lt;w:bookmarkEnd w:id="80" /&amp;gt;&amp;lt;w:r w:rsidRPr="00122F64"&amp;gt;&amp;lt;w:t xml:space="preserve"&amp;gt;State-municipal revenue sharing pursuant to &amp;lt;/w:t&amp;gt;&amp;lt;/w:r&amp;gt;&amp;lt;w:bookmarkStart w:id="82" w:name="_LINE__25_517c75e7_3afb_4cf2_9f74_f3615d" /&amp;gt;&amp;lt;w:bookmarkEnd w:id="78" /&amp;gt;&amp;lt;w:r w:rsidRPr="00122F64"&amp;gt;&amp;lt;w:t&amp;gt;section 5681.&amp;lt;/w:t&amp;gt;&amp;lt;/w:r&amp;gt;&amp;lt;/w:ins&amp;gt;&amp;lt;w:bookmarkEnd w:id="82" /&amp;gt;&amp;lt;/w:p&amp;gt;&amp;lt;w:p w:rsidR="001B07FA" w:rsidRDefault="001B07FA" w:rsidP="001B07FA"&amp;gt;&amp;lt;w:pPr&amp;gt;&amp;lt;w:keepNext /&amp;gt;&amp;lt;w:spacing w:before="240" /&amp;gt;&amp;lt;w:ind w:left="360" /&amp;gt;&amp;lt;w:jc w:val="center" /&amp;gt;&amp;lt;/w:pPr&amp;gt;&amp;lt;w:bookmarkStart w:id="83" w:name="_SUMMARY__167a740f_1200_4a39_bf68_b4341c" /&amp;gt;&amp;lt;w:bookmarkStart w:id="84" w:name="_PAR__10_d208a361_1440_4e75_a63c_e6ee83a" /&amp;gt;&amp;lt;w:bookmarkStart w:id="85" w:name="_LINE__26_f4b0fe80_48fb_46b4_928a_668d31" /&amp;gt;&amp;lt;w:bookmarkEnd w:id="8" /&amp;gt;&amp;lt;w:bookmarkEnd w:id="34" /&amp;gt;&amp;lt;w:bookmarkEnd w:id="39" /&amp;gt;&amp;lt;w:bookmarkEnd w:id="42" /&amp;gt;&amp;lt;w:bookmarkEnd w:id="76" /&amp;gt;&amp;lt;w:bookmarkEnd w:id="77" /&amp;gt;&amp;lt;w:bookmarkEnd w:id="81" /&amp;gt;&amp;lt;w:r&amp;gt;&amp;lt;w:rPr&amp;gt;&amp;lt;w:b /&amp;gt;&amp;lt;w:sz w:val="24" /&amp;gt;&amp;lt;/w:rPr&amp;gt;&amp;lt;w:t&amp;gt;SUMMARY&amp;lt;/w:t&amp;gt;&amp;lt;/w:r&amp;gt;&amp;lt;w:bookmarkEnd w:id="85" /&amp;gt;&amp;lt;/w:p&amp;gt;&amp;lt;w:p w:rsidR="001B07FA" w:rsidRDefault="001B07FA" w:rsidP="001B07FA"&amp;gt;&amp;lt;w:pPr&amp;gt;&amp;lt;w:ind w:left="360" w:firstLine="360" /&amp;gt;&amp;lt;/w:pPr&amp;gt;&amp;lt;w:bookmarkStart w:id="86" w:name="_Hlk126304631" /&amp;gt;&amp;lt;w:bookmarkStart w:id="87" w:name="_PAR__11_a7483252_8d49_46dd_845d_176ecd6" /&amp;gt;&amp;lt;w:bookmarkStart w:id="88" w:name="_LINE__27_fff3da5b_24b7_44b9_9900_cf2667" /&amp;gt;&amp;lt;w:bookmarkEnd w:id="84" /&amp;gt;&amp;lt;w:r&amp;gt;&amp;lt;w:t xml:space="preserve"&amp;gt;This bill requires a person to be a citizen of the United States in order to receive general &amp;lt;/w:t&amp;gt;&amp;lt;/w:r&amp;gt;&amp;lt;w:bookmarkStart w:id="89" w:name="_LINE__28_cc1b9bb0_b665_4bc5_b5a2_6d5ef9" /&amp;gt;&amp;lt;w:bookmarkEnd w:id="88" /&amp;gt;&amp;lt;w:r&amp;gt;&amp;lt;w:t&amp;gt;assistance benefits.&amp;lt;/w:t&amp;gt;&amp;lt;/w:r&amp;gt;&amp;lt;w:r w:rsidRPr="00DE785B"&amp;gt;&amp;lt;w:t xml:space="preserve"&amp;gt; This bill provides that a municipality is ineligible to receive general &amp;lt;/w:t&amp;gt;&amp;lt;/w:r&amp;gt;&amp;lt;w:bookmarkStart w:id="90" w:name="_LINE__29_5314362b_6b30_42a0_bb29_0c1968" /&amp;gt;&amp;lt;w:bookmarkEnd w:id="89" /&amp;gt;&amp;lt;w:r w:rsidRPr="00DE785B"&amp;gt;&amp;lt;w:t xml:space="preserve"&amp;gt;purpose aid for local schools, municipal general assistance and state-municipal revenue &amp;lt;/w:t&amp;gt;&amp;lt;/w:r&amp;gt;&amp;lt;w:bookmarkStart w:id="91" w:name="_LINE__30_287cbe63_cb42_4dde_8a1e_d69977" /&amp;gt;&amp;lt;w:bookmarkEnd w:id="90" /&amp;gt;&amp;lt;w:r w:rsidRPr="00DE785B"&amp;gt;&amp;lt;w:t xml:space="preserve"&amp;gt;sharing if that municipality prohibits or restricts, formally or informally, the exchange of &amp;lt;/w:t&amp;gt;&amp;lt;/w:r&amp;gt;&amp;lt;w:bookmarkStart w:id="92" w:name="_LINE__31_b7124159_a38b_44e3_9ed8_0f1e5f" /&amp;gt;&amp;lt;w:bookmarkEnd w:id="91" /&amp;gt;&amp;lt;w:r w:rsidRPr="00DE785B"&amp;gt;&amp;lt;w:t xml:space="preserve"&amp;gt;information with federal immigration authorities or any other federal, state or local &amp;lt;/w:t&amp;gt;&amp;lt;/w:r&amp;gt;&amp;lt;w:bookmarkStart w:id="93" w:name="_LINE__32_5dc3beb1_d368_4089_87af_ebccae" /&amp;gt;&amp;lt;w:bookmarkEnd w:id="92" /&amp;gt;&amp;lt;w:r w:rsidRPr="00DE785B"&amp;gt;&amp;lt;w:t xml:space="preserve"&amp;gt;government entity regarding the immigration status, lawful or unlawful, of any individual &amp;lt;/w:t&amp;gt;&amp;lt;/w:r&amp;gt;&amp;lt;w:bookmarkStart w:id="94" w:name="_LINE__33_68dec5ee_d09b_4872_93ec_a54887" /&amp;gt;&amp;lt;w:bookmarkEnd w:id="93" /&amp;gt;&amp;lt;w:r w:rsidRPr="00DE785B"&amp;gt;&amp;lt;w:t&amp;gt;or the maintenance of such information.&amp;lt;/w:t&amp;gt;&amp;lt;/w:r&amp;gt;&amp;lt;w:bookmarkEnd w:id="94" /&amp;gt;&amp;lt;/w:p&amp;gt;&amp;lt;w:bookmarkEnd w:id="1" /&amp;gt;&amp;lt;w:bookmarkEnd w:id="2" /&amp;gt;&amp;lt;w:bookmarkEnd w:id="3" /&amp;gt;&amp;lt;w:bookmarkEnd w:id="83" /&amp;gt;&amp;lt;w:bookmarkEnd w:id="86" /&amp;gt;&amp;lt;w:bookmarkEnd w:id="87" /&amp;gt;&amp;lt;w:p w:rsidR="00000000" w:rsidRDefault="001B07FA"&amp;gt;&amp;lt;w:r&amp;gt;&amp;lt;w:t xml:space="preserve"&amp;gt; &amp;lt;/w:t&amp;gt;&amp;lt;/w:r&amp;gt;&amp;lt;/w:p&amp;gt;&amp;lt;w:sectPr w:rsidR="00000000" w:rsidSect="001B07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75D4" w:rsidRDefault="001B07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cdaae5_6447_4824_b6c3_370ebea&lt;/BookmarkName&gt;&lt;Tables /&gt;&lt;/ProcessedCheckInPage&gt;&lt;/Pages&gt;&lt;Paragraphs&gt;&lt;CheckInParagraphs&gt;&lt;PageNumber&gt;1&lt;/PageNumber&gt;&lt;BookmarkName&gt;_PAR__1_962105ba_0839_409b_8846_817167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8c5447_c6d0_4d77_bc14_16339e0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71353a_c69b_4e0d_863a_f9333487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591465_6bbd_4283_82a1_77f35d0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68b0b3_a57c_47c1_883d_ded0943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0fa544_d784_488d_b7eb_55966f6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d1232f_963a_4636_ab67_c278482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085f7f_b0b0_4687_a762_1b42336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f0519d_085b_4d1b_ba4e_403c90f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08a361_1440_4e75_a63c_e6ee83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483252_8d49_46dd_845d_176ecd6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