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Outpatient Mental Health Services by Increasing Reimbursement for Outpatient Therapis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e20a05f_1f4a_4f60_b445_5602175"/>
      <w:bookmarkStart w:id="1" w:name="_DOC_BODY_CONTAINER__fe7c915b_9154_4d02_"/>
      <w:bookmarkStart w:id="2" w:name="_DOC_BODY__141bea69_fa81_4bf8_b4f8_c6b11"/>
      <w:bookmarkStart w:id="3" w:name="_EMERGENCY_PREAMBLE__12565037_e345_4be3_"/>
      <w:bookmarkStart w:id="4" w:name="_PAR__1_057145f6_e875_4c28_a1b3_f839eab7"/>
      <w:bookmarkStart w:id="5" w:name="_LINE__1_63b31314_2c50_41ab_9426_e5bd06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5361773_46fd_4941_961b_a2303f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57145f6_e875_4c28_a1b3_f839eab7"/>
      <w:bookmarkStart w:id="8" w:name="_PAR__2_e0b6ff4d_5be9_4db5_9a7c_6e5436dc"/>
      <w:bookmarkStart w:id="9" w:name="_LINE__3_b3f37dbd_ec25_4fbd_b4a3_f8137a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utpatient mental health services are an important service for an </w:t>
      </w:r>
      <w:bookmarkStart w:id="10" w:name="_LINE__4_218f8b44_dd94_47b8_8797_6d0e1ac"/>
      <w:bookmarkEnd w:id="9"/>
      <w:r>
        <w:rPr>
          <w:rFonts w:eastAsia="Arial" w:cs="Arial" w:ascii="Arial" w:hAnsi="Arial"/>
        </w:rPr>
        <w:t>individual's overall health and well-being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0b6ff4d_5be9_4db5_9a7c_6e5436dc"/>
      <w:bookmarkStart w:id="12" w:name="_PAR__3_95c4c762_847e_4a70_aaf0_18086f7c"/>
      <w:bookmarkStart w:id="13" w:name="_LINE__5_f6b0c183_de16_46af_a3b5_0381b2d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ates of reimbursement for services create barriers to the abundance of </w:t>
      </w:r>
      <w:bookmarkStart w:id="14" w:name="_LINE__6_d3045edb_66a2_4942_9bd6_86b5fee"/>
      <w:bookmarkEnd w:id="13"/>
      <w:r>
        <w:rPr>
          <w:rFonts w:eastAsia="Arial" w:cs="Arial" w:ascii="Arial" w:hAnsi="Arial"/>
        </w:rPr>
        <w:t>services provided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95c4c762_847e_4a70_aaf0_18086f7c"/>
      <w:bookmarkStart w:id="16" w:name="_PAR__4_d01057b4_73f2_4e48_b4ae_2255e0e4"/>
      <w:bookmarkStart w:id="17" w:name="_LINE__7_1ee9e54b_6ab2_4bae_aa5f_7581352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50f48889_9ac4_4931_af63_6e192c0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891611ca_03a0_4472_8467_4e64ee5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357823f2_567f_4d44_b0cc_db573d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12565037_e345_4be3_"/>
      <w:bookmarkStart w:id="22" w:name="_PAR__4_d01057b4_73f2_4e48_b4ae_2255e0e4"/>
      <w:bookmarkStart w:id="23" w:name="_PAR__5_a55a4641_bc02_4c14_aeb8_8dddfc31"/>
      <w:bookmarkStart w:id="24" w:name="_ENACTING_CLAUSE__1b5fc56d_9ec5_4fbe_8d5"/>
      <w:bookmarkStart w:id="25" w:name="_LINE__11_0c1255ab_195d_49f5_8523_d3dcab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a55a4641_bc02_4c14_aeb8_8dddfc31"/>
      <w:bookmarkStart w:id="27" w:name="_ENACTING_CLAUSE__1b5fc56d_9ec5_4fbe_8d5"/>
      <w:bookmarkStart w:id="28" w:name="_DOC_BODY_CONTENT__63ca28b4_cb2d_48c4_a5"/>
      <w:bookmarkStart w:id="29" w:name="_PAR__6_67f33c09_ac43_4c11_a5f7_3fae2102"/>
      <w:bookmarkStart w:id="30" w:name="_BILL_SECTION_UNALLOCATED__afae501f_2bcf"/>
      <w:bookmarkStart w:id="31" w:name="_LINE__12_790b3a8e_29e8_4f97_8b63_e4241c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39f02b4_73fd_486d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 xml:space="preserve">.  Department of Health and Human Services to increase MaineCare </w:t>
      </w:r>
      <w:bookmarkStart w:id="33" w:name="_LINE__13_2fba49ef_cb80_4496_af3b_b92348"/>
      <w:bookmarkEnd w:id="31"/>
      <w:r>
        <w:rPr>
          <w:rFonts w:eastAsia="Arial" w:cs="Arial" w:ascii="Arial" w:hAnsi="Arial"/>
          <w:b/>
          <w:sz w:val="24"/>
        </w:rPr>
        <w:t>rates.</w:t>
      </w:r>
      <w:r>
        <w:rPr>
          <w:rFonts w:eastAsia="Arial" w:cs="Arial" w:ascii="Arial" w:hAnsi="Arial"/>
        </w:rPr>
        <w:t xml:space="preserve">  No later than July 1, 2021, the Department of Health and Human Services shall </w:t>
      </w:r>
      <w:bookmarkStart w:id="34" w:name="_LINE__14_22ad3c97_80f9_4477_9a54_710ea3"/>
      <w:bookmarkEnd w:id="33"/>
      <w:r>
        <w:rPr>
          <w:rFonts w:eastAsia="Arial" w:cs="Arial" w:ascii="Arial" w:hAnsi="Arial"/>
        </w:rPr>
        <w:t xml:space="preserve">amend its rule Chapter 101: MaineCare Benefits Manual, Chapter III, Section 65, </w:t>
      </w:r>
      <w:bookmarkStart w:id="35" w:name="_LINE__15_c188116d_945e_44fe_bff9_df555b"/>
      <w:bookmarkEnd w:id="34"/>
      <w:r>
        <w:rPr>
          <w:rFonts w:eastAsia="Arial" w:cs="Arial" w:ascii="Arial" w:hAnsi="Arial"/>
        </w:rPr>
        <w:t xml:space="preserve">Behavioral Health Services, Outpatient Therapy-Individual/Family and Outpatient </w:t>
      </w:r>
      <w:bookmarkStart w:id="36" w:name="_LINE__16_a72e6450_8e00_4b64_a8ce_acdd39"/>
      <w:bookmarkEnd w:id="35"/>
      <w:r>
        <w:rPr>
          <w:rFonts w:eastAsia="Arial" w:cs="Arial" w:ascii="Arial" w:hAnsi="Arial"/>
        </w:rPr>
        <w:t>Therapy-Group, to increase reimbursement rates by 25%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67f33c09_ac43_4c11_a5f7_3fae2102"/>
      <w:bookmarkStart w:id="38" w:name="_BILL_SECTION_UNALLOCATED__afae501f_2bcf"/>
      <w:bookmarkStart w:id="39" w:name="_APPROP_SECTION__f665ca4a_0dd7_4eac_b42d"/>
      <w:bookmarkStart w:id="40" w:name="_PAR__7_cea9b69b_565b_45fe_bbcf_7679ade6"/>
      <w:bookmarkStart w:id="41" w:name="_LINE__17_143ab540_07ee_44a0_8deb_5e3947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f23daf78_bec9_44ef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3" w:name="_LINE__18_462eab07_50de_41c8_8e09_8ec382"/>
      <w:bookmarkEnd w:id="41"/>
      <w:r>
        <w:rPr>
          <w:rFonts w:eastAsia="Arial" w:cs="Arial" w:ascii="Arial" w:hAnsi="Arial"/>
        </w:rPr>
        <w:t>allocations are made.</w:t>
      </w:r>
      <w:bookmarkEnd w:id="4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4" w:name="_PAR__7_cea9b69b_565b_45fe_bbcf_7679ade6"/>
      <w:bookmarkStart w:id="45" w:name="_PAR__8_89f9fd40_0f40_40b3_883d_b5bdb606"/>
      <w:bookmarkStart w:id="46" w:name="_LINE__19_3fa6d31d_f1fd_4e55_b5b9_33045c"/>
      <w:bookmarkEnd w:id="44"/>
      <w:bookmarkEnd w:id="45"/>
      <w:r>
        <w:rPr>
          <w:rFonts w:eastAsia="Arial" w:cs="Arial" w:ascii="Arial" w:hAnsi="Arial"/>
          <w:b/>
        </w:rPr>
        <w:t>HEALTH AND HUMAN SERVICES, DEPARTMENT OF</w:t>
      </w:r>
      <w:bookmarkEnd w:id="4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8_89f9fd40_0f40_40b3_883d_b5bdb606"/>
      <w:bookmarkStart w:id="48" w:name="_PAR__9_746219b3_0180_424b_9061_49fa6dd5"/>
      <w:bookmarkStart w:id="49" w:name="_LINE__20_ae4c00ea_d13c_494a_be5a_ad8ac1"/>
      <w:bookmarkEnd w:id="47"/>
      <w:bookmarkEnd w:id="48"/>
      <w:r>
        <w:rPr>
          <w:rFonts w:eastAsia="Arial" w:cs="Arial" w:ascii="Arial" w:hAnsi="Arial"/>
          <w:b/>
        </w:rPr>
        <w:t>Medical Care - Payments to Providers 0147</w:t>
      </w:r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9_746219b3_0180_424b_9061_49fa6dd5"/>
      <w:bookmarkStart w:id="51" w:name="_PAR__10_031ab793_495a_4da7_aeed_2ca5e54"/>
      <w:bookmarkStart w:id="52" w:name="_LINE__21_1379f4c6_feab_4004_9940_aef623"/>
      <w:bookmarkEnd w:id="50"/>
      <w:bookmarkEnd w:id="51"/>
      <w:r>
        <w:rPr>
          <w:rFonts w:eastAsia="Arial" w:cs="Arial" w:ascii="Arial" w:hAnsi="Arial"/>
        </w:rPr>
        <w:t xml:space="preserve">Initiative: Provides funding for the Department of Health and Human Services to amend </w:t>
      </w:r>
      <w:bookmarkStart w:id="53" w:name="_LINE__22_0e5c1038_7ced_4012_afd4_c240ce"/>
      <w:bookmarkEnd w:id="52"/>
      <w:r>
        <w:rPr>
          <w:rFonts w:eastAsia="Arial" w:cs="Arial" w:ascii="Arial" w:hAnsi="Arial"/>
        </w:rPr>
        <w:t xml:space="preserve">its rule Chapter 101: MaineCare Benefits Manual, Chapter III, Section 65, Behavioral </w:t>
      </w:r>
      <w:bookmarkStart w:id="54" w:name="_LINE__23_40e361d3_de6b_4a5e_b229_37d37b"/>
      <w:bookmarkEnd w:id="53"/>
      <w:r>
        <w:rPr>
          <w:rFonts w:eastAsia="Arial" w:cs="Arial" w:ascii="Arial" w:hAnsi="Arial"/>
        </w:rPr>
        <w:t xml:space="preserve">Health Services, Outpatient Therapy-Individual/Family and Outpatient Therapy-Group, to </w:t>
      </w:r>
      <w:bookmarkStart w:id="55" w:name="_LINE__24_71a48c7b_9a48_439f_91da_425404"/>
      <w:bookmarkEnd w:id="54"/>
      <w:r>
        <w:rPr>
          <w:rFonts w:eastAsia="Arial" w:cs="Arial" w:ascii="Arial" w:hAnsi="Arial"/>
        </w:rPr>
        <w:t>increase reimbursement rates by 25%.</w:t>
      </w:r>
      <w:bookmarkEnd w:id="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PAR__10_031ab793_495a_4da7_aeed_2ca5e54"/>
            <w:bookmarkStart w:id="57" w:name="_PAR__11_37b97479_1ab5_4713_92f0_b08efb8"/>
            <w:bookmarkStart w:id="58" w:name="_LINE__25_49fd788a_9acb_4de9_927f_6cc9d8"/>
            <w:bookmarkEnd w:id="56"/>
            <w:bookmarkEnd w:id="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5_ba2a3bae_e193_4986_a1ea_8be2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5_7265ae7d_a2fa_4134_9a9f_e222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1" w:name="_LINE__26_89b63edc_1bf0_4b88_af40_f974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6_bfcea2ba_f1b7_48d2_89e5_cce2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232,234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6_1199b0e2_f7c6_4966_85cd_c03f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223,143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7_a8bf9623_0985_429f_b4eb_ebf7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7_1440a8cb_d853_45fd_8399_8ec5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7_7cf2f93b_bf2d_4772_828b_335d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8_971dbee6_01ae_4ff4_8322_3fe8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8_f7c2f055_2ab5_4848_be18_f8c7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232,234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8_9e8dd323_7f45_40f9_bd8f_4280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223,143</w:t>
            </w:r>
            <w:bookmarkEnd w:id="6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AR__11_37b97479_1ab5_4713_92f0_b08efb8"/>
      <w:bookmarkStart w:id="71" w:name="_LINE__29_328ca8c6_ea26_4b8b_8cda_563fb0"/>
      <w:bookmarkEnd w:id="70"/>
      <w:r>
        <w:rPr>
          <w:rFonts w:eastAsia="Arial" w:cs="Arial" w:ascii="Arial" w:hAnsi="Arial"/>
        </w:rPr>
        <w:t xml:space="preserve"> </w:t>
      </w:r>
      <w:bookmarkEnd w:id="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13_eb71cac6_33e9_4517_acc2_18e9dd4"/>
            <w:bookmarkStart w:id="73" w:name="_LINE__30_c079651a_a025_40a0_92a4_326100"/>
            <w:bookmarkEnd w:id="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7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0_6a35c407_b761_4190_9c96_a000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0_127e301e_e246_4540_a7e8_254c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6" w:name="_LINE__31_c91233d5_58b6_4d1b_b986_fff3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1_382666cd_0050_4acb_8949_7108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498,718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1_4299fab6_a480_4000_b81d_c047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07,809</w:t>
            </w:r>
            <w:bookmarkEnd w:id="7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2_b72fff25_ed6a_4d48_b478_18c2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2_a1a826eb_c317_4b24_865c_078e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2_99a461f9_e599_495e_b0e0_bc93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3_ca7dd665_eedc_41e9_81e7_437d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3_96fc60b8_9c3a_4e93_aca8_8194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498,718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3_380b4815_a7c2_42fb_9250_79fd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07,809</w:t>
            </w:r>
            <w:bookmarkEnd w:id="8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DOC_BODY_CONTENT__63ca28b4_cb2d_48c4_a5"/>
      <w:bookmarkStart w:id="86" w:name="_APPROP_SECTION__f665ca4a_0dd7_4eac_b42d"/>
      <w:bookmarkStart w:id="87" w:name="_PAR__13_eb71cac6_33e9_4517_acc2_18e9dd4"/>
      <w:bookmarkStart w:id="88" w:name="_LINE__34_66dca469_cda9_4983_abc1_2388be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9" w:name="_LINE__35_b80dae4a_1dac_44a4_946d_1825db"/>
      <w:bookmarkEnd w:id="88"/>
      <w:r>
        <w:rPr>
          <w:rFonts w:eastAsia="Arial" w:cs="Arial" w:ascii="Arial" w:hAnsi="Arial"/>
        </w:rPr>
        <w:t>takes effect when approved.</w:t>
      </w:r>
      <w:bookmarkEnd w:id="89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SUMMARY__842efa5b_bd68_4b6a_8959_53a3ee"/>
      <w:bookmarkStart w:id="91" w:name="_PAR__15_ca2e348f_969c_46ec_9cd7_fd8fec4"/>
      <w:bookmarkStart w:id="92" w:name="_LINE__36_0ecb54f7_89ef_4c25_99b5_771676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5_ca2e348f_969c_46ec_9cd7_fd8fec4"/>
      <w:bookmarkStart w:id="94" w:name="_PAR__16_0dd303f2_9313_46f5_aaa6_d2caf3d"/>
      <w:bookmarkStart w:id="95" w:name="_LINE__37_351879a5_2070_46f1_afa4_38f068"/>
      <w:bookmarkEnd w:id="93"/>
      <w:r>
        <w:rPr>
          <w:rFonts w:eastAsia="Arial" w:cs="Arial" w:ascii="Arial" w:hAnsi="Arial"/>
        </w:rPr>
        <w:t xml:space="preserve">This bill requires the Department of Health and Human Services to increase </w:t>
      </w:r>
      <w:bookmarkStart w:id="96" w:name="_LINE__38_c3b2a332_f161_48f1_b5e1_7b3cc5"/>
      <w:bookmarkEnd w:id="95"/>
      <w:r>
        <w:rPr>
          <w:rFonts w:eastAsia="Arial" w:cs="Arial" w:ascii="Arial" w:hAnsi="Arial"/>
        </w:rPr>
        <w:t xml:space="preserve">reimbursement rates in its rule Chapter 101: MaineCare Benefits Manual, Chapter III, </w:t>
      </w:r>
      <w:bookmarkStart w:id="97" w:name="_LINE__39_65a451d4_400f_431c_be3d_318d5b"/>
      <w:bookmarkEnd w:id="96"/>
      <w:r>
        <w:rPr>
          <w:rFonts w:eastAsia="Arial" w:cs="Arial" w:ascii="Arial" w:hAnsi="Arial"/>
        </w:rPr>
        <w:t xml:space="preserve">Section 65, Behavioral Health Services, Outpatient Therapy-Individual/Family and </w:t>
      </w:r>
      <w:bookmarkStart w:id="98" w:name="_LINE__40_07a2673f_cedf_4db4_829f_4571e0"/>
      <w:bookmarkEnd w:id="97"/>
      <w:r>
        <w:rPr>
          <w:rFonts w:eastAsia="Arial" w:cs="Arial" w:ascii="Arial" w:hAnsi="Arial"/>
        </w:rPr>
        <w:t>Outpatient Therapy-Group, by 25% no later than July 1, 2021.</w:t>
      </w:r>
      <w:bookmarkEnd w:id="0"/>
      <w:bookmarkEnd w:id="1"/>
      <w:bookmarkEnd w:id="2"/>
      <w:bookmarkEnd w:id="90"/>
      <w:bookmarkEnd w:id="94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Outpatient Mental Health Services by Increasing Reimbursement for Outpatient Therap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58</ItemId>
    <LRId>67164</LRId>
    <LRNumber>111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to Outpatient Mental Health Services by Increasing Reimbursement for Outpatient Therapists</LRTitle>
    <ItemTitle>An Act To Ensure Access to Outpatient Mental Health Services by Increasing Reimbursement for Outpatient Therapists</ItemTitle>
    <ShortTitle1>ENSURE ACCESS TO OUTPATIENT</ShortTitle1>
    <ShortTitle2>MENTAL HEALTH SERVICES BY INCR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24</LatestDraftingActionId>
    <LatestDraftingActionDate>2021-02-11T00:16:46</LatestDraftingActionDate>
    <LatestDrafterName>llazure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06F0" w:rsidRDefault="00DE06F0" w:rsidP="00DE06F0"&amp;gt;&amp;lt;w:pPr&amp;gt;&amp;lt;w:ind w:left="360" w:firstLine="360" /&amp;gt;&amp;lt;/w:pPr&amp;gt;&amp;lt;w:bookmarkStart w:id="0" w:name="_EMERGENCY_PREAMBLE__12565037_e345_4be3_" /&amp;gt;&amp;lt;w:bookmarkStart w:id="1" w:name="_DOC_BODY__141bea69_fa81_4bf8_b4f8_c6b11" /&amp;gt;&amp;lt;w:bookmarkStart w:id="2" w:name="_DOC_BODY_CONTAINER__fe7c915b_9154_4d02_" /&amp;gt;&amp;lt;w:bookmarkStart w:id="3" w:name="_PAGE__1_ae20a05f_1f4a_4f60_b445_5602175" /&amp;gt;&amp;lt;w:bookmarkStart w:id="4" w:name="_PAR__1_057145f6_e875_4c28_a1b3_f839eab7" /&amp;gt;&amp;lt;w:bookmarkStart w:id="5" w:name="_LINE__1_63b31314_2c50_41ab_9426_e5bd06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5361773_46fd_4941_961b_a2303f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E06F0" w:rsidRDefault="00DE06F0" w:rsidP="00DE06F0"&amp;gt;&amp;lt;w:pPr&amp;gt;&amp;lt;w:ind w:left="360" w:firstLine="360" /&amp;gt;&amp;lt;/w:pPr&amp;gt;&amp;lt;w:bookmarkStart w:id="7" w:name="_PAR__2_e0b6ff4d_5be9_4db5_9a7c_6e5436dc" /&amp;gt;&amp;lt;w:bookmarkStart w:id="8" w:name="_LINE__3_b3f37dbd_ec25_4fbd_b4a3_f8137a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75713"&amp;gt;&amp;lt;w:t xml:space="preserve"&amp;gt;outpatient mental health services are an important service for an &amp;lt;/w:t&amp;gt;&amp;lt;/w:r&amp;gt;&amp;lt;w:bookmarkStart w:id="9" w:name="_LINE__4_218f8b44_dd94_47b8_8797_6d0e1ac" /&amp;gt;&amp;lt;w:bookmarkEnd w:id="8" /&amp;gt;&amp;lt;w:r w:rsidRPr="00475713"&amp;gt;&amp;lt;w:t&amp;gt;individual&amp;lt;/w:t&amp;gt;&amp;lt;/w:r&amp;gt;&amp;lt;w:r&amp;gt;&amp;lt;w:t&amp;gt;'&amp;lt;/w:t&amp;gt;&amp;lt;/w:r&amp;gt;&amp;lt;w:r w:rsidRPr="00475713"&amp;gt;&amp;lt;w:t xml:space="preserve"&amp;gt;s &amp;lt;/w:t&amp;gt;&amp;lt;/w:r&amp;gt;&amp;lt;w:r w:rsidRPr="00475713"&amp;gt;&amp;lt;w:t&amp;gt;overall health and well-being; and&amp;lt;/w:t&amp;gt;&amp;lt;/w:r&amp;gt;&amp;lt;w:bookmarkEnd w:id="9" /&amp;gt;&amp;lt;/w:p&amp;gt;&amp;lt;w:p w:rsidR="00DE06F0" w:rsidRDefault="00DE06F0" w:rsidP="00DE06F0"&amp;gt;&amp;lt;w:pPr&amp;gt;&amp;lt;w:ind w:left="360" w:firstLine="360" /&amp;gt;&amp;lt;/w:pPr&amp;gt;&amp;lt;w:bookmarkStart w:id="10" w:name="_PAR__3_95c4c762_847e_4a70_aaf0_18086f7c" /&amp;gt;&amp;lt;w:bookmarkStart w:id="11" w:name="_LINE__5_f6b0c183_de16_46af_a3b5_0381b2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75713"&amp;gt;&amp;lt;w:t xml:space="preserve"&amp;gt;rates of reimbursement for services create barriers to the abundance of &amp;lt;/w:t&amp;gt;&amp;lt;/w:r&amp;gt;&amp;lt;w:bookmarkStart w:id="12" w:name="_LINE__6_d3045edb_66a2_4942_9bd6_86b5fee" /&amp;gt;&amp;lt;w:bookmarkEnd w:id="11" /&amp;gt;&amp;lt;w:r w:rsidRPr="00475713"&amp;gt;&amp;lt;w:t&amp;gt;services provided; and&amp;lt;/w:t&amp;gt;&amp;lt;/w:r&amp;gt;&amp;lt;w:bookmarkEnd w:id="12" /&amp;gt;&amp;lt;/w:p&amp;gt;&amp;lt;w:p w:rsidR="00DE06F0" w:rsidRDefault="00DE06F0" w:rsidP="00DE06F0"&amp;gt;&amp;lt;w:pPr&amp;gt;&amp;lt;w:ind w:left="360" w:firstLine="360" /&amp;gt;&amp;lt;/w:pPr&amp;gt;&amp;lt;w:bookmarkStart w:id="13" w:name="_PAR__4_d01057b4_73f2_4e48_b4ae_2255e0e4" /&amp;gt;&amp;lt;w:bookmarkStart w:id="14" w:name="_LINE__7_1ee9e54b_6ab2_4bae_aa5f_7581352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50f48889_9ac4_4931_af63_6e192c0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891611ca_03a0_4472_8467_4e64ee5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357823f2_567f_4d44_b0cc_db573d" /&amp;gt;&amp;lt;w:bookmarkEnd w:id="16" /&amp;gt;&amp;lt;w:r&amp;gt;&amp;lt;w:t&amp;gt;therefore,&amp;lt;/w:t&amp;gt;&amp;lt;/w:r&amp;gt;&amp;lt;w:bookmarkEnd w:id="17" /&amp;gt;&amp;lt;/w:p&amp;gt;&amp;lt;w:p w:rsidR="00DE06F0" w:rsidRDefault="00DE06F0" w:rsidP="00DE06F0"&amp;gt;&amp;lt;w:pPr&amp;gt;&amp;lt;w:ind w:left="360" /&amp;gt;&amp;lt;/w:pPr&amp;gt;&amp;lt;w:bookmarkStart w:id="18" w:name="_ENACTING_CLAUSE__1b5fc56d_9ec5_4fbe_8d5" /&amp;gt;&amp;lt;w:bookmarkStart w:id="19" w:name="_PAR__5_a55a4641_bc02_4c14_aeb8_8dddfc31" /&amp;gt;&amp;lt;w:bookmarkStart w:id="20" w:name="_LINE__11_0c1255ab_195d_49f5_8523_d3dcab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DE06F0" w:rsidRDefault="00DE06F0" w:rsidP="00DE06F0"&amp;gt;&amp;lt;w:pPr&amp;gt;&amp;lt;w:ind w:left="360" w:firstLine="360" /&amp;gt;&amp;lt;/w:pPr&amp;gt;&amp;lt;w:bookmarkStart w:id="21" w:name="_BILL_SECTION_UNALLOCATED__afae501f_2bcf" /&amp;gt;&amp;lt;w:bookmarkStart w:id="22" w:name="_DOC_BODY_CONTENT__63ca28b4_cb2d_48c4_a5" /&amp;gt;&amp;lt;w:bookmarkStart w:id="23" w:name="_PAR__6_67f33c09_ac43_4c11_a5f7_3fae2102" /&amp;gt;&amp;lt;w:bookmarkStart w:id="24" w:name="_LINE__12_790b3a8e_29e8_4f97_8b63_e4241c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939f02b4_73fd_486d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 xml:space="preserve"&amp;gt;.  &amp;lt;/w:t&amp;gt;&amp;lt;/w:r&amp;gt;&amp;lt;w:r w:rsidRPr="00475713"&amp;gt;&amp;lt;w:rPr&amp;gt;&amp;lt;w:b /&amp;gt;&amp;lt;w:sz w:val="24" /&amp;gt;&amp;lt;/w:rPr&amp;gt;&amp;lt;w:t xml:space="preserve"&amp;gt;Department of Health and Human Services to increase MaineCare &amp;lt;/w:t&amp;gt;&amp;lt;/w:r&amp;gt;&amp;lt;w:bookmarkStart w:id="26" w:name="_LINE__13_2fba49ef_cb80_4496_af3b_b92348" /&amp;gt;&amp;lt;w:bookmarkEnd w:id="24" /&amp;gt;&amp;lt;w:r w:rsidRPr="00475713"&amp;gt;&amp;lt;w:rPr&amp;gt;&amp;lt;w:b /&amp;gt;&amp;lt;w:sz w:val="24" /&amp;gt;&amp;lt;/w:rPr&amp;gt;&amp;lt;w:t&amp;gt;rates.&amp;lt;/w:t&amp;gt;&amp;lt;/w:r&amp;gt;&amp;lt;w:r&amp;gt;&amp;lt;w:t xml:space="preserve"&amp;gt;  N&amp;lt;/w:t&amp;gt;&amp;lt;/w:r&amp;gt;&amp;lt;w:r w:rsidRPr="00475713"&amp;gt;&amp;lt;w:t xml:space="preserve"&amp;gt;o later than July 1, 2021, the Department of Health and Human Services shall &amp;lt;/w:t&amp;gt;&amp;lt;/w:r&amp;gt;&amp;lt;w:bookmarkStart w:id="27" w:name="_LINE__14_22ad3c97_80f9_4477_9a54_710ea3" /&amp;gt;&amp;lt;w:bookmarkEnd w:id="26" /&amp;gt;&amp;lt;w:r w:rsidRPr="00475713"&amp;gt;&amp;lt;w:t xml:space="preserve"&amp;gt;amend &amp;lt;/w:t&amp;gt;&amp;lt;/w:r&amp;gt;&amp;lt;w:r&amp;gt;&amp;lt;w:t xml:space="preserve"&amp;gt;its &amp;lt;/w:t&amp;gt;&amp;lt;/w:r&amp;gt;&amp;lt;w:r w:rsidRPr="00475713"&amp;gt;&amp;lt;w:t xml:space="preserve"&amp;gt;rule Chapter 101: MaineCare Benefits Manual, Chapter III, Section 65, &amp;lt;/w:t&amp;gt;&amp;lt;/w:r&amp;gt;&amp;lt;w:bookmarkStart w:id="28" w:name="_LINE__15_c188116d_945e_44fe_bff9_df555b" /&amp;gt;&amp;lt;w:bookmarkEnd w:id="27" /&amp;gt;&amp;lt;w:r w:rsidRPr="00475713"&amp;gt;&amp;lt;w:t xml:space="preserve"&amp;gt;Behavioral Health Services, Outpatient Therapy-Individual/Family and Outpatient &amp;lt;/w:t&amp;gt;&amp;lt;/w:r&amp;gt;&amp;lt;w:bookmarkStart w:id="29" w:name="_LINE__16_a72e6450_8e00_4b64_a8ce_acdd39" /&amp;gt;&amp;lt;w:bookmarkEnd w:id="28" /&amp;gt;&amp;lt;w:r w:rsidRPr="00475713"&amp;gt;&amp;lt;w:t&amp;gt;Therapy-Group, to increase reimbursement rates by 25%.&amp;lt;/w:t&amp;gt;&amp;lt;/w:r&amp;gt;&amp;lt;w:bookmarkEnd w:id="29" /&amp;gt;&amp;lt;/w:p&amp;gt;&amp;lt;w:p w:rsidR="00DE06F0" w:rsidRDefault="00DE06F0" w:rsidP="00DE06F0"&amp;gt;&amp;lt;w:pPr&amp;gt;&amp;lt;w:ind w:left="360" w:firstLine="360" /&amp;gt;&amp;lt;/w:pPr&amp;gt;&amp;lt;w:bookmarkStart w:id="30" w:name="_APPROP_SECTION__f665ca4a_0dd7_4eac_b42d" /&amp;gt;&amp;lt;w:bookmarkStart w:id="31" w:name="_PAR__7_cea9b69b_565b_45fe_bbcf_7679ade6" /&amp;gt;&amp;lt;w:bookmarkStart w:id="32" w:name="_LINE__17_143ab540_07ee_44a0_8deb_5e3947" /&amp;gt;&amp;lt;w:bookmarkEnd w:id="21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3" w:name="_BILL_SECTION_NUMBER__f23daf78_bec9_44ef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4" w:name="_LINE__18_462eab07_50de_41c8_8e09_8ec382" /&amp;gt;&amp;lt;w:bookmarkEnd w:id="32" /&amp;gt;&amp;lt;w:r&amp;gt;&amp;lt;w:t&amp;gt;allocations are made.&amp;lt;/w:t&amp;gt;&amp;lt;/w:r&amp;gt;&amp;lt;w:bookmarkEnd w:id="34" /&amp;gt;&amp;lt;/w:p&amp;gt;&amp;lt;w:p w:rsidR="00DE06F0" w:rsidRDefault="00DE06F0" w:rsidP="00DE06F0"&amp;gt;&amp;lt;w:pPr&amp;gt;&amp;lt;w:pStyle w:val="BPSParagraphLeftAlign" /&amp;gt;&amp;lt;w:suppressAutoHyphens /&amp;gt;&amp;lt;w:ind w:left="360" /&amp;gt;&amp;lt;/w:pPr&amp;gt;&amp;lt;w:bookmarkStart w:id="35" w:name="_PAR__8_89f9fd40_0f40_40b3_883d_b5bdb606" /&amp;gt;&amp;lt;w:bookmarkStart w:id="36" w:name="_LINE__19_3fa6d31d_f1fd_4e55_b5b9_33045c" /&amp;gt;&amp;lt;w:bookmarkEnd w:id="31" /&amp;gt;&amp;lt;w:r&amp;gt;&amp;lt;w:rPr&amp;gt;&amp;lt;w:b /&amp;gt;&amp;lt;/w:rPr&amp;gt;&amp;lt;w:t&amp;gt;HEALTH AND HUMAN SERVICES, DEPARTMENT OF&amp;lt;/w:t&amp;gt;&amp;lt;/w:r&amp;gt;&amp;lt;w:bookmarkEnd w:id="36" /&amp;gt;&amp;lt;/w:p&amp;gt;&amp;lt;w:p w:rsidR="00DE06F0" w:rsidRDefault="00DE06F0" w:rsidP="00DE06F0"&amp;gt;&amp;lt;w:pPr&amp;gt;&amp;lt;w:pStyle w:val="BPSParagraphLeftAlign" /&amp;gt;&amp;lt;w:suppressAutoHyphens /&amp;gt;&amp;lt;w:ind w:left="360" /&amp;gt;&amp;lt;/w:pPr&amp;gt;&amp;lt;w:bookmarkStart w:id="37" w:name="_PAR__9_746219b3_0180_424b_9061_49fa6dd5" /&amp;gt;&amp;lt;w:bookmarkStart w:id="38" w:name="_LINE__20_ae4c00ea_d13c_494a_be5a_ad8ac1" /&amp;gt;&amp;lt;w:bookmarkEnd w:id="35" /&amp;gt;&amp;lt;w:r&amp;gt;&amp;lt;w:rPr&amp;gt;&amp;lt;w:b /&amp;gt;&amp;lt;/w:rPr&amp;gt;&amp;lt;w:t&amp;gt;Medical Care - Payments to Providers 0147&amp;lt;/w:t&amp;gt;&amp;lt;/w:r&amp;gt;&amp;lt;w:bookmarkEnd w:id="38" /&amp;gt;&amp;lt;/w:p&amp;gt;&amp;lt;w:p w:rsidR="00DE06F0" w:rsidRDefault="00DE06F0" w:rsidP="00DE06F0"&amp;gt;&amp;lt;w:pPr&amp;gt;&amp;lt;w:ind w:left="360" /&amp;gt;&amp;lt;/w:pPr&amp;gt;&amp;lt;w:bookmarkStart w:id="39" w:name="_PAR__10_031ab793_495a_4da7_aeed_2ca5e54" /&amp;gt;&amp;lt;w:bookmarkStart w:id="40" w:name="_LINE__21_1379f4c6_feab_4004_9940_aef623" /&amp;gt;&amp;lt;w:bookmarkEnd w:id="37" /&amp;gt;&amp;lt;w:r&amp;gt;&amp;lt;w:t xml:space="preserve"&amp;gt;Initiative: Provides funding for the Department of Health and Human Services to amend &amp;lt;/w:t&amp;gt;&amp;lt;/w:r&amp;gt;&amp;lt;w:bookmarkStart w:id="41" w:name="_LINE__22_0e5c1038_7ced_4012_afd4_c240ce" /&amp;gt;&amp;lt;w:bookmarkEnd w:id="40" /&amp;gt;&amp;lt;w:r&amp;gt;&amp;lt;w:t xml:space="preserve"&amp;gt;its rule Chapter 101: MaineCare Benefits Manual, Chapter III, Section 65, Behavioral &amp;lt;/w:t&amp;gt;&amp;lt;/w:r&amp;gt;&amp;lt;w:bookmarkStart w:id="42" w:name="_LINE__23_40e361d3_de6b_4a5e_b229_37d37b" /&amp;gt;&amp;lt;w:bookmarkEnd w:id="41" /&amp;gt;&amp;lt;w:r&amp;gt;&amp;lt;w:t xml:space="preserve"&amp;gt;Health Services, Outpatient Therapy-Individual/Family and Outpatient Therapy-Group, to &amp;lt;/w:t&amp;gt;&amp;lt;/w:r&amp;gt;&amp;lt;w:bookmarkStart w:id="43" w:name="_LINE__24_71a48c7b_9a48_439f_91da_425404" /&amp;gt;&amp;lt;w:bookmarkEnd w:id="42" /&amp;gt;&amp;lt;w:r&amp;gt;&amp;lt;w:t&amp;gt;increase reimbursement rates by 25%.&amp;lt;/w:t&amp;gt;&amp;lt;/w:r&amp;gt;&amp;lt;w:bookmarkEnd w:id="4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E06F0" w:rsidTr="006869BF"&amp;gt;&amp;lt;w:tc&amp;gt;&amp;lt;w:tcPr&amp;gt;&amp;lt;w:tcW w:w="5069" w:type="dxa" /&amp;gt;&amp;lt;/w:tcPr&amp;gt;&amp;lt;w:p w:rsidR="00DE06F0" w:rsidRDefault="00DE06F0" w:rsidP="006869BF"&amp;gt;&amp;lt;w:bookmarkStart w:id="44" w:name="_PAR__11_37b97479_1ab5_4713_92f0_b08efb8" /&amp;gt;&amp;lt;w:bookmarkStart w:id="45" w:name="_LINE__25_49fd788a_9acb_4de9_927f_6cc9d8" /&amp;gt;&amp;lt;w:bookmarkEnd w:id="39" /&amp;gt;&amp;lt;w:r&amp;gt;&amp;lt;w:rPr&amp;gt;&amp;lt;w:b /&amp;gt;&amp;lt;/w:rPr&amp;gt;&amp;lt;w:t&amp;gt;GENERAL FUND&amp;lt;/w:t&amp;gt;&amp;lt;/w:r&amp;gt;&amp;lt;w:bookmarkEnd w:id="45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46" w:name="_LINE__25_ba2a3bae_e193_4986_a1ea_8be2c2" /&amp;gt;&amp;lt;w:r&amp;gt;&amp;lt;w:rPr&amp;gt;&amp;lt;w:b /&amp;gt;&amp;lt;/w:rPr&amp;gt;&amp;lt;w:t&amp;gt;2021-22&amp;lt;/w:t&amp;gt;&amp;lt;/w:r&amp;gt;&amp;lt;w:bookmarkEnd w:id="46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47" w:name="_LINE__25_7265ae7d_a2fa_4134_9a9f_e22259" /&amp;gt;&amp;lt;w:r&amp;gt;&amp;lt;w:rPr&amp;gt;&amp;lt;w:b /&amp;gt;&amp;lt;/w:rPr&amp;gt;&amp;lt;w:t&amp;gt;2022-23&amp;lt;/w:t&amp;gt;&amp;lt;/w:r&amp;gt;&amp;lt;w:bookmarkEnd w:id="47" /&amp;gt;&amp;lt;/w:p&amp;gt;&amp;lt;/w:tc&amp;gt;&amp;lt;/w:tr&amp;gt;&amp;lt;w:tr w:rsidR="00DE06F0" w:rsidTr="006869BF"&amp;gt;&amp;lt;w:tc&amp;gt;&amp;lt;w:tcPr&amp;gt;&amp;lt;w:tcW w:w="5069" w:type="dxa" /&amp;gt;&amp;lt;/w:tcPr&amp;gt;&amp;lt;w:p w:rsidR="00DE06F0" w:rsidRDefault="00DE06F0" w:rsidP="006869BF"&amp;gt;&amp;lt;w:pPr&amp;gt;&amp;lt;w:ind w:left="180" /&amp;gt;&amp;lt;/w:pPr&amp;gt;&amp;lt;w:bookmarkStart w:id="48" w:name="_LINE__26_89b63edc_1bf0_4b88_af40_f974a4" /&amp;gt;&amp;lt;w:r&amp;gt;&amp;lt;w:t&amp;gt;All Other&amp;lt;/w:t&amp;gt;&amp;lt;/w:r&amp;gt;&amp;lt;w:bookmarkEnd w:id="48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49" w:name="_LINE__26_bfcea2ba_f1b7_48d2_89e5_cce2ad" /&amp;gt;&amp;lt;w:r&amp;gt;&amp;lt;w:t&amp;gt;$4,232,234&amp;lt;/w:t&amp;gt;&amp;lt;/w:r&amp;gt;&amp;lt;w:bookmarkEnd w:id="49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50" w:name="_LINE__26_1199b0e2_f7c6_4966_85cd_c03ff0" /&amp;gt;&amp;lt;w:r&amp;gt;&amp;lt;w:t&amp;gt;$4,223,143&amp;lt;/w:t&amp;gt;&amp;lt;/w:r&amp;gt;&amp;lt;w:bookmarkEnd w:id="50" /&amp;gt;&amp;lt;/w:p&amp;gt;&amp;lt;/w:tc&amp;gt;&amp;lt;/w:tr&amp;gt;&amp;lt;w:tr w:rsidR="00DE06F0" w:rsidTr="006869BF"&amp;gt;&amp;lt;w:tc&amp;gt;&amp;lt;w:tcPr&amp;gt;&amp;lt;w:tcW w:w="5069" w:type="dxa" /&amp;gt;&amp;lt;/w:tcPr&amp;gt;&amp;lt;w:p w:rsidR="00DE06F0" w:rsidRDefault="00DE06F0" w:rsidP="006869BF"&amp;gt;&amp;lt;w:bookmarkStart w:id="51" w:name="_LINE__27_a8bf9623_0985_429f_b4eb_ebf757" /&amp;gt;&amp;lt;w:r&amp;gt;&amp;lt;w:t xml:space="preserve"&amp;gt; &amp;lt;/w:t&amp;gt;&amp;lt;/w:r&amp;gt;&amp;lt;w:bookmarkEnd w:id="51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52" w:name="_LINE__27_1440a8cb_d853_45fd_8399_8ec5c9" /&amp;gt;&amp;lt;w:r&amp;gt;&amp;lt;w:t&amp;gt;__________&amp;lt;/w:t&amp;gt;&amp;lt;/w:r&amp;gt;&amp;lt;w:bookmarkEnd w:id="52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53" w:name="_LINE__27_7cf2f93b_bf2d_4772_828b_335d01" /&amp;gt;&amp;lt;w:r&amp;gt;&amp;lt;w:t&amp;gt;__________&amp;lt;/w:t&amp;gt;&amp;lt;/w:r&amp;gt;&amp;lt;w:bookmarkEnd w:id="53" /&amp;gt;&amp;lt;/w:p&amp;gt;&amp;lt;/w:tc&amp;gt;&amp;lt;/w:tr&amp;gt;&amp;lt;w:tr w:rsidR="00DE06F0" w:rsidTr="006869BF"&amp;gt;&amp;lt;w:tc&amp;gt;&amp;lt;w:tcPr&amp;gt;&amp;lt;w:tcW w:w="5069" w:type="dxa" /&amp;gt;&amp;lt;/w:tcPr&amp;gt;&amp;lt;w:p w:rsidR="00DE06F0" w:rsidRDefault="00DE06F0" w:rsidP="006869BF"&amp;gt;&amp;lt;w:bookmarkStart w:id="54" w:name="_LINE__28_971dbee6_01ae_4ff4_8322_3fe83c" /&amp;gt;&amp;lt;w:r&amp;gt;&amp;lt;w:t&amp;gt;GENERAL FUND TOTAL&amp;lt;/w:t&amp;gt;&amp;lt;/w:r&amp;gt;&amp;lt;w:bookmarkEnd w:id="54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55" w:name="_LINE__28_f7c2f055_2ab5_4848_be18_f8c7ce" /&amp;gt;&amp;lt;w:r&amp;gt;&amp;lt;w:t&amp;gt;$4,232,234&amp;lt;/w:t&amp;gt;&amp;lt;/w:r&amp;gt;&amp;lt;w:bookmarkEnd w:id="55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56" w:name="_LINE__28_9e8dd323_7f45_40f9_bd8f_428083" /&amp;gt;&amp;lt;w:r&amp;gt;&amp;lt;w:t&amp;gt;$4,223,143&amp;lt;/w:t&amp;gt;&amp;lt;/w:r&amp;gt;&amp;lt;w:bookmarkEnd w:id="56" /&amp;gt;&amp;lt;/w:p&amp;gt;&amp;lt;/w:tc&amp;gt;&amp;lt;/w:tr&amp;gt;&amp;lt;/w:tbl&amp;gt;&amp;lt;w:p w:rsidR="00DE06F0" w:rsidRDefault="00DE06F0" w:rsidP="00DE06F0"&amp;gt;&amp;lt;w:pPr&amp;gt;&amp;lt;w:ind w:left="360" /&amp;gt;&amp;lt;/w:pPr&amp;gt;&amp;lt;w:bookmarkStart w:id="57" w:name="_PAR__12_165d26a7_9a13_42bb_80bf_d8e88bc" /&amp;gt;&amp;lt;w:bookmarkStart w:id="58" w:name="_LINE__29_328ca8c6_ea26_4b8b_8cda_563fb0" /&amp;gt;&amp;lt;w:bookmarkEnd w:id="44" /&amp;gt;&amp;lt;w:r&amp;gt;&amp;lt;w:t xml:space="preserve"&amp;gt; &amp;lt;/w:t&amp;gt;&amp;lt;/w:r&amp;gt;&amp;lt;w:bookmarkEnd w:id="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DE06F0" w:rsidTr="006869BF"&amp;gt;&amp;lt;w:tc&amp;gt;&amp;lt;w:tcPr&amp;gt;&amp;lt;w:tcW w:w="5069" w:type="dxa" /&amp;gt;&amp;lt;/w:tcPr&amp;gt;&amp;lt;w:p w:rsidR="00DE06F0" w:rsidRDefault="00DE06F0" w:rsidP="006869BF"&amp;gt;&amp;lt;w:bookmarkStart w:id="59" w:name="_PAR__13_eb71cac6_33e9_4517_acc2_18e9dd4" /&amp;gt;&amp;lt;w:bookmarkStart w:id="60" w:name="_LINE__30_c079651a_a025_40a0_92a4_326100" /&amp;gt;&amp;lt;w:bookmarkEnd w:id="57" /&amp;gt;&amp;lt;w:r&amp;gt;&amp;lt;w:rPr&amp;gt;&amp;lt;w:b /&amp;gt;&amp;lt;/w:rPr&amp;gt;&amp;lt;w:t&amp;gt;FEDERAL EXPENDITURES FUND&amp;lt;/w:t&amp;gt;&amp;lt;/w:r&amp;gt;&amp;lt;w:bookmarkEnd w:id="60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61" w:name="_LINE__30_6a35c407_b761_4190_9c96_a0004e" /&amp;gt;&amp;lt;w:r&amp;gt;&amp;lt;w:rPr&amp;gt;&amp;lt;w:b /&amp;gt;&amp;lt;/w:rPr&amp;gt;&amp;lt;w:t&amp;gt;2021-22&amp;lt;/w:t&amp;gt;&amp;lt;/w:r&amp;gt;&amp;lt;w:bookmarkEnd w:id="61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62" w:name="_LINE__30_127e301e_e246_4540_a7e8_254ce4" /&amp;gt;&amp;lt;w:r&amp;gt;&amp;lt;w:rPr&amp;gt;&amp;lt;w:b /&amp;gt;&amp;lt;/w:rPr&amp;gt;&amp;lt;w:t&amp;gt;2022-23&amp;lt;/w:t&amp;gt;&amp;lt;/w:r&amp;gt;&amp;lt;w:bookmarkEnd w:id="62" /&amp;gt;&amp;lt;/w:p&amp;gt;&amp;lt;/w:tc&amp;gt;&amp;lt;/w:tr&amp;gt;&amp;lt;w:tr w:rsidR="00DE06F0" w:rsidTr="006869BF"&amp;gt;&amp;lt;w:tc&amp;gt;&amp;lt;w:tcPr&amp;gt;&amp;lt;w:tcW w:w="5069" w:type="dxa" /&amp;gt;&amp;lt;/w:tcPr&amp;gt;&amp;lt;w:p w:rsidR="00DE06F0" w:rsidRDefault="00DE06F0" w:rsidP="006869BF"&amp;gt;&amp;lt;w:pPr&amp;gt;&amp;lt;w:ind w:left="180" /&amp;gt;&amp;lt;/w:pPr&amp;gt;&amp;lt;w:bookmarkStart w:id="63" w:name="_LINE__31_c91233d5_58b6_4d1b_b986_fff325" /&amp;gt;&amp;lt;w:r&amp;gt;&amp;lt;w:t&amp;gt;All Other&amp;lt;/w:t&amp;gt;&amp;lt;/w:r&amp;gt;&amp;lt;w:bookmarkEnd w:id="63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64" w:name="_LINE__31_382666cd_0050_4acb_8949_71085e" /&amp;gt;&amp;lt;w:r&amp;gt;&amp;lt;w:t&amp;gt;$7,498,718&amp;lt;/w:t&amp;gt;&amp;lt;/w:r&amp;gt;&amp;lt;w:bookmarkEnd w:id="64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65" w:name="_LINE__31_4299fab6_a480_4000_b81d_c0479c" /&amp;gt;&amp;lt;w:r&amp;gt;&amp;lt;w:t&amp;gt;$7,507,809&amp;lt;/w:t&amp;gt;&amp;lt;/w:r&amp;gt;&amp;lt;w:bookmarkEnd w:id="65" /&amp;gt;&amp;lt;/w:p&amp;gt;&amp;lt;/w:tc&amp;gt;&amp;lt;/w:tr&amp;gt;&amp;lt;w:tr w:rsidR="00DE06F0" w:rsidTr="006869BF"&amp;gt;&amp;lt;w:tc&amp;gt;&amp;lt;w:tcPr&amp;gt;&amp;lt;w:tcW w:w="5069" w:type="dxa" /&amp;gt;&amp;lt;/w:tcPr&amp;gt;&amp;lt;w:p w:rsidR="00DE06F0" w:rsidRDefault="00DE06F0" w:rsidP="006869BF"&amp;gt;&amp;lt;w:bookmarkStart w:id="66" w:name="_LINE__32_b72fff25_ed6a_4d48_b478_18c2fd" /&amp;gt;&amp;lt;w:r&amp;gt;&amp;lt;w:t xml:space="preserve"&amp;gt; &amp;lt;/w:t&amp;gt;&amp;lt;/w:r&amp;gt;&amp;lt;w:bookmarkEnd w:id="66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67" w:name="_LINE__32_a1a826eb_c317_4b24_865c_078ef7" /&amp;gt;&amp;lt;w:r&amp;gt;&amp;lt;w:t&amp;gt;__________&amp;lt;/w:t&amp;gt;&amp;lt;/w:r&amp;gt;&amp;lt;w:bookmarkEnd w:id="67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68" w:name="_LINE__32_99a461f9_e599_495e_b0e0_bc9393" /&amp;gt;&amp;lt;w:r&amp;gt;&amp;lt;w:t&amp;gt;__________&amp;lt;/w:t&amp;gt;&amp;lt;/w:r&amp;gt;&amp;lt;w:bookmarkEnd w:id="68" /&amp;gt;&amp;lt;/w:p&amp;gt;&amp;lt;/w:tc&amp;gt;&amp;lt;/w:tr&amp;gt;&amp;lt;w:tr w:rsidR="00DE06F0" w:rsidTr="006869BF"&amp;gt;&amp;lt;w:tc&amp;gt;&amp;lt;w:tcPr&amp;gt;&amp;lt;w:tcW w:w="5069" w:type="dxa" /&amp;gt;&amp;lt;/w:tcPr&amp;gt;&amp;lt;w:p w:rsidR="00DE06F0" w:rsidRDefault="00DE06F0" w:rsidP="006869BF"&amp;gt;&amp;lt;w:bookmarkStart w:id="69" w:name="_LINE__33_ca7dd665_eedc_41e9_81e7_437d31" /&amp;gt;&amp;lt;w:r&amp;gt;&amp;lt;w:t&amp;gt;FEDERAL EXPENDITURES FUND TOTAL&amp;lt;/w:t&amp;gt;&amp;lt;/w:r&amp;gt;&amp;lt;w:bookmarkEnd w:id="69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70" w:name="_LINE__33_96fc60b8_9c3a_4e93_aca8_8194c9" /&amp;gt;&amp;lt;w:r&amp;gt;&amp;lt;w:t&amp;gt;$7,498,718&amp;lt;/w:t&amp;gt;&amp;lt;/w:r&amp;gt;&amp;lt;w:bookmarkEnd w:id="70" /&amp;gt;&amp;lt;/w:p&amp;gt;&amp;lt;/w:tc&amp;gt;&amp;lt;w:tc&amp;gt;&amp;lt;w:tcPr&amp;gt;&amp;lt;w:tcW w:w="1469" w:type="dxa" /&amp;gt;&amp;lt;/w:tcPr&amp;gt;&amp;lt;w:p w:rsidR="00DE06F0" w:rsidRDefault="00DE06F0" w:rsidP="006869BF"&amp;gt;&amp;lt;w:pPr&amp;gt;&amp;lt;w:jc w:val="right" /&amp;gt;&amp;lt;/w:pPr&amp;gt;&amp;lt;w:bookmarkStart w:id="71" w:name="_LINE__33_380b4815_a7c2_42fb_9250_79fd9b" /&amp;gt;&amp;lt;w:r&amp;gt;&amp;lt;w:t&amp;gt;$7,507,809&amp;lt;/w:t&amp;gt;&amp;lt;/w:r&amp;gt;&amp;lt;w:bookmarkEnd w:id="71" /&amp;gt;&amp;lt;/w:p&amp;gt;&amp;lt;/w:tc&amp;gt;&amp;lt;/w:tr&amp;gt;&amp;lt;/w:tbl&amp;gt;&amp;lt;w:p w:rsidR="00DE06F0" w:rsidRDefault="00DE06F0" w:rsidP="00DE06F0"&amp;gt;&amp;lt;w:pPr&amp;gt;&amp;lt;w:ind w:left="360" w:firstLine="360" /&amp;gt;&amp;lt;/w:pPr&amp;gt;&amp;lt;w:bookmarkStart w:id="72" w:name="_EMERGENCY_CLAUSE__90b6d8f7_3b3e_41ea_8c" /&amp;gt;&amp;lt;w:bookmarkStart w:id="73" w:name="_PAR__14_6a83fa2b_eeb1_4593_9bd3_79a2b02" /&amp;gt;&amp;lt;w:bookmarkStart w:id="74" w:name="_LINE__34_66dca469_cda9_4983_abc1_2388be" /&amp;gt;&amp;lt;w:bookmarkEnd w:id="22" /&amp;gt;&amp;lt;w:bookmarkEnd w:id="30" /&amp;gt;&amp;lt;w:bookmarkEnd w:id="5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5" w:name="_LINE__35_b80dae4a_1dac_44a4_946d_1825db" /&amp;gt;&amp;lt;w:bookmarkEnd w:id="74" /&amp;gt;&amp;lt;w:r&amp;gt;&amp;lt;w:t&amp;gt;takes effect when approved.&amp;lt;/w:t&amp;gt;&amp;lt;/w:r&amp;gt;&amp;lt;w:bookmarkEnd w:id="75" /&amp;gt;&amp;lt;/w:p&amp;gt;&amp;lt;w:p w:rsidR="00DE06F0" w:rsidRDefault="00DE06F0" w:rsidP="00DE06F0"&amp;gt;&amp;lt;w:pPr&amp;gt;&amp;lt;w:spacing w:before="240" /&amp;gt;&amp;lt;w:ind w:left="360" /&amp;gt;&amp;lt;w:jc w:val="center" /&amp;gt;&amp;lt;/w:pPr&amp;gt;&amp;lt;w:bookmarkStart w:id="76" w:name="_SUMMARY__842efa5b_bd68_4b6a_8959_53a3ee" /&amp;gt;&amp;lt;w:bookmarkStart w:id="77" w:name="_PAR__15_ca2e348f_969c_46ec_9cd7_fd8fec4" /&amp;gt;&amp;lt;w:bookmarkStart w:id="78" w:name="_LINE__36_0ecb54f7_89ef_4c25_99b5_771676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78" /&amp;gt;&amp;lt;/w:p&amp;gt;&amp;lt;w:p w:rsidR="00DE06F0" w:rsidRDefault="00DE06F0" w:rsidP="00DE06F0"&amp;gt;&amp;lt;w:pPr&amp;gt;&amp;lt;w:ind w:left="360" w:firstLine="360" /&amp;gt;&amp;lt;/w:pPr&amp;gt;&amp;lt;w:bookmarkStart w:id="79" w:name="_PAR__16_0dd303f2_9313_46f5_aaa6_d2caf3d" /&amp;gt;&amp;lt;w:bookmarkStart w:id="80" w:name="_LINE__37_351879a5_2070_46f1_afa4_38f068" /&amp;gt;&amp;lt;w:bookmarkEnd w:id="77" /&amp;gt;&amp;lt;w:r w:rsidRPr="00475713"&amp;gt;&amp;lt;w:t xml:space="preserve"&amp;gt;This bill requires the Department of Health and Human Services to increase &amp;lt;/w:t&amp;gt;&amp;lt;/w:r&amp;gt;&amp;lt;w:bookmarkStart w:id="81" w:name="_LINE__38_c3b2a332_f161_48f1_b5e1_7b3cc5" /&amp;gt;&amp;lt;w:bookmarkEnd w:id="80" /&amp;gt;&amp;lt;w:r&amp;gt;&amp;lt;w:t xml:space="preserve"&amp;gt;reimbursement &amp;lt;/w:t&amp;gt;&amp;lt;/w:r&amp;gt;&amp;lt;w:r w:rsidRPr="00475713"&amp;gt;&amp;lt;w:t xml:space="preserve"&amp;gt;rates in &amp;lt;/w:t&amp;gt;&amp;lt;/w:r&amp;gt;&amp;lt;w:r&amp;gt;&amp;lt;w:t xml:space="preserve"&amp;gt;its &amp;lt;/w:t&amp;gt;&amp;lt;/w:r&amp;gt;&amp;lt;w:r w:rsidRPr="00475713"&amp;gt;&amp;lt;w:t xml:space="preserve"&amp;gt;rule Chapter 101: MaineCare Benefits Manual, Chapter III, &amp;lt;/w:t&amp;gt;&amp;lt;/w:r&amp;gt;&amp;lt;w:bookmarkStart w:id="82" w:name="_LINE__39_65a451d4_400f_431c_be3d_318d5b" /&amp;gt;&amp;lt;w:bookmarkEnd w:id="81" /&amp;gt;&amp;lt;w:r w:rsidRPr="00475713"&amp;gt;&amp;lt;w:t xml:space="preserve"&amp;gt;Section 65, Behavioral Health Services, Outpatient Therapy-Individual/Family and &amp;lt;/w:t&amp;gt;&amp;lt;/w:r&amp;gt;&amp;lt;w:bookmarkStart w:id="83" w:name="_LINE__40_07a2673f_cedf_4db4_829f_4571e0" /&amp;gt;&amp;lt;w:bookmarkEnd w:id="82" /&amp;gt;&amp;lt;w:r w:rsidRPr="00475713"&amp;gt;&amp;lt;w:t&amp;gt;Outpatient Therapy-Group, by 25% no later than July 1, 2021.&amp;lt;/w:t&amp;gt;&amp;lt;/w:r&amp;gt;&amp;lt;w:bookmarkEnd w:id="83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DE06F0"&amp;gt;&amp;lt;w:r&amp;gt;&amp;lt;w:t xml:space="preserve"&amp;gt; &amp;lt;/w:t&amp;gt;&amp;lt;/w:r&amp;gt;&amp;lt;/w:p&amp;gt;&amp;lt;w:sectPr w:rsidR="00000000" w:rsidSect="00DE06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6551" w:rsidRDefault="00DE06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20a05f_1f4a_4f60_b445_5602175&lt;/BookmarkName&gt;&lt;Tables&gt;&lt;TableLineTracker&gt;&lt;BookmarkName&gt;_PAR__11_37b97479_1ab5_4713_92f0_b08efb8&lt;/BookmarkName&gt;&lt;TableRows&gt;&lt;TableRow&gt;&lt;TableLines&gt;&lt;TableLine&gt;&lt;LineFragments&gt;&lt;TableLineFragment /&gt;&lt;TableLineFragment /&gt;&lt;TableLineFragment /&gt;&lt;/LineFragments&gt;&lt;VerticalPosition&gt;440.14999389648438&lt;/VerticalPosition&gt;&lt;LineNumber&gt;25&lt;/LineNumber&gt;&lt;BookmarkName&gt;_LINE__25_49fd788a_9acb_4de9_927f_6cc9d8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52.64999389648438&lt;/VerticalPosition&gt;&lt;LineNumber&gt;26&lt;/LineNumber&gt;&lt;BookmarkName&gt;_LINE__26_89b63edc_1bf0_4b88_af40_f974a4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65.60000610351563&lt;/VerticalPosition&gt;&lt;LineNumber&gt;27&lt;/LineNumber&gt;&lt;BookmarkName&gt;_LINE__27_a8bf9623_0985_429f_b4eb_ebf757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8.10000610351563&lt;/VerticalPosition&gt;&lt;LineNumber&gt;28&lt;/LineNumber&gt;&lt;BookmarkName&gt;_LINE__28_971dbee6_01ae_4ff4_8322_3fe83c&lt;/BookmarkName&gt;&lt;/TableLine&gt;&lt;/TableLines&gt;&lt;StartingRowLineNumber&gt;28&lt;/StartingRowLineNumber&gt;&lt;EndingRowLineNumber&gt;28&lt;/EndingRowLineNumber&gt;&lt;/TableRow&gt;&lt;/TableRows&gt;&lt;/TableLineTracker&gt;&lt;TableLineTracker&gt;&lt;BookmarkName&gt;_PAR__13_eb71cac6_33e9_4517_acc2_18e9dd4&lt;/BookmarkName&gt;&lt;TableRows&gt;&lt;TableRow&gt;&lt;TableLines&gt;&lt;TableLine&gt;&lt;LineFragments&gt;&lt;TableLineFragment /&gt;&lt;TableLineFragment /&gt;&lt;TableLineFragment /&gt;&lt;/LineFragments&gt;&lt;VerticalPosition&gt;513.0999755859375&lt;/VerticalPosition&gt;&lt;LineNumber&gt;30&lt;/LineNumber&gt;&lt;BookmarkName&gt;_LINE__30_c079651a_a025_40a0_92a4_326100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25.5999755859375&lt;/VerticalPosition&gt;&lt;LineNumber&gt;31&lt;/LineNumber&gt;&lt;BookmarkName&gt;_LINE__31_c91233d5_58b6_4d1b_b986_fff325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38.54998779296875&lt;/VerticalPosition&gt;&lt;LineNumber&gt;32&lt;/LineNumber&gt;&lt;BookmarkName&gt;_LINE__32_b72fff25_ed6a_4d48_b478_18c2fd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51.04998779296875&lt;/VerticalPosition&gt;&lt;LineNumber&gt;33&lt;/LineNumber&gt;&lt;BookmarkName&gt;_LINE__33_ca7dd665_eedc_41e9_81e7_437d31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/Pages&gt;&lt;Paragraphs&gt;&lt;CheckInParagraphs&gt;&lt;PageNumber&gt;1&lt;/PageNumber&gt;&lt;BookmarkName&gt;_PAR__1_057145f6_e875_4c28_a1b3_f839eab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b6ff4d_5be9_4db5_9a7c_6e5436d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c4c762_847e_4a70_aaf0_18086f7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1057b4_73f2_4e48_b4ae_2255e0e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5a4641_bc02_4c14_aeb8_8dddfc3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f33c09_ac43_4c11_a5f7_3fae2102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a9b69b_565b_45fe_bbcf_7679ade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9f9fd40_0f40_40b3_883d_b5bdb60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6219b3_0180_424b_9061_49fa6dd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31ab793_495a_4da7_aeed_2ca5e54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65d26a7_9a13_42bb_80bf_d8e88bc&lt;/BookmarkName&gt;&lt;StartingLineNumber&gt;29&lt;/StartingLineNumber&gt;&lt;EndingLineNumber&gt;2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6a83fa2b_eeb1_4593_9bd3_79a2b02&lt;/BookmarkName&gt;&lt;StartingLineNumber&gt;34&lt;/StartingLineNumber&gt;&lt;EndingLineNumber&gt;35&lt;/EndingLineNumber&gt;&lt;PostTableLine&gt;true&lt;/PostTableLine&gt;&lt;PostKeepWithNext&gt;false&lt;/PostKeepWithNext&gt;&lt;RequiresSectionBreak&gt;true&lt;/RequiresSectionBreak&gt;&lt;SectionStartingLineNumber&gt;30&lt;/SectionStartingLineNumber&gt;&lt;/CheckInParagraphs&gt;&lt;CheckInParagraphs&gt;&lt;PageNumber&gt;1&lt;/PageNumber&gt;&lt;BookmarkName&gt;_PAR__15_ca2e348f_969c_46ec_9cd7_fd8fec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dd303f2_9313_46f5_aaa6_d2caf3d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