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Date by Which Compliance is Required for Affordable Housing Development, Increased Numbers of Dwelling Units and Accessory Dwelling Uni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7514828_da2e_4556_b49e_2df41ec"/>
      <w:bookmarkStart w:id="1" w:name="_DOC_BODY_CONTAINER__73e85109_29b9_43cc_"/>
      <w:bookmarkStart w:id="2" w:name="_DOC_BODY__a4a0f01f_cf8c_41f6_ba5c_a44fe"/>
      <w:bookmarkStart w:id="3" w:name="_PAR__1_4d89ba48_8e05_4861_9c99_dbee138a"/>
      <w:bookmarkStart w:id="4" w:name="_ENACTING_CLAUSE__f6cff41c_9276_4b7c_87e"/>
      <w:bookmarkStart w:id="5" w:name="_LINE__1_39e1bfb0_1c63_4beb_8cae_2e3f87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89ba48_8e05_4861_9c99_dbee138a"/>
      <w:bookmarkStart w:id="7" w:name="_ENACTING_CLAUSE__f6cff41c_9276_4b7c_87e"/>
      <w:bookmarkStart w:id="8" w:name="_DOC_BODY_CONTENT__be5c5e57_cc2d_4ab9_b3"/>
      <w:bookmarkStart w:id="9" w:name="_BILL_SECTION__7dca9a3a_b54f_43d8_b30a_9"/>
      <w:bookmarkStart w:id="10" w:name="_PAR__2_7ab8404b_34a9_40e7_8395_3fdb7225"/>
      <w:bookmarkStart w:id="11" w:name="_BILL_SECTION_HEADER__6878ebf9_b4a9_47d2"/>
      <w:bookmarkStart w:id="12" w:name="_LINE__2_024a08f9_425d_4cf4_a669_2ba0f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cee3db0_a224_45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64, first ¶,</w:t>
      </w:r>
      <w:r>
        <w:rPr>
          <w:rFonts w:eastAsia="Arial" w:cs="Arial" w:ascii="Arial" w:hAnsi="Arial"/>
        </w:rPr>
        <w:t xml:space="preserve"> as enacted by PL 2021, c. 672, §4, is amended </w:t>
      </w:r>
      <w:bookmarkStart w:id="14" w:name="_LINE__3_f3dba11b_7c8a_46b5_a566_cbdd47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ab8404b_34a9_40e7_8395_3fdb7225"/>
      <w:bookmarkStart w:id="16" w:name="_BILL_SECTION_HEADER__6878ebf9_b4a9_47d2"/>
      <w:bookmarkStart w:id="17" w:name="_PAR__3_d3a1d3e8_6df4_4f23_abdb_5878348a"/>
      <w:bookmarkStart w:id="18" w:name="_STATUTE_P__e22490f3_dfac_4008_a4ac_4caf"/>
      <w:bookmarkStart w:id="19" w:name="_STATUTE_CONTENT__f05612f0_ef2d_4f8b_82f"/>
      <w:bookmarkStart w:id="20" w:name="_LINE__4_9a9045da_36a9_4bbc_bee7_09e31b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For an affordable housing development approved on or after July 1, </w:t>
      </w:r>
      <w:bookmarkStart w:id="21" w:name="_PROCESSED_CHANGE__5720ef57_380e_440e_8c"/>
      <w:r>
        <w:rPr>
          <w:rFonts w:eastAsia="Arial" w:cs="Arial" w:ascii="Arial" w:hAnsi="Arial"/>
          <w:strike/>
        </w:rPr>
        <w:t>2023</w:t>
      </w:r>
      <w:bookmarkStart w:id="22" w:name="_PROCESSED_CHANGE__15f546ed_90e5_41d2_89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22"/>
      <w:r>
        <w:rPr>
          <w:rFonts w:eastAsia="Arial" w:cs="Arial" w:ascii="Arial" w:hAnsi="Arial"/>
        </w:rPr>
        <w:t xml:space="preserve">, a </w:t>
      </w:r>
      <w:bookmarkStart w:id="23" w:name="_LINE__5_9e4da660_7a82_4ca4_bad3_e2c6b84"/>
      <w:bookmarkEnd w:id="20"/>
      <w:r>
        <w:rPr>
          <w:rFonts w:eastAsia="Arial" w:cs="Arial" w:ascii="Arial" w:hAnsi="Arial"/>
        </w:rPr>
        <w:t xml:space="preserve">municipality with density requirements shall apply density requirements in accordance </w:t>
      </w:r>
      <w:bookmarkStart w:id="24" w:name="_LINE__6_62cc31e8_203e_4e78_80b2_cc742e0"/>
      <w:bookmarkEnd w:id="23"/>
      <w:r>
        <w:rPr>
          <w:rFonts w:eastAsia="Arial" w:cs="Arial" w:ascii="Arial" w:hAnsi="Arial"/>
        </w:rPr>
        <w:t>with this section.</w:t>
      </w:r>
      <w:bookmarkEnd w:id="19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7dca9a3a_b54f_43d8_b30a_9"/>
      <w:bookmarkStart w:id="26" w:name="_PAR__3_d3a1d3e8_6df4_4f23_abdb_5878348a"/>
      <w:bookmarkStart w:id="27" w:name="_STATUTE_P__e22490f3_dfac_4008_a4ac_4caf"/>
      <w:bookmarkStart w:id="28" w:name="_BILL_SECTION__2d29c45f_e502_4274_969b_3"/>
      <w:bookmarkStart w:id="29" w:name="_PAR__4_5b3c6af1_4fcc_4f9b_9819_3457cf12"/>
      <w:bookmarkStart w:id="30" w:name="_BILL_SECTION_HEADER__84e27f74_3d92_4013"/>
      <w:bookmarkStart w:id="31" w:name="_LINE__7_a3c98441_437d_455a_bbcf_9d05888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31910988_b77f_4bf9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0-A MRSA §4364-A, sub-§2, ¶B,</w:t>
      </w:r>
      <w:r>
        <w:rPr>
          <w:rFonts w:eastAsia="Arial" w:cs="Arial" w:ascii="Arial" w:hAnsi="Arial"/>
        </w:rPr>
        <w:t xml:space="preserve"> as enacted by PL 2021, c. 672, §5, is </w:t>
      </w:r>
      <w:bookmarkStart w:id="33" w:name="_LINE__8_471f7f7e_8fe0_4ff9_ad3d_9d85be1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4_5b3c6af1_4fcc_4f9b_9819_3457cf12"/>
      <w:bookmarkStart w:id="35" w:name="_BILL_SECTION_HEADER__84e27f74_3d92_4013"/>
      <w:bookmarkStart w:id="36" w:name="_PAR__5_f2bc9bed_3355_4164_ae70_59718197"/>
      <w:bookmarkStart w:id="37" w:name="_STATUTE_P__5bcc2e55_1430_48da_8844_5e1c"/>
      <w:bookmarkStart w:id="38" w:name="_LINE__9_d76165c7_d3a8_49b5_ac74_6b29430"/>
      <w:bookmarkStart w:id="39" w:name="_STATUTE_NUMBER__c944325c_128a_475f_b45b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B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238ce2c8_d16b_454a_b4d"/>
      <w:r>
        <w:rPr>
          <w:rFonts w:eastAsia="Arial" w:cs="Arial" w:ascii="Arial" w:hAnsi="Arial"/>
        </w:rPr>
        <w:t xml:space="preserve">A municipal zoning ordinance may establish a prohibition or an allowance for lots </w:t>
      </w:r>
      <w:bookmarkStart w:id="41" w:name="_LINE__10_946d056f_2a19_4107_bca5_d12cbe"/>
      <w:bookmarkEnd w:id="38"/>
      <w:r>
        <w:rPr>
          <w:rFonts w:eastAsia="Arial" w:cs="Arial" w:ascii="Arial" w:hAnsi="Arial"/>
        </w:rPr>
        <w:t xml:space="preserve">where a dwelling unit in existence after July 1, </w:t>
      </w:r>
      <w:bookmarkStart w:id="42" w:name="_PROCESSED_CHANGE__82b4a243_857f_4b6f_bf"/>
      <w:r>
        <w:rPr>
          <w:rFonts w:eastAsia="Arial" w:cs="Arial" w:ascii="Arial" w:hAnsi="Arial"/>
          <w:strike/>
        </w:rPr>
        <w:t>2023</w:t>
      </w:r>
      <w:r>
        <w:rPr>
          <w:rFonts w:eastAsia="Arial" w:cs="Arial" w:ascii="Arial" w:hAnsi="Arial"/>
        </w:rPr>
        <w:t xml:space="preserve"> </w:t>
      </w:r>
      <w:bookmarkStart w:id="43" w:name="_PROCESSED_CHANGE__53467670_2c09_4bb8_ae"/>
      <w:bookmarkEnd w:id="42"/>
      <w:r>
        <w:rPr>
          <w:rFonts w:eastAsia="Arial" w:cs="Arial" w:ascii="Arial" w:hAnsi="Arial"/>
          <w:u w:val="single"/>
        </w:rPr>
        <w:t>2025</w:t>
      </w:r>
      <w:r>
        <w:rPr>
          <w:rFonts w:eastAsia="Arial" w:cs="Arial" w:ascii="Arial" w:hAnsi="Arial"/>
        </w:rPr>
        <w:t xml:space="preserve"> </w:t>
      </w:r>
      <w:bookmarkEnd w:id="43"/>
      <w:r>
        <w:rPr>
          <w:rFonts w:eastAsia="Arial" w:cs="Arial" w:ascii="Arial" w:hAnsi="Arial"/>
        </w:rPr>
        <w:t xml:space="preserve">is torn down and an empty </w:t>
      </w:r>
      <w:bookmarkStart w:id="44" w:name="_LINE__11_d4d815ef_0f08_4a5f_adb9_83bc9d"/>
      <w:bookmarkEnd w:id="41"/>
      <w:r>
        <w:rPr>
          <w:rFonts w:eastAsia="Arial" w:cs="Arial" w:ascii="Arial" w:hAnsi="Arial"/>
        </w:rPr>
        <w:t>lot results.</w:t>
      </w:r>
      <w:bookmarkEnd w:id="40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2d29c45f_e502_4274_969b_3"/>
      <w:bookmarkStart w:id="46" w:name="_PAR__5_f2bc9bed_3355_4164_ae70_59718197"/>
      <w:bookmarkStart w:id="47" w:name="_STATUTE_P__5bcc2e55_1430_48da_8844_5e1c"/>
      <w:bookmarkStart w:id="48" w:name="_BILL_SECTION__99c5c554_e64a_481c_8e34_d"/>
      <w:bookmarkStart w:id="49" w:name="_PAR__6_d4235f45_a58b_4ecc_8683_1cb827eb"/>
      <w:bookmarkStart w:id="50" w:name="_BILL_SECTION_HEADER__8a1b7417_9674_4e15"/>
      <w:bookmarkStart w:id="51" w:name="_LINE__12_261f7c49_6f34_456e_ab4e_cac329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048638b2_8e60_4086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0-A MRSA §4364-A, sub-§10,</w:t>
      </w:r>
      <w:r>
        <w:rPr>
          <w:rFonts w:eastAsia="Arial" w:cs="Arial" w:ascii="Arial" w:hAnsi="Arial"/>
        </w:rPr>
        <w:t xml:space="preserve"> as enacted by PL 2021, c. 672, §5, is </w:t>
      </w:r>
      <w:bookmarkStart w:id="53" w:name="_LINE__13_a79b9a29_7afb_4311_99ba_b3e2dc"/>
      <w:bookmarkEnd w:id="51"/>
      <w:r>
        <w:rPr>
          <w:rFonts w:eastAsia="Arial" w:cs="Arial" w:ascii="Arial" w:hAnsi="Arial"/>
        </w:rPr>
        <w:t>amended to read: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d4235f45_a58b_4ecc_8683_1cb827eb"/>
      <w:bookmarkStart w:id="55" w:name="_BILL_SECTION_HEADER__8a1b7417_9674_4e15"/>
      <w:bookmarkStart w:id="56" w:name="_PAR__7_d49b6da9_f65c_4cfb_b061_2d51fc26"/>
      <w:bookmarkStart w:id="57" w:name="_STATUTE_SS__a03389c7_abef_4ad4_9ccf_2ce"/>
      <w:bookmarkStart w:id="58" w:name="_LINE__14_814d4cd4_c03a_4d1b_a035_374899"/>
      <w:bookmarkStart w:id="59" w:name="_STATUTE_NUMBER__7998a550_d72e_4d72_9c42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10</w:t>
      </w:r>
      <w:bookmarkEnd w:id="59"/>
      <w:r>
        <w:rPr>
          <w:rFonts w:eastAsia="Arial" w:cs="Arial" w:ascii="Arial" w:hAnsi="Arial"/>
          <w:b/>
        </w:rPr>
        <w:t xml:space="preserve">.  </w:t>
      </w:r>
      <w:bookmarkStart w:id="60" w:name="_STATUTE_HEADNOTE__64352a99_2ee4_49c5_82"/>
      <w:r>
        <w:rPr>
          <w:rFonts w:eastAsia="Arial" w:cs="Arial" w:ascii="Arial" w:hAnsi="Arial"/>
          <w:b/>
        </w:rPr>
        <w:t>Implementation.</w:t>
      </w:r>
      <w:bookmarkEnd w:id="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" w:name="_STATUTE_CONTENT__92405eb7_49a6_4c46_842"/>
      <w:r>
        <w:rPr>
          <w:rFonts w:eastAsia="Arial" w:cs="Arial" w:ascii="Arial" w:hAnsi="Arial"/>
        </w:rPr>
        <w:t xml:space="preserve">A municipality is not required to implement the requirements </w:t>
      </w:r>
      <w:bookmarkStart w:id="62" w:name="_LINE__15_2b631dbf_f2e2_4733_bc09_f80b3f"/>
      <w:bookmarkEnd w:id="58"/>
      <w:r>
        <w:rPr>
          <w:rFonts w:eastAsia="Arial" w:cs="Arial" w:ascii="Arial" w:hAnsi="Arial"/>
        </w:rPr>
        <w:t xml:space="preserve">of this section until July 1, </w:t>
      </w:r>
      <w:bookmarkStart w:id="63" w:name="_PROCESSED_CHANGE__3d399d3c_2fce_4b8e_82"/>
      <w:r>
        <w:rPr>
          <w:rFonts w:eastAsia="Arial" w:cs="Arial" w:ascii="Arial" w:hAnsi="Arial"/>
          <w:strike/>
        </w:rPr>
        <w:t>2023</w:t>
      </w:r>
      <w:bookmarkStart w:id="64" w:name="_PROCESSED_CHANGE__399f67ac_833d_474f_91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64"/>
      <w:r>
        <w:rPr>
          <w:rFonts w:eastAsia="Arial" w:cs="Arial" w:ascii="Arial" w:hAnsi="Arial"/>
        </w:rPr>
        <w:t>.</w:t>
      </w:r>
      <w:bookmarkEnd w:id="61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99c5c554_e64a_481c_8e34_d"/>
      <w:bookmarkStart w:id="66" w:name="_PAR__7_d49b6da9_f65c_4cfb_b061_2d51fc26"/>
      <w:bookmarkStart w:id="67" w:name="_STATUTE_SS__a03389c7_abef_4ad4_9ccf_2ce"/>
      <w:bookmarkStart w:id="68" w:name="_BILL_SECTION__b0238970_bb45_4580_b723_0"/>
      <w:bookmarkStart w:id="69" w:name="_PAR__8_edf27217_f862_4adb_a2c4_332f190a"/>
      <w:bookmarkStart w:id="70" w:name="_BILL_SECTION_HEADER__06ef4b2f_a0d6_4fc0"/>
      <w:bookmarkStart w:id="71" w:name="_LINE__16_b27df205_dfa5_470e_adc9_f70faa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4c23b1e0_2a9e_412f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30-A MRSA §4364-B, sub-§2,</w:t>
      </w:r>
      <w:r>
        <w:rPr>
          <w:rFonts w:eastAsia="Arial" w:cs="Arial" w:ascii="Arial" w:hAnsi="Arial"/>
        </w:rPr>
        <w:t xml:space="preserve"> as enacted by PL 2021, c. 672, §6, is </w:t>
      </w:r>
      <w:bookmarkStart w:id="73" w:name="_LINE__17_b69af5dc_f3b5_4175_bc14_98c9e8"/>
      <w:bookmarkEnd w:id="71"/>
      <w:r>
        <w:rPr>
          <w:rFonts w:eastAsia="Arial" w:cs="Arial" w:ascii="Arial" w:hAnsi="Arial"/>
        </w:rPr>
        <w:t>amended by amending the first blocked paragraph to read: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8_edf27217_f862_4adb_a2c4_332f190a"/>
      <w:bookmarkStart w:id="75" w:name="_BILL_SECTION_HEADER__06ef4b2f_a0d6_4fc0"/>
      <w:bookmarkStart w:id="76" w:name="_PAR__9_551806d5_72e0_4868_89c5_8eab2747"/>
      <w:bookmarkStart w:id="77" w:name="_STATUTE_P__b8dadb28_721a_49cc_8c11_0759"/>
      <w:bookmarkStart w:id="78" w:name="_STATUTE_CONTENT__c63b1526_b4c4_4aca_9cc"/>
      <w:bookmarkStart w:id="79" w:name="_LINE__18_6c226a71_61e9_4762_a6e5_92e6d8"/>
      <w:bookmarkEnd w:id="74"/>
      <w:bookmarkEnd w:id="75"/>
      <w:bookmarkEnd w:id="76"/>
      <w:bookmarkEnd w:id="77"/>
      <w:r>
        <w:rPr>
          <w:rFonts w:eastAsia="Arial" w:cs="Arial" w:ascii="Arial" w:hAnsi="Arial"/>
        </w:rPr>
        <w:t xml:space="preserve">This subsection does not restrict the construction or permitting of accessory dwelling units </w:t>
      </w:r>
      <w:bookmarkStart w:id="80" w:name="_LINE__19_54c994eb_d619_4b24_b0f3_68f293"/>
      <w:bookmarkEnd w:id="79"/>
      <w:r>
        <w:rPr>
          <w:rFonts w:eastAsia="Arial" w:cs="Arial" w:ascii="Arial" w:hAnsi="Arial"/>
        </w:rPr>
        <w:t>constructed and certified for occupancy prior to July 1,</w:t>
      </w:r>
      <w:bookmarkStart w:id="81" w:name="_PROCESSED_CHANGE__0c380b7b_4c1e_432a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23</w:t>
      </w:r>
      <w:bookmarkStart w:id="82" w:name="_PROCESSED_CHANGE__8d198dcb_1e8f_498e_9c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82"/>
      <w:r>
        <w:rPr>
          <w:rFonts w:eastAsia="Arial" w:cs="Arial" w:ascii="Arial" w:hAnsi="Arial"/>
        </w:rPr>
        <w:t>.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b0238970_bb45_4580_b723_0"/>
      <w:bookmarkStart w:id="84" w:name="_PAR__9_551806d5_72e0_4868_89c5_8eab2747"/>
      <w:bookmarkStart w:id="85" w:name="_STATUTE_P__b8dadb28_721a_49cc_8c11_0759"/>
      <w:bookmarkStart w:id="86" w:name="_BILL_SECTION__22998155_0792_410b_8898_d"/>
      <w:bookmarkStart w:id="87" w:name="_PAR__10_8db34830_5185_4779_9fe8_6f5c226"/>
      <w:bookmarkStart w:id="88" w:name="_BILL_SECTION_HEADER__c11b32e3_6091_47bc"/>
      <w:bookmarkStart w:id="89" w:name="_LINE__20_98fccbba_699e_48fe_a4dc_81ac2e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17b7e039_3226_4b4f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30-A MRSA §4364-B, sub-§4, ¶B,</w:t>
      </w:r>
      <w:r>
        <w:rPr>
          <w:rFonts w:eastAsia="Arial" w:cs="Arial" w:ascii="Arial" w:hAnsi="Arial"/>
        </w:rPr>
        <w:t xml:space="preserve"> as corrected by RR 2021, c. 2, Pt. A, </w:t>
      </w:r>
      <w:bookmarkStart w:id="91" w:name="_LINE__21_6b36d153_4474_4ce6_86a9_df3860"/>
      <w:bookmarkEnd w:id="89"/>
      <w:r>
        <w:rPr>
          <w:rFonts w:eastAsia="Arial" w:cs="Arial" w:ascii="Arial" w:hAnsi="Arial"/>
        </w:rPr>
        <w:t>§110, is amended to read: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10_8db34830_5185_4779_9fe8_6f5c226"/>
      <w:bookmarkStart w:id="93" w:name="_BILL_SECTION_HEADER__c11b32e3_6091_47bc"/>
      <w:bookmarkStart w:id="94" w:name="_PAR__11_b630d31b_152e_47ab_b1ae_21d44a4"/>
      <w:bookmarkStart w:id="95" w:name="_STATUTE_P__08374dd9_f8ba_4eee_95a8_7bd7"/>
      <w:bookmarkStart w:id="96" w:name="_LINE__22_75705106_55e1_4039_aeae_27822b"/>
      <w:bookmarkStart w:id="97" w:name="_STATUTE_NUMBER__5b05bf9e_a630_4943_b25d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B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81f8b1a7_c3f4_4520_9c2"/>
      <w:r>
        <w:rPr>
          <w:rFonts w:eastAsia="Arial" w:cs="Arial" w:ascii="Arial" w:hAnsi="Arial"/>
        </w:rPr>
        <w:t xml:space="preserve">For an accessory dwelling unit located within the same structure as a single-family </w:t>
      </w:r>
      <w:bookmarkStart w:id="99" w:name="_LINE__23_ceb893e9_a0e2_4ac5_a859_f132b5"/>
      <w:bookmarkEnd w:id="96"/>
      <w:r>
        <w:rPr>
          <w:rFonts w:eastAsia="Arial" w:cs="Arial" w:ascii="Arial" w:hAnsi="Arial"/>
        </w:rPr>
        <w:t xml:space="preserve">dwelling unit or attached to or sharing a wall with a single-family dwelling unit, the </w:t>
      </w:r>
      <w:bookmarkStart w:id="100" w:name="_LINE__24_ef47b000_89de_4fa8_9614_a9ed1d"/>
      <w:bookmarkEnd w:id="99"/>
      <w:r>
        <w:rPr>
          <w:rFonts w:eastAsia="Arial" w:cs="Arial" w:ascii="Arial" w:hAnsi="Arial"/>
        </w:rPr>
        <w:t xml:space="preserve">setback requirements and dimensional requirements must be the same as the setback </w:t>
      </w:r>
      <w:bookmarkStart w:id="101" w:name="_LINE__25_54d36662_a0f8_4f19_bd6f_98caae"/>
      <w:bookmarkEnd w:id="100"/>
      <w:r>
        <w:rPr>
          <w:rFonts w:eastAsia="Arial" w:cs="Arial" w:ascii="Arial" w:hAnsi="Arial"/>
        </w:rPr>
        <w:t xml:space="preserve">requirements and dimensional requirements of the single-family dwelling unit, except </w:t>
      </w:r>
      <w:bookmarkStart w:id="102" w:name="_LINE__26_c98f950c_d5d9_4743_93c7_eeddff"/>
      <w:bookmarkEnd w:id="101"/>
      <w:r>
        <w:rPr>
          <w:rFonts w:eastAsia="Arial" w:cs="Arial" w:ascii="Arial" w:hAnsi="Arial"/>
        </w:rPr>
        <w:t xml:space="preserve">for an accessory dwelling unit permitted in an existing accessory building or secondary </w:t>
      </w:r>
      <w:bookmarkStart w:id="103" w:name="_LINE__27_3d780461_73a5_44de_a511_4d0366"/>
      <w:bookmarkEnd w:id="102"/>
      <w:r>
        <w:rPr>
          <w:rFonts w:eastAsia="Arial" w:cs="Arial" w:ascii="Arial" w:hAnsi="Arial"/>
        </w:rPr>
        <w:t xml:space="preserve">building or garage as of July 1, </w:t>
      </w:r>
      <w:bookmarkStart w:id="104" w:name="_PROCESSED_CHANGE__c2445d27_1558_49ed_8d"/>
      <w:r>
        <w:rPr>
          <w:rFonts w:eastAsia="Arial" w:cs="Arial" w:ascii="Arial" w:hAnsi="Arial"/>
          <w:strike/>
        </w:rPr>
        <w:t>2023</w:t>
      </w:r>
      <w:bookmarkStart w:id="105" w:name="_PROCESSED_CHANGE__0422ed9a_bded_494a_b5"/>
      <w:bookmarkEnd w:id="10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105"/>
      <w:r>
        <w:rPr>
          <w:rFonts w:eastAsia="Arial" w:cs="Arial" w:ascii="Arial" w:hAnsi="Arial"/>
        </w:rPr>
        <w:t xml:space="preserve">, in which case the requisite setback </w:t>
      </w:r>
      <w:bookmarkStart w:id="106" w:name="_LINE__28_c52fa726_36cd_40b2_ae7b_9ebab0"/>
      <w:bookmarkEnd w:id="103"/>
      <w:r>
        <w:rPr>
          <w:rFonts w:eastAsia="Arial" w:cs="Arial" w:ascii="Arial" w:hAnsi="Arial"/>
        </w:rPr>
        <w:t xml:space="preserve">requirements for such a structure apply.  A municipality may establish more permissive </w:t>
      </w:r>
      <w:bookmarkStart w:id="107" w:name="_LINE__29_0db520a2_1e55_4583_8c77_446aa0"/>
      <w:bookmarkEnd w:id="106"/>
      <w:r>
        <w:rPr>
          <w:rFonts w:eastAsia="Arial" w:cs="Arial" w:ascii="Arial" w:hAnsi="Arial"/>
        </w:rPr>
        <w:t>dimensional and setback requirements for an accessory dwelling unit.</w:t>
      </w:r>
      <w:bookmarkEnd w:id="98"/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BILL_SECTION__22998155_0792_410b_8898_d"/>
      <w:bookmarkStart w:id="109" w:name="_PAR__11_b630d31b_152e_47ab_b1ae_21d44a4"/>
      <w:bookmarkStart w:id="110" w:name="_STATUTE_P__08374dd9_f8ba_4eee_95a8_7bd7"/>
      <w:bookmarkStart w:id="111" w:name="_BILL_SECTION__35c862a8_42e3_4525_a6dc_9"/>
      <w:bookmarkStart w:id="112" w:name="_PAR__12_01af9191_10be_4bcd_96af_7fc992d"/>
      <w:bookmarkStart w:id="113" w:name="_BILL_SECTION_HEADER__51683046_cda8_42d3"/>
      <w:bookmarkStart w:id="114" w:name="_LINE__30_d0349aff_e940_4b46_8a3c_62ce69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b556df6a_f5a3_4699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30-A MRSA §4364-B, sub-§13,</w:t>
      </w:r>
      <w:r>
        <w:rPr>
          <w:rFonts w:eastAsia="Arial" w:cs="Arial" w:ascii="Arial" w:hAnsi="Arial"/>
        </w:rPr>
        <w:t xml:space="preserve"> as enacted by PL 2021, c. 672, §6, is </w:t>
      </w:r>
      <w:bookmarkStart w:id="116" w:name="_LINE__31_875808fd_50d4_4790_b4d0_f1c332"/>
      <w:bookmarkEnd w:id="114"/>
      <w:r>
        <w:rPr>
          <w:rFonts w:eastAsia="Arial" w:cs="Arial" w:ascii="Arial" w:hAnsi="Arial"/>
        </w:rPr>
        <w:t>amended to read:</w:t>
      </w:r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PAR__12_01af9191_10be_4bcd_96af_7fc992d"/>
      <w:bookmarkStart w:id="118" w:name="_BILL_SECTION_HEADER__51683046_cda8_42d3"/>
      <w:bookmarkStart w:id="119" w:name="_PAR__13_4416ed57_59f3_459c_bd0f_01440d9"/>
      <w:bookmarkStart w:id="120" w:name="_STATUTE_SS__adc5de1f_2f87_48c4_b61b_f0d"/>
      <w:bookmarkStart w:id="121" w:name="_LINE__32_1695abe9_9dc7_4ae5_bb47_b0e817"/>
      <w:bookmarkStart w:id="122" w:name="_STATUTE_NUMBER__a684ff4d_6a4a_431b_82d3"/>
      <w:bookmarkEnd w:id="117"/>
      <w:bookmarkEnd w:id="118"/>
      <w:bookmarkEnd w:id="119"/>
      <w:bookmarkEnd w:id="120"/>
      <w:r>
        <w:rPr>
          <w:rFonts w:eastAsia="Arial" w:cs="Arial" w:ascii="Arial" w:hAnsi="Arial"/>
          <w:b/>
        </w:rPr>
        <w:t>13</w:t>
      </w:r>
      <w:bookmarkEnd w:id="122"/>
      <w:r>
        <w:rPr>
          <w:rFonts w:eastAsia="Arial" w:cs="Arial" w:ascii="Arial" w:hAnsi="Arial"/>
          <w:b/>
        </w:rPr>
        <w:t xml:space="preserve">.  </w:t>
      </w:r>
      <w:bookmarkStart w:id="123" w:name="_STATUTE_HEADNOTE__9d9293e7_f83a_4abe_91"/>
      <w:r>
        <w:rPr>
          <w:rFonts w:eastAsia="Arial" w:cs="Arial" w:ascii="Arial" w:hAnsi="Arial"/>
          <w:b/>
        </w:rPr>
        <w:t>Implementation.</w:t>
      </w:r>
      <w:bookmarkEnd w:id="1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" w:name="_STATUTE_CONTENT__152a382b_737d_4e37_832"/>
      <w:r>
        <w:rPr>
          <w:rFonts w:eastAsia="Arial" w:cs="Arial" w:ascii="Arial" w:hAnsi="Arial"/>
        </w:rPr>
        <w:t xml:space="preserve">A municipality is not required to implement the requirements </w:t>
      </w:r>
      <w:bookmarkStart w:id="125" w:name="_LINE__33_06b42ef2_3aae_4c44_96d2_11049c"/>
      <w:bookmarkEnd w:id="121"/>
      <w:r>
        <w:rPr>
          <w:rFonts w:eastAsia="Arial" w:cs="Arial" w:ascii="Arial" w:hAnsi="Arial"/>
        </w:rPr>
        <w:t xml:space="preserve">of this section until July 1, </w:t>
      </w:r>
      <w:bookmarkStart w:id="126" w:name="_PROCESSED_CHANGE__f375d77b_adbb_4aa6_bf"/>
      <w:r>
        <w:rPr>
          <w:rFonts w:eastAsia="Arial" w:cs="Arial" w:ascii="Arial" w:hAnsi="Arial"/>
          <w:strike/>
        </w:rPr>
        <w:t>2023</w:t>
      </w:r>
      <w:bookmarkStart w:id="127" w:name="_PROCESSED_CHANGE__a30170d4_e8c3_4789_bd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25</w:t>
      </w:r>
      <w:bookmarkEnd w:id="127"/>
      <w:r>
        <w:rPr>
          <w:rFonts w:eastAsia="Arial" w:cs="Arial" w:ascii="Arial" w:hAnsi="Arial"/>
        </w:rPr>
        <w:t>.</w:t>
      </w:r>
      <w:bookmarkEnd w:id="124"/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8" w:name="_DOC_BODY_CONTENT__be5c5e57_cc2d_4ab9_b3"/>
      <w:bookmarkStart w:id="129" w:name="_BILL_SECTION__35c862a8_42e3_4525_a6dc_9"/>
      <w:bookmarkStart w:id="130" w:name="_PAR__13_4416ed57_59f3_459c_bd0f_01440d9"/>
      <w:bookmarkStart w:id="131" w:name="_STATUTE_SS__adc5de1f_2f87_48c4_b61b_f0d"/>
      <w:bookmarkStart w:id="132" w:name="_SUMMARY__d1ccfafb_3a98_4585_af58_794614"/>
      <w:bookmarkStart w:id="133" w:name="_PAR__14_a2f5702d_ed80_4bc0_b735_b4aca1a"/>
      <w:bookmarkStart w:id="134" w:name="_LINE__34_ad862879_cc01_4744_a78f_c3a9df"/>
      <w:bookmarkEnd w:id="128"/>
      <w:bookmarkEnd w:id="129"/>
      <w:bookmarkEnd w:id="130"/>
      <w:bookmarkEnd w:id="13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14_a2f5702d_ed80_4bc0_b735_b4aca1a"/>
      <w:bookmarkStart w:id="136" w:name="_PAR__15_5fc6e116_922e_4f14_aabe_509469b"/>
      <w:bookmarkStart w:id="137" w:name="_LINE__35_bf21b45a_2096_407b_8ec9_79648d"/>
      <w:bookmarkEnd w:id="135"/>
      <w:r>
        <w:rPr>
          <w:rFonts w:eastAsia="Arial" w:cs="Arial" w:ascii="Arial" w:hAnsi="Arial"/>
        </w:rPr>
        <w:t xml:space="preserve">This bill amends, from July 1, 2023 to July 1, 2025, the date by which laws must be </w:t>
      </w:r>
      <w:bookmarkStart w:id="138" w:name="_LINE__36_e8bd81d0_5eca_497c_a19f_987056"/>
      <w:bookmarkEnd w:id="137"/>
      <w:r>
        <w:rPr>
          <w:rFonts w:eastAsia="Arial" w:cs="Arial" w:ascii="Arial" w:hAnsi="Arial"/>
        </w:rPr>
        <w:t xml:space="preserve">implemented regarding affordable housing development, increased numbers of dwelling </w:t>
      </w:r>
      <w:bookmarkStart w:id="139" w:name="_LINE__37_7f909ee0_ea05_4663_859f_186d6a"/>
      <w:bookmarkEnd w:id="138"/>
      <w:r>
        <w:rPr>
          <w:rFonts w:eastAsia="Arial" w:cs="Arial" w:ascii="Arial" w:hAnsi="Arial"/>
        </w:rPr>
        <w:t>units and accessory dwelling units enacted by Public Law 2021, chapter 672.</w:t>
      </w:r>
      <w:bookmarkEnd w:id="0"/>
      <w:bookmarkEnd w:id="1"/>
      <w:bookmarkEnd w:id="2"/>
      <w:bookmarkEnd w:id="132"/>
      <w:bookmarkEnd w:id="136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8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Date by Which Compliance is Required for Affordable Housing Development, Increased Numbers of Dwelling Units and Accessory Dwelling Uni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90</ItemId>
    <LRId>70356</LRId>
    <LRNumber>58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the Date by Which Compliance is Required for Affordable Housing Development, Increased Numbers of Dwelling Units and Accessory Dwelling Units</LRTitle>
    <ItemTitle>An Act to Extend the Date by Which Compliance is Required for Affordable Housing Development, Increased Numbers of Dwelling Units and Accessory Dwelling Units</ItemTitle>
    <ShortTitle1>EXTEND THE DATE BY WHICH</ShortTitle1>
    <ShortTitle2>COMPLIANCE IS REQUIRED FOR AFF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3-02-07T14:02:37</LatestDraftingActionDate>
    <LatestDrafterName>amolesworth</LatestDrafterName>
    <LatestProoferName>sadley</LatestProoferName>
    <LatestTechName>b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1FE2" w:rsidRDefault="00731FE2" w:rsidP="00731FE2"&amp;gt;&amp;lt;w:pPr&amp;gt;&amp;lt;w:ind w:left="360" /&amp;gt;&amp;lt;/w:pPr&amp;gt;&amp;lt;w:bookmarkStart w:id="0" w:name="_ENACTING_CLAUSE__f6cff41c_9276_4b7c_87e" /&amp;gt;&amp;lt;w:bookmarkStart w:id="1" w:name="_DOC_BODY__a4a0f01f_cf8c_41f6_ba5c_a44fe" /&amp;gt;&amp;lt;w:bookmarkStart w:id="2" w:name="_DOC_BODY_CONTAINER__73e85109_29b9_43cc_" /&amp;gt;&amp;lt;w:bookmarkStart w:id="3" w:name="_PAGE__1_a7514828_da2e_4556_b49e_2df41ec" /&amp;gt;&amp;lt;w:bookmarkStart w:id="4" w:name="_PAR__1_4d89ba48_8e05_4861_9c99_dbee138a" /&amp;gt;&amp;lt;w:bookmarkStart w:id="5" w:name="_LINE__1_39e1bfb0_1c63_4beb_8cae_2e3f87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1FE2" w:rsidRDefault="00731FE2" w:rsidP="00731FE2"&amp;gt;&amp;lt;w:pPr&amp;gt;&amp;lt;w:ind w:left="360" w:firstLine="360" /&amp;gt;&amp;lt;/w:pPr&amp;gt;&amp;lt;w:bookmarkStart w:id="6" w:name="_BILL_SECTION_HEADER__6878ebf9_b4a9_47d2" /&amp;gt;&amp;lt;w:bookmarkStart w:id="7" w:name="_BILL_SECTION__7dca9a3a_b54f_43d8_b30a_9" /&amp;gt;&amp;lt;w:bookmarkStart w:id="8" w:name="_DOC_BODY_CONTENT__be5c5e57_cc2d_4ab9_b3" /&amp;gt;&amp;lt;w:bookmarkStart w:id="9" w:name="_PAR__2_7ab8404b_34a9_40e7_8395_3fdb7225" /&amp;gt;&amp;lt;w:bookmarkStart w:id="10" w:name="_LINE__2_024a08f9_425d_4cf4_a669_2ba0f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cee3db0_a224_45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64, first ¶,&amp;lt;/w:t&amp;gt;&amp;lt;/w:r&amp;gt;&amp;lt;w:r&amp;gt;&amp;lt;w:t xml:space="preserve"&amp;gt; as enacted by PL 2021, c. 672, §4, is amended &amp;lt;/w:t&amp;gt;&amp;lt;/w:r&amp;gt;&amp;lt;w:bookmarkStart w:id="12" w:name="_LINE__3_f3dba11b_7c8a_46b5_a566_cbdd477" /&amp;gt;&amp;lt;w:bookmarkEnd w:id="10" /&amp;gt;&amp;lt;w:r&amp;gt;&amp;lt;w:t&amp;gt;to read:&amp;lt;/w:t&amp;gt;&amp;lt;/w:r&amp;gt;&amp;lt;w:bookmarkEnd w:id="12" /&amp;gt;&amp;lt;/w:p&amp;gt;&amp;lt;w:p w:rsidR="00731FE2" w:rsidRDefault="00731FE2" w:rsidP="00731FE2"&amp;gt;&amp;lt;w:pPr&amp;gt;&amp;lt;w:ind w:left="360" w:firstLine="360" /&amp;gt;&amp;lt;/w:pPr&amp;gt;&amp;lt;w:bookmarkStart w:id="13" w:name="_STATUTE_CONTENT__f05612f0_ef2d_4f8b_82f" /&amp;gt;&amp;lt;w:bookmarkStart w:id="14" w:name="_STATUTE_P__e22490f3_dfac_4008_a4ac_4caf" /&amp;gt;&amp;lt;w:bookmarkStart w:id="15" w:name="_PAR__3_d3a1d3e8_6df4_4f23_abdb_5878348a" /&amp;gt;&amp;lt;w:bookmarkStart w:id="16" w:name="_LINE__4_9a9045da_36a9_4bbc_bee7_09e31bb" /&amp;gt;&amp;lt;w:bookmarkEnd w:id="6" /&amp;gt;&amp;lt;w:bookmarkEnd w:id="9" /&amp;gt;&amp;lt;w:r&amp;gt;&amp;lt;w:t xml:space="preserve"&amp;gt;For an affordable housing development approved on or after July 1, &amp;lt;/w:t&amp;gt;&amp;lt;/w:r&amp;gt;&amp;lt;w:bookmarkStart w:id="17" w:name="_PROCESSED_CHANGE__5720ef57_380e_440e_8c" /&amp;gt;&amp;lt;w:del w:id="18" w:author="BPS" w:date="2023-01-27T15:03:00Z"&amp;gt;&amp;lt;w:r w:rsidDel="00273ED1"&amp;gt;&amp;lt;w:delText&amp;gt;2023&amp;lt;/w:delText&amp;gt;&amp;lt;/w:r&amp;gt;&amp;lt;/w:del&amp;gt;&amp;lt;w:bookmarkStart w:id="19" w:name="_PROCESSED_CHANGE__15f546ed_90e5_41d2_89" /&amp;gt;&amp;lt;w:bookmarkEnd w:id="17" /&amp;gt;&amp;lt;w:r&amp;gt;&amp;lt;w:t xml:space="preserve"&amp;gt; &amp;lt;/w:t&amp;gt;&amp;lt;/w:r&amp;gt;&amp;lt;w:ins w:id="20" w:author="BPS" w:date="2023-01-27T15:03:00Z"&amp;gt;&amp;lt;w:r&amp;gt;&amp;lt;w:t&amp;gt;2025&amp;lt;/w:t&amp;gt;&amp;lt;/w:r&amp;gt;&amp;lt;/w:ins&amp;gt;&amp;lt;w:bookmarkEnd w:id="19" /&amp;gt;&amp;lt;w:r&amp;gt;&amp;lt;w:t xml:space="preserve"&amp;gt;, a &amp;lt;/w:t&amp;gt;&amp;lt;/w:r&amp;gt;&amp;lt;w:bookmarkStart w:id="21" w:name="_LINE__5_9e4da660_7a82_4ca4_bad3_e2c6b84" /&amp;gt;&amp;lt;w:bookmarkEnd w:id="16" /&amp;gt;&amp;lt;w:r&amp;gt;&amp;lt;w:t xml:space="preserve"&amp;gt;municipality with density requirements shall apply density requirements in accordance &amp;lt;/w:t&amp;gt;&amp;lt;/w:r&amp;gt;&amp;lt;w:bookmarkStart w:id="22" w:name="_LINE__6_62cc31e8_203e_4e78_80b2_cc742e0" /&amp;gt;&amp;lt;w:bookmarkEnd w:id="21" /&amp;gt;&amp;lt;w:r&amp;gt;&amp;lt;w:t&amp;gt;with this section.&amp;lt;/w:t&amp;gt;&amp;lt;/w:r&amp;gt;&amp;lt;w:bookmarkEnd w:id="13" /&amp;gt;&amp;lt;w:bookmarkEnd w:id="22" /&amp;gt;&amp;lt;/w:p&amp;gt;&amp;lt;w:p w:rsidR="00731FE2" w:rsidRDefault="00731FE2" w:rsidP="00731FE2"&amp;gt;&amp;lt;w:pPr&amp;gt;&amp;lt;w:ind w:left="360" w:firstLine="360" /&amp;gt;&amp;lt;/w:pPr&amp;gt;&amp;lt;w:bookmarkStart w:id="23" w:name="_BILL_SECTION_HEADER__84e27f74_3d92_4013" /&amp;gt;&amp;lt;w:bookmarkStart w:id="24" w:name="_BILL_SECTION__2d29c45f_e502_4274_969b_3" /&amp;gt;&amp;lt;w:bookmarkStart w:id="25" w:name="_PAR__4_5b3c6af1_4fcc_4f9b_9819_3457cf12" /&amp;gt;&amp;lt;w:bookmarkStart w:id="26" w:name="_LINE__7_a3c98441_437d_455a_bbcf_9d0588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31910988_b77f_4bf9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0-A MRSA §4364-A, sub-§2, ¶B,&amp;lt;/w:t&amp;gt;&amp;lt;/w:r&amp;gt;&amp;lt;w:r&amp;gt;&amp;lt;w:t xml:space="preserve"&amp;gt; as enacted by PL 2021, c. 672, §5, is &amp;lt;/w:t&amp;gt;&amp;lt;/w:r&amp;gt;&amp;lt;w:bookmarkStart w:id="28" w:name="_LINE__8_471f7f7e_8fe0_4ff9_ad3d_9d85be1" /&amp;gt;&amp;lt;w:bookmarkEnd w:id="26" /&amp;gt;&amp;lt;w:r&amp;gt;&amp;lt;w:t&amp;gt;amended to read:&amp;lt;/w:t&amp;gt;&amp;lt;/w:r&amp;gt;&amp;lt;w:bookmarkEnd w:id="28" /&amp;gt;&amp;lt;/w:p&amp;gt;&amp;lt;w:p w:rsidR="00731FE2" w:rsidRDefault="00731FE2" w:rsidP="00731FE2"&amp;gt;&amp;lt;w:pPr&amp;gt;&amp;lt;w:ind w:left="720" /&amp;gt;&amp;lt;/w:pPr&amp;gt;&amp;lt;w:bookmarkStart w:id="29" w:name="_STATUTE_NUMBER__c944325c_128a_475f_b45b" /&amp;gt;&amp;lt;w:bookmarkStart w:id="30" w:name="_STATUTE_P__5bcc2e55_1430_48da_8844_5e1c" /&amp;gt;&amp;lt;w:bookmarkStart w:id="31" w:name="_PAR__5_f2bc9bed_3355_4164_ae70_59718197" /&amp;gt;&amp;lt;w:bookmarkStart w:id="32" w:name="_LINE__9_d76165c7_d3a8_49b5_ac74_6b29430" /&amp;gt;&amp;lt;w:bookmarkEnd w:id="23" /&amp;gt;&amp;lt;w:bookmarkEnd w:id="25" /&amp;gt;&amp;lt;w:r&amp;gt;&amp;lt;w:t&amp;gt;B&amp;lt;/w:t&amp;gt;&amp;lt;/w:r&amp;gt;&amp;lt;w:bookmarkEnd w:id="29" /&amp;gt;&amp;lt;w:r&amp;gt;&amp;lt;w:t xml:space="preserve"&amp;gt;.  &amp;lt;/w:t&amp;gt;&amp;lt;/w:r&amp;gt;&amp;lt;w:bookmarkStart w:id="33" w:name="_STATUTE_CONTENT__238ce2c8_d16b_454a_b4d" /&amp;gt;&amp;lt;w:r&amp;gt;&amp;lt;w:t xml:space="preserve"&amp;gt;A municipal zoning ordinance may establish a prohibition or an allowance for lots &amp;lt;/w:t&amp;gt;&amp;lt;/w:r&amp;gt;&amp;lt;w:bookmarkStart w:id="34" w:name="_LINE__10_946d056f_2a19_4107_bca5_d12cbe" /&amp;gt;&amp;lt;w:bookmarkEnd w:id="32" /&amp;gt;&amp;lt;w:r&amp;gt;&amp;lt;w:t xml:space="preserve"&amp;gt;where a dwelling unit in existence after July 1, &amp;lt;/w:t&amp;gt;&amp;lt;/w:r&amp;gt;&amp;lt;w:bookmarkStart w:id="35" w:name="_PROCESSED_CHANGE__82b4a243_857f_4b6f_bf" /&amp;gt;&amp;lt;w:del w:id="36" w:author="BPS" w:date="2023-01-27T15:04:00Z"&amp;gt;&amp;lt;w:r w:rsidDel="00273ED1"&amp;gt;&amp;lt;w:delText&amp;gt;2023&amp;lt;/w:delText&amp;gt;&amp;lt;/w:r&amp;gt;&amp;lt;/w:del&amp;gt;&amp;lt;w:r&amp;gt;&amp;lt;w:t xml:space="preserve"&amp;gt; &amp;lt;/w:t&amp;gt;&amp;lt;/w:r&amp;gt;&amp;lt;w:bookmarkStart w:id="37" w:name="_PROCESSED_CHANGE__53467670_2c09_4bb8_ae" /&amp;gt;&amp;lt;w:bookmarkEnd w:id="35" /&amp;gt;&amp;lt;w:ins w:id="38" w:author="BPS" w:date="2023-01-27T15:04:00Z"&amp;gt;&amp;lt;w:r&amp;gt;&amp;lt;w:t&amp;gt;2025&amp;lt;/w:t&amp;gt;&amp;lt;/w:r&amp;gt;&amp;lt;/w:ins&amp;gt;&amp;lt;w:r&amp;gt;&amp;lt;w:t xml:space="preserve"&amp;gt; &amp;lt;/w:t&amp;gt;&amp;lt;/w:r&amp;gt;&amp;lt;w:bookmarkEnd w:id="37" /&amp;gt;&amp;lt;w:r&amp;gt;&amp;lt;w:t xml:space="preserve"&amp;gt;is torn down and an empty &amp;lt;/w:t&amp;gt;&amp;lt;/w:r&amp;gt;&amp;lt;w:bookmarkStart w:id="39" w:name="_LINE__11_d4d815ef_0f08_4a5f_adb9_83bc9d" /&amp;gt;&amp;lt;w:bookmarkEnd w:id="34" /&amp;gt;&amp;lt;w:r&amp;gt;&amp;lt;w:t&amp;gt;lot results.&amp;lt;/w:t&amp;gt;&amp;lt;/w:r&amp;gt;&amp;lt;w:bookmarkEnd w:id="33" /&amp;gt;&amp;lt;w:bookmarkEnd w:id="39" /&amp;gt;&amp;lt;/w:p&amp;gt;&amp;lt;w:p w:rsidR="00731FE2" w:rsidRDefault="00731FE2" w:rsidP="00731FE2"&amp;gt;&amp;lt;w:pPr&amp;gt;&amp;lt;w:ind w:left="360" w:firstLine="360" /&amp;gt;&amp;lt;/w:pPr&amp;gt;&amp;lt;w:bookmarkStart w:id="40" w:name="_BILL_SECTION_HEADER__8a1b7417_9674_4e15" /&amp;gt;&amp;lt;w:bookmarkStart w:id="41" w:name="_BILL_SECTION__99c5c554_e64a_481c_8e34_d" /&amp;gt;&amp;lt;w:bookmarkStart w:id="42" w:name="_PAR__6_d4235f45_a58b_4ecc_8683_1cb827eb" /&amp;gt;&amp;lt;w:bookmarkStart w:id="43" w:name="_LINE__12_261f7c49_6f34_456e_ab4e_cac329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4" w:name="_BILL_SECTION_NUMBER__048638b2_8e60_4086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30-A MRSA §4364-A, sub-§10,&amp;lt;/w:t&amp;gt;&amp;lt;/w:r&amp;gt;&amp;lt;w:r&amp;gt;&amp;lt;w:t xml:space="preserve"&amp;gt; as enacted by PL 2021, c. 672, §5, is &amp;lt;/w:t&amp;gt;&amp;lt;/w:r&amp;gt;&amp;lt;w:bookmarkStart w:id="45" w:name="_LINE__13_a79b9a29_7afb_4311_99ba_b3e2dc" /&amp;gt;&amp;lt;w:bookmarkEnd w:id="43" /&amp;gt;&amp;lt;w:r&amp;gt;&amp;lt;w:t&amp;gt;amended to read:&amp;lt;/w:t&amp;gt;&amp;lt;/w:r&amp;gt;&amp;lt;w:bookmarkEnd w:id="45" /&amp;gt;&amp;lt;/w:p&amp;gt;&amp;lt;w:p w:rsidR="00731FE2" w:rsidRDefault="00731FE2" w:rsidP="00731FE2"&amp;gt;&amp;lt;w:pPr&amp;gt;&amp;lt;w:ind w:left="360" w:firstLine="360" /&amp;gt;&amp;lt;/w:pPr&amp;gt;&amp;lt;w:bookmarkStart w:id="46" w:name="_STATUTE_NUMBER__7998a550_d72e_4d72_9c42" /&amp;gt;&amp;lt;w:bookmarkStart w:id="47" w:name="_STATUTE_SS__a03389c7_abef_4ad4_9ccf_2ce" /&amp;gt;&amp;lt;w:bookmarkStart w:id="48" w:name="_PAR__7_d49b6da9_f65c_4cfb_b061_2d51fc26" /&amp;gt;&amp;lt;w:bookmarkStart w:id="49" w:name="_LINE__14_814d4cd4_c03a_4d1b_a035_374899" /&amp;gt;&amp;lt;w:bookmarkEnd w:id="40" /&amp;gt;&amp;lt;w:bookmarkEnd w:id="42" /&amp;gt;&amp;lt;w:r&amp;gt;&amp;lt;w:rPr&amp;gt;&amp;lt;w:b /&amp;gt;&amp;lt;/w:rPr&amp;gt;&amp;lt;w:t&amp;gt;10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64352a99_2ee4_49c5_82" /&amp;gt;&amp;lt;w:r&amp;gt;&amp;lt;w:rPr&amp;gt;&amp;lt;w:b /&amp;gt;&amp;lt;/w:rPr&amp;gt;&amp;lt;w:t&amp;gt;Implementation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92405eb7_49a6_4c46_842" /&amp;gt;&amp;lt;w:r&amp;gt;&amp;lt;w:t xml:space="preserve"&amp;gt;A municipality is not required to implement the requirements &amp;lt;/w:t&amp;gt;&amp;lt;/w:r&amp;gt;&amp;lt;w:bookmarkStart w:id="52" w:name="_LINE__15_2b631dbf_f2e2_4733_bc09_f80b3f" /&amp;gt;&amp;lt;w:bookmarkEnd w:id="49" /&amp;gt;&amp;lt;w:r&amp;gt;&amp;lt;w:t xml:space="preserve"&amp;gt;of this section until July 1, &amp;lt;/w:t&amp;gt;&amp;lt;/w:r&amp;gt;&amp;lt;w:bookmarkStart w:id="53" w:name="_PROCESSED_CHANGE__3d399d3c_2fce_4b8e_82" /&amp;gt;&amp;lt;w:del w:id="54" w:author="BPS" w:date="2023-01-27T15:04:00Z"&amp;gt;&amp;lt;w:r w:rsidDel="00273ED1"&amp;gt;&amp;lt;w:delText&amp;gt;2023&amp;lt;/w:delText&amp;gt;&amp;lt;/w:r&amp;gt;&amp;lt;/w:del&amp;gt;&amp;lt;w:bookmarkStart w:id="55" w:name="_PROCESSED_CHANGE__399f67ac_833d_474f_91" /&amp;gt;&amp;lt;w:bookmarkEnd w:id="53" /&amp;gt;&amp;lt;w:r&amp;gt;&amp;lt;w:t xml:space="preserve"&amp;gt; &amp;lt;/w:t&amp;gt;&amp;lt;/w:r&amp;gt;&amp;lt;w:ins w:id="56" w:author="BPS" w:date="2023-01-27T15:04:00Z"&amp;gt;&amp;lt;w:r&amp;gt;&amp;lt;w:t&amp;gt;202&amp;lt;/w:t&amp;gt;&amp;lt;/w:r&amp;gt;&amp;lt;/w:ins&amp;gt;&amp;lt;w:ins w:id="57" w:author="BPS" w:date="2023-01-27T15:05:00Z"&amp;gt;&amp;lt;w:r&amp;gt;&amp;lt;w:t&amp;gt;5&amp;lt;/w:t&amp;gt;&amp;lt;/w:r&amp;gt;&amp;lt;/w:ins&amp;gt;&amp;lt;w:bookmarkEnd w:id="55" /&amp;gt;&amp;lt;w:r&amp;gt;&amp;lt;w:t&amp;gt;.&amp;lt;/w:t&amp;gt;&amp;lt;/w:r&amp;gt;&amp;lt;w:bookmarkEnd w:id="51" /&amp;gt;&amp;lt;w:bookmarkEnd w:id="52" /&amp;gt;&amp;lt;/w:p&amp;gt;&amp;lt;w:p w:rsidR="00731FE2" w:rsidRDefault="00731FE2" w:rsidP="00731FE2"&amp;gt;&amp;lt;w:pPr&amp;gt;&amp;lt;w:ind w:left="360" w:firstLine="360" /&amp;gt;&amp;lt;/w:pPr&amp;gt;&amp;lt;w:bookmarkStart w:id="58" w:name="_BILL_SECTION_HEADER__06ef4b2f_a0d6_4fc0" /&amp;gt;&amp;lt;w:bookmarkStart w:id="59" w:name="_BILL_SECTION__b0238970_bb45_4580_b723_0" /&amp;gt;&amp;lt;w:bookmarkStart w:id="60" w:name="_PAR__8_edf27217_f862_4adb_a2c4_332f190a" /&amp;gt;&amp;lt;w:bookmarkStart w:id="61" w:name="_LINE__16_b27df205_dfa5_470e_adc9_f70faa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62" w:name="_BILL_SECTION_NUMBER__4c23b1e0_2a9e_412f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30-A MRSA §4364-B, sub-§2,&amp;lt;/w:t&amp;gt;&amp;lt;/w:r&amp;gt;&amp;lt;w:r&amp;gt;&amp;lt;w:t xml:space="preserve"&amp;gt; as enacted by PL 2021, c. 672, §6, is &amp;lt;/w:t&amp;gt;&amp;lt;/w:r&amp;gt;&amp;lt;w:bookmarkStart w:id="63" w:name="_LINE__17_b69af5dc_f3b5_4175_bc14_98c9e8" /&amp;gt;&amp;lt;w:bookmarkEnd w:id="61" /&amp;gt;&amp;lt;w:r&amp;gt;&amp;lt;w:t&amp;gt;amended by amending the first blocked paragraph to read:&amp;lt;/w:t&amp;gt;&amp;lt;/w:r&amp;gt;&amp;lt;w:bookmarkEnd w:id="63" /&amp;gt;&amp;lt;/w:p&amp;gt;&amp;lt;w:p w:rsidR="00731FE2" w:rsidRDefault="00731FE2" w:rsidP="00731FE2"&amp;gt;&amp;lt;w:pPr&amp;gt;&amp;lt;w:ind w:left="360" /&amp;gt;&amp;lt;/w:pPr&amp;gt;&amp;lt;w:bookmarkStart w:id="64" w:name="_STATUTE_CONTENT__c63b1526_b4c4_4aca_9cc" /&amp;gt;&amp;lt;w:bookmarkStart w:id="65" w:name="_STATUTE_P__b8dadb28_721a_49cc_8c11_0759" /&amp;gt;&amp;lt;w:bookmarkStart w:id="66" w:name="_PAR__9_551806d5_72e0_4868_89c5_8eab2747" /&amp;gt;&amp;lt;w:bookmarkStart w:id="67" w:name="_LINE__18_6c226a71_61e9_4762_a6e5_92e6d8" /&amp;gt;&amp;lt;w:bookmarkEnd w:id="58" /&amp;gt;&amp;lt;w:bookmarkEnd w:id="60" /&amp;gt;&amp;lt;w:r&amp;gt;&amp;lt;w:t xml:space="preserve"&amp;gt;This subsection does not restrict the construction or permitting of accessory dwelling units &amp;lt;/w:t&amp;gt;&amp;lt;/w:r&amp;gt;&amp;lt;w:bookmarkStart w:id="68" w:name="_LINE__19_54c994eb_d619_4b24_b0f3_68f293" /&amp;gt;&amp;lt;w:bookmarkEnd w:id="67" /&amp;gt;&amp;lt;w:r&amp;gt;&amp;lt;w:t&amp;gt;constructed and certified for occupancy prior to July 1,&amp;lt;/w:t&amp;gt;&amp;lt;/w:r&amp;gt;&amp;lt;w:bookmarkStart w:id="69" w:name="_PROCESSED_CHANGE__0c380b7b_4c1e_432a_b6" /&amp;gt;&amp;lt;w:r&amp;gt;&amp;lt;w:t xml:space="preserve"&amp;gt; &amp;lt;/w:t&amp;gt;&amp;lt;/w:r&amp;gt;&amp;lt;w:del w:id="70" w:author="BPS" w:date="2023-01-30T08:41:00Z"&amp;gt;&amp;lt;w:r w:rsidDel="002D3FFD"&amp;gt;&amp;lt;w:delText&amp;gt;2023&amp;lt;/w:delText&amp;gt;&amp;lt;/w:r&amp;gt;&amp;lt;/w:del&amp;gt;&amp;lt;w:bookmarkStart w:id="71" w:name="_PROCESSED_CHANGE__8d198dcb_1e8f_498e_9c" /&amp;gt;&amp;lt;w:bookmarkEnd w:id="69" /&amp;gt;&amp;lt;w:r&amp;gt;&amp;lt;w:t xml:space="preserve"&amp;gt; &amp;lt;/w:t&amp;gt;&amp;lt;/w:r&amp;gt;&amp;lt;w:ins w:id="72" w:author="BPS" w:date="2023-01-30T08:41:00Z"&amp;gt;&amp;lt;w:r&amp;gt;&amp;lt;w:t&amp;gt;2025&amp;lt;/w:t&amp;gt;&amp;lt;/w:r&amp;gt;&amp;lt;/w:ins&amp;gt;&amp;lt;w:bookmarkEnd w:id="71" /&amp;gt;&amp;lt;w:r&amp;gt;&amp;lt;w:t&amp;gt;.&amp;lt;/w:t&amp;gt;&amp;lt;/w:r&amp;gt;&amp;lt;w:bookmarkEnd w:id="64" /&amp;gt;&amp;lt;w:bookmarkEnd w:id="68" /&amp;gt;&amp;lt;/w:p&amp;gt;&amp;lt;w:p w:rsidR="00731FE2" w:rsidRDefault="00731FE2" w:rsidP="00731FE2"&amp;gt;&amp;lt;w:pPr&amp;gt;&amp;lt;w:ind w:left="360" w:firstLine="360" /&amp;gt;&amp;lt;/w:pPr&amp;gt;&amp;lt;w:bookmarkStart w:id="73" w:name="_BILL_SECTION_HEADER__c11b32e3_6091_47bc" /&amp;gt;&amp;lt;w:bookmarkStart w:id="74" w:name="_BILL_SECTION__22998155_0792_410b_8898_d" /&amp;gt;&amp;lt;w:bookmarkStart w:id="75" w:name="_PAR__10_8db34830_5185_4779_9fe8_6f5c226" /&amp;gt;&amp;lt;w:bookmarkStart w:id="76" w:name="_LINE__20_98fccbba_699e_48fe_a4dc_81ac2e" /&amp;gt;&amp;lt;w:bookmarkEnd w:id="59" /&amp;gt;&amp;lt;w:bookmarkEnd w:id="65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7" w:name="_BILL_SECTION_NUMBER__17b7e039_3226_4b4f" /&amp;gt;&amp;lt;w:r&amp;gt;&amp;lt;w:rPr&amp;gt;&amp;lt;w:b /&amp;gt;&amp;lt;w:sz w:val="24" /&amp;gt;&amp;lt;/w:rPr&amp;gt;&amp;lt;w:t&amp;gt;5&amp;lt;/w:t&amp;gt;&amp;lt;/w:r&amp;gt;&amp;lt;w:bookmarkEnd w:id="77" /&amp;gt;&amp;lt;w:r&amp;gt;&amp;lt;w:rPr&amp;gt;&amp;lt;w:b /&amp;gt;&amp;lt;w:sz w:val="24" /&amp;gt;&amp;lt;/w:rPr&amp;gt;&amp;lt;w:t&amp;gt;.  30-A MRSA §4364-B, sub-§4, ¶B,&amp;lt;/w:t&amp;gt;&amp;lt;/w:r&amp;gt;&amp;lt;w:r&amp;gt;&amp;lt;w:t xml:space="preserve"&amp;gt; as corrected by RR 2021, c. 2, Pt. A, &amp;lt;/w:t&amp;gt;&amp;lt;/w:r&amp;gt;&amp;lt;w:bookmarkStart w:id="78" w:name="_LINE__21_6b36d153_4474_4ce6_86a9_df3860" /&amp;gt;&amp;lt;w:bookmarkEnd w:id="76" /&amp;gt;&amp;lt;w:r&amp;gt;&amp;lt;w:t&amp;gt;§110, is amended to read:&amp;lt;/w:t&amp;gt;&amp;lt;/w:r&amp;gt;&amp;lt;w:bookmarkEnd w:id="78" /&amp;gt;&amp;lt;/w:p&amp;gt;&amp;lt;w:p w:rsidR="00731FE2" w:rsidRDefault="00731FE2" w:rsidP="00731FE2"&amp;gt;&amp;lt;w:pPr&amp;gt;&amp;lt;w:ind w:left="720" /&amp;gt;&amp;lt;/w:pPr&amp;gt;&amp;lt;w:bookmarkStart w:id="79" w:name="_STATUTE_NUMBER__5b05bf9e_a630_4943_b25d" /&amp;gt;&amp;lt;w:bookmarkStart w:id="80" w:name="_STATUTE_P__08374dd9_f8ba_4eee_95a8_7bd7" /&amp;gt;&amp;lt;w:bookmarkStart w:id="81" w:name="_PAR__11_b630d31b_152e_47ab_b1ae_21d44a4" /&amp;gt;&amp;lt;w:bookmarkStart w:id="82" w:name="_LINE__22_75705106_55e1_4039_aeae_27822b" /&amp;gt;&amp;lt;w:bookmarkEnd w:id="73" /&amp;gt;&amp;lt;w:bookmarkEnd w:id="75" /&amp;gt;&amp;lt;w:r&amp;gt;&amp;lt;w:t&amp;gt;B&amp;lt;/w:t&amp;gt;&amp;lt;/w:r&amp;gt;&amp;lt;w:bookmarkEnd w:id="79" /&amp;gt;&amp;lt;w:r&amp;gt;&amp;lt;w:t xml:space="preserve"&amp;gt;.  &amp;lt;/w:t&amp;gt;&amp;lt;/w:r&amp;gt;&amp;lt;w:bookmarkStart w:id="83" w:name="_STATUTE_CONTENT__81f8b1a7_c3f4_4520_9c2" /&amp;gt;&amp;lt;w:r&amp;gt;&amp;lt;w:t xml:space="preserve"&amp;gt;For an accessory dwelling unit located within the same structure as a single-family &amp;lt;/w:t&amp;gt;&amp;lt;/w:r&amp;gt;&amp;lt;w:bookmarkStart w:id="84" w:name="_LINE__23_ceb893e9_a0e2_4ac5_a859_f132b5" /&amp;gt;&amp;lt;w:bookmarkEnd w:id="82" /&amp;gt;&amp;lt;w:r&amp;gt;&amp;lt;w:t xml:space="preserve"&amp;gt;dwelling unit or attached to or sharing a wall with a single-family dwelling unit, the &amp;lt;/w:t&amp;gt;&amp;lt;/w:r&amp;gt;&amp;lt;w:bookmarkStart w:id="85" w:name="_LINE__24_ef47b000_89de_4fa8_9614_a9ed1d" /&amp;gt;&amp;lt;w:bookmarkEnd w:id="84" /&amp;gt;&amp;lt;w:r&amp;gt;&amp;lt;w:t xml:space="preserve"&amp;gt;setback requirements and dimensional requirements must be the same as the setback &amp;lt;/w:t&amp;gt;&amp;lt;/w:r&amp;gt;&amp;lt;w:bookmarkStart w:id="86" w:name="_LINE__25_54d36662_a0f8_4f19_bd6f_98caae" /&amp;gt;&amp;lt;w:bookmarkEnd w:id="85" /&amp;gt;&amp;lt;w:r&amp;gt;&amp;lt;w:t xml:space="preserve"&amp;gt;requirements and dimensional requirements of the single-family dwelling unit, except &amp;lt;/w:t&amp;gt;&amp;lt;/w:r&amp;gt;&amp;lt;w:bookmarkStart w:id="87" w:name="_LINE__26_c98f950c_d5d9_4743_93c7_eeddff" /&amp;gt;&amp;lt;w:bookmarkEnd w:id="86" /&amp;gt;&amp;lt;w:r&amp;gt;&amp;lt;w:t xml:space="preserve"&amp;gt;for an accessory dwelling unit permitted in an existing accessory building or secondary &amp;lt;/w:t&amp;gt;&amp;lt;/w:r&amp;gt;&amp;lt;w:bookmarkStart w:id="88" w:name="_LINE__27_3d780461_73a5_44de_a511_4d0366" /&amp;gt;&amp;lt;w:bookmarkEnd w:id="87" /&amp;gt;&amp;lt;w:r&amp;gt;&amp;lt;w:t xml:space="preserve"&amp;gt;building or garage as of July 1, &amp;lt;/w:t&amp;gt;&amp;lt;/w:r&amp;gt;&amp;lt;w:bookmarkStart w:id="89" w:name="_PROCESSED_CHANGE__c2445d27_1558_49ed_8d" /&amp;gt;&amp;lt;w:del w:id="90" w:author="BPS" w:date="2023-01-27T15:06:00Z"&amp;gt;&amp;lt;w:r w:rsidDel="00273ED1"&amp;gt;&amp;lt;w:delText&amp;gt;2023&amp;lt;/w:delText&amp;gt;&amp;lt;/w:r&amp;gt;&amp;lt;/w:del&amp;gt;&amp;lt;w:bookmarkStart w:id="91" w:name="_PROCESSED_CHANGE__0422ed9a_bded_494a_b5" /&amp;gt;&amp;lt;w:bookmarkEnd w:id="89" /&amp;gt;&amp;lt;w:r&amp;gt;&amp;lt;w:t xml:space="preserve"&amp;gt; &amp;lt;/w:t&amp;gt;&amp;lt;/w:r&amp;gt;&amp;lt;w:ins w:id="92" w:author="BPS" w:date="2023-01-27T15:06:00Z"&amp;gt;&amp;lt;w:r&amp;gt;&amp;lt;w:t&amp;gt;2025&amp;lt;/w:t&amp;gt;&amp;lt;/w:r&amp;gt;&amp;lt;/w:ins&amp;gt;&amp;lt;w:bookmarkEnd w:id="91" /&amp;gt;&amp;lt;w:r&amp;gt;&amp;lt;w:t xml:space="preserve"&amp;gt;, in which case the requisite setback &amp;lt;/w:t&amp;gt;&amp;lt;/w:r&amp;gt;&amp;lt;w:bookmarkStart w:id="93" w:name="_LINE__28_c52fa726_36cd_40b2_ae7b_9ebab0" /&amp;gt;&amp;lt;w:bookmarkEnd w:id="88" /&amp;gt;&amp;lt;w:r&amp;gt;&amp;lt;w:t xml:space="preserve"&amp;gt;requirements for such a structure apply.  A municipality may establish more permissive &amp;lt;/w:t&amp;gt;&amp;lt;/w:r&amp;gt;&amp;lt;w:bookmarkStart w:id="94" w:name="_LINE__29_0db520a2_1e55_4583_8c77_446aa0" /&amp;gt;&amp;lt;w:bookmarkEnd w:id="93" /&amp;gt;&amp;lt;w:r&amp;gt;&amp;lt;w:t&amp;gt;dimensional and setback requirements for an accessory dwelling unit.&amp;lt;/w:t&amp;gt;&amp;lt;/w:r&amp;gt;&amp;lt;w:bookmarkEnd w:id="83" /&amp;gt;&amp;lt;w:bookmarkEnd w:id="94" /&amp;gt;&amp;lt;/w:p&amp;gt;&amp;lt;w:p w:rsidR="00731FE2" w:rsidRDefault="00731FE2" w:rsidP="00731FE2"&amp;gt;&amp;lt;w:pPr&amp;gt;&amp;lt;w:ind w:left="360" w:firstLine="360" /&amp;gt;&amp;lt;/w:pPr&amp;gt;&amp;lt;w:bookmarkStart w:id="95" w:name="_BILL_SECTION_HEADER__51683046_cda8_42d3" /&amp;gt;&amp;lt;w:bookmarkStart w:id="96" w:name="_BILL_SECTION__35c862a8_42e3_4525_a6dc_9" /&amp;gt;&amp;lt;w:bookmarkStart w:id="97" w:name="_PAR__12_01af9191_10be_4bcd_96af_7fc992d" /&amp;gt;&amp;lt;w:bookmarkStart w:id="98" w:name="_LINE__30_d0349aff_e940_4b46_8a3c_62ce69" /&amp;gt;&amp;lt;w:bookmarkEnd w:id="74" /&amp;gt;&amp;lt;w:bookmarkEnd w:id="80" /&amp;gt;&amp;lt;w:bookmarkEnd w:id="81" /&amp;gt;&amp;lt;w:r&amp;gt;&amp;lt;w:rPr&amp;gt;&amp;lt;w:b /&amp;gt;&amp;lt;w:sz w:val="24" /&amp;gt;&amp;lt;/w:rPr&amp;gt;&amp;lt;w:t xml:space="preserve"&amp;gt;Sec. &amp;lt;/w:t&amp;gt;&amp;lt;/w:r&amp;gt;&amp;lt;w:bookmarkStart w:id="99" w:name="_BILL_SECTION_NUMBER__b556df6a_f5a3_4699" /&amp;gt;&amp;lt;w:r&amp;gt;&amp;lt;w:rPr&amp;gt;&amp;lt;w:b /&amp;gt;&amp;lt;w:sz w:val="24" /&amp;gt;&amp;lt;/w:rPr&amp;gt;&amp;lt;w:t&amp;gt;6&amp;lt;/w:t&amp;gt;&amp;lt;/w:r&amp;gt;&amp;lt;w:bookmarkEnd w:id="99" /&amp;gt;&amp;lt;w:r&amp;gt;&amp;lt;w:rPr&amp;gt;&amp;lt;w:b /&amp;gt;&amp;lt;w:sz w:val="24" /&amp;gt;&amp;lt;/w:rPr&amp;gt;&amp;lt;w:t&amp;gt;.  30-A MRSA §4364-B, sub-§13,&amp;lt;/w:t&amp;gt;&amp;lt;/w:r&amp;gt;&amp;lt;w:r&amp;gt;&amp;lt;w:t xml:space="preserve"&amp;gt; as enacted by PL 2021, c. 672, §6, is &amp;lt;/w:t&amp;gt;&amp;lt;/w:r&amp;gt;&amp;lt;w:bookmarkStart w:id="100" w:name="_LINE__31_875808fd_50d4_4790_b4d0_f1c332" /&amp;gt;&amp;lt;w:bookmarkEnd w:id="98" /&amp;gt;&amp;lt;w:r&amp;gt;&amp;lt;w:t&amp;gt;amended to read:&amp;lt;/w:t&amp;gt;&amp;lt;/w:r&amp;gt;&amp;lt;w:bookmarkEnd w:id="100" /&amp;gt;&amp;lt;/w:p&amp;gt;&amp;lt;w:p w:rsidR="00731FE2" w:rsidRDefault="00731FE2" w:rsidP="00731FE2"&amp;gt;&amp;lt;w:pPr&amp;gt;&amp;lt;w:ind w:left="360" w:firstLine="360" /&amp;gt;&amp;lt;/w:pPr&amp;gt;&amp;lt;w:bookmarkStart w:id="101" w:name="_STATUTE_NUMBER__a684ff4d_6a4a_431b_82d3" /&amp;gt;&amp;lt;w:bookmarkStart w:id="102" w:name="_STATUTE_SS__adc5de1f_2f87_48c4_b61b_f0d" /&amp;gt;&amp;lt;w:bookmarkStart w:id="103" w:name="_PAR__13_4416ed57_59f3_459c_bd0f_01440d9" /&amp;gt;&amp;lt;w:bookmarkStart w:id="104" w:name="_LINE__32_1695abe9_9dc7_4ae5_bb47_b0e817" /&amp;gt;&amp;lt;w:bookmarkEnd w:id="95" /&amp;gt;&amp;lt;w:bookmarkEnd w:id="97" /&amp;gt;&amp;lt;w:r&amp;gt;&amp;lt;w:rPr&amp;gt;&amp;lt;w:b /&amp;gt;&amp;lt;/w:rPr&amp;gt;&amp;lt;w:t&amp;gt;13&amp;lt;/w:t&amp;gt;&amp;lt;/w:r&amp;gt;&amp;lt;w:bookmarkEnd w:id="101" /&amp;gt;&amp;lt;w:r&amp;gt;&amp;lt;w:rPr&amp;gt;&amp;lt;w:b /&amp;gt;&amp;lt;/w:rPr&amp;gt;&amp;lt;w:t xml:space="preserve"&amp;gt;.  &amp;lt;/w:t&amp;gt;&amp;lt;/w:r&amp;gt;&amp;lt;w:bookmarkStart w:id="105" w:name="_STATUTE_HEADNOTE__9d9293e7_f83a_4abe_91" /&amp;gt;&amp;lt;w:r&amp;gt;&amp;lt;w:rPr&amp;gt;&amp;lt;w:b /&amp;gt;&amp;lt;/w:rPr&amp;gt;&amp;lt;w:t&amp;gt;Implementation.&amp;lt;/w:t&amp;gt;&amp;lt;/w:r&amp;gt;&amp;lt;w:bookmarkEnd w:id="1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6" w:name="_STATUTE_CONTENT__152a382b_737d_4e37_832" /&amp;gt;&amp;lt;w:r&amp;gt;&amp;lt;w:t xml:space="preserve"&amp;gt;A municipality is not required to implement the requirements &amp;lt;/w:t&amp;gt;&amp;lt;/w:r&amp;gt;&amp;lt;w:bookmarkStart w:id="107" w:name="_LINE__33_06b42ef2_3aae_4c44_96d2_11049c" /&amp;gt;&amp;lt;w:bookmarkEnd w:id="104" /&amp;gt;&amp;lt;w:r&amp;gt;&amp;lt;w:t xml:space="preserve"&amp;gt;of this section until July 1, &amp;lt;/w:t&amp;gt;&amp;lt;/w:r&amp;gt;&amp;lt;w:bookmarkStart w:id="108" w:name="_PROCESSED_CHANGE__f375d77b_adbb_4aa6_bf" /&amp;gt;&amp;lt;w:del w:id="109" w:author="BPS" w:date="2023-01-27T15:06:00Z"&amp;gt;&amp;lt;w:r w:rsidDel="00273ED1"&amp;gt;&amp;lt;w:delText&amp;gt;2023&amp;lt;/w:delText&amp;gt;&amp;lt;/w:r&amp;gt;&amp;lt;/w:del&amp;gt;&amp;lt;w:bookmarkStart w:id="110" w:name="_PROCESSED_CHANGE__a30170d4_e8c3_4789_bd" /&amp;gt;&amp;lt;w:bookmarkEnd w:id="108" /&amp;gt;&amp;lt;w:r&amp;gt;&amp;lt;w:t xml:space="preserve"&amp;gt; &amp;lt;/w:t&amp;gt;&amp;lt;/w:r&amp;gt;&amp;lt;w:ins w:id="111" w:author="BPS" w:date="2023-01-27T15:15:00Z"&amp;gt;&amp;lt;w:r&amp;gt;&amp;lt;w:t&amp;gt;2&amp;lt;/w:t&amp;gt;&amp;lt;/w:r&amp;gt;&amp;lt;/w:ins&amp;gt;&amp;lt;w:ins w:id="112" w:author="BPS" w:date="2023-01-27T15:06:00Z"&amp;gt;&amp;lt;w:r&amp;gt;&amp;lt;w:t&amp;gt;025&amp;lt;/w:t&amp;gt;&amp;lt;/w:r&amp;gt;&amp;lt;/w:ins&amp;gt;&amp;lt;w:bookmarkEnd w:id="110" /&amp;gt;&amp;lt;w:r&amp;gt;&amp;lt;w:t&amp;gt;.&amp;lt;/w:t&amp;gt;&amp;lt;/w:r&amp;gt;&amp;lt;w:bookmarkEnd w:id="106" /&amp;gt;&amp;lt;w:bookmarkEnd w:id="107" /&amp;gt;&amp;lt;/w:p&amp;gt;&amp;lt;w:p w:rsidR="00731FE2" w:rsidRDefault="00731FE2" w:rsidP="00731FE2"&amp;gt;&amp;lt;w:pPr&amp;gt;&amp;lt;w:keepNext /&amp;gt;&amp;lt;w:spacing w:before="240" /&amp;gt;&amp;lt;w:ind w:left="360" /&amp;gt;&amp;lt;w:jc w:val="center" /&amp;gt;&amp;lt;/w:pPr&amp;gt;&amp;lt;w:bookmarkStart w:id="113" w:name="_SUMMARY__d1ccfafb_3a98_4585_af58_794614" /&amp;gt;&amp;lt;w:bookmarkStart w:id="114" w:name="_PAR__14_a2f5702d_ed80_4bc0_b735_b4aca1a" /&amp;gt;&amp;lt;w:bookmarkStart w:id="115" w:name="_LINE__34_ad862879_cc01_4744_a78f_c3a9df" /&amp;gt;&amp;lt;w:bookmarkEnd w:id="8" /&amp;gt;&amp;lt;w:bookmarkEnd w:id="96" /&amp;gt;&amp;lt;w:bookmarkEnd w:id="102" /&amp;gt;&amp;lt;w:bookmarkEnd w:id="103" /&amp;gt;&amp;lt;w:r&amp;gt;&amp;lt;w:rPr&amp;gt;&amp;lt;w:b /&amp;gt;&amp;lt;w:sz w:val="24" /&amp;gt;&amp;lt;/w:rPr&amp;gt;&amp;lt;w:t&amp;gt;SUMMARY&amp;lt;/w:t&amp;gt;&amp;lt;/w:r&amp;gt;&amp;lt;w:bookmarkEnd w:id="115" /&amp;gt;&amp;lt;/w:p&amp;gt;&amp;lt;w:p w:rsidR="00731FE2" w:rsidRDefault="00731FE2" w:rsidP="00731FE2"&amp;gt;&amp;lt;w:pPr&amp;gt;&amp;lt;w:ind w:left="360" w:firstLine="360" /&amp;gt;&amp;lt;/w:pPr&amp;gt;&amp;lt;w:bookmarkStart w:id="116" w:name="_PAR__15_5fc6e116_922e_4f14_aabe_509469b" /&amp;gt;&amp;lt;w:bookmarkStart w:id="117" w:name="_LINE__35_bf21b45a_2096_407b_8ec9_79648d" /&amp;gt;&amp;lt;w:bookmarkEnd w:id="114" /&amp;gt;&amp;lt;w:r&amp;gt;&amp;lt;w:t xml:space="preserve"&amp;gt;This bill amends, from July 1, 2023 to July 1, 2025, the date by which laws must be &amp;lt;/w:t&amp;gt;&amp;lt;/w:r&amp;gt;&amp;lt;w:bookmarkStart w:id="118" w:name="_LINE__36_e8bd81d0_5eca_497c_a19f_987056" /&amp;gt;&amp;lt;w:bookmarkEnd w:id="117" /&amp;gt;&amp;lt;w:r&amp;gt;&amp;lt;w:t xml:space="preserve"&amp;gt;implemented regarding affordable housing development, increased numbers of dwelling &amp;lt;/w:t&amp;gt;&amp;lt;/w:r&amp;gt;&amp;lt;w:bookmarkStart w:id="119" w:name="_LINE__37_7f909ee0_ea05_4663_859f_186d6a" /&amp;gt;&amp;lt;w:bookmarkEnd w:id="118" /&amp;gt;&amp;lt;w:r&amp;gt;&amp;lt;w:t&amp;gt;units and accessory dwelling units enacted by Public Law 2021, chapter 672.&amp;lt;/w:t&amp;gt;&amp;lt;/w:r&amp;gt;&amp;lt;w:bookmarkEnd w:id="119" /&amp;gt;&amp;lt;/w:p&amp;gt;&amp;lt;w:bookmarkEnd w:id="1" /&amp;gt;&amp;lt;w:bookmarkEnd w:id="2" /&amp;gt;&amp;lt;w:bookmarkEnd w:id="3" /&amp;gt;&amp;lt;w:bookmarkEnd w:id="113" /&amp;gt;&amp;lt;w:bookmarkEnd w:id="116" /&amp;gt;&amp;lt;w:p w:rsidR="00000000" w:rsidRDefault="00731FE2"&amp;gt;&amp;lt;w:r&amp;gt;&amp;lt;w:t xml:space="preserve"&amp;gt; &amp;lt;/w:t&amp;gt;&amp;lt;/w:r&amp;gt;&amp;lt;/w:p&amp;gt;&amp;lt;w:sectPr w:rsidR="00000000" w:rsidSect="00731FE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6A9C" w:rsidRDefault="00731FE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7514828_da2e_4556_b49e_2df41ec&lt;/BookmarkName&gt;&lt;Tables /&gt;&lt;/ProcessedCheckInPage&gt;&lt;/Pages&gt;&lt;Paragraphs&gt;&lt;CheckInParagraphs&gt;&lt;PageNumber&gt;1&lt;/PageNumber&gt;&lt;BookmarkName&gt;_PAR__1_4d89ba48_8e05_4861_9c99_dbee13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b8404b_34a9_40e7_8395_3fdb722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3a1d3e8_6df4_4f23_abdb_5878348a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3c6af1_4fcc_4f9b_9819_3457cf1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bc9bed_3355_4164_ae70_59718197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4235f45_a58b_4ecc_8683_1cb827eb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49b6da9_f65c_4cfb_b061_2d51fc2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f27217_f862_4adb_a2c4_332f190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51806d5_72e0_4868_89c5_8eab274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db34830_5185_4779_9fe8_6f5c22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630d31b_152e_47ab_b1ae_21d44a4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1af9191_10be_4bcd_96af_7fc992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16ed57_59f3_459c_bd0f_01440d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f5702d_ed80_4bc0_b735_b4aca1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fc6e116_922e_4f14_aabe_509469b&lt;/BookmarkName&gt;&lt;StartingLineNumber&gt;35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