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State Auditor to Audit All State Agenc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c2ee4e9_dae3_44f3_b823_e38135d"/>
      <w:bookmarkStart w:id="1" w:name="_DOC_BODY_CONTAINER__81f3e96a_493b_472c_"/>
      <w:bookmarkStart w:id="2" w:name="_DOC_BODY__4c76de6b_fe93_45d4_84b1_157ed"/>
      <w:bookmarkStart w:id="3" w:name="_DOC_BODY_CONTENT__b9a82723_0d65_4eea_bb"/>
      <w:bookmarkStart w:id="4" w:name="_BILL_SECTION_UNALLOCATED__b5e60270_0b01"/>
      <w:bookmarkStart w:id="5" w:name="_PAR__1_37a3e8c9_69d1_4236_8c23_741369ab"/>
      <w:bookmarkStart w:id="6" w:name="_LINE__1_f33de93d_38c3_49d6_823d_366efe5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dd55cc6_f0c5_454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te Auditor to audit all state agencies. Resolved:</w:t>
      </w:r>
      <w:r>
        <w:rPr>
          <w:rFonts w:eastAsia="Arial" w:cs="Arial" w:ascii="Arial" w:hAnsi="Arial"/>
        </w:rPr>
        <w:t xml:space="preserve"> That the State </w:t>
      </w:r>
      <w:bookmarkStart w:id="8" w:name="_LINE__2_61e26153_8ca2_45fd_92cf_aa0bd55"/>
      <w:bookmarkEnd w:id="6"/>
      <w:r>
        <w:rPr>
          <w:rFonts w:eastAsia="Arial" w:cs="Arial" w:ascii="Arial" w:hAnsi="Arial"/>
        </w:rPr>
        <w:t>Auditor shall audit all state agencies and compile a report that lists for each state agency:</w:t>
      </w:r>
      <w:bookmarkEnd w:id="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" w:name="_PAR__1_37a3e8c9_69d1_4236_8c23_741369ab"/>
      <w:bookmarkStart w:id="10" w:name="_PAR__2_0831fdbf_ea4f_425b_b80f_43f49311"/>
      <w:bookmarkStart w:id="11" w:name="_LINE__3_982c74fc_3dc0_45ce_8d00_38fc6d6"/>
      <w:bookmarkEnd w:id="9"/>
      <w:bookmarkEnd w:id="10"/>
      <w:r>
        <w:rPr>
          <w:rFonts w:eastAsia="Arial" w:cs="Arial" w:ascii="Arial" w:hAnsi="Arial"/>
        </w:rPr>
        <w:t>A. The number of current employees;</w:t>
      </w:r>
      <w:bookmarkEnd w:id="1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2" w:name="_PAR__2_0831fdbf_ea4f_425b_b80f_43f49311"/>
      <w:bookmarkStart w:id="13" w:name="_PAR__3_549064d1_5d98_4794_b420_8eb4fa59"/>
      <w:bookmarkStart w:id="14" w:name="_LINE__4_5c2e791c_aaaf_4b37_a264_5be251b"/>
      <w:bookmarkEnd w:id="12"/>
      <w:bookmarkEnd w:id="13"/>
      <w:r>
        <w:rPr>
          <w:rFonts w:eastAsia="Arial" w:cs="Arial" w:ascii="Arial" w:hAnsi="Arial"/>
        </w:rPr>
        <w:t>B. The number of newly hired employees over the last 5, 10, 15 and 20 years;</w:t>
      </w:r>
      <w:bookmarkEnd w:id="1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" w:name="_PAR__3_549064d1_5d98_4794_b420_8eb4fa59"/>
      <w:bookmarkStart w:id="16" w:name="_PAR__4_2d3b39e3_7c55_4f07_9b5c_91ea8d91"/>
      <w:bookmarkStart w:id="17" w:name="_LINE__5_cfdab2e5_459d_4827_96d3_91e1f72"/>
      <w:bookmarkEnd w:id="15"/>
      <w:bookmarkEnd w:id="16"/>
      <w:r>
        <w:rPr>
          <w:rFonts w:eastAsia="Arial" w:cs="Arial" w:ascii="Arial" w:hAnsi="Arial"/>
        </w:rPr>
        <w:t>C. The current budget and the projected budget;</w:t>
      </w:r>
      <w:bookmarkEnd w:id="1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8" w:name="_PAR__4_2d3b39e3_7c55_4f07_9b5c_91ea8d91"/>
      <w:bookmarkStart w:id="19" w:name="_PAR__5_c845b070_85ca_4599_8f4d_71d83916"/>
      <w:bookmarkStart w:id="20" w:name="_LINE__6_452d9080_89dd_4af0_8bee_189fb7d"/>
      <w:bookmarkEnd w:id="18"/>
      <w:bookmarkEnd w:id="19"/>
      <w:r>
        <w:rPr>
          <w:rFonts w:eastAsia="Arial" w:cs="Arial" w:ascii="Arial" w:hAnsi="Arial"/>
        </w:rPr>
        <w:t>D. The growth of the budget over the last 5, 10, 15 and 20 years;</w:t>
      </w:r>
      <w:bookmarkEnd w:id="2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1" w:name="_PAR__5_c845b070_85ca_4599_8f4d_71d83916"/>
      <w:bookmarkStart w:id="22" w:name="_PAR__6_43798f1a_942f_4bbc_9aa8_0813a2c9"/>
      <w:bookmarkStart w:id="23" w:name="_LINE__7_a93eab5e_46df_4939_b187_1de357c"/>
      <w:bookmarkEnd w:id="21"/>
      <w:bookmarkEnd w:id="22"/>
      <w:r>
        <w:rPr>
          <w:rFonts w:eastAsia="Arial" w:cs="Arial" w:ascii="Arial" w:hAnsi="Arial"/>
        </w:rPr>
        <w:t>E. The agency's jurisdiction, roles and responsibilities;</w:t>
      </w:r>
      <w:bookmarkEnd w:id="2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4" w:name="_PAR__6_43798f1a_942f_4bbc_9aa8_0813a2c9"/>
      <w:bookmarkStart w:id="25" w:name="_PAR__7_72aea292_5cbd_4596_b8ba_457e3d97"/>
      <w:bookmarkStart w:id="26" w:name="_LINE__8_7b71a0b2_183c_4ac7_a9b7_c0bc51a"/>
      <w:bookmarkEnd w:id="24"/>
      <w:bookmarkEnd w:id="25"/>
      <w:r>
        <w:rPr>
          <w:rFonts w:eastAsia="Arial" w:cs="Arial" w:ascii="Arial" w:hAnsi="Arial"/>
        </w:rPr>
        <w:t xml:space="preserve">F. The scope of current projects and projects completed or incomplete over the past 5, </w:t>
      </w:r>
      <w:bookmarkStart w:id="27" w:name="_LINE__9_b9d32f02_5ed5_46f1_9b65_5c4bf26"/>
      <w:bookmarkEnd w:id="26"/>
      <w:r>
        <w:rPr>
          <w:rFonts w:eastAsia="Arial" w:cs="Arial" w:ascii="Arial" w:hAnsi="Arial"/>
        </w:rPr>
        <w:t>10, 15 and 20 years; and</w:t>
      </w:r>
      <w:bookmarkEnd w:id="2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8" w:name="_PAR__7_72aea292_5cbd_4596_b8ba_457e3d97"/>
      <w:bookmarkStart w:id="29" w:name="_PAR__8_87200e6d_bb72_4e39_9bbc_992f9e32"/>
      <w:bookmarkStart w:id="30" w:name="_LINE__10_0d407665_32dd_4b75_abaf_eea69b"/>
      <w:bookmarkEnd w:id="28"/>
      <w:bookmarkEnd w:id="29"/>
      <w:r>
        <w:rPr>
          <w:rFonts w:eastAsia="Arial" w:cs="Arial" w:ascii="Arial" w:hAnsi="Arial"/>
        </w:rPr>
        <w:t xml:space="preserve">G. The percentage of the total of the most current state budget that the agency's current </w:t>
      </w:r>
      <w:bookmarkStart w:id="31" w:name="_LINE__11_c3a7b108_70ee_43dd_9cc1_f680dc"/>
      <w:bookmarkEnd w:id="30"/>
      <w:r>
        <w:rPr>
          <w:rFonts w:eastAsia="Arial" w:cs="Arial" w:ascii="Arial" w:hAnsi="Arial"/>
        </w:rPr>
        <w:t>budget represent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UNALLOCATED__b5e60270_0b01"/>
      <w:bookmarkStart w:id="33" w:name="_PAR__8_87200e6d_bb72_4e39_9bbc_992f9e32"/>
      <w:bookmarkStart w:id="34" w:name="_PAR__9_fb833ac5_d6cc_46a3_920b_2c564aef"/>
      <w:bookmarkStart w:id="35" w:name="_BILL_SECTION_UNALLOCATED__b3b7c0a6_d7b2"/>
      <w:bookmarkStart w:id="36" w:name="_LINE__12_9857137d_66fc_470a_aed7_c7e106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e8cfb445_241a_4c3c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 the State Auditor shall submit the report under </w:t>
      </w:r>
      <w:bookmarkStart w:id="38" w:name="_LINE__13_57f82580_188b_4aeb_955f_b42708"/>
      <w:bookmarkEnd w:id="36"/>
      <w:r>
        <w:rPr>
          <w:rFonts w:eastAsia="Arial" w:cs="Arial" w:ascii="Arial" w:hAnsi="Arial"/>
        </w:rPr>
        <w:t xml:space="preserve">section 1 to the joint standing committee of the Legislature having jurisdiction over </w:t>
      </w:r>
      <w:bookmarkStart w:id="39" w:name="_LINE__14_b9c966ea_2294_41f9_9a4f_42da57"/>
      <w:bookmarkEnd w:id="38"/>
      <w:r>
        <w:rPr>
          <w:rFonts w:eastAsia="Arial" w:cs="Arial" w:ascii="Arial" w:hAnsi="Arial"/>
        </w:rPr>
        <w:t>appropriations and financial affairs no later than December 4, 2024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b9a82723_0d65_4eea_bb"/>
      <w:bookmarkStart w:id="41" w:name="_PAR__9_fb833ac5_d6cc_46a3_920b_2c564aef"/>
      <w:bookmarkStart w:id="42" w:name="_BILL_SECTION_UNALLOCATED__b3b7c0a6_d7b2"/>
      <w:bookmarkStart w:id="43" w:name="_SUMMARY__d9f1eade_48c6_4969_a233_9969a5"/>
      <w:bookmarkStart w:id="44" w:name="_PAR__10_cb388d55_78b6_4028_b597_a1d8010"/>
      <w:bookmarkStart w:id="45" w:name="_LINE__15_61c209ca_5070_4a7b_8c9c_23456c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10_cb388d55_78b6_4028_b597_a1d8010"/>
      <w:bookmarkStart w:id="47" w:name="_PAR__11_20de3152_7438_49a7_837f_efa0d36"/>
      <w:bookmarkStart w:id="48" w:name="_LINE__16_1692af7d_bd3d_45ef_b7d6_08ab44"/>
      <w:bookmarkEnd w:id="46"/>
      <w:r>
        <w:rPr>
          <w:rFonts w:eastAsia="Arial" w:cs="Arial" w:ascii="Arial" w:hAnsi="Arial"/>
        </w:rPr>
        <w:t xml:space="preserve">This resolve requires the State Auditor to audit all state agencies and compile a report </w:t>
      </w:r>
      <w:bookmarkStart w:id="49" w:name="_LINE__17_38dee4ff_ef6b_4b10_be17_fc3e5f"/>
      <w:bookmarkEnd w:id="48"/>
      <w:r>
        <w:rPr>
          <w:rFonts w:eastAsia="Arial" w:cs="Arial" w:ascii="Arial" w:hAnsi="Arial"/>
        </w:rPr>
        <w:t xml:space="preserve">for each state agency listing the number of current employees, the number of newly hired </w:t>
      </w:r>
      <w:bookmarkStart w:id="50" w:name="_LINE__18_ce0fdac4_2200_4d78_97cc_40d351"/>
      <w:bookmarkEnd w:id="49"/>
      <w:r>
        <w:rPr>
          <w:rFonts w:eastAsia="Arial" w:cs="Arial" w:ascii="Arial" w:hAnsi="Arial"/>
        </w:rPr>
        <w:t xml:space="preserve">employees over a period of time, the current and projected budget, the growth of the budget </w:t>
      </w:r>
      <w:bookmarkStart w:id="51" w:name="_LINE__19_1787233f_7bbf_4bb1_882c_da5b15"/>
      <w:bookmarkEnd w:id="50"/>
      <w:r>
        <w:rPr>
          <w:rFonts w:eastAsia="Arial" w:cs="Arial" w:ascii="Arial" w:hAnsi="Arial"/>
        </w:rPr>
        <w:t xml:space="preserve">over a period of time, the agency's jurisdiction, roles and responsibilities, the scope of </w:t>
      </w:r>
      <w:bookmarkStart w:id="52" w:name="_LINE__20_87d0ced2_0ce7_4c41_a324_fbf3ef"/>
      <w:bookmarkEnd w:id="51"/>
      <w:r>
        <w:rPr>
          <w:rFonts w:eastAsia="Arial" w:cs="Arial" w:ascii="Arial" w:hAnsi="Arial"/>
        </w:rPr>
        <w:t xml:space="preserve">current, completed and incomplete projects over a period of time and the percentage of the </w:t>
      </w:r>
      <w:bookmarkStart w:id="53" w:name="_LINE__21_ddced913_c951_4c41_b2b4_87d8e0"/>
      <w:bookmarkEnd w:id="52"/>
      <w:r>
        <w:rPr>
          <w:rFonts w:eastAsia="Arial" w:cs="Arial" w:ascii="Arial" w:hAnsi="Arial"/>
        </w:rPr>
        <w:t>total of the most current state budget the agency's budget represents.</w:t>
      </w:r>
      <w:bookmarkEnd w:id="0"/>
      <w:bookmarkEnd w:id="1"/>
      <w:bookmarkEnd w:id="2"/>
      <w:bookmarkEnd w:id="43"/>
      <w:bookmarkEnd w:id="47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State Auditor to Audit All State A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82</ItemId>
    <LRId>71060</LRId>
    <LRNumber>126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State Auditor to Audit All State Agencies</LRTitle>
    <ItemTitle>Resolve, Directing the State Auditor to Audit All State Agencies</ItemTitle>
    <ShortTitle1>DIRECTING THE STATE AUDITOR TO</ShortTitle1>
    <ShortTitle2>AUDIT ALL STATE AGENCIES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2-06T15:31:50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6B7F" w:rsidRDefault="009B6B7F" w:rsidP="009B6B7F"&amp;gt;&amp;lt;w:pPr&amp;gt;&amp;lt;w:ind w:left="360" w:firstLine="360" /&amp;gt;&amp;lt;/w:pPr&amp;gt;&amp;lt;w:bookmarkStart w:id="0" w:name="_BILL_SECTION_UNALLOCATED__b5e60270_0b01" /&amp;gt;&amp;lt;w:bookmarkStart w:id="1" w:name="_DOC_BODY_CONTENT__b9a82723_0d65_4eea_bb" /&amp;gt;&amp;lt;w:bookmarkStart w:id="2" w:name="_DOC_BODY__4c76de6b_fe93_45d4_84b1_157ed" /&amp;gt;&amp;lt;w:bookmarkStart w:id="3" w:name="_DOC_BODY_CONTAINER__81f3e96a_493b_472c_" /&amp;gt;&amp;lt;w:bookmarkStart w:id="4" w:name="_PAGE__1_cc2ee4e9_dae3_44f3_b823_e38135d" /&amp;gt;&amp;lt;w:bookmarkStart w:id="5" w:name="_PAR__1_37a3e8c9_69d1_4236_8c23_741369ab" /&amp;gt;&amp;lt;w:bookmarkStart w:id="6" w:name="_LINE__1_f33de93d_38c3_49d6_823d_366efe5" /&amp;gt;&amp;lt;w:r&amp;gt;&amp;lt;w:rPr&amp;gt;&amp;lt;w:b /&amp;gt;&amp;lt;w:sz w:val="24" /&amp;gt;&amp;lt;/w:rPr&amp;gt;&amp;lt;w:t xml:space="preserve"&amp;gt;Sec. &amp;lt;/w:t&amp;gt;&amp;lt;/w:r&amp;gt;&amp;lt;w:bookmarkStart w:id="7" w:name="_BILL_SECTION_NUMBER__6dd55cc6_f0c5_454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D0985"&amp;gt;&amp;lt;w:rPr&amp;gt;&amp;lt;w:b /&amp;gt;&amp;lt;w:sz w:val="24" /&amp;gt;&amp;lt;w:szCs w:val="24" /&amp;gt;&amp;lt;/w:rPr&amp;gt;&amp;lt;w:t&amp;gt;State Auditor to audit all state agencies. Resolved:&amp;lt;/w:t&amp;gt;&amp;lt;/w:r&amp;gt;&amp;lt;w:r&amp;gt;&amp;lt;w:t xml:space="preserve"&amp;gt; That the State &amp;lt;/w:t&amp;gt;&amp;lt;/w:r&amp;gt;&amp;lt;w:bookmarkStart w:id="8" w:name="_LINE__2_61e26153_8ca2_45fd_92cf_aa0bd55" /&amp;gt;&amp;lt;w:bookmarkEnd w:id="6" /&amp;gt;&amp;lt;w:r&amp;gt;&amp;lt;w:t&amp;gt;Auditor shall audit all state agencies and compile a report that lists for each state agency:&amp;lt;/w:t&amp;gt;&amp;lt;/w:r&amp;gt;&amp;lt;w:bookmarkEnd w:id="8" /&amp;gt;&amp;lt;/w:p&amp;gt;&amp;lt;w:p w:rsidR="009B6B7F" w:rsidRDefault="009B6B7F" w:rsidP="009B6B7F"&amp;gt;&amp;lt;w:pPr&amp;gt;&amp;lt;w:spacing w:before="60" w:after="60" /&amp;gt;&amp;lt;w:ind w:left="720" /&amp;gt;&amp;lt;/w:pPr&amp;gt;&amp;lt;w:bookmarkStart w:id="9" w:name="_PAR__2_0831fdbf_ea4f_425b_b80f_43f49311" /&amp;gt;&amp;lt;w:bookmarkStart w:id="10" w:name="_LINE__3_982c74fc_3dc0_45ce_8d00_38fc6d6" /&amp;gt;&amp;lt;w:bookmarkEnd w:id="5" /&amp;gt;&amp;lt;w:r&amp;gt;&amp;lt;w:t&amp;gt;A. The number of current employees;&amp;lt;/w:t&amp;gt;&amp;lt;/w:r&amp;gt;&amp;lt;w:bookmarkEnd w:id="10" /&amp;gt;&amp;lt;/w:p&amp;gt;&amp;lt;w:p w:rsidR="009B6B7F" w:rsidRDefault="009B6B7F" w:rsidP="009B6B7F"&amp;gt;&amp;lt;w:pPr&amp;gt;&amp;lt;w:spacing w:before="60" w:after="60" /&amp;gt;&amp;lt;w:ind w:left="720" /&amp;gt;&amp;lt;/w:pPr&amp;gt;&amp;lt;w:bookmarkStart w:id="11" w:name="_PAR__3_549064d1_5d98_4794_b420_8eb4fa59" /&amp;gt;&amp;lt;w:bookmarkStart w:id="12" w:name="_LINE__4_5c2e791c_aaaf_4b37_a264_5be251b" /&amp;gt;&amp;lt;w:bookmarkEnd w:id="9" /&amp;gt;&amp;lt;w:r&amp;gt;&amp;lt;w:t&amp;gt;B. The number of newly hired employees over the last 5, 10, 15 and 20 years;&amp;lt;/w:t&amp;gt;&amp;lt;/w:r&amp;gt;&amp;lt;w:bookmarkEnd w:id="12" /&amp;gt;&amp;lt;/w:p&amp;gt;&amp;lt;w:p w:rsidR="009B6B7F" w:rsidRDefault="009B6B7F" w:rsidP="009B6B7F"&amp;gt;&amp;lt;w:pPr&amp;gt;&amp;lt;w:spacing w:before="60" w:after="60" /&amp;gt;&amp;lt;w:ind w:left="720" /&amp;gt;&amp;lt;/w:pPr&amp;gt;&amp;lt;w:bookmarkStart w:id="13" w:name="_PAR__4_2d3b39e3_7c55_4f07_9b5c_91ea8d91" /&amp;gt;&amp;lt;w:bookmarkStart w:id="14" w:name="_LINE__5_cfdab2e5_459d_4827_96d3_91e1f72" /&amp;gt;&amp;lt;w:bookmarkEnd w:id="11" /&amp;gt;&amp;lt;w:r&amp;gt;&amp;lt;w:t&amp;gt;C. The current budget and the projected budget;&amp;lt;/w:t&amp;gt;&amp;lt;/w:r&amp;gt;&amp;lt;w:bookmarkEnd w:id="14" /&amp;gt;&amp;lt;/w:p&amp;gt;&amp;lt;w:p w:rsidR="009B6B7F" w:rsidRDefault="009B6B7F" w:rsidP="009B6B7F"&amp;gt;&amp;lt;w:pPr&amp;gt;&amp;lt;w:spacing w:before="60" w:after="60" /&amp;gt;&amp;lt;w:ind w:left="720" /&amp;gt;&amp;lt;/w:pPr&amp;gt;&amp;lt;w:bookmarkStart w:id="15" w:name="_PAR__5_c845b070_85ca_4599_8f4d_71d83916" /&amp;gt;&amp;lt;w:bookmarkStart w:id="16" w:name="_LINE__6_452d9080_89dd_4af0_8bee_189fb7d" /&amp;gt;&amp;lt;w:bookmarkEnd w:id="13" /&amp;gt;&amp;lt;w:r&amp;gt;&amp;lt;w:t&amp;gt;D. The growth of the budget over the last 5, 10, 15 and 20 years;&amp;lt;/w:t&amp;gt;&amp;lt;/w:r&amp;gt;&amp;lt;w:bookmarkEnd w:id="16" /&amp;gt;&amp;lt;/w:p&amp;gt;&amp;lt;w:p w:rsidR="009B6B7F" w:rsidRDefault="009B6B7F" w:rsidP="009B6B7F"&amp;gt;&amp;lt;w:pPr&amp;gt;&amp;lt;w:spacing w:before="60" w:after="60" /&amp;gt;&amp;lt;w:ind w:left="720" /&amp;gt;&amp;lt;/w:pPr&amp;gt;&amp;lt;w:bookmarkStart w:id="17" w:name="_PAR__6_43798f1a_942f_4bbc_9aa8_0813a2c9" /&amp;gt;&amp;lt;w:bookmarkStart w:id="18" w:name="_LINE__7_a93eab5e_46df_4939_b187_1de357c" /&amp;gt;&amp;lt;w:bookmarkEnd w:id="15" /&amp;gt;&amp;lt;w:r&amp;gt;&amp;lt;w:t&amp;gt;E. The agency's jurisdiction, roles and responsibilities;&amp;lt;/w:t&amp;gt;&amp;lt;/w:r&amp;gt;&amp;lt;w:bookmarkEnd w:id="18" /&amp;gt;&amp;lt;/w:p&amp;gt;&amp;lt;w:p w:rsidR="009B6B7F" w:rsidRDefault="009B6B7F" w:rsidP="009B6B7F"&amp;gt;&amp;lt;w:pPr&amp;gt;&amp;lt;w:spacing w:before="60" w:after="60" /&amp;gt;&amp;lt;w:ind w:left="720" /&amp;gt;&amp;lt;/w:pPr&amp;gt;&amp;lt;w:bookmarkStart w:id="19" w:name="_PAR__7_72aea292_5cbd_4596_b8ba_457e3d97" /&amp;gt;&amp;lt;w:bookmarkStart w:id="20" w:name="_LINE__8_7b71a0b2_183c_4ac7_a9b7_c0bc51a" /&amp;gt;&amp;lt;w:bookmarkEnd w:id="17" /&amp;gt;&amp;lt;w:r&amp;gt;&amp;lt;w:t xml:space="preserve"&amp;gt;F. The scope of current projects and projects completed or incomplete over the past 5, &amp;lt;/w:t&amp;gt;&amp;lt;/w:r&amp;gt;&amp;lt;w:bookmarkStart w:id="21" w:name="_LINE__9_b9d32f02_5ed5_46f1_9b65_5c4bf26" /&amp;gt;&amp;lt;w:bookmarkEnd w:id="20" /&amp;gt;&amp;lt;w:r&amp;gt;&amp;lt;w:t&amp;gt;10, 15 and 20 years; and&amp;lt;/w:t&amp;gt;&amp;lt;/w:r&amp;gt;&amp;lt;w:bookmarkEnd w:id="21" /&amp;gt;&amp;lt;/w:p&amp;gt;&amp;lt;w:p w:rsidR="009B6B7F" w:rsidRDefault="009B6B7F" w:rsidP="009B6B7F"&amp;gt;&amp;lt;w:pPr&amp;gt;&amp;lt;w:spacing w:before="60" w:after="60" /&amp;gt;&amp;lt;w:ind w:left="720" /&amp;gt;&amp;lt;/w:pPr&amp;gt;&amp;lt;w:bookmarkStart w:id="22" w:name="_PAR__8_87200e6d_bb72_4e39_9bbc_992f9e32" /&amp;gt;&amp;lt;w:bookmarkStart w:id="23" w:name="_LINE__10_0d407665_32dd_4b75_abaf_eea69b" /&amp;gt;&amp;lt;w:bookmarkEnd w:id="19" /&amp;gt;&amp;lt;w:r&amp;gt;&amp;lt;w:t xml:space="preserve"&amp;gt;G. The percentage of the total of the most current state budget that the agency's current &amp;lt;/w:t&amp;gt;&amp;lt;/w:r&amp;gt;&amp;lt;w:bookmarkStart w:id="24" w:name="_LINE__11_c3a7b108_70ee_43dd_9cc1_f680dc" /&amp;gt;&amp;lt;w:bookmarkEnd w:id="23" /&amp;gt;&amp;lt;w:r&amp;gt;&amp;lt;w:t&amp;gt;budget represents.&amp;lt;/w:t&amp;gt;&amp;lt;/w:r&amp;gt;&amp;lt;w:bookmarkEnd w:id="24" /&amp;gt;&amp;lt;/w:p&amp;gt;&amp;lt;w:p w:rsidR="009B6B7F" w:rsidRDefault="009B6B7F" w:rsidP="009B6B7F"&amp;gt;&amp;lt;w:pPr&amp;gt;&amp;lt;w:ind w:left="360" w:firstLine="360" /&amp;gt;&amp;lt;/w:pPr&amp;gt;&amp;lt;w:bookmarkStart w:id="25" w:name="_BILL_SECTION_UNALLOCATED__b3b7c0a6_d7b2" /&amp;gt;&amp;lt;w:bookmarkStart w:id="26" w:name="_PAR__9_fb833ac5_d6cc_46a3_920b_2c564aef" /&amp;gt;&amp;lt;w:bookmarkStart w:id="27" w:name="_LINE__12_9857137d_66fc_470a_aed7_c7e106" /&amp;gt;&amp;lt;w:bookmarkEnd w:id="0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8" w:name="_BILL_SECTION_NUMBER__e8cfb445_241a_4c3c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D0985"&amp;gt;&amp;lt;w:rPr&amp;gt;&amp;lt;w:b /&amp;gt;&amp;lt;w:sz w:val="24" /&amp;gt;&amp;lt;w:szCs w:val="24" /&amp;gt;&amp;lt;/w:rPr&amp;gt;&amp;lt;w:t&amp;gt;Report. Resolved:&amp;lt;/w:t&amp;gt;&amp;lt;/w:r&amp;gt;&amp;lt;w:r w:rsidRPr="001D0985"&amp;gt;&amp;lt;w:t xml:space="preserve"&amp;gt; That the State Auditor shall submit the report &amp;lt;/w:t&amp;gt;&amp;lt;/w:r&amp;gt;&amp;lt;w:r&amp;gt;&amp;lt;w:t&amp;gt;under&amp;lt;/w:t&amp;gt;&amp;lt;/w:r&amp;gt;&amp;lt;w:r w:rsidRPr="001D0985"&amp;gt;&amp;lt;w:t xml:space="preserve"&amp;gt; &amp;lt;/w:t&amp;gt;&amp;lt;/w:r&amp;gt;&amp;lt;w:bookmarkStart w:id="29" w:name="_LINE__13_57f82580_188b_4aeb_955f_b42708" /&amp;gt;&amp;lt;w:bookmarkEnd w:id="27" /&amp;gt;&amp;lt;w:r w:rsidRPr="001D0985"&amp;gt;&amp;lt;w:t xml:space="preserve"&amp;gt;section 1 to the joint standing committee of the Legislature having jurisdiction over &amp;lt;/w:t&amp;gt;&amp;lt;/w:r&amp;gt;&amp;lt;w:bookmarkStart w:id="30" w:name="_LINE__14_b9c966ea_2294_41f9_9a4f_42da57" /&amp;gt;&amp;lt;w:bookmarkEnd w:id="29" /&amp;gt;&amp;lt;w:r w:rsidRPr="001D0985"&amp;gt;&amp;lt;w:t xml:space="preserve"&amp;gt;appropriations and financial affairs no later than &amp;lt;/w:t&amp;gt;&amp;lt;/w:r&amp;gt;&amp;lt;w:r&amp;gt;&amp;lt;w:t&amp;gt;December 4&amp;lt;/w:t&amp;gt;&amp;lt;/w:r&amp;gt;&amp;lt;w:r w:rsidRPr="001D0985"&amp;gt;&amp;lt;w:t&amp;gt;, 2024.&amp;lt;/w:t&amp;gt;&amp;lt;/w:r&amp;gt;&amp;lt;w:bookmarkEnd w:id="30" /&amp;gt;&amp;lt;/w:p&amp;gt;&amp;lt;w:p w:rsidR="009B6B7F" w:rsidRDefault="009B6B7F" w:rsidP="009B6B7F"&amp;gt;&amp;lt;w:pPr&amp;gt;&amp;lt;w:keepNext /&amp;gt;&amp;lt;w:spacing w:before="240" /&amp;gt;&amp;lt;w:ind w:left="360" /&amp;gt;&amp;lt;w:jc w:val="center" /&amp;gt;&amp;lt;/w:pPr&amp;gt;&amp;lt;w:bookmarkStart w:id="31" w:name="_SUMMARY__d9f1eade_48c6_4969_a233_9969a5" /&amp;gt;&amp;lt;w:bookmarkStart w:id="32" w:name="_PAR__10_cb388d55_78b6_4028_b597_a1d8010" /&amp;gt;&amp;lt;w:bookmarkStart w:id="33" w:name="_LINE__15_61c209ca_5070_4a7b_8c9c_23456c" /&amp;gt;&amp;lt;w:bookmarkEnd w:id="1" /&amp;gt;&amp;lt;w:bookmarkEnd w:id="25" /&amp;gt;&amp;lt;w:bookmarkEnd w:id="26" /&amp;gt;&amp;lt;w:r&amp;gt;&amp;lt;w:rPr&amp;gt;&amp;lt;w:b /&amp;gt;&amp;lt;w:sz w:val="24" /&amp;gt;&amp;lt;/w:rPr&amp;gt;&amp;lt;w:t&amp;gt;SUMMARY&amp;lt;/w:t&amp;gt;&amp;lt;/w:r&amp;gt;&amp;lt;w:bookmarkEnd w:id="33" /&amp;gt;&amp;lt;/w:p&amp;gt;&amp;lt;w:p w:rsidR="009B6B7F" w:rsidRDefault="009B6B7F" w:rsidP="009B6B7F"&amp;gt;&amp;lt;w:pPr&amp;gt;&amp;lt;w:ind w:left="360" w:firstLine="360" /&amp;gt;&amp;lt;/w:pPr&amp;gt;&amp;lt;w:bookmarkStart w:id="34" w:name="_PAR__11_20de3152_7438_49a7_837f_efa0d36" /&amp;gt;&amp;lt;w:bookmarkStart w:id="35" w:name="_LINE__16_1692af7d_bd3d_45ef_b7d6_08ab44" /&amp;gt;&amp;lt;w:bookmarkEnd w:id="32" /&amp;gt;&amp;lt;w:r w:rsidRPr="001D0985"&amp;gt;&amp;lt;w:t xml:space="preserve"&amp;gt;This resolve requires the State Auditor to audit all &amp;lt;/w:t&amp;gt;&amp;lt;/w:r&amp;gt;&amp;lt;w:r&amp;gt;&amp;lt;w:t&amp;gt;s&amp;lt;/w:t&amp;gt;&amp;lt;/w:r&amp;gt;&amp;lt;w:r w:rsidRPr="001D0985"&amp;gt;&amp;lt;w:t xml:space="preserve"&amp;gt;tate agencies and compile a report &amp;lt;/w:t&amp;gt;&amp;lt;/w:r&amp;gt;&amp;lt;w:bookmarkStart w:id="36" w:name="_LINE__17_38dee4ff_ef6b_4b10_be17_fc3e5f" /&amp;gt;&amp;lt;w:bookmarkEnd w:id="35" /&amp;gt;&amp;lt;w:r w:rsidRPr="001D0985"&amp;gt;&amp;lt;w:t xml:space="preserve"&amp;gt;for each state agency listing the number of current employees, the number of newly hired &amp;lt;/w:t&amp;gt;&amp;lt;/w:r&amp;gt;&amp;lt;w:bookmarkStart w:id="37" w:name="_LINE__18_ce0fdac4_2200_4d78_97cc_40d351" /&amp;gt;&amp;lt;w:bookmarkEnd w:id="36" /&amp;gt;&amp;lt;w:r w:rsidRPr="001D0985"&amp;gt;&amp;lt;w:t xml:space="preserve"&amp;gt;employees over a period of time, the current and projected budget, the growth of the budget &amp;lt;/w:t&amp;gt;&amp;lt;/w:r&amp;gt;&amp;lt;w:bookmarkStart w:id="38" w:name="_LINE__19_1787233f_7bbf_4bb1_882c_da5b15" /&amp;gt;&amp;lt;w:bookmarkEnd w:id="37" /&amp;gt;&amp;lt;w:r w:rsidRPr="001D0985"&amp;gt;&amp;lt;w:t&amp;gt;over a period of time, the&amp;lt;/w:t&amp;gt;&amp;lt;/w:r&amp;gt;&amp;lt;w:r&amp;gt;&amp;lt;w:t xml:space="preserve"&amp;gt; agency's&amp;lt;/w:t&amp;gt;&amp;lt;/w:r&amp;gt;&amp;lt;w:r w:rsidRPr="001D0985"&amp;gt;&amp;lt;w:t xml:space="preserve"&amp;gt; jurisdiction&amp;lt;/w:t&amp;gt;&amp;lt;/w:r&amp;gt;&amp;lt;w:r&amp;gt;&amp;lt;w:t&amp;gt;,&amp;lt;/w:t&amp;gt;&amp;lt;/w:r&amp;gt;&amp;lt;w:r w:rsidRPr="001D0985"&amp;gt;&amp;lt;w:t xml:space="preserve"&amp;gt; roles and responsibilities, the scope of &amp;lt;/w:t&amp;gt;&amp;lt;/w:r&amp;gt;&amp;lt;w:bookmarkStart w:id="39" w:name="_LINE__20_87d0ced2_0ce7_4c41_a324_fbf3ef" /&amp;gt;&amp;lt;w:bookmarkEnd w:id="38" /&amp;gt;&amp;lt;w:r w:rsidRPr="001D0985"&amp;gt;&amp;lt;w:t xml:space="preserve"&amp;gt;current, completed and &amp;lt;/w:t&amp;gt;&amp;lt;/w:r&amp;gt;&amp;lt;w:r&amp;gt;&amp;lt;w:t&amp;gt;incomplete&amp;lt;/w:t&amp;gt;&amp;lt;/w:r&amp;gt;&amp;lt;w:r w:rsidRPr="001D0985"&amp;gt;&amp;lt;w:t xml:space="preserve"&amp;gt; projects over a period of time and the percentage of the &amp;lt;/w:t&amp;gt;&amp;lt;/w:r&amp;gt;&amp;lt;w:bookmarkStart w:id="40" w:name="_LINE__21_ddced913_c951_4c41_b2b4_87d8e0" /&amp;gt;&amp;lt;w:bookmarkEnd w:id="39" /&amp;gt;&amp;lt;w:r w:rsidRPr="001D0985"&amp;gt;&amp;lt;w:t xml:space="preserve"&amp;gt;total &amp;lt;/w:t&amp;gt;&amp;lt;/w:r&amp;gt;&amp;lt;w:r&amp;gt;&amp;lt;w:t xml:space="preserve"&amp;gt;of the most current &amp;lt;/w:t&amp;gt;&amp;lt;/w:r&amp;gt;&amp;lt;w:r w:rsidRPr="001D0985"&amp;gt;&amp;lt;w:t&amp;gt;state budget the agency's budget represents.&amp;lt;/w:t&amp;gt;&amp;lt;/w:r&amp;gt;&amp;lt;w:bookmarkEnd w:id="40" /&amp;gt;&amp;lt;/w:p&amp;gt;&amp;lt;w:bookmarkEnd w:id="2" /&amp;gt;&amp;lt;w:bookmarkEnd w:id="3" /&amp;gt;&amp;lt;w:bookmarkEnd w:id="4" /&amp;gt;&amp;lt;w:bookmarkEnd w:id="31" /&amp;gt;&amp;lt;w:bookmarkEnd w:id="34" /&amp;gt;&amp;lt;w:p w:rsidR="00000000" w:rsidRDefault="009B6B7F"&amp;gt;&amp;lt;w:r&amp;gt;&amp;lt;w:t xml:space="preserve"&amp;gt; &amp;lt;/w:t&amp;gt;&amp;lt;/w:r&amp;gt;&amp;lt;/w:p&amp;gt;&amp;lt;w:sectPr w:rsidR="00000000" w:rsidSect="009B6B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2DC0" w:rsidRDefault="009B6B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2ee4e9_dae3_44f3_b823_e38135d&lt;/BookmarkName&gt;&lt;Tables /&gt;&lt;/ProcessedCheckInPage&gt;&lt;/Pages&gt;&lt;Paragraphs&gt;&lt;CheckInParagraphs&gt;&lt;PageNumber&gt;1&lt;/PageNumber&gt;&lt;BookmarkName&gt;_PAR__1_37a3e8c9_69d1_4236_8c23_741369a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31fdbf_ea4f_425b_b80f_43f4931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9064d1_5d98_4794_b420_8eb4fa5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3b39e3_7c55_4f07_9b5c_91ea8d9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45b070_85ca_4599_8f4d_71d8391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3798f1a_942f_4bbc_9aa8_0813a2c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2aea292_5cbd_4596_b8ba_457e3d9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7200e6d_bb72_4e39_9bbc_992f9e3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833ac5_d6cc_46a3_920b_2c564ae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388d55_78b6_4028_b597_a1d801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0de3152_7438_49a7_837f_efa0d36&lt;/BookmarkName&gt;&lt;StartingLineNumber&gt;16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