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Health Insurance Coverage for Pediatric Autoimmune Neuropsychiatric Disorders Associated with Streptococcal Infections and Pediatric Acute-onset Neuropsychiatric Syndrom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a5ed535_ab1c_41d5_9b0b_430537c"/>
      <w:bookmarkStart w:id="1" w:name="_DOC_BODY_CONTAINER__fd34ac9b_0a7a_48d2_"/>
      <w:bookmarkStart w:id="2" w:name="_DOC_BODY__53becf15_f4a8_4dc8_8053_2e42d"/>
      <w:bookmarkStart w:id="3" w:name="_PAR__1_7ddf1c37_c4c5_44e6_962b_6ad1b5fa"/>
      <w:bookmarkStart w:id="4" w:name="_ENACTING_CLAUSE__6bc05044_4d30_42ab_ac9"/>
      <w:bookmarkStart w:id="5" w:name="_LINE__1_d431d000_9a7e_4f35_b83d_161b43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ddf1c37_c4c5_44e6_962b_6ad1b5fa"/>
      <w:bookmarkStart w:id="7" w:name="_ENACTING_CLAUSE__6bc05044_4d30_42ab_ac9"/>
      <w:bookmarkStart w:id="8" w:name="_DOC_BODY_CONTENT__f4e7e37f_0517_4223_8d"/>
      <w:bookmarkStart w:id="9" w:name="_BILL_SECTION__ae66d962_c005_44f3_b8aa_b"/>
      <w:bookmarkStart w:id="10" w:name="_PAR__2_74cd8548_db4c_4451_8da3_e5324776"/>
      <w:bookmarkStart w:id="11" w:name="_BILL_SECTION_HEADER__9a2eb224_e3f6_433d"/>
      <w:bookmarkStart w:id="12" w:name="_LINE__2_71ff9907_90df_4d59_a1ec_8152c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22efa1c_3f17_417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20-V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4cd8548_db4c_4451_8da3_e5324776"/>
      <w:bookmarkStart w:id="15" w:name="_BILL_SECTION_HEADER__9a2eb224_e3f6_433d"/>
      <w:bookmarkStart w:id="16" w:name="_PROCESSED_CHANGE__94172851_f2ee_4cab_b6"/>
      <w:bookmarkStart w:id="17" w:name="_STATUTE_S__b794022f_64cb_4921_8d21_941f"/>
      <w:bookmarkStart w:id="18" w:name="_PAR__3_1349d8d5_2837_4fa1_928f_fb49215b"/>
      <w:bookmarkStart w:id="19" w:name="_LINE__3_c52a8ae6_f5bd_44a1_b697_c250cb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c71612e_6b95_469d_8a6d"/>
      <w:r>
        <w:rPr>
          <w:rFonts w:eastAsia="Arial" w:cs="Arial" w:ascii="Arial" w:hAnsi="Arial"/>
          <w:b/>
          <w:u w:val="single"/>
        </w:rPr>
        <w:t>4320-V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a43df7e_ea19_48d1_b2"/>
      <w:r>
        <w:rPr>
          <w:rFonts w:eastAsia="Arial" w:cs="Arial" w:ascii="Arial" w:hAnsi="Arial"/>
          <w:b/>
          <w:u w:val="single"/>
        </w:rPr>
        <w:t xml:space="preserve">Coverage for pediatric autoimmune neuropsychiatric disorders associated </w:t>
      </w:r>
      <w:bookmarkStart w:id="22" w:name="_LINE__4_49cd2d56_801e_4e81_bc9b_b7a8323"/>
      <w:bookmarkEnd w:id="19"/>
      <w:r>
        <w:rPr>
          <w:rFonts w:eastAsia="Arial" w:cs="Arial" w:ascii="Arial" w:hAnsi="Arial"/>
          <w:b/>
          <w:u w:val="single"/>
        </w:rPr>
        <w:t xml:space="preserve">with streptococcal infections and pediatric acute-onset neuropsychiatric </w:t>
      </w:r>
      <w:bookmarkStart w:id="23" w:name="_LINE__5_1179a861_7f3c_4795_8cc0_c062955"/>
      <w:bookmarkEnd w:id="22"/>
      <w:r>
        <w:rPr>
          <w:rFonts w:eastAsia="Arial" w:cs="Arial" w:ascii="Arial" w:hAnsi="Arial"/>
          <w:b/>
          <w:u w:val="single"/>
        </w:rPr>
        <w:t>syndrome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1349d8d5_2837_4fa1_928f_fb49215b"/>
      <w:bookmarkStart w:id="25" w:name="_PAR__4_954257be_a530_43df_bc65_c18d1b14"/>
      <w:bookmarkStart w:id="26" w:name="_STATUTE_CONTENT__3ade5e62_ef1f_43c2_b9b"/>
      <w:bookmarkStart w:id="27" w:name="_STATUTE_P__308aa383_9018_4c8a_a7c6_9924"/>
      <w:bookmarkStart w:id="28" w:name="_LINE__6_9eede92a_6787_421d_a529_d8e5b38"/>
      <w:bookmarkEnd w:id="24"/>
      <w:bookmarkEnd w:id="25"/>
      <w:bookmarkEnd w:id="26"/>
      <w:bookmarkEnd w:id="27"/>
      <w:r>
        <w:rPr>
          <w:rFonts w:eastAsia="Arial" w:cs="Arial" w:ascii="Arial" w:hAnsi="Arial"/>
          <w:u w:val="single"/>
        </w:rPr>
        <w:t xml:space="preserve">A carrier offering a health plan in this State shall provide coverage for treatment of </w:t>
      </w:r>
      <w:bookmarkStart w:id="29" w:name="_LINE__7_bb0d3f3e_829e_419d_9e2e_45aa629"/>
      <w:bookmarkEnd w:id="28"/>
      <w:r>
        <w:rPr>
          <w:rFonts w:eastAsia="Arial" w:cs="Arial" w:ascii="Arial" w:hAnsi="Arial"/>
          <w:u w:val="single"/>
        </w:rPr>
        <w:t xml:space="preserve">pediatric postinfectious neuroimmune disorders including pediatric autoimmune </w:t>
      </w:r>
      <w:bookmarkStart w:id="30" w:name="_LINE__8_818f7db2_0b46_47c7_8a6a_cf152da"/>
      <w:bookmarkEnd w:id="29"/>
      <w:r>
        <w:rPr>
          <w:rFonts w:eastAsia="Arial" w:cs="Arial" w:ascii="Arial" w:hAnsi="Arial"/>
          <w:u w:val="single"/>
        </w:rPr>
        <w:t>neuropsychiatric disorders associated with streptococcal infections and pediatric acute-</w:t>
      </w:r>
      <w:bookmarkStart w:id="31" w:name="_LINE__9_d157a2c4_c491_4e4b_9c22_02a4fe7"/>
      <w:bookmarkEnd w:id="30"/>
      <w:r>
        <w:rPr>
          <w:rFonts w:eastAsia="Arial" w:cs="Arial" w:ascii="Arial" w:hAnsi="Arial"/>
          <w:u w:val="single"/>
        </w:rPr>
        <w:t xml:space="preserve">onset neuropsychiatric syndrome. Treatments that must be covered include, but are not </w:t>
      </w:r>
      <w:bookmarkStart w:id="32" w:name="_LINE__10_1d495690_b468_437f_b4de_12ffe7"/>
      <w:bookmarkEnd w:id="31"/>
      <w:r>
        <w:rPr>
          <w:rFonts w:eastAsia="Arial" w:cs="Arial" w:ascii="Arial" w:hAnsi="Arial"/>
          <w:u w:val="single"/>
        </w:rPr>
        <w:t xml:space="preserve">limited to, long-term antibiotics, intravenous immunoglobulin therapy, steroids, </w:t>
      </w:r>
      <w:bookmarkStart w:id="33" w:name="_LINE__11_95667f91_ec1f_4958_be29_12c6d1"/>
      <w:bookmarkEnd w:id="32"/>
      <w:r>
        <w:rPr>
          <w:rFonts w:eastAsia="Arial" w:cs="Arial" w:ascii="Arial" w:hAnsi="Arial"/>
          <w:u w:val="single"/>
        </w:rPr>
        <w:t xml:space="preserve">plasmapheresis and psychopharmacological interventions. Coverage may not be excluded </w:t>
      </w:r>
      <w:bookmarkStart w:id="34" w:name="_LINE__12_c78c9e60_1596_4c58_b01d_92038d"/>
      <w:bookmarkEnd w:id="33"/>
      <w:r>
        <w:rPr>
          <w:rFonts w:eastAsia="Arial" w:cs="Arial" w:ascii="Arial" w:hAnsi="Arial"/>
          <w:u w:val="single"/>
        </w:rPr>
        <w:t>due to the diagnosis of autoimmune encephalopathy or autoimmune encephalitis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ae66d962_c005_44f3_b8aa_b"/>
      <w:bookmarkStart w:id="36" w:name="_PROCESSED_CHANGE__94172851_f2ee_4cab_b6"/>
      <w:bookmarkStart w:id="37" w:name="_STATUTE_S__b794022f_64cb_4921_8d21_941f"/>
      <w:bookmarkStart w:id="38" w:name="_PAR__4_954257be_a530_43df_bc65_c18d1b14"/>
      <w:bookmarkStart w:id="39" w:name="_STATUTE_CONTENT__3ade5e62_ef1f_43c2_b9b"/>
      <w:bookmarkStart w:id="40" w:name="_STATUTE_P__308aa383_9018_4c8a_a7c6_9924"/>
      <w:bookmarkStart w:id="41" w:name="_PAR__5_6d0086e0_0424_4d81_b0d2_8930d57c"/>
      <w:bookmarkStart w:id="42" w:name="_BILL_SECTION_UNALLOCATED__6f2528da_624c"/>
      <w:bookmarkStart w:id="43" w:name="_LINE__13_63282916_1a7b_4291_96ff_09141a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8729fe6a_7aa0_4e3f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lication.</w:t>
      </w:r>
      <w:r>
        <w:rPr>
          <w:rFonts w:eastAsia="Arial" w:cs="Arial" w:ascii="Arial" w:hAnsi="Arial"/>
        </w:rPr>
        <w:t xml:space="preserve">  The requirements of this Act apply to all policies, contracts </w:t>
      </w:r>
      <w:bookmarkStart w:id="45" w:name="_LINE__14_693e1a26_84e2_4742_a895_969624"/>
      <w:bookmarkEnd w:id="43"/>
      <w:r>
        <w:rPr>
          <w:rFonts w:eastAsia="Arial" w:cs="Arial" w:ascii="Arial" w:hAnsi="Arial"/>
        </w:rPr>
        <w:t xml:space="preserve">and certificates executed, delivered, issued for delivery, continued or renewed in this State </w:t>
      </w:r>
      <w:bookmarkStart w:id="46" w:name="_LINE__15_85eb222d_d598_4308_b07f_5b7d04"/>
      <w:bookmarkEnd w:id="45"/>
      <w:r>
        <w:rPr>
          <w:rFonts w:eastAsia="Arial" w:cs="Arial" w:ascii="Arial" w:hAnsi="Arial"/>
        </w:rPr>
        <w:t xml:space="preserve">on or after January 1, 2024. For purposes of this Act all contracts are deemed to be renewed </w:t>
      </w:r>
      <w:bookmarkStart w:id="47" w:name="_LINE__16_70aac475_09a6_4419_ab0c_7fb052"/>
      <w:bookmarkEnd w:id="46"/>
      <w:r>
        <w:rPr>
          <w:rFonts w:eastAsia="Arial" w:cs="Arial" w:ascii="Arial" w:hAnsi="Arial"/>
        </w:rPr>
        <w:t>no later than the next yearly anniversary of the contract date.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f4e7e37f_0517_4223_8d"/>
      <w:bookmarkStart w:id="49" w:name="_PAR__5_6d0086e0_0424_4d81_b0d2_8930d57c"/>
      <w:bookmarkStart w:id="50" w:name="_BILL_SECTION_UNALLOCATED__6f2528da_624c"/>
      <w:bookmarkStart w:id="51" w:name="_SUMMARY__07f80996_12b3_4902_844e_c8f3d2"/>
      <w:bookmarkStart w:id="52" w:name="_PAR__6_73149f57_c910_4705_a37e_f52d08bc"/>
      <w:bookmarkStart w:id="53" w:name="_LINE__17_0f688bb0_8037_4211_99a0_45712c"/>
      <w:bookmarkEnd w:id="4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6_73149f57_c910_4705_a37e_f52d08bc"/>
      <w:bookmarkStart w:id="55" w:name="_PAR__7_2e1458ca_866b_498e_9c7d_23264dda"/>
      <w:bookmarkStart w:id="56" w:name="_LINE__18_67597eab_a412_41ed_b879_e7c3ae"/>
      <w:bookmarkEnd w:id="54"/>
      <w:r>
        <w:rPr>
          <w:rFonts w:eastAsia="Arial" w:cs="Arial" w:ascii="Arial" w:hAnsi="Arial"/>
        </w:rPr>
        <w:t xml:space="preserve">This bill requires health insurance coverage for treatment of pediatric postinfectious </w:t>
      </w:r>
      <w:bookmarkStart w:id="57" w:name="_LINE__19_553d2fed_18e1_49d4_91c9_6f0aa5"/>
      <w:bookmarkEnd w:id="56"/>
      <w:r>
        <w:rPr>
          <w:rFonts w:eastAsia="Arial" w:cs="Arial" w:ascii="Arial" w:hAnsi="Arial"/>
        </w:rPr>
        <w:t xml:space="preserve">neuroimmune disorders including pediatric autoimmune neuropsychiatric disorders </w:t>
      </w:r>
      <w:bookmarkStart w:id="58" w:name="_LINE__20_fc937bc9_5a7c_4857_8549_ba5746"/>
      <w:bookmarkEnd w:id="57"/>
      <w:r>
        <w:rPr>
          <w:rFonts w:eastAsia="Arial" w:cs="Arial" w:ascii="Arial" w:hAnsi="Arial"/>
        </w:rPr>
        <w:t xml:space="preserve">associated with streptococcal infections and pediatric acute-onset neuropsychiatric </w:t>
      </w:r>
      <w:bookmarkStart w:id="59" w:name="_LINE__21_78f67060_573d_4557_85f5_724287"/>
      <w:bookmarkEnd w:id="58"/>
      <w:r>
        <w:rPr>
          <w:rFonts w:eastAsia="Arial" w:cs="Arial" w:ascii="Arial" w:hAnsi="Arial"/>
        </w:rPr>
        <w:t xml:space="preserve">syndrome. The requirements apply to all individual and group policies and contracts issued </w:t>
      </w:r>
      <w:bookmarkStart w:id="60" w:name="_LINE__22_7fbf8019_0f75_4690_b859_75b230"/>
      <w:bookmarkEnd w:id="59"/>
      <w:r>
        <w:rPr>
          <w:rFonts w:eastAsia="Arial" w:cs="Arial" w:ascii="Arial" w:hAnsi="Arial"/>
        </w:rPr>
        <w:t>or renewed on or after January 1, 2024.</w:t>
      </w:r>
      <w:bookmarkEnd w:id="0"/>
      <w:bookmarkEnd w:id="1"/>
      <w:bookmarkEnd w:id="2"/>
      <w:bookmarkEnd w:id="51"/>
      <w:bookmarkEnd w:id="55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Health Insurance Coverage for Pediatric Autoimmune Neuropsychiatric Disorders Associated with Streptococcal Infections and Pediatric Acute-onset Neuropsychiatric Syndro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90</ItemId>
    <LRId>70867</LRId>
    <LRNumber>107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Health Insurance Coverage for Pediatric Autoimmune Neuropsychiatric Disorders Associated with Streptococcal Infections and Pediatric Acute-onset Neuropsychiatric Syndrome</LRTitle>
    <ItemTitle>An Act to Require Health Insurance Coverage for Pediatric Autoimmune Neuropsychiatric Disorders Associated with Streptococcal Infections and Pediatric Acute-onset Neuropsychiatric Syndrome</ItemTitle>
    <ShortTitle1>REQUIRE HEALTH INSURANCE</ShortTitle1>
    <ShortTitle2>COVERAGE FOR PEDIATRIC AUTOIMM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3-02-06T15:06:17</LatestDraftingActionDate>
    <LatestDrafterName>cmccarthyreid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3DFD" w:rsidRDefault="004E3DFD" w:rsidP="004E3DFD"&amp;gt;&amp;lt;w:pPr&amp;gt;&amp;lt;w:ind w:left="360" /&amp;gt;&amp;lt;/w:pPr&amp;gt;&amp;lt;w:bookmarkStart w:id="0" w:name="_ENACTING_CLAUSE__6bc05044_4d30_42ab_ac9" /&amp;gt;&amp;lt;w:bookmarkStart w:id="1" w:name="_DOC_BODY__53becf15_f4a8_4dc8_8053_2e42d" /&amp;gt;&amp;lt;w:bookmarkStart w:id="2" w:name="_DOC_BODY_CONTAINER__fd34ac9b_0a7a_48d2_" /&amp;gt;&amp;lt;w:bookmarkStart w:id="3" w:name="_PAGE__1_9a5ed535_ab1c_41d5_9b0b_430537c" /&amp;gt;&amp;lt;w:bookmarkStart w:id="4" w:name="_PAR__1_7ddf1c37_c4c5_44e6_962b_6ad1b5fa" /&amp;gt;&amp;lt;w:bookmarkStart w:id="5" w:name="_LINE__1_d431d000_9a7e_4f35_b83d_161b4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E3DFD" w:rsidRDefault="004E3DFD" w:rsidP="004E3DFD"&amp;gt;&amp;lt;w:pPr&amp;gt;&amp;lt;w:ind w:left="360" w:firstLine="360" /&amp;gt;&amp;lt;/w:pPr&amp;gt;&amp;lt;w:bookmarkStart w:id="6" w:name="_BILL_SECTION_HEADER__9a2eb224_e3f6_433d" /&amp;gt;&amp;lt;w:bookmarkStart w:id="7" w:name="_BILL_SECTION__ae66d962_c005_44f3_b8aa_b" /&amp;gt;&amp;lt;w:bookmarkStart w:id="8" w:name="_DOC_BODY_CONTENT__f4e7e37f_0517_4223_8d" /&amp;gt;&amp;lt;w:bookmarkStart w:id="9" w:name="_PAR__2_74cd8548_db4c_4451_8da3_e5324776" /&amp;gt;&amp;lt;w:bookmarkStart w:id="10" w:name="_LINE__2_71ff9907_90df_4d59_a1ec_8152c2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22efa1c_3f17_417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20-V&amp;lt;/w:t&amp;gt;&amp;lt;/w:r&amp;gt;&amp;lt;w:r&amp;gt;&amp;lt;w:t xml:space="preserve"&amp;gt; is enacted to read:&amp;lt;/w:t&amp;gt;&amp;lt;/w:r&amp;gt;&amp;lt;w:bookmarkEnd w:id="10" /&amp;gt;&amp;lt;/w:p&amp;gt;&amp;lt;w:p w:rsidR="004E3DFD" w:rsidRDefault="004E3DFD" w:rsidP="004E3DFD"&amp;gt;&amp;lt;w:pPr&amp;gt;&amp;lt;w:ind w:left="1080" w:hanging="720" /&amp;gt;&amp;lt;w:rPr&amp;gt;&amp;lt;w:ins w:id="12" w:author="BPS" w:date="2023-01-24T09:13:00Z" /&amp;gt;&amp;lt;/w:rPr&amp;gt;&amp;lt;/w:pPr&amp;gt;&amp;lt;w:bookmarkStart w:id="13" w:name="_STATUTE_S__b794022f_64cb_4921_8d21_941f" /&amp;gt;&amp;lt;w:bookmarkStart w:id="14" w:name="_PAR__3_1349d8d5_2837_4fa1_928f_fb49215b" /&amp;gt;&amp;lt;w:bookmarkStart w:id="15" w:name="_LINE__3_c52a8ae6_f5bd_44a1_b697_c250cbc" /&amp;gt;&amp;lt;w:bookmarkStart w:id="16" w:name="_PROCESSED_CHANGE__94172851_f2ee_4cab_b6" /&amp;gt;&amp;lt;w:bookmarkEnd w:id="6" /&amp;gt;&amp;lt;w:bookmarkEnd w:id="9" /&amp;gt;&amp;lt;w:ins w:id="17" w:author="BPS" w:date="2023-01-24T09:13:00Z"&amp;gt;&amp;lt;w:r&amp;gt;&amp;lt;w:rPr&amp;gt;&amp;lt;w:b /&amp;gt;&amp;lt;/w:rPr&amp;gt;&amp;lt;w:t&amp;gt;§&amp;lt;/w:t&amp;gt;&amp;lt;/w:r&amp;gt;&amp;lt;w:bookmarkStart w:id="18" w:name="_STATUTE_NUMBER__8c71612e_6b95_469d_8a6d" /&amp;gt;&amp;lt;w:r&amp;gt;&amp;lt;w:rPr&amp;gt;&amp;lt;w:b /&amp;gt;&amp;lt;/w:rPr&amp;gt;&amp;lt;w:t&amp;gt;4320-V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a43df7e_ea19_48d1_b2" /&amp;gt;&amp;lt;w:r&amp;gt;&amp;lt;w:rPr&amp;gt;&amp;lt;w:b /&amp;gt;&amp;lt;/w:rPr&amp;gt;&amp;lt;w:t xml:space="preserve"&amp;gt;Coverage for pediatric autoimmune neuropsychiatric disorders associated &amp;lt;/w:t&amp;gt;&amp;lt;/w:r&amp;gt;&amp;lt;w:bookmarkStart w:id="20" w:name="_LINE__4_49cd2d56_801e_4e81_bc9b_b7a8323" /&amp;gt;&amp;lt;w:bookmarkEnd w:id="15" /&amp;gt;&amp;lt;w:r&amp;gt;&amp;lt;w:rPr&amp;gt;&amp;lt;w:b /&amp;gt;&amp;lt;/w:rPr&amp;gt;&amp;lt;w:t xml:space="preserve"&amp;gt;with streptococcal infections and pediatric acute-onset neuropsychiatric &amp;lt;/w:t&amp;gt;&amp;lt;/w:r&amp;gt;&amp;lt;w:bookmarkStart w:id="21" w:name="_LINE__5_1179a861_7f3c_4795_8cc0_c062955" /&amp;gt;&amp;lt;w:bookmarkEnd w:id="20" /&amp;gt;&amp;lt;w:r&amp;gt;&amp;lt;w:rPr&amp;gt;&amp;lt;w:b /&amp;gt;&amp;lt;/w:rPr&amp;gt;&amp;lt;w:t&amp;gt;syndrome&amp;lt;/w:t&amp;gt;&amp;lt;/w:r&amp;gt;&amp;lt;w:bookmarkEnd w:id="19" /&amp;gt;&amp;lt;w:bookmarkEnd w:id="21" /&amp;gt;&amp;lt;/w:ins&amp;gt;&amp;lt;/w:p&amp;gt;&amp;lt;w:p w:rsidR="004E3DFD" w:rsidRDefault="004E3DFD" w:rsidP="004E3DFD"&amp;gt;&amp;lt;w:pPr&amp;gt;&amp;lt;w:ind w:left="360" w:firstLine="360" /&amp;gt;&amp;lt;/w:pPr&amp;gt;&amp;lt;w:bookmarkStart w:id="22" w:name="_STATUTE_P__308aa383_9018_4c8a_a7c6_9924" /&amp;gt;&amp;lt;w:bookmarkStart w:id="23" w:name="_STATUTE_CONTENT__3ade5e62_ef1f_43c2_b9b" /&amp;gt;&amp;lt;w:bookmarkStart w:id="24" w:name="_PAR__4_954257be_a530_43df_bc65_c18d1b14" /&amp;gt;&amp;lt;w:bookmarkStart w:id="25" w:name="_LINE__6_9eede92a_6787_421d_a529_d8e5b38" /&amp;gt;&amp;lt;w:bookmarkEnd w:id="14" /&amp;gt;&amp;lt;w:ins w:id="26" w:author="BPS" w:date="2023-01-24T09:14:00Z"&amp;gt;&amp;lt;w:r w:rsidRPr="00847841"&amp;gt;&amp;lt;w:t xml:space="preserve"&amp;gt;A carrier offering a health plan in this State shall provide coverage for treatment of &amp;lt;/w:t&amp;gt;&amp;lt;/w:r&amp;gt;&amp;lt;w:bookmarkStart w:id="27" w:name="_LINE__7_bb0d3f3e_829e_419d_9e2e_45aa629" /&amp;gt;&amp;lt;w:bookmarkEnd w:id="25" /&amp;gt;&amp;lt;w:r w:rsidRPr="00847841"&amp;gt;&amp;lt;w:t xml:space="preserve"&amp;gt;pediatric postinfectious neuroimmune disorders including pediatric autoimmune &amp;lt;/w:t&amp;gt;&amp;lt;/w:r&amp;gt;&amp;lt;w:bookmarkStart w:id="28" w:name="_LINE__8_818f7db2_0b46_47c7_8a6a_cf152da" /&amp;gt;&amp;lt;w:bookmarkEnd w:id="27" /&amp;gt;&amp;lt;w:r w:rsidRPr="00847841"&amp;gt;&amp;lt;w:t&amp;gt;neuropsychiatric disorders associated with streptococcal infections and pediatric acute-&amp;lt;/w:t&amp;gt;&amp;lt;/w:r&amp;gt;&amp;lt;w:bookmarkStart w:id="29" w:name="_LINE__9_d157a2c4_c491_4e4b_9c22_02a4fe7" /&amp;gt;&amp;lt;w:bookmarkEnd w:id="28" /&amp;gt;&amp;lt;w:r w:rsidRPr="00847841"&amp;gt;&amp;lt;w:t xml:space="preserve"&amp;gt;onset neuropsychiatric syndrome. Treatments that must be covered include, but are not &amp;lt;/w:t&amp;gt;&amp;lt;/w:r&amp;gt;&amp;lt;w:bookmarkStart w:id="30" w:name="_LINE__10_1d495690_b468_437f_b4de_12ffe7" /&amp;gt;&amp;lt;w:bookmarkEnd w:id="29" /&amp;gt;&amp;lt;w:r w:rsidRPr="00847841"&amp;gt;&amp;lt;w:t xml:space="preserve"&amp;gt;limited to, long-term antibiotics, intravenous immunoglobulin therapy, steroids, &amp;lt;/w:t&amp;gt;&amp;lt;/w:r&amp;gt;&amp;lt;w:bookmarkStart w:id="31" w:name="_LINE__11_95667f91_ec1f_4958_be29_12c6d1" /&amp;gt;&amp;lt;w:bookmarkEnd w:id="30" /&amp;gt;&amp;lt;w:r w:rsidRPr="00847841"&amp;gt;&amp;lt;w:t xml:space="preserve"&amp;gt;plasmapheresis and psychopharmacological interventions. Coverage may not be excluded &amp;lt;/w:t&amp;gt;&amp;lt;/w:r&amp;gt;&amp;lt;w:bookmarkStart w:id="32" w:name="_LINE__12_c78c9e60_1596_4c58_b01d_92038d" /&amp;gt;&amp;lt;w:bookmarkEnd w:id="31" /&amp;gt;&amp;lt;w:r w:rsidRPr="00847841"&amp;gt;&amp;lt;w:t&amp;gt;due to the diagnosis of autoimmune encephalopathy or autoimmune encephalitis.&amp;lt;/w:t&amp;gt;&amp;lt;/w:r&amp;gt;&amp;lt;/w:ins&amp;gt;&amp;lt;w:bookmarkEnd w:id="32" /&amp;gt;&amp;lt;/w:p&amp;gt;&amp;lt;w:p w:rsidR="004E3DFD" w:rsidRDefault="004E3DFD" w:rsidP="004E3DFD"&amp;gt;&amp;lt;w:pPr&amp;gt;&amp;lt;w:ind w:left="360" w:firstLine="360" /&amp;gt;&amp;lt;/w:pPr&amp;gt;&amp;lt;w:bookmarkStart w:id="33" w:name="_BILL_SECTION_UNALLOCATED__6f2528da_624c" /&amp;gt;&amp;lt;w:bookmarkStart w:id="34" w:name="_PAR__5_6d0086e0_0424_4d81_b0d2_8930d57c" /&amp;gt;&amp;lt;w:bookmarkStart w:id="35" w:name="_LINE__13_63282916_1a7b_4291_96ff_09141a" /&amp;gt;&amp;lt;w:bookmarkEnd w:id="7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6" w:name="_BILL_SECTION_NUMBER__8729fe6a_7aa0_4e3f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47841"&amp;gt;&amp;lt;w:rPr&amp;gt;&amp;lt;w:b /&amp;gt;&amp;lt;w:sz w:val="24" /&amp;gt;&amp;lt;w:szCs w:val="24" /&amp;gt;&amp;lt;/w:rPr&amp;gt;&amp;lt;w:t&amp;gt;Application.&amp;lt;/w:t&amp;gt;&amp;lt;/w:r&amp;gt;&amp;lt;w:r w:rsidRPr="00847841"&amp;gt;&amp;lt;w:t xml:space="preserve"&amp;gt; &amp;lt;/w:t&amp;gt;&amp;lt;/w:r&amp;gt;&amp;lt;w:r&amp;gt;&amp;lt;w:t xml:space="preserve"&amp;gt; &amp;lt;/w:t&amp;gt;&amp;lt;/w:r&amp;gt;&amp;lt;w:r w:rsidRPr="00847841"&amp;gt;&amp;lt;w:t xml:space="preserve"&amp;gt;The requirements of this Act apply to all policies, contracts &amp;lt;/w:t&amp;gt;&amp;lt;/w:r&amp;gt;&amp;lt;w:bookmarkStart w:id="37" w:name="_LINE__14_693e1a26_84e2_4742_a895_969624" /&amp;gt;&amp;lt;w:bookmarkEnd w:id="35" /&amp;gt;&amp;lt;w:r w:rsidRPr="00847841"&amp;gt;&amp;lt;w:t xml:space="preserve"&amp;gt;and certificates executed, delivered, issued for delivery, continued or renewed in this State &amp;lt;/w:t&amp;gt;&amp;lt;/w:r&amp;gt;&amp;lt;w:bookmarkStart w:id="38" w:name="_LINE__15_85eb222d_d598_4308_b07f_5b7d04" /&amp;gt;&amp;lt;w:bookmarkEnd w:id="37" /&amp;gt;&amp;lt;w:r w:rsidRPr="00847841"&amp;gt;&amp;lt;w:t xml:space="preserve"&amp;gt;on or after January 1, 2024. For purposes of this Act all contracts are deemed to be renewed &amp;lt;/w:t&amp;gt;&amp;lt;/w:r&amp;gt;&amp;lt;w:bookmarkStart w:id="39" w:name="_LINE__16_70aac475_09a6_4419_ab0c_7fb052" /&amp;gt;&amp;lt;w:bookmarkEnd w:id="38" /&amp;gt;&amp;lt;w:r w:rsidRPr="00847841"&amp;gt;&amp;lt;w:t&amp;gt;no later than the next yearly anniversary of the contract date.&amp;lt;/w:t&amp;gt;&amp;lt;/w:r&amp;gt;&amp;lt;w:bookmarkEnd w:id="39" /&amp;gt;&amp;lt;/w:p&amp;gt;&amp;lt;w:p w:rsidR="004E3DFD" w:rsidRDefault="004E3DFD" w:rsidP="004E3DFD"&amp;gt;&amp;lt;w:pPr&amp;gt;&amp;lt;w:keepNext /&amp;gt;&amp;lt;w:spacing w:before="240" /&amp;gt;&amp;lt;w:ind w:left="360" /&amp;gt;&amp;lt;w:jc w:val="center" /&amp;gt;&amp;lt;/w:pPr&amp;gt;&amp;lt;w:bookmarkStart w:id="40" w:name="_SUMMARY__07f80996_12b3_4902_844e_c8f3d2" /&amp;gt;&amp;lt;w:bookmarkStart w:id="41" w:name="_PAR__6_73149f57_c910_4705_a37e_f52d08bc" /&amp;gt;&amp;lt;w:bookmarkStart w:id="42" w:name="_LINE__17_0f688bb0_8037_4211_99a0_45712c" /&amp;gt;&amp;lt;w:bookmarkEnd w:id="8" /&amp;gt;&amp;lt;w:bookmarkEnd w:id="33" /&amp;gt;&amp;lt;w:bookmarkEnd w:id="34" /&amp;gt;&amp;lt;w:r&amp;gt;&amp;lt;w:rPr&amp;gt;&amp;lt;w:b /&amp;gt;&amp;lt;w:sz w:val="24" /&amp;gt;&amp;lt;/w:rPr&amp;gt;&amp;lt;w:t&amp;gt;SUMMARY&amp;lt;/w:t&amp;gt;&amp;lt;/w:r&amp;gt;&amp;lt;w:bookmarkEnd w:id="42" /&amp;gt;&amp;lt;/w:p&amp;gt;&amp;lt;w:p w:rsidR="004E3DFD" w:rsidRDefault="004E3DFD" w:rsidP="004E3DFD"&amp;gt;&amp;lt;w:pPr&amp;gt;&amp;lt;w:ind w:left="360" w:firstLine="360" /&amp;gt;&amp;lt;/w:pPr&amp;gt;&amp;lt;w:bookmarkStart w:id="43" w:name="_PAR__7_2e1458ca_866b_498e_9c7d_23264dda" /&amp;gt;&amp;lt;w:bookmarkStart w:id="44" w:name="_LINE__18_67597eab_a412_41ed_b879_e7c3ae" /&amp;gt;&amp;lt;w:bookmarkEnd w:id="41" /&amp;gt;&amp;lt;w:r w:rsidRPr="00847841"&amp;gt;&amp;lt;w:t xml:space="preserve"&amp;gt;This bill requires health insurance coverage for treatment of pediatric postinfectious &amp;lt;/w:t&amp;gt;&amp;lt;/w:r&amp;gt;&amp;lt;w:bookmarkStart w:id="45" w:name="_LINE__19_553d2fed_18e1_49d4_91c9_6f0aa5" /&amp;gt;&amp;lt;w:bookmarkEnd w:id="44" /&amp;gt;&amp;lt;w:r w:rsidRPr="00847841"&amp;gt;&amp;lt;w:t&amp;gt;neuroimmune disorders&amp;lt;/w:t&amp;gt;&amp;lt;/w:r&amp;gt;&amp;lt;w:r&amp;gt;&amp;lt;w:t xml:space="preserve"&amp;gt; including pediatric autoimmune neuropsychiatric disorders&amp;lt;/w:t&amp;gt;&amp;lt;/w:r&amp;gt;&amp;lt;w:r w:rsidRPr="00847841"&amp;gt;&amp;lt;w:t xml:space="preserve"&amp;gt; &amp;lt;/w:t&amp;gt;&amp;lt;/w:r&amp;gt;&amp;lt;w:bookmarkStart w:id="46" w:name="_LINE__20_fc937bc9_5a7c_4857_8549_ba5746" /&amp;gt;&amp;lt;w:bookmarkEnd w:id="45" /&amp;gt;&amp;lt;w:r w:rsidRPr="00847841"&amp;gt;&amp;lt;w:t xml:space="preserve"&amp;gt;associated with streptococcal infections and pediatric acute-onset neuropsychiatric &amp;lt;/w:t&amp;gt;&amp;lt;/w:r&amp;gt;&amp;lt;w:bookmarkStart w:id="47" w:name="_LINE__21_78f67060_573d_4557_85f5_724287" /&amp;gt;&amp;lt;w:bookmarkEnd w:id="46" /&amp;gt;&amp;lt;w:r w:rsidRPr="00847841"&amp;gt;&amp;lt;w:t xml:space="preserve"&amp;gt;syndrome. The requirements apply to all individual and group policies and contracts issued &amp;lt;/w:t&amp;gt;&amp;lt;/w:r&amp;gt;&amp;lt;w:bookmarkStart w:id="48" w:name="_LINE__22_7fbf8019_0f75_4690_b859_75b230" /&amp;gt;&amp;lt;w:bookmarkEnd w:id="47" /&amp;gt;&amp;lt;w:r w:rsidRPr="00847841"&amp;gt;&amp;lt;w:t&amp;gt;or renewed on or after January 1, 2024.&amp;lt;/w:t&amp;gt;&amp;lt;/w:r&amp;gt;&amp;lt;w:bookmarkEnd w:id="48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4E3DFD"&amp;gt;&amp;lt;w:r&amp;gt;&amp;lt;w:t xml:space="preserve"&amp;gt; &amp;lt;/w:t&amp;gt;&amp;lt;/w:r&amp;gt;&amp;lt;/w:p&amp;gt;&amp;lt;w:sectPr w:rsidR="00000000" w:rsidSect="004E3DF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6CFE" w:rsidRDefault="004E3DF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a5ed535_ab1c_41d5_9b0b_430537c&lt;/BookmarkName&gt;&lt;Tables /&gt;&lt;/ProcessedCheckInPage&gt;&lt;/Pages&gt;&lt;Paragraphs&gt;&lt;CheckInParagraphs&gt;&lt;PageNumber&gt;1&lt;/PageNumber&gt;&lt;BookmarkName&gt;_PAR__1_7ddf1c37_c4c5_44e6_962b_6ad1b5f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4cd8548_db4c_4451_8da3_e532477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49d8d5_2837_4fa1_928f_fb49215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54257be_a530_43df_bc65_c18d1b14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0086e0_0424_4d81_b0d2_8930d57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3149f57_c910_4705_a37e_f52d08b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e1458ca_866b_498e_9c7d_23264dda&lt;/BookmarkName&gt;&lt;StartingLineNumber&gt;18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