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Naming a Pond in Elm Stream Township as Plummer Po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2e771f1_3f8b_490c_8032_a8d98b3"/>
      <w:bookmarkStart w:id="1" w:name="_DOC_BODY_CONTAINER__e8aaaa86_c733_4cb6_"/>
      <w:bookmarkStart w:id="2" w:name="_DOC_BODY__73bc2f3d_3ad6_4a88_bd9d_6d210"/>
      <w:bookmarkStart w:id="3" w:name="_PAR__1_7cb909b8_1cbb_40f3_8b62_86032c1c"/>
      <w:bookmarkStart w:id="4" w:name="_DOC_BODY_CONTENT__6133eef4_4cb5_4675_98"/>
      <w:bookmarkStart w:id="5" w:name="_BILL_SECTION_UNALLOCATED__1660bca6_f117"/>
      <w:bookmarkStart w:id="6" w:name="_LINE__1_2ed7c6df_e93c_4280_9ea8_7888b47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5a0b90f_0e47_409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Plummer Pond.  Resolved:  </w:t>
      </w:r>
      <w:r>
        <w:rPr>
          <w:rFonts w:eastAsia="Arial" w:cs="Arial" w:ascii="Arial" w:hAnsi="Arial"/>
          <w:szCs w:val="22"/>
        </w:rPr>
        <w:t xml:space="preserve">That the pond located in Elm Stream </w:t>
      </w:r>
      <w:bookmarkStart w:id="8" w:name="_LINE__2_e0c8eb7a_5802_4b4d_b28f_59a4a96"/>
      <w:bookmarkEnd w:id="6"/>
      <w:r>
        <w:rPr>
          <w:rFonts w:eastAsia="Arial" w:cs="Arial" w:ascii="Arial" w:hAnsi="Arial"/>
          <w:szCs w:val="22"/>
        </w:rPr>
        <w:t xml:space="preserve">Township and having Department of Inland Fisheries and Wildlife, Maine Information </w:t>
      </w:r>
      <w:bookmarkStart w:id="9" w:name="_LINE__3_99928e5b_6a32_41c1_8c51_bc40b66"/>
      <w:bookmarkEnd w:id="8"/>
      <w:r>
        <w:rPr>
          <w:rFonts w:eastAsia="Arial" w:cs="Arial" w:ascii="Arial" w:hAnsi="Arial"/>
          <w:szCs w:val="22"/>
        </w:rPr>
        <w:t>Display and Analysis System identification number 9770 is named Plummer Pond.</w:t>
      </w:r>
      <w:r>
        <w:rPr>
          <w:rFonts w:eastAsia="Arial" w:cs="Arial" w:ascii="Arial" w:hAnsi="Arial"/>
        </w:rPr>
        <w:t xml:space="preserve">  </w:t>
      </w:r>
      <w:bookmarkEnd w:id="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1_7cb909b8_1cbb_40f3_8b62_86032c1c"/>
      <w:bookmarkStart w:id="11" w:name="_DOC_BODY_CONTENT__6133eef4_4cb5_4675_98"/>
      <w:bookmarkStart w:id="12" w:name="_BILL_SECTION_UNALLOCATED__1660bca6_f117"/>
      <w:bookmarkStart w:id="13" w:name="_SUMMARY__f826d8c0_1a8b_498d_ae17_212c84"/>
      <w:bookmarkStart w:id="14" w:name="_PAR__2_b8889a4a_8082_4836_8bda_34c31ee1"/>
      <w:bookmarkStart w:id="15" w:name="_LINE__4_d48792cf_e3e4_4a85_97f5_7c5861b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GE__1_c2e771f1_3f8b_490c_8032_a8d98b3"/>
      <w:bookmarkStart w:id="17" w:name="_DOC_BODY_CONTAINER__e8aaaa86_c733_4cb6_"/>
      <w:bookmarkStart w:id="18" w:name="_DOC_BODY__73bc2f3d_3ad6_4a88_bd9d_6d210"/>
      <w:bookmarkStart w:id="19" w:name="_SUMMARY__f826d8c0_1a8b_498d_ae17_212c84"/>
      <w:bookmarkStart w:id="20" w:name="_PAR__2_b8889a4a_8082_4836_8bda_34c31ee1"/>
      <w:bookmarkStart w:id="21" w:name="_PAR__3_b7ef8069_cee0_48fa_b69e_d6dd416a"/>
      <w:bookmarkStart w:id="22" w:name="_LINE__5_c8fdf64a_dc45_4219_b14e_7ac51b3"/>
      <w:bookmarkEnd w:id="20"/>
      <w:r>
        <w:rPr>
          <w:rFonts w:eastAsia="Arial" w:cs="Arial" w:ascii="Arial" w:hAnsi="Arial"/>
        </w:rPr>
        <w:t>This resolve names a pond in Elm Stream Township Plummer Pond.</w:t>
      </w:r>
      <w:bookmarkEnd w:id="16"/>
      <w:bookmarkEnd w:id="17"/>
      <w:bookmarkEnd w:id="18"/>
      <w:bookmarkEnd w:id="19"/>
      <w:bookmarkEnd w:id="21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Naming a Pond in Elm Stream Township as Plummer Po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07</ItemId>
    <LRId>70680</LRId>
    <LRNumber>891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Naming a Pond in Elm Stream Township as Plummer Pond</LRTitle>
    <ItemTitle>Resolve, Naming a Pond in Elm Stream Township as Plummer Pond</ItemTitle>
    <ShortTitle1>NAMING A POND IN ELM STEAM</ShortTitle1>
    <ShortTitle2>TOWNSHIP AS PLUMMER POND</ShortTitle2>
    <SponsorFirstName>Anne</SponsorFirstName>
    <SponsorLastName>Graham</SponsorLastName>
    <SponsorChamberPrefix>Rep.</SponsorChamberPrefix>
    <SponsorFrom>North Yarmouth</SponsorFrom>
    <DraftingCycleCount>1</DraftingCycleCount>
    <LatestDraftingActionId>130</LatestDraftingActionId>
    <LatestDraftingActionDate>2023-02-13T11:44:57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1BBA" w:rsidRDefault="00911BBA" w:rsidP="00911BBA"&amp;gt;&amp;lt;w:pPr&amp;gt;&amp;lt;w:ind w:left="360" w:firstLine="360" /&amp;gt;&amp;lt;/w:pPr&amp;gt;&amp;lt;w:bookmarkStart w:id="0" w:name="_BILL_SECTION_UNALLOCATED__1660bca6_f117" /&amp;gt;&amp;lt;w:bookmarkStart w:id="1" w:name="_DOC_BODY_CONTENT__6133eef4_4cb5_4675_98" /&amp;gt;&amp;lt;w:bookmarkStart w:id="2" w:name="_DOC_BODY__73bc2f3d_3ad6_4a88_bd9d_6d210" /&amp;gt;&amp;lt;w:bookmarkStart w:id="3" w:name="_DOC_BODY_CONTAINER__e8aaaa86_c733_4cb6_" /&amp;gt;&amp;lt;w:bookmarkStart w:id="4" w:name="_PAGE__1_c2e771f1_3f8b_490c_8032_a8d98b3" /&amp;gt;&amp;lt;w:bookmarkStart w:id="5" w:name="_PAR__1_7cb909b8_1cbb_40f3_8b62_86032c1c" /&amp;gt;&amp;lt;w:bookmarkStart w:id="6" w:name="_LINE__1_2ed7c6df_e93c_4280_9ea8_7888b47" /&amp;gt;&amp;lt;w:r&amp;gt;&amp;lt;w:rPr&amp;gt;&amp;lt;w:b /&amp;gt;&amp;lt;w:sz w:val="24" /&amp;gt;&amp;lt;/w:rPr&amp;gt;&amp;lt;w:t xml:space="preserve"&amp;gt;Sec. &amp;lt;/w:t&amp;gt;&amp;lt;/w:r&amp;gt;&amp;lt;w:bookmarkStart w:id="7" w:name="_BILL_SECTION_NUMBER__c5a0b90f_0e47_409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605B1A"&amp;gt;&amp;lt;w:rPr&amp;gt;&amp;lt;w:b /&amp;gt;&amp;lt;w:sz w:val="24" /&amp;gt;&amp;lt;/w:rPr&amp;gt;&amp;lt;w:t xml:space="preserve"&amp;gt;Plummer Pond.  Resolved:  &amp;lt;/w:t&amp;gt;&amp;lt;/w:r&amp;gt;&amp;lt;w:r w:rsidRPr="00605B1A"&amp;gt;&amp;lt;w:rPr&amp;gt;&amp;lt;w:szCs w:val="22" /&amp;gt;&amp;lt;/w:rPr&amp;gt;&amp;lt;w:t xml:space="preserve"&amp;gt;That the pond located in Elm Stream &amp;lt;/w:t&amp;gt;&amp;lt;/w:r&amp;gt;&amp;lt;w:bookmarkStart w:id="8" w:name="_LINE__2_e0c8eb7a_5802_4b4d_b28f_59a4a96" /&amp;gt;&amp;lt;w:bookmarkEnd w:id="6" /&amp;gt;&amp;lt;w:r w:rsidRPr="00605B1A"&amp;gt;&amp;lt;w:rPr&amp;gt;&amp;lt;w:szCs w:val="22" /&amp;gt;&amp;lt;/w:rPr&amp;gt;&amp;lt;w:t&amp;gt;Township and having&amp;lt;/w:t&amp;gt;&amp;lt;/w:r&amp;gt;&amp;lt;w:r&amp;gt;&amp;lt;w:rPr&amp;gt;&amp;lt;w:szCs w:val="22" /&amp;gt;&amp;lt;/w:rPr&amp;gt;&amp;lt;w:t xml:space="preserve"&amp;gt; Department of Inland Fisheries and Wildlife,&amp;lt;/w:t&amp;gt;&amp;lt;/w:r&amp;gt;&amp;lt;w:r w:rsidRPr="00605B1A"&amp;gt;&amp;lt;w:rPr&amp;gt;&amp;lt;w:szCs w:val="22" /&amp;gt;&amp;lt;/w:rPr&amp;gt;&amp;lt;w:t xml:space="preserve"&amp;gt; Maine Information &amp;lt;/w:t&amp;gt;&amp;lt;/w:r&amp;gt;&amp;lt;w:bookmarkStart w:id="9" w:name="_LINE__3_99928e5b_6a32_41c1_8c51_bc40b66" /&amp;gt;&amp;lt;w:bookmarkEnd w:id="8" /&amp;gt;&amp;lt;w:r w:rsidRPr="00605B1A"&amp;gt;&amp;lt;w:rPr&amp;gt;&amp;lt;w:szCs w:val="22" /&amp;gt;&amp;lt;/w:rPr&amp;gt;&amp;lt;w:t&amp;gt;Display and Analysis System identification number 9770 is named Plummer Pond.&amp;lt;/w:t&amp;gt;&amp;lt;/w:r&amp;gt;&amp;lt;w:r&amp;gt;&amp;lt;w:t xml:space="preserve"&amp;gt;  &amp;lt;/w:t&amp;gt;&amp;lt;/w:r&amp;gt;&amp;lt;w:bookmarkEnd w:id="9" /&amp;gt;&amp;lt;/w:p&amp;gt;&amp;lt;w:p w:rsidR="00911BBA" w:rsidRDefault="00911BBA" w:rsidP="00911BBA"&amp;gt;&amp;lt;w:pPr&amp;gt;&amp;lt;w:keepNext /&amp;gt;&amp;lt;w:spacing w:before="240" /&amp;gt;&amp;lt;w:ind w:left="360" /&amp;gt;&amp;lt;w:jc w:val="center" /&amp;gt;&amp;lt;/w:pPr&amp;gt;&amp;lt;w:bookmarkStart w:id="10" w:name="_SUMMARY__f826d8c0_1a8b_498d_ae17_212c84" /&amp;gt;&amp;lt;w:bookmarkStart w:id="11" w:name="_PAR__2_b8889a4a_8082_4836_8bda_34c31ee1" /&amp;gt;&amp;lt;w:bookmarkStart w:id="12" w:name="_LINE__4_d48792cf_e3e4_4a85_97f5_7c5861b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2" /&amp;gt;&amp;lt;/w:p&amp;gt;&amp;lt;w:p w:rsidR="00911BBA" w:rsidRDefault="00911BBA" w:rsidP="00911BBA"&amp;gt;&amp;lt;w:pPr&amp;gt;&amp;lt;w:ind w:left="360" w:firstLine="360" /&amp;gt;&amp;lt;/w:pPr&amp;gt;&amp;lt;w:bookmarkStart w:id="13" w:name="_PAR__3_b7ef8069_cee0_48fa_b69e_d6dd416a" /&amp;gt;&amp;lt;w:bookmarkStart w:id="14" w:name="_LINE__5_c8fdf64a_dc45_4219_b14e_7ac51b3" /&amp;gt;&amp;lt;w:bookmarkEnd w:id="11" /&amp;gt;&amp;lt;w:r w:rsidRPr="00605B1A"&amp;gt;&amp;lt;w:t&amp;gt;This resolve names a pond in Elm Stream Township Plummer Pond.&amp;lt;/w:t&amp;gt;&amp;lt;/w:r&amp;gt;&amp;lt;w:bookmarkEnd w:id="14" /&amp;gt;&amp;lt;/w:p&amp;gt;&amp;lt;w:bookmarkEnd w:id="2" /&amp;gt;&amp;lt;w:bookmarkEnd w:id="3" /&amp;gt;&amp;lt;w:bookmarkEnd w:id="4" /&amp;gt;&amp;lt;w:bookmarkEnd w:id="10" /&amp;gt;&amp;lt;w:bookmarkEnd w:id="13" /&amp;gt;&amp;lt;w:p w:rsidR="00000000" w:rsidRDefault="00911BBA"&amp;gt;&amp;lt;w:r&amp;gt;&amp;lt;w:t xml:space="preserve"&amp;gt; &amp;lt;/w:t&amp;gt;&amp;lt;/w:r&amp;gt;&amp;lt;/w:p&amp;gt;&amp;lt;w:sectPr w:rsidR="00000000" w:rsidSect="00911B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51AF" w:rsidRDefault="00911B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e771f1_3f8b_490c_8032_a8d98b3&lt;/BookmarkName&gt;&lt;Tables /&gt;&lt;/ProcessedCheckInPage&gt;&lt;/Pages&gt;&lt;Paragraphs&gt;&lt;CheckInParagraphs&gt;&lt;PageNumber&gt;1&lt;/PageNumber&gt;&lt;BookmarkName&gt;_PAR__1_7cb909b8_1cbb_40f3_8b62_86032c1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889a4a_8082_4836_8bda_34c31ee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ef8069_cee0_48fa_b69e_d6dd416a&lt;/BookmarkName&gt;&lt;StartingLineNumber&gt;5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