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Naming a Pond in the Town of New Gloucester as MacDonald Po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ac5acde_6fe1_40ba_9095_33d4b90"/>
      <w:bookmarkStart w:id="1" w:name="_DOC_BODY_CONTAINER__900c9f27_91e0_41c4_"/>
      <w:bookmarkStart w:id="2" w:name="_DOC_BODY__97296eb5_be65_402c_812f_e0351"/>
      <w:bookmarkStart w:id="3" w:name="_PAR__1_1bbd5fe8_732e_42ca_a643_69efd564"/>
      <w:bookmarkStart w:id="4" w:name="_DOC_BODY_CONTENT__442d6177_e665_4b63_b3"/>
      <w:bookmarkStart w:id="5" w:name="_BILL_SECTION_UNALLOCATED__29659f38_a5df"/>
      <w:bookmarkStart w:id="6" w:name="_LINE__1_529140b3_8fe3_407d_a71a_0c3a30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6c450b3_c80a_425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MacDonald Pond. Resolved:</w:t>
      </w:r>
      <w:r>
        <w:rPr>
          <w:rFonts w:eastAsia="Arial" w:cs="Arial" w:ascii="Arial" w:hAnsi="Arial"/>
        </w:rPr>
        <w:t xml:space="preserve">  That the pond located in the Town of New </w:t>
      </w:r>
      <w:bookmarkStart w:id="8" w:name="_LINE__2_e2931dee_8f61_40d1_9e2b_c73c57f"/>
      <w:bookmarkEnd w:id="6"/>
      <w:r>
        <w:rPr>
          <w:rFonts w:eastAsia="Arial" w:cs="Arial" w:ascii="Arial" w:hAnsi="Arial"/>
        </w:rPr>
        <w:t xml:space="preserve">Gloucester and having Department of Inland Fisheries and Wildlife, Maine Information </w:t>
      </w:r>
      <w:bookmarkStart w:id="9" w:name="_LINE__3_fab460ae_8bb6_4edd_a746_9e2f34a"/>
      <w:bookmarkEnd w:id="8"/>
      <w:r>
        <w:rPr>
          <w:rFonts w:eastAsia="Arial" w:cs="Arial" w:ascii="Arial" w:hAnsi="Arial"/>
        </w:rPr>
        <w:t>Display and Analysis System identification number 5886 is named MacDonald Pond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1bbd5fe8_732e_42ca_a643_69efd564"/>
      <w:bookmarkStart w:id="11" w:name="_DOC_BODY_CONTENT__442d6177_e665_4b63_b3"/>
      <w:bookmarkStart w:id="12" w:name="_BILL_SECTION_UNALLOCATED__29659f38_a5df"/>
      <w:bookmarkStart w:id="13" w:name="_SUMMARY__8dddb43a_d40d_440f_bf2c_f5c5db"/>
      <w:bookmarkStart w:id="14" w:name="_PAR__2_551ba365_8f0a_450f_8bb0_ce168f27"/>
      <w:bookmarkStart w:id="15" w:name="_LINE__4_5f577e8d_4cad_4910_99a6_ac5a066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GE__1_0ac5acde_6fe1_40ba_9095_33d4b90"/>
      <w:bookmarkStart w:id="17" w:name="_DOC_BODY_CONTAINER__900c9f27_91e0_41c4_"/>
      <w:bookmarkStart w:id="18" w:name="_DOC_BODY__97296eb5_be65_402c_812f_e0351"/>
      <w:bookmarkStart w:id="19" w:name="_SUMMARY__8dddb43a_d40d_440f_bf2c_f5c5db"/>
      <w:bookmarkStart w:id="20" w:name="_PAR__2_551ba365_8f0a_450f_8bb0_ce168f27"/>
      <w:bookmarkStart w:id="21" w:name="_PAR__3_6e64a94a_a0c4_40fa_ac51_d982c2e5"/>
      <w:bookmarkStart w:id="22" w:name="_LINE__5_b6adcb28_f148_4074_9cd6_6a529e4"/>
      <w:bookmarkEnd w:id="20"/>
      <w:r>
        <w:rPr>
          <w:rFonts w:eastAsia="Arial" w:cs="Arial" w:ascii="Arial" w:hAnsi="Arial"/>
        </w:rPr>
        <w:t>This resolve names a pond in the Town of New Gloucester MacDonald Pond.</w:t>
      </w:r>
      <w:bookmarkEnd w:id="16"/>
      <w:bookmarkEnd w:id="17"/>
      <w:bookmarkEnd w:id="18"/>
      <w:bookmarkEnd w:id="19"/>
      <w:bookmarkEnd w:id="21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Naming a Pond in the Town of New Gloucester as MacDonald Po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76</ItemId>
    <LRId>70749</LRId>
    <LRNumber>96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Naming a Pond in the Town of New Gloucester as MacDonald Pond</LRTitle>
    <ItemTitle>Resolve, Naming a Pond in the Town of New Gloucester as MacDonald Pond</ItemTitle>
    <ShortTitle1>NAMING A POND IN THE TOWN OF</ShortTitle1>
    <ShortTitle2>NEW GLOUCESTER AS MACDONALD PO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3-02-10T11:46:16</LatestDraftingActionDate>
    <LatestDrafterName>jpooley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4837" w:rsidRDefault="00964837" w:rsidP="00964837"&amp;gt;&amp;lt;w:pPr&amp;gt;&amp;lt;w:ind w:left="360" w:firstLine="360" /&amp;gt;&amp;lt;/w:pPr&amp;gt;&amp;lt;w:bookmarkStart w:id="0" w:name="_BILL_SECTION_UNALLOCATED__29659f38_a5df" /&amp;gt;&amp;lt;w:bookmarkStart w:id="1" w:name="_DOC_BODY_CONTENT__442d6177_e665_4b63_b3" /&amp;gt;&amp;lt;w:bookmarkStart w:id="2" w:name="_DOC_BODY__97296eb5_be65_402c_812f_e0351" /&amp;gt;&amp;lt;w:bookmarkStart w:id="3" w:name="_DOC_BODY_CONTAINER__900c9f27_91e0_41c4_" /&amp;gt;&amp;lt;w:bookmarkStart w:id="4" w:name="_PAGE__1_0ac5acde_6fe1_40ba_9095_33d4b90" /&amp;gt;&amp;lt;w:bookmarkStart w:id="5" w:name="_PAR__1_1bbd5fe8_732e_42ca_a643_69efd564" /&amp;gt;&amp;lt;w:bookmarkStart w:id="6" w:name="_LINE__1_529140b3_8fe3_407d_a71a_0c3a308" /&amp;gt;&amp;lt;w:r&amp;gt;&amp;lt;w:rPr&amp;gt;&amp;lt;w:b /&amp;gt;&amp;lt;w:sz w:val="24" /&amp;gt;&amp;lt;/w:rPr&amp;gt;&amp;lt;w:t xml:space="preserve"&amp;gt;Sec. &amp;lt;/w:t&amp;gt;&amp;lt;/w:r&amp;gt;&amp;lt;w:bookmarkStart w:id="7" w:name="_BILL_SECTION_NUMBER__86c450b3_c80a_425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MacDonald Pond. Resolved:&amp;lt;/w:t&amp;gt;&amp;lt;/w:r&amp;gt;&amp;lt;w:r&amp;gt;&amp;lt;w:t xml:space="preserve"&amp;gt;  That the pond located in the Town of New &amp;lt;/w:t&amp;gt;&amp;lt;/w:r&amp;gt;&amp;lt;w:bookmarkStart w:id="8" w:name="_LINE__2_e2931dee_8f61_40d1_9e2b_c73c57f" /&amp;gt;&amp;lt;w:bookmarkEnd w:id="6" /&amp;gt;&amp;lt;w:r&amp;gt;&amp;lt;w:t xml:space="preserve"&amp;gt;Gloucester and having Department of Inland Fisheries and Wildlife, Maine Information &amp;lt;/w:t&amp;gt;&amp;lt;/w:r&amp;gt;&amp;lt;w:bookmarkStart w:id="9" w:name="_LINE__3_fab460ae_8bb6_4edd_a746_9e2f34a" /&amp;gt;&amp;lt;w:bookmarkEnd w:id="8" /&amp;gt;&amp;lt;w:r&amp;gt;&amp;lt;w:t&amp;gt;Display and Analysis System identification number 5886 is named MacDonald Pond.&amp;lt;/w:t&amp;gt;&amp;lt;/w:r&amp;gt;&amp;lt;w:bookmarkEnd w:id="9" /&amp;gt;&amp;lt;/w:p&amp;gt;&amp;lt;w:p w:rsidR="00964837" w:rsidRDefault="00964837" w:rsidP="00964837"&amp;gt;&amp;lt;w:pPr&amp;gt;&amp;lt;w:keepNext /&amp;gt;&amp;lt;w:spacing w:before="240" /&amp;gt;&amp;lt;w:ind w:left="360" /&amp;gt;&amp;lt;w:jc w:val="center" /&amp;gt;&amp;lt;/w:pPr&amp;gt;&amp;lt;w:bookmarkStart w:id="10" w:name="_SUMMARY__8dddb43a_d40d_440f_bf2c_f5c5db" /&amp;gt;&amp;lt;w:bookmarkStart w:id="11" w:name="_PAR__2_551ba365_8f0a_450f_8bb0_ce168f27" /&amp;gt;&amp;lt;w:bookmarkStart w:id="12" w:name="_LINE__4_5f577e8d_4cad_4910_99a6_ac5a06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964837" w:rsidRDefault="00964837" w:rsidP="00964837"&amp;gt;&amp;lt;w:pPr&amp;gt;&amp;lt;w:ind w:left="360" w:firstLine="360" /&amp;gt;&amp;lt;/w:pPr&amp;gt;&amp;lt;w:bookmarkStart w:id="13" w:name="_PAR__3_6e64a94a_a0c4_40fa_ac51_d982c2e5" /&amp;gt;&amp;lt;w:bookmarkStart w:id="14" w:name="_LINE__5_b6adcb28_f148_4074_9cd6_6a529e4" /&amp;gt;&amp;lt;w:bookmarkEnd w:id="11" /&amp;gt;&amp;lt;w:r&amp;gt;&amp;lt;w:t&amp;gt;This resolve names a pond in the Town of New Gloucester MacDonald Pond.&amp;lt;/w:t&amp;gt;&amp;lt;/w:r&amp;gt;&amp;lt;w:bookmarkEnd w:id="14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964837"&amp;gt;&amp;lt;w:r&amp;gt;&amp;lt;w:t xml:space="preserve"&amp;gt; &amp;lt;/w:t&amp;gt;&amp;lt;/w:r&amp;gt;&amp;lt;/w:p&amp;gt;&amp;lt;w:sectPr w:rsidR="00000000" w:rsidSect="009648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082D" w:rsidRDefault="009648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c5acde_6fe1_40ba_9095_33d4b90&lt;/BookmarkName&gt;&lt;Tables /&gt;&lt;/ProcessedCheckInPage&gt;&lt;/Pages&gt;&lt;Paragraphs&gt;&lt;CheckInParagraphs&gt;&lt;PageNumber&gt;1&lt;/PageNumber&gt;&lt;BookmarkName&gt;_PAR__1_1bbd5fe8_732e_42ca_a643_69efd56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1ba365_8f0a_450f_8bb0_ce168f2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64a94a_a0c4_40fa_ac51_d982c2e5&lt;/BookmarkName&gt;&lt;StartingLineNumber&gt;5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