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Percentage of Votes Needed for an Amendment of a Declaration in the Maine Condominium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a680e35_7fe6_4e3c_bac7_0084f1e"/>
      <w:bookmarkStart w:id="1" w:name="_DOC_BODY_CONTAINER__7fa28d6a_1e8f_4c4d_"/>
      <w:bookmarkStart w:id="2" w:name="_DOC_BODY__e1c08113_876a_4317_997a_7c3ac"/>
      <w:bookmarkStart w:id="3" w:name="_PAR__1_9756920e_e098_4f99_8fcd_a1073db2"/>
      <w:bookmarkStart w:id="4" w:name="_ENACTING_CLAUSE__83b7a4c6_4ba4_4e9f_bfc"/>
      <w:bookmarkStart w:id="5" w:name="_LINE__1_8a1a11d4_d54a_473c_b9cd_2060cb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756920e_e098_4f99_8fcd_a1073db2"/>
      <w:bookmarkStart w:id="7" w:name="_ENACTING_CLAUSE__83b7a4c6_4ba4_4e9f_bfc"/>
      <w:bookmarkStart w:id="8" w:name="_DOC_BODY_CONTENT__f9dc636e_cbd9_4578_9b"/>
      <w:bookmarkStart w:id="9" w:name="_BILL_SECTION__23bf6415_01a6_4c9e_8f59_2"/>
      <w:bookmarkStart w:id="10" w:name="_PAR__2_509a24c4_e3e2_4cd1_bd22_7f03c8dc"/>
      <w:bookmarkStart w:id="11" w:name="_BILL_SECTION_HEADER__ede92cc3_295a_4fd5"/>
      <w:bookmarkStart w:id="12" w:name="_LINE__2_cf485d65_9c89_4d08_9e0e_3f0c3d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19d759e_3f42_400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1602-117, sub-§(d),</w:t>
      </w:r>
      <w:r>
        <w:rPr>
          <w:rFonts w:eastAsia="Arial" w:cs="Arial" w:ascii="Arial" w:hAnsi="Arial"/>
        </w:rPr>
        <w:t xml:space="preserve"> as enacted by PL 1981, c. 699, is amended </w:t>
      </w:r>
      <w:bookmarkStart w:id="14" w:name="_LINE__3_50f2adf0_f8ed_4d3a_abfc_496aeca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09a24c4_e3e2_4cd1_bd22_7f03c8dc"/>
      <w:bookmarkStart w:id="16" w:name="_BILL_SECTION_HEADER__ede92cc3_295a_4fd5"/>
      <w:bookmarkStart w:id="17" w:name="_STATUTE_P__0667f29c_394f_40c3_8518_097e"/>
      <w:bookmarkStart w:id="18" w:name="_PAR__3_9ff2ac72_cc4d_4d38_9302_05d2db73"/>
      <w:bookmarkStart w:id="19" w:name="_STATUTE_CONTENT__48a5c88b_9b5b_4058_bdf"/>
      <w:bookmarkStart w:id="20" w:name="_LINE__4_fc52c1fa_5b91_4387_b2da_127966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(d)  Except to the extent expressly permitted or required by other provisions of this Act, </w:t>
      </w:r>
      <w:bookmarkStart w:id="21" w:name="_LINE__5_f7af263a_ea6a_4f2e_af66_9c0b452"/>
      <w:bookmarkStart w:id="22" w:name="_PROCESSED_CHANGE__98485845_fa9a_468f_82"/>
      <w:bookmarkEnd w:id="20"/>
      <w:r>
        <w:rPr>
          <w:rFonts w:eastAsia="Arial" w:cs="Arial" w:ascii="Arial" w:hAnsi="Arial"/>
          <w:strike/>
        </w:rPr>
        <w:t>no</w:t>
      </w:r>
      <w:bookmarkStart w:id="23" w:name="_PROCESSED_CHANGE__c5b9f14f_e3a3_47be_86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23"/>
      <w:r>
        <w:rPr>
          <w:rFonts w:eastAsia="Arial" w:cs="Arial" w:ascii="Arial" w:hAnsi="Arial"/>
        </w:rPr>
        <w:t xml:space="preserve"> amendment may </w:t>
      </w:r>
      <w:bookmarkStart w:id="24" w:name="_PROCESSED_CHANGE__640764e9_6370_442a_ad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create or increase special declarant rights, increase the number </w:t>
      </w:r>
      <w:bookmarkStart w:id="25" w:name="_LINE__6_898688e1_6fb1_47da_a88b_7e5d69d"/>
      <w:bookmarkEnd w:id="21"/>
      <w:r>
        <w:rPr>
          <w:rFonts w:eastAsia="Arial" w:cs="Arial" w:ascii="Arial" w:hAnsi="Arial"/>
        </w:rPr>
        <w:t>of units</w:t>
      </w:r>
      <w:bookmarkStart w:id="26" w:name="_PROCESSED_CHANGE__a8042ad9_a4ac_42dd_9d"/>
      <w:r>
        <w:rPr>
          <w:rFonts w:eastAsia="Arial" w:cs="Arial" w:ascii="Arial" w:hAnsi="Arial"/>
          <w:strike/>
        </w:rPr>
        <w:t>,</w:t>
      </w:r>
      <w:bookmarkStart w:id="27" w:name="_PROCESSED_CHANGE__f43470b1_26d4_4449_81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7"/>
      <w:r>
        <w:rPr>
          <w:rFonts w:eastAsia="Arial" w:cs="Arial" w:ascii="Arial" w:hAnsi="Arial"/>
        </w:rPr>
        <w:t xml:space="preserve"> change the boundaries of any unit, the allocated interests of a unit</w:t>
      </w:r>
      <w:bookmarkStart w:id="28" w:name="_PROCESSED_CHANGE__1d2b72a8_a903_4a3b_8e"/>
      <w:r>
        <w:rPr>
          <w:rFonts w:eastAsia="Arial" w:cs="Arial" w:ascii="Arial" w:hAnsi="Arial"/>
          <w:strike/>
        </w:rPr>
        <w:t>,</w:t>
      </w:r>
      <w:bookmarkEnd w:id="28"/>
      <w:r>
        <w:rPr>
          <w:rFonts w:eastAsia="Arial" w:cs="Arial" w:ascii="Arial" w:hAnsi="Arial"/>
        </w:rPr>
        <w:t xml:space="preserve"> or the uses </w:t>
      </w:r>
      <w:bookmarkStart w:id="29" w:name="_LINE__7_772c7246_6489_4713_92d2_6f34765"/>
      <w:bookmarkEnd w:id="25"/>
      <w:r>
        <w:rPr>
          <w:rFonts w:eastAsia="Arial" w:cs="Arial" w:ascii="Arial" w:hAnsi="Arial"/>
        </w:rPr>
        <w:t>to which any unit is restricted, in the absence of</w:t>
      </w:r>
      <w:bookmarkStart w:id="30" w:name="_PROCESSED_CHANGE__742edabc_7dd6_4343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nanimous consent of the unit owners.</w:t>
      </w:r>
      <w:bookmarkStart w:id="31" w:name="_PROCESSED_CHANGE__76575165_df47_48a1_9c"/>
      <w:bookmarkEnd w:id="30"/>
      <w:r>
        <w:rPr>
          <w:rFonts w:eastAsia="Arial" w:cs="Arial" w:ascii="Arial" w:hAnsi="Arial"/>
          <w:u w:val="single"/>
        </w:rPr>
        <w:t>:</w:t>
      </w:r>
      <w:bookmarkEnd w:id="19"/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3_9ff2ac72_cc4d_4d38_9302_05d2db73"/>
      <w:bookmarkStart w:id="33" w:name="_PROCESSED_CHANGE__8e73fc6d_32f3_4109_a9"/>
      <w:bookmarkStart w:id="34" w:name="_PAR__4_71de523a_0f3a_43fd_be4e_fd4cad4e"/>
      <w:bookmarkStart w:id="35" w:name="_STATUTE_SP__a8e2ebb5_6527_4709_abef_451"/>
      <w:bookmarkStart w:id="36" w:name="_LINE__8_791e55c6_26bc_4fba_be7b_ad6b5f1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>(</w:t>
      </w:r>
      <w:bookmarkStart w:id="37" w:name="_STATUTE_NUMBER__4c267171_01b0_47c6_a6b4"/>
      <w:r>
        <w:rPr>
          <w:rFonts w:eastAsia="Arial" w:cs="Arial" w:ascii="Arial" w:hAnsi="Arial"/>
          <w:u w:val="single"/>
        </w:rPr>
        <w:t>1</w:t>
      </w:r>
      <w:bookmarkEnd w:id="37"/>
      <w:r>
        <w:rPr>
          <w:rFonts w:eastAsia="Arial" w:cs="Arial" w:ascii="Arial" w:hAnsi="Arial"/>
          <w:u w:val="single"/>
        </w:rPr>
        <w:t xml:space="preserve">)  </w:t>
      </w:r>
      <w:bookmarkStart w:id="38" w:name="_STATUTE_CONTENT__257edad7_0709_418d_8cd"/>
      <w:r>
        <w:rPr>
          <w:rFonts w:eastAsia="Arial" w:cs="Arial" w:ascii="Arial" w:hAnsi="Arial"/>
          <w:u w:val="single"/>
        </w:rPr>
        <w:t xml:space="preserve">A vote or agreement of at least 90% of the number of possible votes in the </w:t>
      </w:r>
      <w:bookmarkStart w:id="39" w:name="_LINE__9_5efd465f_c78f_4b09_be28_48618d5"/>
      <w:bookmarkEnd w:id="36"/>
      <w:r>
        <w:rPr>
          <w:rFonts w:eastAsia="Arial" w:cs="Arial" w:ascii="Arial" w:hAnsi="Arial"/>
          <w:u w:val="single"/>
        </w:rPr>
        <w:t xml:space="preserve">association, other than those held by the declarant, or a larger percentage as may be </w:t>
      </w:r>
      <w:bookmarkStart w:id="40" w:name="_LINE__10_dab398ab_ed30_44c7_97ea_23c5dc"/>
      <w:bookmarkEnd w:id="39"/>
      <w:r>
        <w:rPr>
          <w:rFonts w:eastAsia="Arial" w:cs="Arial" w:ascii="Arial" w:hAnsi="Arial"/>
          <w:u w:val="single"/>
        </w:rPr>
        <w:t>provided for in the declaration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71de523a_0f3a_43fd_be4e_fd4cad4e"/>
      <w:bookmarkStart w:id="42" w:name="_STATUTE_SP__a8e2ebb5_6527_4709_abef_451"/>
      <w:bookmarkStart w:id="43" w:name="_PAR__5_18e39a61_77a2_46ea_abb7_4825f56b"/>
      <w:bookmarkStart w:id="44" w:name="_STATUTE_SP__a17c349a_5db6_40e9_b117_9bc"/>
      <w:bookmarkStart w:id="45" w:name="_LINE__11_7ad5462f_331d_4ec0_8ca0_9c8845"/>
      <w:bookmarkEnd w:id="41"/>
      <w:bookmarkEnd w:id="42"/>
      <w:bookmarkEnd w:id="38"/>
      <w:bookmarkEnd w:id="43"/>
      <w:bookmarkEnd w:id="44"/>
      <w:r>
        <w:rPr>
          <w:rFonts w:eastAsia="Arial" w:cs="Arial" w:ascii="Arial" w:hAnsi="Arial"/>
          <w:u w:val="single"/>
        </w:rPr>
        <w:t>(</w:t>
      </w:r>
      <w:bookmarkStart w:id="46" w:name="_STATUTE_NUMBER__7cdbca53_c959_4cde_9250"/>
      <w:r>
        <w:rPr>
          <w:rFonts w:eastAsia="Arial" w:cs="Arial" w:ascii="Arial" w:hAnsi="Arial"/>
          <w:u w:val="single"/>
        </w:rPr>
        <w:t>2</w:t>
      </w:r>
      <w:bookmarkEnd w:id="46"/>
      <w:r>
        <w:rPr>
          <w:rFonts w:eastAsia="Arial" w:cs="Arial" w:ascii="Arial" w:hAnsi="Arial"/>
          <w:u w:val="single"/>
        </w:rPr>
        <w:t xml:space="preserve">)  </w:t>
      </w:r>
      <w:bookmarkStart w:id="47" w:name="_STATUTE_CONTENT__3cf26ab4_188e_4f03_8f1"/>
      <w:r>
        <w:rPr>
          <w:rFonts w:eastAsia="Arial" w:cs="Arial" w:ascii="Arial" w:hAnsi="Arial"/>
          <w:u w:val="single"/>
        </w:rPr>
        <w:t xml:space="preserve">A unanimous vote of all of the units particularly and uniquely affected by the </w:t>
      </w:r>
      <w:bookmarkStart w:id="48" w:name="_LINE__12_3b07f432_968b_4844_b818_6deb07"/>
      <w:bookmarkEnd w:id="45"/>
      <w:r>
        <w:rPr>
          <w:rFonts w:eastAsia="Arial" w:cs="Arial" w:ascii="Arial" w:hAnsi="Arial"/>
          <w:u w:val="single"/>
        </w:rPr>
        <w:t>amendment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18e39a61_77a2_46ea_abb7_4825f56b"/>
      <w:bookmarkStart w:id="50" w:name="_STATUTE_SP__a17c349a_5db6_40e9_b117_9bc"/>
      <w:bookmarkStart w:id="51" w:name="_PAR__6_e781d147_0339_46a4_8d19_09877349"/>
      <w:bookmarkStart w:id="52" w:name="_STATUTE_CONTENT__831d75ca_7c88_43e0_955"/>
      <w:bookmarkStart w:id="53" w:name="_STATUTE_P__bd071619_f417_4bda_b793_12e1"/>
      <w:bookmarkStart w:id="54" w:name="_LINE__13_c1d70529_c2d2_4db8_a996_cdf0f9"/>
      <w:bookmarkEnd w:id="49"/>
      <w:bookmarkEnd w:id="50"/>
      <w:bookmarkEnd w:id="47"/>
      <w:bookmarkEnd w:id="51"/>
      <w:bookmarkEnd w:id="52"/>
      <w:bookmarkEnd w:id="53"/>
      <w:r>
        <w:rPr>
          <w:rFonts w:eastAsia="Arial" w:cs="Arial" w:ascii="Arial" w:hAnsi="Arial"/>
          <w:u w:val="single"/>
        </w:rPr>
        <w:t xml:space="preserve">For purposes of this subsection, "uses to which any unit is restricted" applies to land </w:t>
      </w:r>
      <w:bookmarkStart w:id="55" w:name="_LINE__14_bc293cb7_cca4_4934_9f19_3b649d"/>
      <w:bookmarkEnd w:id="54"/>
      <w:r>
        <w:rPr>
          <w:rFonts w:eastAsia="Arial" w:cs="Arial" w:ascii="Arial" w:hAnsi="Arial"/>
          <w:u w:val="single"/>
        </w:rPr>
        <w:t>use classifications, such as residential, commercial, industrial, single</w:t>
        <w:noBreakHyphen/>
        <w:t xml:space="preserve">family and </w:t>
      </w:r>
      <w:bookmarkStart w:id="56" w:name="_LINE__15_cd59f816_f5a7_4ef3_83ee_714444"/>
      <w:bookmarkEnd w:id="55"/>
      <w:r>
        <w:rPr>
          <w:rFonts w:eastAsia="Arial" w:cs="Arial" w:ascii="Arial" w:hAnsi="Arial"/>
          <w:u w:val="single"/>
        </w:rPr>
        <w:t xml:space="preserve">multifamily, and does not apply to activities that can occur in a unit, such as smoking, </w:t>
      </w:r>
      <w:bookmarkStart w:id="57" w:name="_LINE__16_12b81331_e07f_4c55_b6d1_d98be8"/>
      <w:bookmarkEnd w:id="56"/>
      <w:r>
        <w:rPr>
          <w:rFonts w:eastAsia="Arial" w:cs="Arial" w:ascii="Arial" w:hAnsi="Arial"/>
          <w:u w:val="single"/>
        </w:rPr>
        <w:t>keeping pets, making noise and renting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f9dc636e_cbd9_4578_9b"/>
      <w:bookmarkStart w:id="59" w:name="_BILL_SECTION__23bf6415_01a6_4c9e_8f59_2"/>
      <w:bookmarkStart w:id="60" w:name="_STATUTE_P__0667f29c_394f_40c3_8518_097e"/>
      <w:bookmarkStart w:id="61" w:name="_PROCESSED_CHANGE__8e73fc6d_32f3_4109_a9"/>
      <w:bookmarkStart w:id="62" w:name="_PAR__6_e781d147_0339_46a4_8d19_09877349"/>
      <w:bookmarkStart w:id="63" w:name="_STATUTE_CONTENT__831d75ca_7c88_43e0_955"/>
      <w:bookmarkStart w:id="64" w:name="_STATUTE_P__bd071619_f417_4bda_b793_12e1"/>
      <w:bookmarkStart w:id="65" w:name="_SUMMARY__5842e58b_5737_458b_8a15_9a224c"/>
      <w:bookmarkStart w:id="66" w:name="_PAR__7_7bf54e73_d8d4_4874_9362_6bf97aab"/>
      <w:bookmarkStart w:id="67" w:name="_LINE__17_b4a7a5fe_6bbf_4470_b9e2_db3fe5"/>
      <w:bookmarkEnd w:id="58"/>
      <w:bookmarkEnd w:id="59"/>
      <w:bookmarkEnd w:id="60"/>
      <w:bookmarkEnd w:id="61"/>
      <w:bookmarkEnd w:id="62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7_7bf54e73_d8d4_4874_9362_6bf97aab"/>
      <w:bookmarkStart w:id="69" w:name="_PAR__8_b6b3adfc_bb5f_4f4f_9634_958b1904"/>
      <w:bookmarkStart w:id="70" w:name="_LINE__18_abda41fa_ab2f_4d25_9c37_07b6e7"/>
      <w:bookmarkEnd w:id="68"/>
      <w:r>
        <w:rPr>
          <w:rFonts w:eastAsia="Arial" w:cs="Arial" w:ascii="Arial" w:hAnsi="Arial"/>
        </w:rPr>
        <w:t xml:space="preserve">This bill changes the voting requirements under the Maine Condominium Act to amend </w:t>
      </w:r>
      <w:bookmarkStart w:id="71" w:name="_LINE__19_d99d4db4_7f36_4eb8_9632_54142c"/>
      <w:bookmarkEnd w:id="70"/>
      <w:r>
        <w:rPr>
          <w:rFonts w:eastAsia="Arial" w:cs="Arial" w:ascii="Arial" w:hAnsi="Arial"/>
        </w:rPr>
        <w:t xml:space="preserve">a declaration to create or increase special declarant rights, increase the number of units or </w:t>
      </w:r>
      <w:bookmarkStart w:id="72" w:name="_LINE__20_66459984_40d7_4996_8ee3_af1929"/>
      <w:bookmarkEnd w:id="71"/>
      <w:r>
        <w:rPr>
          <w:rFonts w:eastAsia="Arial" w:cs="Arial" w:ascii="Arial" w:hAnsi="Arial"/>
        </w:rPr>
        <w:t xml:space="preserve">change the boundaries of any unit, the allocated interests of a unit or the uses to which any </w:t>
      </w:r>
      <w:bookmarkStart w:id="73" w:name="_LINE__21_bbe8410c_5761_475e_9e9d_cdd944"/>
      <w:bookmarkEnd w:id="72"/>
      <w:r>
        <w:rPr>
          <w:rFonts w:eastAsia="Arial" w:cs="Arial" w:ascii="Arial" w:hAnsi="Arial"/>
        </w:rPr>
        <w:t>unit is restricted.</w:t>
      </w:r>
      <w:bookmarkEnd w:id="0"/>
      <w:bookmarkEnd w:id="1"/>
      <w:bookmarkEnd w:id="2"/>
      <w:bookmarkEnd w:id="65"/>
      <w:bookmarkEnd w:id="69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Percentage of Votes Needed for an Amendment of a Declaration in the Maine Condominium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57</ItemId>
    <LRId>70834</LRId>
    <LRNumber>104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Percentage of Votes Needed for an Amendment of a Declaration in the Maine Condominium Act</LRTitle>
    <ItemTitle>An Act to Amend the Percentage of Votes Needed for an Amendment of a Declaration in the Maine Condominium Act</ItemTitle>
    <ShortTitle1>AMEND THE PERCENTAGE OF VOTES</ShortTitle1>
    <ShortTitle2>NEEDED FOR AN AMENDMENT OF A</ShortTitle2>
    <SponsorFirstName>Suzanne</SponsorFirstName>
    <SponsorLastName>Salisbury</SponsorLastName>
    <SponsorChamberPrefix>Rep.</SponsorChamberPrefix>
    <SponsorFrom>Westbrook</SponsorFrom>
    <DraftingCycleCount>2</DraftingCycleCount>
    <LatestDraftingActionId>131</LatestDraftingActionId>
    <LatestDraftingActionDate>2023-02-10T09:26:12</LatestDraftingActionDate>
    <LatestDrafterName>edooling</LatestDrafterName>
    <LatestProoferName>sad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0592" w:rsidRDefault="00A00592" w:rsidP="00A00592"&amp;gt;&amp;lt;w:pPr&amp;gt;&amp;lt;w:ind w:left="360" /&amp;gt;&amp;lt;/w:pPr&amp;gt;&amp;lt;w:bookmarkStart w:id="0" w:name="_ENACTING_CLAUSE__83b7a4c6_4ba4_4e9f_bfc" /&amp;gt;&amp;lt;w:bookmarkStart w:id="1" w:name="_DOC_BODY__e1c08113_876a_4317_997a_7c3ac" /&amp;gt;&amp;lt;w:bookmarkStart w:id="2" w:name="_DOC_BODY_CONTAINER__7fa28d6a_1e8f_4c4d_" /&amp;gt;&amp;lt;w:bookmarkStart w:id="3" w:name="_PAGE__1_3a680e35_7fe6_4e3c_bac7_0084f1e" /&amp;gt;&amp;lt;w:bookmarkStart w:id="4" w:name="_PAR__1_9756920e_e098_4f99_8fcd_a1073db2" /&amp;gt;&amp;lt;w:bookmarkStart w:id="5" w:name="_LINE__1_8a1a11d4_d54a_473c_b9cd_2060cb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0592" w:rsidRDefault="00A00592" w:rsidP="00A00592"&amp;gt;&amp;lt;w:pPr&amp;gt;&amp;lt;w:ind w:left="360" w:firstLine="360" /&amp;gt;&amp;lt;/w:pPr&amp;gt;&amp;lt;w:bookmarkStart w:id="6" w:name="_BILL_SECTION_HEADER__ede92cc3_295a_4fd5" /&amp;gt;&amp;lt;w:bookmarkStart w:id="7" w:name="_BILL_SECTION__23bf6415_01a6_4c9e_8f59_2" /&amp;gt;&amp;lt;w:bookmarkStart w:id="8" w:name="_DOC_BODY_CONTENT__f9dc636e_cbd9_4578_9b" /&amp;gt;&amp;lt;w:bookmarkStart w:id="9" w:name="_PAR__2_509a24c4_e3e2_4cd1_bd22_7f03c8dc" /&amp;gt;&amp;lt;w:bookmarkStart w:id="10" w:name="_LINE__2_cf485d65_9c89_4d08_9e0e_3f0c3d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19d759e_3f42_400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3 MRSA §1602-117, sub-§(d),&amp;lt;/w:t&amp;gt;&amp;lt;/w:r&amp;gt;&amp;lt;w:r&amp;gt;&amp;lt;w:t xml:space="preserve"&amp;gt; as enacted by PL 1981, c. 699, is amended &amp;lt;/w:t&amp;gt;&amp;lt;/w:r&amp;gt;&amp;lt;w:bookmarkStart w:id="12" w:name="_LINE__3_50f2adf0_f8ed_4d3a_abfc_496aeca" /&amp;gt;&amp;lt;w:bookmarkEnd w:id="10" /&amp;gt;&amp;lt;w:r&amp;gt;&amp;lt;w:t&amp;gt;to read:&amp;lt;/w:t&amp;gt;&amp;lt;/w:r&amp;gt;&amp;lt;w:bookmarkEnd w:id="12" /&amp;gt;&amp;lt;/w:p&amp;gt;&amp;lt;w:p w:rsidR="00A00592" w:rsidRDefault="00A00592" w:rsidP="00A00592"&amp;gt;&amp;lt;w:pPr&amp;gt;&amp;lt;w:ind w:left="360" w:firstLine="360" /&amp;gt;&amp;lt;/w:pPr&amp;gt;&amp;lt;w:bookmarkStart w:id="13" w:name="_STATUTE_CONTENT__48a5c88b_9b5b_4058_bdf" /&amp;gt;&amp;lt;w:bookmarkStart w:id="14" w:name="_STATUTE_P__0667f29c_394f_40c3_8518_097e" /&amp;gt;&amp;lt;w:bookmarkStart w:id="15" w:name="_PAR__3_9ff2ac72_cc4d_4d38_9302_05d2db73" /&amp;gt;&amp;lt;w:bookmarkStart w:id="16" w:name="_LINE__4_fc52c1fa_5b91_4387_b2da_1279669" /&amp;gt;&amp;lt;w:bookmarkEnd w:id="6" /&amp;gt;&amp;lt;w:bookmarkEnd w:id="9" /&amp;gt;&amp;lt;w:r&amp;gt;&amp;lt;w:t xml:space="preserve"&amp;gt;(d)  Except to the extent expressly permitted or required by other provisions of this Act, &amp;lt;/w:t&amp;gt;&amp;lt;/w:r&amp;gt;&amp;lt;w:bookmarkStart w:id="17" w:name="_LINE__5_f7af263a_ea6a_4f2e_af66_9c0b452" /&amp;gt;&amp;lt;w:bookmarkStart w:id="18" w:name="_PROCESSED_CHANGE__98485845_fa9a_468f_82" /&amp;gt;&amp;lt;w:bookmarkEnd w:id="16" /&amp;gt;&amp;lt;w:del w:id="19" w:author="BPS" w:date="2023-01-09T09:44:00Z"&amp;gt;&amp;lt;w:r w:rsidDel="00201364"&amp;gt;&amp;lt;w:delText&amp;gt;no&amp;lt;/w:delText&amp;gt;&amp;lt;/w:r&amp;gt;&amp;lt;/w:del&amp;gt;&amp;lt;w:bookmarkStart w:id="20" w:name="_PROCESSED_CHANGE__c5b9f14f_e3a3_47be_86" /&amp;gt;&amp;lt;w:bookmarkEnd w:id="18" /&amp;gt;&amp;lt;w:r&amp;gt;&amp;lt;w:t xml:space="preserve"&amp;gt; &amp;lt;/w:t&amp;gt;&amp;lt;/w:r&amp;gt;&amp;lt;w:ins w:id="21" w:author="BPS" w:date="2023-01-09T09:45:00Z"&amp;gt;&amp;lt;w:r&amp;gt;&amp;lt;w:t&amp;gt;an&amp;lt;/w:t&amp;gt;&amp;lt;/w:r&amp;gt;&amp;lt;/w:ins&amp;gt;&amp;lt;w:bookmarkEnd w:id="20" /&amp;gt;&amp;lt;w:r&amp;gt;&amp;lt;w:t xml:space="preserve"&amp;gt; amendment may &amp;lt;/w:t&amp;gt;&amp;lt;/w:r&amp;gt;&amp;lt;w:bookmarkStart w:id="22" w:name="_PROCESSED_CHANGE__640764e9_6370_442a_ad" /&amp;gt;&amp;lt;w:ins w:id="23" w:author="BPS" w:date="2023-01-09T09:45:00Z"&amp;gt;&amp;lt;w:r&amp;gt;&amp;lt;w:t&amp;gt;not&amp;lt;/w:t&amp;gt;&amp;lt;/w:r&amp;gt;&amp;lt;/w:ins&amp;gt;&amp;lt;w:r&amp;gt;&amp;lt;w:t xml:space="preserve"&amp;gt; &amp;lt;/w:t&amp;gt;&amp;lt;/w:r&amp;gt;&amp;lt;w:bookmarkEnd w:id="22" /&amp;gt;&amp;lt;w:r&amp;gt;&amp;lt;w:t xml:space="preserve"&amp;gt;create or increase special declarant rights, increase the number &amp;lt;/w:t&amp;gt;&amp;lt;/w:r&amp;gt;&amp;lt;w:bookmarkStart w:id="24" w:name="_LINE__6_898688e1_6fb1_47da_a88b_7e5d69d" /&amp;gt;&amp;lt;w:bookmarkEnd w:id="17" /&amp;gt;&amp;lt;w:r&amp;gt;&amp;lt;w:t&amp;gt;of units&amp;lt;/w:t&amp;gt;&amp;lt;/w:r&amp;gt;&amp;lt;w:bookmarkStart w:id="25" w:name="_PROCESSED_CHANGE__a8042ad9_a4ac_42dd_9d" /&amp;gt;&amp;lt;w:del w:id="26" w:author="BPS" w:date="2023-01-09T09:45:00Z"&amp;gt;&amp;lt;w:r w:rsidDel="00201364"&amp;gt;&amp;lt;w:delText&amp;gt;,&amp;lt;/w:delText&amp;gt;&amp;lt;/w:r&amp;gt;&amp;lt;/w:del&amp;gt;&amp;lt;w:bookmarkStart w:id="27" w:name="_PROCESSED_CHANGE__f43470b1_26d4_4449_81" /&amp;gt;&amp;lt;w:bookmarkEnd w:id="25" /&amp;gt;&amp;lt;w:r&amp;gt;&amp;lt;w:t xml:space="preserve"&amp;gt; &amp;lt;/w:t&amp;gt;&amp;lt;/w:r&amp;gt;&amp;lt;w:ins w:id="28" w:author="BPS" w:date="2023-01-09T09:45:00Z"&amp;gt;&amp;lt;w:r&amp;gt;&amp;lt;w:t&amp;gt;or&amp;lt;/w:t&amp;gt;&amp;lt;/w:r&amp;gt;&amp;lt;/w:ins&amp;gt;&amp;lt;w:bookmarkEnd w:id="27" /&amp;gt;&amp;lt;w:r&amp;gt;&amp;lt;w:t xml:space="preserve"&amp;gt; change the boundaries of any unit, the allocated interests of a unit&amp;lt;/w:t&amp;gt;&amp;lt;/w:r&amp;gt;&amp;lt;w:bookmarkStart w:id="29" w:name="_PROCESSED_CHANGE__1d2b72a8_a903_4a3b_8e" /&amp;gt;&amp;lt;w:del w:id="30" w:author="BPS" w:date="2023-01-09T09:46:00Z"&amp;gt;&amp;lt;w:r w:rsidDel="00201364"&amp;gt;&amp;lt;w:delText&amp;gt;,&amp;lt;/w:delText&amp;gt;&amp;lt;/w:r&amp;gt;&amp;lt;/w:del&amp;gt;&amp;lt;w:bookmarkEnd w:id="29" /&amp;gt;&amp;lt;w:r&amp;gt;&amp;lt;w:t xml:space="preserve"&amp;gt; or the uses &amp;lt;/w:t&amp;gt;&amp;lt;/w:r&amp;gt;&amp;lt;w:bookmarkStart w:id="31" w:name="_LINE__7_772c7246_6489_4713_92d2_6f34765" /&amp;gt;&amp;lt;w:bookmarkEnd w:id="24" /&amp;gt;&amp;lt;w:r&amp;gt;&amp;lt;w:t&amp;gt;to which any unit is restricted, in the absence of&amp;lt;/w:t&amp;gt;&amp;lt;/w:r&amp;gt;&amp;lt;w:bookmarkStart w:id="32" w:name="_PROCESSED_CHANGE__742edabc_7dd6_4343_b4" /&amp;gt;&amp;lt;w:r&amp;gt;&amp;lt;w:t xml:space="preserve"&amp;gt; &amp;lt;/w:t&amp;gt;&amp;lt;/w:r&amp;gt;&amp;lt;w:del w:id="33" w:author="BPS" w:date="2022-12-29T08:07:00Z"&amp;gt;&amp;lt;w:r w:rsidDel="008F0D44"&amp;gt;&amp;lt;w:delText&amp;gt;unanimous consent of the unit owners&amp;lt;/w:delText&amp;gt;&amp;lt;/w:r&amp;gt;&amp;lt;/w:del&amp;gt;&amp;lt;w:del w:id="34" w:author="BPS" w:date="2023-01-09T09:46:00Z"&amp;gt;&amp;lt;w:r w:rsidDel="00201364"&amp;gt;&amp;lt;w:delText&amp;gt;.&amp;lt;/w:delText&amp;gt;&amp;lt;/w:r&amp;gt;&amp;lt;/w:del&amp;gt;&amp;lt;w:bookmarkStart w:id="35" w:name="_PROCESSED_CHANGE__76575165_df47_48a1_9c" /&amp;gt;&amp;lt;w:bookmarkEnd w:id="32" /&amp;gt;&amp;lt;w:ins w:id="36" w:author="BPS" w:date="2023-01-09T09:46:00Z"&amp;gt;&amp;lt;w:r&amp;gt;&amp;lt;w:t&amp;gt;:&amp;lt;/w:t&amp;gt;&amp;lt;/w:r&amp;gt;&amp;lt;/w:ins&amp;gt;&amp;lt;w:bookmarkEnd w:id="13" /&amp;gt;&amp;lt;w:bookmarkEnd w:id="31" /&amp;gt;&amp;lt;w:bookmarkEnd w:id="35" /&amp;gt;&amp;lt;/w:p&amp;gt;&amp;lt;w:p w:rsidR="00A00592" w:rsidRDefault="00A00592" w:rsidP="00A00592"&amp;gt;&amp;lt;w:pPr&amp;gt;&amp;lt;w:ind w:left="360" w:firstLine="360" /&amp;gt;&amp;lt;w:rPr&amp;gt;&amp;lt;w:ins w:id="37" w:author="BPS" w:date="2022-12-29T08:07:00Z" /&amp;gt;&amp;lt;/w:rPr&amp;gt;&amp;lt;/w:pPr&amp;gt;&amp;lt;w:bookmarkStart w:id="38" w:name="_STATUTE_SP__a8e2ebb5_6527_4709_abef_451" /&amp;gt;&amp;lt;w:bookmarkStart w:id="39" w:name="_PAR__4_71de523a_0f3a_43fd_be4e_fd4cad4e" /&amp;gt;&amp;lt;w:bookmarkStart w:id="40" w:name="_LINE__8_791e55c6_26bc_4fba_be7b_ad6b5f1" /&amp;gt;&amp;lt;w:bookmarkStart w:id="41" w:name="_PROCESSED_CHANGE__8e73fc6d_32f3_4109_a9" /&amp;gt;&amp;lt;w:bookmarkEnd w:id="15" /&amp;gt;&amp;lt;w:ins w:id="42" w:author="BPS" w:date="2022-12-29T08:07:00Z"&amp;gt;&amp;lt;w:r&amp;gt;&amp;lt;w:t&amp;gt;(&amp;lt;/w:t&amp;gt;&amp;lt;/w:r&amp;gt;&amp;lt;w:bookmarkStart w:id="43" w:name="_STATUTE_NUMBER__4c267171_01b0_47c6_a6b4" /&amp;gt;&amp;lt;w:r&amp;gt;&amp;lt;w:t&amp;gt;1&amp;lt;/w:t&amp;gt;&amp;lt;/w:r&amp;gt;&amp;lt;w:bookmarkEnd w:id="43" /&amp;gt;&amp;lt;w:r&amp;gt;&amp;lt;w:t xml:space="preserve"&amp;gt;)  &amp;lt;/w:t&amp;gt;&amp;lt;/w:r&amp;gt;&amp;lt;w:bookmarkStart w:id="44" w:name="_STATUTE_CONTENT__257edad7_0709_418d_8cd" /&amp;gt;&amp;lt;w:r&amp;gt;&amp;lt;w:t xml:space="preserve"&amp;gt;A vote or agreement of at least 90% of the number of possible votes in the &amp;lt;/w:t&amp;gt;&amp;lt;/w:r&amp;gt;&amp;lt;w:bookmarkStart w:id="45" w:name="_LINE__9_5efd465f_c78f_4b09_be28_48618d5" /&amp;gt;&amp;lt;w:bookmarkEnd w:id="40" /&amp;gt;&amp;lt;w:r&amp;gt;&amp;lt;w:t&amp;gt;association, other than those held by the declarant&amp;lt;/w:t&amp;gt;&amp;lt;/w:r&amp;gt;&amp;lt;/w:ins&amp;gt;&amp;lt;w:ins w:id="46" w:author="BPS" w:date="2022-12-29T08:08:00Z"&amp;gt;&amp;lt;w:r&amp;gt;&amp;lt;w:t xml:space="preserve"&amp;gt;, or a larger percentage &amp;lt;/w:t&amp;gt;&amp;lt;/w:r&amp;gt;&amp;lt;/w:ins&amp;gt;&amp;lt;w:ins w:id="47" w:author="BPS" w:date="2023-01-30T08:43:00Z"&amp;gt;&amp;lt;w:r&amp;gt;&amp;lt;w:t xml:space="preserve"&amp;gt;as may be &amp;lt;/w:t&amp;gt;&amp;lt;/w:r&amp;gt;&amp;lt;/w:ins&amp;gt;&amp;lt;w:bookmarkStart w:id="48" w:name="_LINE__10_dab398ab_ed30_44c7_97ea_23c5dc" /&amp;gt;&amp;lt;w:bookmarkEnd w:id="45" /&amp;gt;&amp;lt;w:ins w:id="49" w:author="BPS" w:date="2022-12-29T08:08:00Z"&amp;gt;&amp;lt;w:r&amp;gt;&amp;lt;w:t xml:space="preserve"&amp;gt;provided &amp;lt;/w:t&amp;gt;&amp;lt;/w:r&amp;gt;&amp;lt;/w:ins&amp;gt;&amp;lt;w:ins w:id="50" w:author="BPS" w:date="2023-01-30T08:44:00Z"&amp;gt;&amp;lt;w:r&amp;gt;&amp;lt;w:t&amp;gt;for in&amp;lt;/w:t&amp;gt;&amp;lt;/w:r&amp;gt;&amp;lt;/w:ins&amp;gt;&amp;lt;w:ins w:id="51" w:author="BPS" w:date="2022-12-29T08:08:00Z"&amp;gt;&amp;lt;w:r&amp;gt;&amp;lt;w:t xml:space="preserve"&amp;gt; the declaration; and&amp;lt;/w:t&amp;gt;&amp;lt;/w:r&amp;gt;&amp;lt;/w:ins&amp;gt;&amp;lt;w:bookmarkEnd w:id="48" /&amp;gt;&amp;lt;/w:p&amp;gt;&amp;lt;w:p w:rsidR="00A00592" w:rsidRDefault="00A00592" w:rsidP="00A00592"&amp;gt;&amp;lt;w:pPr&amp;gt;&amp;lt;w:ind w:left="360" w:firstLine="360" /&amp;gt;&amp;lt;w:rPr&amp;gt;&amp;lt;w:ins w:id="52" w:author="BPS" w:date="2022-12-29T08:07:00Z" /&amp;gt;&amp;lt;/w:rPr&amp;gt;&amp;lt;/w:pPr&amp;gt;&amp;lt;w:bookmarkStart w:id="53" w:name="_STATUTE_SP__a17c349a_5db6_40e9_b117_9bc" /&amp;gt;&amp;lt;w:bookmarkStart w:id="54" w:name="_PAR__5_18e39a61_77a2_46ea_abb7_4825f56b" /&amp;gt;&amp;lt;w:bookmarkStart w:id="55" w:name="_LINE__11_7ad5462f_331d_4ec0_8ca0_9c8845" /&amp;gt;&amp;lt;w:bookmarkEnd w:id="38" /&amp;gt;&amp;lt;w:bookmarkEnd w:id="39" /&amp;gt;&amp;lt;w:bookmarkEnd w:id="44" /&amp;gt;&amp;lt;w:ins w:id="56" w:author="BPS" w:date="2022-12-29T08:07:00Z"&amp;gt;&amp;lt;w:r&amp;gt;&amp;lt;w:t&amp;gt;(&amp;lt;/w:t&amp;gt;&amp;lt;/w:r&amp;gt;&amp;lt;w:bookmarkStart w:id="57" w:name="_STATUTE_NUMBER__7cdbca53_c959_4cde_9250" /&amp;gt;&amp;lt;w:r&amp;gt;&amp;lt;w:t&amp;gt;2&amp;lt;/w:t&amp;gt;&amp;lt;/w:r&amp;gt;&amp;lt;w:bookmarkEnd w:id="57" /&amp;gt;&amp;lt;w:r&amp;gt;&amp;lt;w:t xml:space="preserve"&amp;gt;)  &amp;lt;/w:t&amp;gt;&amp;lt;/w:r&amp;gt;&amp;lt;/w:ins&amp;gt;&amp;lt;w:bookmarkStart w:id="58" w:name="_STATUTE_CONTENT__3cf26ab4_188e_4f03_8f1" /&amp;gt;&amp;lt;w:ins w:id="59" w:author="BPS" w:date="2022-12-29T08:08:00Z"&amp;gt;&amp;lt;w:r&amp;gt;&amp;lt;w:t xml:space="preserve"&amp;gt;A unanimous vote of all of the units &amp;lt;/w:t&amp;gt;&amp;lt;/w:r&amp;gt;&amp;lt;/w:ins&amp;gt;&amp;lt;w:ins w:id="60" w:author="BPS" w:date="2023-01-30T08:43:00Z"&amp;gt;&amp;lt;w:r&amp;gt;&amp;lt;w:t xml:space="preserve"&amp;gt;particularly and uniquely &amp;lt;/w:t&amp;gt;&amp;lt;/w:r&amp;gt;&amp;lt;/w:ins&amp;gt;&amp;lt;w:ins w:id="61" w:author="BPS" w:date="2022-12-29T08:08:00Z"&amp;gt;&amp;lt;w:r&amp;gt;&amp;lt;w:t xml:space="preserve"&amp;gt;affected by the &amp;lt;/w:t&amp;gt;&amp;lt;/w:r&amp;gt;&amp;lt;w:bookmarkStart w:id="62" w:name="_LINE__12_3b07f432_968b_4844_b818_6deb07" /&amp;gt;&amp;lt;w:bookmarkEnd w:id="55" /&amp;gt;&amp;lt;w:r&amp;gt;&amp;lt;w:t&amp;gt;amendment.&amp;lt;/w:t&amp;gt;&amp;lt;/w:r&amp;gt;&amp;lt;/w:ins&amp;gt;&amp;lt;w:bookmarkEnd w:id="62" /&amp;gt;&amp;lt;/w:p&amp;gt;&amp;lt;w:p w:rsidR="00A00592" w:rsidRDefault="00A00592" w:rsidP="00A00592"&amp;gt;&amp;lt;w:pPr&amp;gt;&amp;lt;w:ind w:left="360" w:firstLine="360" /&amp;gt;&amp;lt;/w:pPr&amp;gt;&amp;lt;w:bookmarkStart w:id="63" w:name="_STATUTE_P__bd071619_f417_4bda_b793_12e1" /&amp;gt;&amp;lt;w:bookmarkStart w:id="64" w:name="_STATUTE_CONTENT__831d75ca_7c88_43e0_955" /&amp;gt;&amp;lt;w:bookmarkStart w:id="65" w:name="_PAR__6_e781d147_0339_46a4_8d19_09877349" /&amp;gt;&amp;lt;w:bookmarkStart w:id="66" w:name="_LINE__13_c1d70529_c2d2_4db8_a996_cdf0f9" /&amp;gt;&amp;lt;w:bookmarkEnd w:id="53" /&amp;gt;&amp;lt;w:bookmarkEnd w:id="54" /&amp;gt;&amp;lt;w:bookmarkEnd w:id="58" /&amp;gt;&amp;lt;w:ins w:id="67" w:author="BPS" w:date="2022-12-29T08:10:00Z"&amp;gt;&amp;lt;w:r&amp;gt;&amp;lt;w:t&amp;gt;For purposes of this subsection, "uses to which any unit is restricted" applie&amp;lt;/w:t&amp;gt;&amp;lt;/w:r&amp;gt;&amp;lt;/w:ins&amp;gt;&amp;lt;w:ins w:id="68" w:author="BPS" w:date="2023-01-09T09:48:00Z"&amp;gt;&amp;lt;w:r&amp;gt;&amp;lt;w:t&amp;gt;s&amp;lt;/w:t&amp;gt;&amp;lt;/w:r&amp;gt;&amp;lt;/w:ins&amp;gt;&amp;lt;w:ins w:id="69" w:author="BPS" w:date="2022-12-29T08:10:00Z"&amp;gt;&amp;lt;w:r&amp;gt;&amp;lt;w:t xml:space="preserve"&amp;gt; to land &amp;lt;/w:t&amp;gt;&amp;lt;/w:r&amp;gt;&amp;lt;w:bookmarkStart w:id="70" w:name="_LINE__14_bc293cb7_cca4_4934_9f19_3b649d" /&amp;gt;&amp;lt;w:bookmarkEnd w:id="66" /&amp;gt;&amp;lt;w:r&amp;gt;&amp;lt;w:t&amp;gt;use classifications, such as residential, commercial, industrial, single&amp;lt;/w:t&amp;gt;&amp;lt;/w:r&amp;gt;&amp;lt;/w:ins&amp;gt;&amp;lt;w:ins w:id="71" w:author="BPS" w:date="2022-12-29T08:11:00Z"&amp;gt;&amp;lt;w:r&amp;gt;&amp;lt;w:noBreakHyphen /&amp;gt;&amp;lt;/w:r&amp;gt;&amp;lt;/w:ins&amp;gt;&amp;lt;w:ins w:id="72" w:author="BPS" w:date="2022-12-29T08:10:00Z"&amp;gt;&amp;lt;w:r&amp;gt;&amp;lt;w:t&amp;gt;family&amp;lt;/w:t&amp;gt;&amp;lt;/w:r&amp;gt;&amp;lt;/w:ins&amp;gt;&amp;lt;w:ins w:id="73" w:author="BPS" w:date="2023-01-09T09:48:00Z"&amp;gt;&amp;lt;w:r&amp;gt;&amp;lt;w:t xml:space="preserve"&amp;gt; and&amp;lt;/w:t&amp;gt;&amp;lt;/w:r&amp;gt;&amp;lt;/w:ins&amp;gt;&amp;lt;w:ins w:id="74" w:author="BPS" w:date="2022-12-29T08:10:00Z"&amp;gt;&amp;lt;w:r&amp;gt;&amp;lt;w:t xml:space="preserve"&amp;gt; &amp;lt;/w:t&amp;gt;&amp;lt;/w:r&amp;gt;&amp;lt;w:bookmarkStart w:id="75" w:name="_LINE__15_cd59f816_f5a7_4ef3_83ee_714444" /&amp;gt;&amp;lt;w:bookmarkEnd w:id="70" /&amp;gt;&amp;lt;w:r&amp;gt;&amp;lt;w:t&amp;gt;mu&amp;lt;/w:t&amp;gt;&amp;lt;/w:r&amp;gt;&amp;lt;/w:ins&amp;gt;&amp;lt;w:ins w:id="76" w:author="BPS" w:date="2022-12-29T08:11:00Z"&amp;gt;&amp;lt;w:r&amp;gt;&amp;lt;w:t xml:space="preserve"&amp;gt;ltifamily, and does not apply to activities that can occur in a unit, such as smoking, &amp;lt;/w:t&amp;gt;&amp;lt;/w:r&amp;gt;&amp;lt;w:bookmarkStart w:id="77" w:name="_LINE__16_12b81331_e07f_4c55_b6d1_d98be8" /&amp;gt;&amp;lt;w:bookmarkEnd w:id="75" /&amp;gt;&amp;lt;w:r&amp;gt;&amp;lt;w:t xml:space="preserve"&amp;gt;keeping pets, &amp;lt;/w:t&amp;gt;&amp;lt;/w:r&amp;gt;&amp;lt;/w:ins&amp;gt;&amp;lt;w:ins w:id="78" w:author="BPS" w:date="2023-01-09T09:48:00Z"&amp;gt;&amp;lt;w:r&amp;gt;&amp;lt;w:t xml:space="preserve"&amp;gt;making &amp;lt;/w:t&amp;gt;&amp;lt;/w:r&amp;gt;&amp;lt;/w:ins&amp;gt;&amp;lt;w:ins w:id="79" w:author="BPS" w:date="2022-12-29T08:11:00Z"&amp;gt;&amp;lt;w:r&amp;gt;&amp;lt;w:t&amp;gt;noise and rent&amp;lt;/w:t&amp;gt;&amp;lt;/w:r&amp;gt;&amp;lt;/w:ins&amp;gt;&amp;lt;w:ins w:id="80" w:author="BPS" w:date="2023-01-09T09:49:00Z"&amp;gt;&amp;lt;w:r&amp;gt;&amp;lt;w:t&amp;gt;ing&amp;lt;/w:t&amp;gt;&amp;lt;/w:r&amp;gt;&amp;lt;/w:ins&amp;gt;&amp;lt;w:ins w:id="81" w:author="BPS" w:date="2022-12-29T08:11:00Z"&amp;gt;&amp;lt;w:r&amp;gt;&amp;lt;w:t&amp;gt;.&amp;lt;/w:t&amp;gt;&amp;lt;/w:r&amp;gt;&amp;lt;/w:ins&amp;gt;&amp;lt;w:bookmarkEnd w:id="77" /&amp;gt;&amp;lt;/w:p&amp;gt;&amp;lt;w:p w:rsidR="00A00592" w:rsidRDefault="00A00592" w:rsidP="00A00592"&amp;gt;&amp;lt;w:pPr&amp;gt;&amp;lt;w:keepNext /&amp;gt;&amp;lt;w:spacing w:before="240" /&amp;gt;&amp;lt;w:ind w:left="360" /&amp;gt;&amp;lt;w:jc w:val="center" /&amp;gt;&amp;lt;/w:pPr&amp;gt;&amp;lt;w:bookmarkStart w:id="82" w:name="_SUMMARY__5842e58b_5737_458b_8a15_9a224c" /&amp;gt;&amp;lt;w:bookmarkStart w:id="83" w:name="_PAR__7_7bf54e73_d8d4_4874_9362_6bf97aab" /&amp;gt;&amp;lt;w:bookmarkStart w:id="84" w:name="_LINE__17_b4a7a5fe_6bbf_4470_b9e2_db3fe5" /&amp;gt;&amp;lt;w:bookmarkEnd w:id="7" /&amp;gt;&amp;lt;w:bookmarkEnd w:id="8" /&amp;gt;&amp;lt;w:bookmarkEnd w:id="14" /&amp;gt;&amp;lt;w:bookmarkEnd w:id="41" /&amp;gt;&amp;lt;w:bookmarkEnd w:id="63" /&amp;gt;&amp;lt;w:bookmarkEnd w:id="64" /&amp;gt;&amp;lt;w:bookmarkEnd w:id="65" /&amp;gt;&amp;lt;w:r&amp;gt;&amp;lt;w:rPr&amp;gt;&amp;lt;w:b /&amp;gt;&amp;lt;w:sz w:val="24" /&amp;gt;&amp;lt;/w:rPr&amp;gt;&amp;lt;w:t&amp;gt;SUMMARY&amp;lt;/w:t&amp;gt;&amp;lt;/w:r&amp;gt;&amp;lt;w:bookmarkEnd w:id="84" /&amp;gt;&amp;lt;/w:p&amp;gt;&amp;lt;w:p w:rsidR="00A00592" w:rsidRDefault="00A00592" w:rsidP="00A00592"&amp;gt;&amp;lt;w:pPr&amp;gt;&amp;lt;w:ind w:left="360" w:firstLine="360" /&amp;gt;&amp;lt;/w:pPr&amp;gt;&amp;lt;w:bookmarkStart w:id="85" w:name="_PAR__8_b6b3adfc_bb5f_4f4f_9634_958b1904" /&amp;gt;&amp;lt;w:bookmarkStart w:id="86" w:name="_LINE__18_abda41fa_ab2f_4d25_9c37_07b6e7" /&amp;gt;&amp;lt;w:bookmarkEnd w:id="83" /&amp;gt;&amp;lt;w:r&amp;gt;&amp;lt;w:t xml:space="preserve"&amp;gt;This bill changes the voting requirements under the Maine Condominium Act to amend &amp;lt;/w:t&amp;gt;&amp;lt;/w:r&amp;gt;&amp;lt;w:bookmarkStart w:id="87" w:name="_LINE__19_d99d4db4_7f36_4eb8_9632_54142c" /&amp;gt;&amp;lt;w:bookmarkEnd w:id="86" /&amp;gt;&amp;lt;w:r&amp;gt;&amp;lt;w:t xml:space="preserve"&amp;gt;a declaration to create or increase special declarant rights, increase the number of units or &amp;lt;/w:t&amp;gt;&amp;lt;/w:r&amp;gt;&amp;lt;w:bookmarkStart w:id="88" w:name="_LINE__20_66459984_40d7_4996_8ee3_af1929" /&amp;gt;&amp;lt;w:bookmarkEnd w:id="87" /&amp;gt;&amp;lt;w:r&amp;gt;&amp;lt;w:t xml:space="preserve"&amp;gt;change the boundaries of any unit, the allocated interests of a unit or the uses to which any &amp;lt;/w:t&amp;gt;&amp;lt;/w:r&amp;gt;&amp;lt;w:bookmarkStart w:id="89" w:name="_LINE__21_bbe8410c_5761_475e_9e9d_cdd944" /&amp;gt;&amp;lt;w:bookmarkEnd w:id="88" /&amp;gt;&amp;lt;w:r&amp;gt;&amp;lt;w:t&amp;gt;unit is restricted.&amp;lt;/w:t&amp;gt;&amp;lt;/w:r&amp;gt;&amp;lt;w:bookmarkEnd w:id="89" /&amp;gt;&amp;lt;/w:p&amp;gt;&amp;lt;w:bookmarkEnd w:id="1" /&amp;gt;&amp;lt;w:bookmarkEnd w:id="2" /&amp;gt;&amp;lt;w:bookmarkEnd w:id="3" /&amp;gt;&amp;lt;w:bookmarkEnd w:id="82" /&amp;gt;&amp;lt;w:bookmarkEnd w:id="85" /&amp;gt;&amp;lt;w:p w:rsidR="00000000" w:rsidRDefault="00A00592"&amp;gt;&amp;lt;w:r&amp;gt;&amp;lt;w:t xml:space="preserve"&amp;gt; &amp;lt;/w:t&amp;gt;&amp;lt;/w:r&amp;gt;&amp;lt;/w:p&amp;gt;&amp;lt;w:sectPr w:rsidR="00000000" w:rsidSect="00A005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720C" w:rsidRDefault="00A005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680e35_7fe6_4e3c_bac7_0084f1e&lt;/BookmarkName&gt;&lt;Tables /&gt;&lt;/ProcessedCheckInPage&gt;&lt;/Pages&gt;&lt;Paragraphs&gt;&lt;CheckInParagraphs&gt;&lt;PageNumber&gt;1&lt;/PageNumber&gt;&lt;BookmarkName&gt;_PAR__1_9756920e_e098_4f99_8fcd_a1073d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9a24c4_e3e2_4cd1_bd22_7f03c8d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f2ac72_cc4d_4d38_9302_05d2db7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de523a_0f3a_43fd_be4e_fd4cad4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e39a61_77a2_46ea_abb7_4825f56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781d147_0339_46a4_8d19_09877349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bf54e73_d8d4_4874_9362_6bf97aa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b3adfc_bb5f_4f4f_9634_958b1904&lt;/BookmarkName&gt;&lt;StartingLineNumber&gt;18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