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ife Safety Code Regarding When Sprinkler Systems May Be Shut Off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39d71d6_e641_4fa9_b302_c2a5455"/>
      <w:bookmarkStart w:id="1" w:name="_DOC_BODY_CONTAINER__43081d15_a12a_41c6_"/>
      <w:bookmarkStart w:id="2" w:name="_DOC_BODY__d9b4a77a_76d0_46ad_8c27_24e10"/>
      <w:bookmarkStart w:id="3" w:name="_PAR__1_e2457e49_12d9_4eda_9559_e9e69240"/>
      <w:bookmarkStart w:id="4" w:name="_ENACTING_CLAUSE__43c03507_b945_45b8_aa9"/>
      <w:bookmarkStart w:id="5" w:name="_LINE__1_fe6d51f5_7f15_45f9_8fb0_c4cc9a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2457e49_12d9_4eda_9559_e9e69240"/>
      <w:bookmarkStart w:id="7" w:name="_ENACTING_CLAUSE__43c03507_b945_45b8_aa9"/>
      <w:bookmarkStart w:id="8" w:name="_DOC_BODY_CONTENT__0c674d17_8e2a_411c_aa"/>
      <w:bookmarkStart w:id="9" w:name="_BILL_SECTION__892d5e52_fc34_4dd5_9289_8"/>
      <w:bookmarkStart w:id="10" w:name="_PAR__2_0cda1a3b_53bf_46f7_a38c_24f7962e"/>
      <w:bookmarkStart w:id="11" w:name="_BILL_SECTION_HEADER__14545161_01e3_4475"/>
      <w:bookmarkStart w:id="12" w:name="_LINE__2_06f94eb1_5d77_4272_9eaf_53d79b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68447b5_acea_425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2452, first ¶,</w:t>
      </w:r>
      <w:r>
        <w:rPr>
          <w:rFonts w:eastAsia="Arial" w:cs="Arial" w:ascii="Arial" w:hAnsi="Arial"/>
        </w:rPr>
        <w:t xml:space="preserve"> as repealed and replaced by PL 2011, c. 691, Pt. </w:t>
      </w:r>
      <w:bookmarkStart w:id="14" w:name="_LINE__3_858b56cc_acd2_4691_a171_ebb8c15"/>
      <w:bookmarkEnd w:id="12"/>
      <w:r>
        <w:rPr>
          <w:rFonts w:eastAsia="Arial" w:cs="Arial" w:ascii="Arial" w:hAnsi="Arial"/>
        </w:rPr>
        <w:t>A, §25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cda1a3b_53bf_46f7_a38c_24f7962e"/>
      <w:bookmarkStart w:id="16" w:name="_BILL_SECTION_HEADER__14545161_01e3_4475"/>
      <w:bookmarkStart w:id="17" w:name="_PAR__3_80074455_8f94_4eef_9dab_b83bfc6b"/>
      <w:bookmarkStart w:id="18" w:name="_STATUTE_P__3c995531_8755_4929_9425_39bb"/>
      <w:bookmarkStart w:id="19" w:name="_STATUTE_CONTENT__72699da4_8305_465e_924"/>
      <w:bookmarkStart w:id="20" w:name="_LINE__4_e57a4d72_0634_43f9_b214_e709dfb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The Commissioner of Public Safety shall adopt and may amend rules governing the </w:t>
      </w:r>
      <w:bookmarkStart w:id="21" w:name="_LINE__5_4d0e9ba8_d2c2_4fd3_bef4_2cc279c"/>
      <w:bookmarkEnd w:id="20"/>
      <w:r>
        <w:rPr>
          <w:rFonts w:eastAsia="Arial" w:cs="Arial" w:ascii="Arial" w:hAnsi="Arial"/>
        </w:rPr>
        <w:t xml:space="preserve">safety to life from fire in or around all buildings or other structures and mass outdoor </w:t>
      </w:r>
      <w:bookmarkStart w:id="22" w:name="_LINE__6_3a6c7933_08cc_4fd0_a584_1630d03"/>
      <w:bookmarkEnd w:id="21"/>
      <w:r>
        <w:rPr>
          <w:rFonts w:eastAsia="Arial" w:cs="Arial" w:ascii="Arial" w:hAnsi="Arial"/>
        </w:rPr>
        <w:t xml:space="preserve">gatherings, as defined in </w:t>
      </w:r>
      <w:bookmarkStart w:id="23" w:name="_CROSS_REFERENCE__10ee5fd9_f29c_41a6_8f3"/>
      <w:r>
        <w:rPr>
          <w:rFonts w:eastAsia="Arial" w:cs="Arial" w:ascii="Arial" w:hAnsi="Arial"/>
        </w:rPr>
        <w:t>Title 22, section 1601, subsection 2</w:t>
      </w:r>
      <w:bookmarkEnd w:id="23"/>
      <w:r>
        <w:rPr>
          <w:rFonts w:eastAsia="Arial" w:cs="Arial" w:ascii="Arial" w:hAnsi="Arial"/>
        </w:rPr>
        <w:t xml:space="preserve">, within the commissioner's </w:t>
      </w:r>
      <w:bookmarkStart w:id="24" w:name="_LINE__7_4d8b8681_2a41_4a92_adfe_25410a5"/>
      <w:bookmarkEnd w:id="22"/>
      <w:r>
        <w:rPr>
          <w:rFonts w:eastAsia="Arial" w:cs="Arial" w:ascii="Arial" w:hAnsi="Arial"/>
        </w:rPr>
        <w:t xml:space="preserve">jurisdiction. Automatic sprinkler systems may not be required in existing noncommercial </w:t>
      </w:r>
      <w:bookmarkStart w:id="25" w:name="_LINE__8_fb247d63_2a07_4b6d_8e64_3061b1c"/>
      <w:bookmarkEnd w:id="24"/>
      <w:r>
        <w:rPr>
          <w:rFonts w:eastAsia="Arial" w:cs="Arial" w:ascii="Arial" w:hAnsi="Arial"/>
        </w:rPr>
        <w:t xml:space="preserve">places of assembly. Noncommercial places of assembly include those facilities used for </w:t>
      </w:r>
      <w:bookmarkStart w:id="26" w:name="_LINE__9_ebdfdd6b_ab38_4394_b5d4_ebb2b38"/>
      <w:bookmarkEnd w:id="25"/>
      <w:r>
        <w:rPr>
          <w:rFonts w:eastAsia="Arial" w:cs="Arial" w:ascii="Arial" w:hAnsi="Arial"/>
        </w:rPr>
        <w:t xml:space="preserve">such purposes as deliberation, worship, entertainment, amusement or awaiting </w:t>
      </w:r>
      <w:bookmarkStart w:id="27" w:name="_LINE__10_1d935e79_04c9_4d37_80d3_ef213b"/>
      <w:bookmarkEnd w:id="26"/>
      <w:r>
        <w:rPr>
          <w:rFonts w:eastAsia="Arial" w:cs="Arial" w:ascii="Arial" w:hAnsi="Arial"/>
        </w:rPr>
        <w:t xml:space="preserve">transportation that have a capacity of 100 to 300 persons.  Automatic sprinkler systems </w:t>
      </w:r>
      <w:bookmarkStart w:id="28" w:name="_LINE__11_60d43309_4918_4810_a247_e7df19"/>
      <w:bookmarkEnd w:id="27"/>
      <w:r>
        <w:rPr>
          <w:rFonts w:eastAsia="Arial" w:cs="Arial" w:ascii="Arial" w:hAnsi="Arial"/>
        </w:rPr>
        <w:t xml:space="preserve">may not be required in existing commercial places of assembly that are open for no more </w:t>
      </w:r>
      <w:bookmarkStart w:id="29" w:name="_LINE__12_868ade3b_e93b_4462_8ea0_845a96"/>
      <w:bookmarkEnd w:id="28"/>
      <w:r>
        <w:rPr>
          <w:rFonts w:eastAsia="Arial" w:cs="Arial" w:ascii="Arial" w:hAnsi="Arial"/>
        </w:rPr>
        <w:t xml:space="preserve">than 50 days per calendar year.  "Commercial places of assembly" includes bars with live </w:t>
      </w:r>
      <w:bookmarkStart w:id="30" w:name="_LINE__13_00989fe2_e3e5_4907_8dcd_b27a5d"/>
      <w:bookmarkEnd w:id="29"/>
      <w:r>
        <w:rPr>
          <w:rFonts w:eastAsia="Arial" w:cs="Arial" w:ascii="Arial" w:hAnsi="Arial"/>
        </w:rPr>
        <w:t xml:space="preserve">entertainment, dance halls, nightclubs, assembly halls with large open areas in which </w:t>
      </w:r>
      <w:bookmarkStart w:id="31" w:name="_LINE__14_fcd72370_bb51_4105_9ce8_2b5fdd"/>
      <w:bookmarkEnd w:id="30"/>
      <w:r>
        <w:rPr>
          <w:rFonts w:eastAsia="Arial" w:cs="Arial" w:ascii="Arial" w:hAnsi="Arial"/>
        </w:rPr>
        <w:t>patrons stand or sit, commonly referred to as "festival seating," and restaurants.</w:t>
      </w:r>
      <w:bookmarkStart w:id="32" w:name="_PROCESSED_CHANGE__5dab90af_f663_414f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nce </w:t>
      </w:r>
      <w:bookmarkStart w:id="33" w:name="_LINE__15_ba71997c_d78a_4035_baa9_d7f111"/>
      <w:bookmarkEnd w:id="31"/>
      <w:r>
        <w:rPr>
          <w:rFonts w:eastAsia="Arial" w:cs="Arial" w:ascii="Arial" w:hAnsi="Arial"/>
          <w:u w:val="single"/>
        </w:rPr>
        <w:t xml:space="preserve">installed, an automatic sprinkler system in a building that is within 25 feet of another </w:t>
      </w:r>
      <w:bookmarkStart w:id="34" w:name="_LINE__16_a88cd514_9e87_479b_b8a6_34e6d4"/>
      <w:bookmarkEnd w:id="33"/>
      <w:r>
        <w:rPr>
          <w:rFonts w:eastAsia="Arial" w:cs="Arial" w:ascii="Arial" w:hAnsi="Arial"/>
          <w:u w:val="single"/>
        </w:rPr>
        <w:t xml:space="preserve">building may not be shut off for a reason other than short-term maintenance or a repair </w:t>
      </w:r>
      <w:bookmarkStart w:id="35" w:name="_LINE__17_9fe33409_0a9e_40df_b02a_956c71"/>
      <w:bookmarkEnd w:id="34"/>
      <w:r>
        <w:rPr>
          <w:rFonts w:eastAsia="Arial" w:cs="Arial" w:ascii="Arial" w:hAnsi="Arial"/>
          <w:u w:val="single"/>
        </w:rPr>
        <w:t>requiring the system to be shut off.</w:t>
      </w:r>
      <w:bookmarkEnd w:id="32"/>
      <w:r>
        <w:rPr>
          <w:rFonts w:eastAsia="Arial" w:cs="Arial" w:ascii="Arial" w:hAnsi="Arial"/>
        </w:rPr>
        <w:t xml:space="preserve"> Rules adopted pursuant to this section are routine </w:t>
      </w:r>
      <w:bookmarkStart w:id="36" w:name="_LINE__18_b3755b1d_403e_4cdf_a01d_921d42"/>
      <w:bookmarkEnd w:id="35"/>
      <w:r>
        <w:rPr>
          <w:rFonts w:eastAsia="Arial" w:cs="Arial" w:ascii="Arial" w:hAnsi="Arial"/>
        </w:rPr>
        <w:t xml:space="preserve">technical rules, except that rules pertaining to fire sprinklers are major substantive rules, </w:t>
      </w:r>
      <w:bookmarkStart w:id="37" w:name="_LINE__19_d42278b8_af2d_47f5_8ee8_f773af"/>
      <w:bookmarkEnd w:id="36"/>
      <w:r>
        <w:rPr>
          <w:rFonts w:eastAsia="Arial" w:cs="Arial" w:ascii="Arial" w:hAnsi="Arial"/>
        </w:rPr>
        <w:t xml:space="preserve">both of which are defined in </w:t>
      </w:r>
      <w:bookmarkStart w:id="38" w:name="_CROSS_REFERENCE__62998e11_1edb_464c_a8c"/>
      <w:r>
        <w:rPr>
          <w:rFonts w:eastAsia="Arial" w:cs="Arial" w:ascii="Arial" w:hAnsi="Arial"/>
        </w:rPr>
        <w:t>Title 5, chapter 375, subchapter 2</w:t>
        <w:noBreakHyphen/>
        <w:t>A</w:t>
      </w:r>
      <w:bookmarkEnd w:id="38"/>
      <w:r>
        <w:rPr>
          <w:rFonts w:eastAsia="Arial" w:cs="Arial" w:ascii="Arial" w:hAnsi="Arial"/>
        </w:rPr>
        <w:t>.</w:t>
      </w:r>
      <w:bookmarkEnd w:id="19"/>
      <w:bookmarkEnd w:id="3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DOC_BODY_CONTENT__0c674d17_8e2a_411c_aa"/>
      <w:bookmarkStart w:id="40" w:name="_BILL_SECTION__892d5e52_fc34_4dd5_9289_8"/>
      <w:bookmarkStart w:id="41" w:name="_PAR__3_80074455_8f94_4eef_9dab_b83bfc6b"/>
      <w:bookmarkStart w:id="42" w:name="_STATUTE_P__3c995531_8755_4929_9425_39bb"/>
      <w:bookmarkStart w:id="43" w:name="_SUMMARY__82cdcf9e_98ff_435e_8885_4c11c8"/>
      <w:bookmarkStart w:id="44" w:name="_PAR__4_16c371c5_405f_4539_a6de_6b1a8324"/>
      <w:bookmarkStart w:id="45" w:name="_LINE__20_1bf28d72_3763_44f6_94cd_3e89a5"/>
      <w:bookmarkEnd w:id="39"/>
      <w:bookmarkEnd w:id="40"/>
      <w:bookmarkEnd w:id="41"/>
      <w:bookmarkEnd w:id="42"/>
      <w:bookmarkEnd w:id="44"/>
      <w:r>
        <w:rPr>
          <w:rFonts w:eastAsia="Arial" w:cs="Arial" w:ascii="Arial" w:hAnsi="Arial"/>
          <w:b/>
          <w:sz w:val="24"/>
        </w:rPr>
        <w:t>SUMMARY</w:t>
      </w:r>
      <w:bookmarkEnd w:id="4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6" w:name="_PAR__4_16c371c5_405f_4539_a6de_6b1a8324"/>
      <w:bookmarkStart w:id="47" w:name="_PAR__5_dc75c7c1_bd47_48b1_9111_ee88eb73"/>
      <w:bookmarkStart w:id="48" w:name="_LINE__21_3afda882_ab40_4be8_a66b_2f0e0d"/>
      <w:bookmarkEnd w:id="46"/>
      <w:r>
        <w:rPr>
          <w:rFonts w:eastAsia="Arial" w:cs="Arial" w:ascii="Arial" w:hAnsi="Arial"/>
        </w:rPr>
        <w:t xml:space="preserve">This bill amends the provisions of law giving the Commissioner of Public Safety </w:t>
      </w:r>
      <w:bookmarkStart w:id="49" w:name="_LINE__22_b20ea760_665a_40dc_9173_003e6e"/>
      <w:bookmarkEnd w:id="48"/>
      <w:r>
        <w:rPr>
          <w:rFonts w:eastAsia="Arial" w:cs="Arial" w:ascii="Arial" w:hAnsi="Arial"/>
        </w:rPr>
        <w:t xml:space="preserve">authority to adopt or amend rules governing safety to life by prohibiting shutting off an </w:t>
      </w:r>
      <w:bookmarkStart w:id="50" w:name="_LINE__23_a22b6382_7278_4944_9632_8a917e"/>
      <w:bookmarkEnd w:id="49"/>
      <w:r>
        <w:rPr>
          <w:rFonts w:eastAsia="Arial" w:cs="Arial" w:ascii="Arial" w:hAnsi="Arial"/>
        </w:rPr>
        <w:t xml:space="preserve">automatic sprinkler system in a building that is within 25 feet of another building except </w:t>
      </w:r>
      <w:bookmarkStart w:id="51" w:name="_LINE__24_ed73709b_dde7_46dd_bcd1_a1e375"/>
      <w:bookmarkEnd w:id="50"/>
      <w:r>
        <w:rPr>
          <w:rFonts w:eastAsia="Arial" w:cs="Arial" w:ascii="Arial" w:hAnsi="Arial"/>
        </w:rPr>
        <w:t>for short-term maintenance or a repair requiring the system to be shut off.</w:t>
      </w:r>
      <w:bookmarkEnd w:id="0"/>
      <w:bookmarkEnd w:id="1"/>
      <w:bookmarkEnd w:id="2"/>
      <w:bookmarkEnd w:id="43"/>
      <w:bookmarkEnd w:id="47"/>
      <w:bookmarkEnd w:id="5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7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ife Safety Code Regarding When Sprinkler Systems May Be Shut Off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88</ItemId>
    <LRId>71066</LRId>
    <LRNumber>127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ife Safety Code Regarding When Sprinkler Systems May Be Shut Off</LRTitle>
    <ItemTitle>An Act to Amend the Life Safety Code Regarding When Sprinkler Systems May Be Shut Off</ItemTitle>
    <ShortTitle1>AMEND THE LIFE SAFETY CODE</ShortTitle1>
    <ShortTitle2>REGARDING WHEN SPRINKLER SYSTE</ShortTitle2>
    <SponsorFirstName>Valli</SponsorFirstName>
    <SponsorLastName>Geiger</SponsorLastName>
    <SponsorChamberPrefix>Rep.</SponsorChamberPrefix>
    <SponsorFrom>Rockland</SponsorFrom>
    <DraftingCycleCount>1</DraftingCycleCount>
    <LatestDraftingActionId>130</LatestDraftingActionId>
    <LatestDraftingActionDate>2023-02-06T15:32:01</LatestDraftingActionDate>
    <LatestDrafterName>wmillike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F347F" w:rsidRDefault="000F347F" w:rsidP="000F347F"&amp;gt;&amp;lt;w:pPr&amp;gt;&amp;lt;w:ind w:left="360" /&amp;gt;&amp;lt;/w:pPr&amp;gt;&amp;lt;w:bookmarkStart w:id="0" w:name="_ENACTING_CLAUSE__43c03507_b945_45b8_aa9" /&amp;gt;&amp;lt;w:bookmarkStart w:id="1" w:name="_DOC_BODY__d9b4a77a_76d0_46ad_8c27_24e10" /&amp;gt;&amp;lt;w:bookmarkStart w:id="2" w:name="_DOC_BODY_CONTAINER__43081d15_a12a_41c6_" /&amp;gt;&amp;lt;w:bookmarkStart w:id="3" w:name="_PAGE__1_939d71d6_e641_4fa9_b302_c2a5455" /&amp;gt;&amp;lt;w:bookmarkStart w:id="4" w:name="_PAR__1_e2457e49_12d9_4eda_9559_e9e69240" /&amp;gt;&amp;lt;w:bookmarkStart w:id="5" w:name="_LINE__1_fe6d51f5_7f15_45f9_8fb0_c4cc9a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F347F" w:rsidRDefault="000F347F" w:rsidP="000F347F"&amp;gt;&amp;lt;w:pPr&amp;gt;&amp;lt;w:ind w:left="360" w:firstLine="360" /&amp;gt;&amp;lt;/w:pPr&amp;gt;&amp;lt;w:bookmarkStart w:id="6" w:name="_BILL_SECTION_HEADER__14545161_01e3_4475" /&amp;gt;&amp;lt;w:bookmarkStart w:id="7" w:name="_BILL_SECTION__892d5e52_fc34_4dd5_9289_8" /&amp;gt;&amp;lt;w:bookmarkStart w:id="8" w:name="_DOC_BODY_CONTENT__0c674d17_8e2a_411c_aa" /&amp;gt;&amp;lt;w:bookmarkStart w:id="9" w:name="_PAR__2_0cda1a3b_53bf_46f7_a38c_24f7962e" /&amp;gt;&amp;lt;w:bookmarkStart w:id="10" w:name="_LINE__2_06f94eb1_5d77_4272_9eaf_53d79b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68447b5_acea_425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§2452, first ¶,&amp;lt;/w:t&amp;gt;&amp;lt;/w:r&amp;gt;&amp;lt;w:r&amp;gt;&amp;lt;w:t xml:space="preserve"&amp;gt; as repealed and replaced by PL 2011, c. 691, Pt. &amp;lt;/w:t&amp;gt;&amp;lt;/w:r&amp;gt;&amp;lt;w:bookmarkStart w:id="12" w:name="_LINE__3_858b56cc_acd2_4691_a171_ebb8c15" /&amp;gt;&amp;lt;w:bookmarkEnd w:id="10" /&amp;gt;&amp;lt;w:r&amp;gt;&amp;lt;w:t&amp;gt;A, §25, is amended to read:&amp;lt;/w:t&amp;gt;&amp;lt;/w:r&amp;gt;&amp;lt;w:bookmarkEnd w:id="12" /&amp;gt;&amp;lt;/w:p&amp;gt;&amp;lt;w:p w:rsidR="000F347F" w:rsidRDefault="000F347F" w:rsidP="000F347F"&amp;gt;&amp;lt;w:pPr&amp;gt;&amp;lt;w:ind w:left="360" w:firstLine="360" /&amp;gt;&amp;lt;/w:pPr&amp;gt;&amp;lt;w:bookmarkStart w:id="13" w:name="_STATUTE_CONTENT__72699da4_8305_465e_924" /&amp;gt;&amp;lt;w:bookmarkStart w:id="14" w:name="_STATUTE_P__3c995531_8755_4929_9425_39bb" /&amp;gt;&amp;lt;w:bookmarkStart w:id="15" w:name="_PAR__3_80074455_8f94_4eef_9dab_b83bfc6b" /&amp;gt;&amp;lt;w:bookmarkStart w:id="16" w:name="_LINE__4_e57a4d72_0634_43f9_b214_e709dfb" /&amp;gt;&amp;lt;w:bookmarkEnd w:id="6" /&amp;gt;&amp;lt;w:bookmarkEnd w:id="9" /&amp;gt;&amp;lt;w:r&amp;gt;&amp;lt;w:t xml:space="preserve"&amp;gt;The Commissioner of Public Safety shall adopt and may amend rules governing the &amp;lt;/w:t&amp;gt;&amp;lt;/w:r&amp;gt;&amp;lt;w:bookmarkStart w:id="17" w:name="_LINE__5_4d0e9ba8_d2c2_4fd3_bef4_2cc279c" /&amp;gt;&amp;lt;w:bookmarkEnd w:id="16" /&amp;gt;&amp;lt;w:r&amp;gt;&amp;lt;w:t xml:space="preserve"&amp;gt;safety to life from fire in or around all buildings or other structures and mass outdoor &amp;lt;/w:t&amp;gt;&amp;lt;/w:r&amp;gt;&amp;lt;w:bookmarkStart w:id="18" w:name="_LINE__6_3a6c7933_08cc_4fd0_a584_1630d03" /&amp;gt;&amp;lt;w:bookmarkEnd w:id="17" /&amp;gt;&amp;lt;w:r&amp;gt;&amp;lt;w:t xml:space="preserve"&amp;gt;gatherings, as defined in &amp;lt;/w:t&amp;gt;&amp;lt;/w:r&amp;gt;&amp;lt;w:bookmarkStart w:id="19" w:name="_CROSS_REFERENCE__10ee5fd9_f29c_41a6_8f3" /&amp;gt;&amp;lt;w:r&amp;gt;&amp;lt;w:t&amp;gt;Title 22, section 1601, subsection 2&amp;lt;/w:t&amp;gt;&amp;lt;/w:r&amp;gt;&amp;lt;w:bookmarkEnd w:id="19" /&amp;gt;&amp;lt;w:r&amp;gt;&amp;lt;w:t xml:space="preserve"&amp;gt;, within the commissioner's &amp;lt;/w:t&amp;gt;&amp;lt;/w:r&amp;gt;&amp;lt;w:bookmarkStart w:id="20" w:name="_LINE__7_4d8b8681_2a41_4a92_adfe_25410a5" /&amp;gt;&amp;lt;w:bookmarkEnd w:id="18" /&amp;gt;&amp;lt;w:r&amp;gt;&amp;lt;w:t xml:space="preserve"&amp;gt;jurisdiction. Automatic sprinkler systems may not be required in existing noncommercial &amp;lt;/w:t&amp;gt;&amp;lt;/w:r&amp;gt;&amp;lt;w:bookmarkStart w:id="21" w:name="_LINE__8_fb247d63_2a07_4b6d_8e64_3061b1c" /&amp;gt;&amp;lt;w:bookmarkEnd w:id="20" /&amp;gt;&amp;lt;w:r&amp;gt;&amp;lt;w:t xml:space="preserve"&amp;gt;places of assembly. Noncommercial places of assembly include those facilities used for &amp;lt;/w:t&amp;gt;&amp;lt;/w:r&amp;gt;&amp;lt;w:bookmarkStart w:id="22" w:name="_LINE__9_ebdfdd6b_ab38_4394_b5d4_ebb2b38" /&amp;gt;&amp;lt;w:bookmarkEnd w:id="21" /&amp;gt;&amp;lt;w:r&amp;gt;&amp;lt;w:t xml:space="preserve"&amp;gt;such purposes as deliberation, worship, entertainment, amusement or awaiting &amp;lt;/w:t&amp;gt;&amp;lt;/w:r&amp;gt;&amp;lt;w:bookmarkStart w:id="23" w:name="_LINE__10_1d935e79_04c9_4d37_80d3_ef213b" /&amp;gt;&amp;lt;w:bookmarkEnd w:id="22" /&amp;gt;&amp;lt;w:r&amp;gt;&amp;lt;w:t xml:space="preserve"&amp;gt;transportation that have a capacity of 100 to 300 persons.  Automatic sprinkler systems &amp;lt;/w:t&amp;gt;&amp;lt;/w:r&amp;gt;&amp;lt;w:bookmarkStart w:id="24" w:name="_LINE__11_60d43309_4918_4810_a247_e7df19" /&amp;gt;&amp;lt;w:bookmarkEnd w:id="23" /&amp;gt;&amp;lt;w:r&amp;gt;&amp;lt;w:t xml:space="preserve"&amp;gt;may not be required in existing commercial places of assembly that are open for no more &amp;lt;/w:t&amp;gt;&amp;lt;/w:r&amp;gt;&amp;lt;w:bookmarkStart w:id="25" w:name="_LINE__12_868ade3b_e93b_4462_8ea0_845a96" /&amp;gt;&amp;lt;w:bookmarkEnd w:id="24" /&amp;gt;&amp;lt;w:r&amp;gt;&amp;lt;w:t xml:space="preserve"&amp;gt;than 50 days per calendar year.  "Commercial places of assembly" includes bars with live &amp;lt;/w:t&amp;gt;&amp;lt;/w:r&amp;gt;&amp;lt;w:bookmarkStart w:id="26" w:name="_LINE__13_00989fe2_e3e5_4907_8dcd_b27a5d" /&amp;gt;&amp;lt;w:bookmarkEnd w:id="25" /&amp;gt;&amp;lt;w:r&amp;gt;&amp;lt;w:t xml:space="preserve"&amp;gt;entertainment, dance halls, nightclubs, assembly halls with large open areas in which &amp;lt;/w:t&amp;gt;&amp;lt;/w:r&amp;gt;&amp;lt;w:bookmarkStart w:id="27" w:name="_LINE__14_fcd72370_bb51_4105_9ce8_2b5fdd" /&amp;gt;&amp;lt;w:bookmarkEnd w:id="26" /&amp;gt;&amp;lt;w:r&amp;gt;&amp;lt;w:t&amp;gt;patrons stand or sit, commonly referred to as "festival seating," and restaurants.&amp;lt;/w:t&amp;gt;&amp;lt;/w:r&amp;gt;&amp;lt;w:bookmarkStart w:id="28" w:name="_PROCESSED_CHANGE__5dab90af_f663_414f_b0" /&amp;gt;&amp;lt;w:r w:rsidRPr="005E43DC"&amp;gt;&amp;lt;w:t xml:space="preserve"&amp;gt; &amp;lt;/w:t&amp;gt;&amp;lt;/w:r&amp;gt;&amp;lt;w:ins w:id="29" w:author="BPS" w:date="2023-01-24T09:02:00Z"&amp;gt;&amp;lt;w:r w:rsidRPr="005E43DC"&amp;gt;&amp;lt;w:t xml:space="preserve"&amp;gt;Once &amp;lt;/w:t&amp;gt;&amp;lt;/w:r&amp;gt;&amp;lt;w:bookmarkStart w:id="30" w:name="_LINE__15_ba71997c_d78a_4035_baa9_d7f111" /&amp;gt;&amp;lt;w:bookmarkEnd w:id="27" /&amp;gt;&amp;lt;w:r w:rsidRPr="005E43DC"&amp;gt;&amp;lt;w:t xml:space="preserve"&amp;gt;installed, an automatic sprinkler system in a building that is within 25 feet of another &amp;lt;/w:t&amp;gt;&amp;lt;/w:r&amp;gt;&amp;lt;w:bookmarkStart w:id="31" w:name="_LINE__16_a88cd514_9e87_479b_b8a6_34e6d4" /&amp;gt;&amp;lt;w:bookmarkEnd w:id="30" /&amp;gt;&amp;lt;w:r w:rsidRPr="005E43DC"&amp;gt;&amp;lt;w:t xml:space="preserve"&amp;gt;building may not be shut off for a reason other than short-term maintenance or a repair &amp;lt;/w:t&amp;gt;&amp;lt;/w:r&amp;gt;&amp;lt;w:bookmarkStart w:id="32" w:name="_LINE__17_9fe33409_0a9e_40df_b02a_956c71" /&amp;gt;&amp;lt;w:bookmarkEnd w:id="31" /&amp;gt;&amp;lt;w:r w:rsidRPr="005E43DC"&amp;gt;&amp;lt;w:t&amp;gt;requiring the system to be shut off.&amp;lt;/w:t&amp;gt;&amp;lt;/w:r&amp;gt;&amp;lt;/w:ins&amp;gt;&amp;lt;w:bookmarkEnd w:id="28" /&amp;gt;&amp;lt;w:r&amp;gt;&amp;lt;w:t xml:space="preserve"&amp;gt; Rules adopted pursuant to this section are routine &amp;lt;/w:t&amp;gt;&amp;lt;/w:r&amp;gt;&amp;lt;w:bookmarkStart w:id="33" w:name="_LINE__18_b3755b1d_403e_4cdf_a01d_921d42" /&amp;gt;&amp;lt;w:bookmarkEnd w:id="32" /&amp;gt;&amp;lt;w:r&amp;gt;&amp;lt;w:t xml:space="preserve"&amp;gt;technical rules, except that rules pertaining to fire sprinklers are major substantive rules, &amp;lt;/w:t&amp;gt;&amp;lt;/w:r&amp;gt;&amp;lt;w:bookmarkStart w:id="34" w:name="_LINE__19_d42278b8_af2d_47f5_8ee8_f773af" /&amp;gt;&amp;lt;w:bookmarkEnd w:id="33" /&amp;gt;&amp;lt;w:r&amp;gt;&amp;lt;w:t xml:space="preserve"&amp;gt;both of which are defined in &amp;lt;/w:t&amp;gt;&amp;lt;/w:r&amp;gt;&amp;lt;w:bookmarkStart w:id="35" w:name="_CROSS_REFERENCE__62998e11_1edb_464c_a8c" /&amp;gt;&amp;lt;w:r&amp;gt;&amp;lt;w:t&amp;gt;Title 5, chapter 375, subchapter 2‑A&amp;lt;/w:t&amp;gt;&amp;lt;/w:r&amp;gt;&amp;lt;w:bookmarkEnd w:id="35" /&amp;gt;&amp;lt;w:r&amp;gt;&amp;lt;w:t&amp;gt;.&amp;lt;/w:t&amp;gt;&amp;lt;/w:r&amp;gt;&amp;lt;w:bookmarkEnd w:id="13" /&amp;gt;&amp;lt;w:bookmarkEnd w:id="34" /&amp;gt;&amp;lt;/w:p&amp;gt;&amp;lt;w:p w:rsidR="000F347F" w:rsidRDefault="000F347F" w:rsidP="000F347F"&amp;gt;&amp;lt;w:pPr&amp;gt;&amp;lt;w:keepNext /&amp;gt;&amp;lt;w:spacing w:before="240" /&amp;gt;&amp;lt;w:ind w:left="360" /&amp;gt;&amp;lt;w:jc w:val="center" /&amp;gt;&amp;lt;/w:pPr&amp;gt;&amp;lt;w:bookmarkStart w:id="36" w:name="_SUMMARY__82cdcf9e_98ff_435e_8885_4c11c8" /&amp;gt;&amp;lt;w:bookmarkStart w:id="37" w:name="_PAR__4_16c371c5_405f_4539_a6de_6b1a8324" /&amp;gt;&amp;lt;w:bookmarkStart w:id="38" w:name="_LINE__20_1bf28d72_3763_44f6_94cd_3e89a5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8" /&amp;gt;&amp;lt;/w:p&amp;gt;&amp;lt;w:p w:rsidR="000F347F" w:rsidRDefault="000F347F" w:rsidP="000F347F"&amp;gt;&amp;lt;w:pPr&amp;gt;&amp;lt;w:ind w:left="360" w:firstLine="360" /&amp;gt;&amp;lt;/w:pPr&amp;gt;&amp;lt;w:bookmarkStart w:id="39" w:name="_PAR__5_dc75c7c1_bd47_48b1_9111_ee88eb73" /&amp;gt;&amp;lt;w:bookmarkStart w:id="40" w:name="_LINE__21_3afda882_ab40_4be8_a66b_2f0e0d" /&amp;gt;&amp;lt;w:bookmarkEnd w:id="37" /&amp;gt;&amp;lt;w:r w:rsidRPr="005E43DC"&amp;gt;&amp;lt;w:t&amp;gt;This bill amends the provisions&amp;lt;/w:t&amp;gt;&amp;lt;/w:r&amp;gt;&amp;lt;w:r&amp;gt;&amp;lt;w:t xml:space="preserve"&amp;gt; of law&amp;lt;/w:t&amp;gt;&amp;lt;/w:r&amp;gt;&amp;lt;w:r w:rsidRPr="005E43DC"&amp;gt;&amp;lt;w:t xml:space="preserve"&amp;gt; giving the &amp;lt;/w:t&amp;gt;&amp;lt;/w:r&amp;gt;&amp;lt;w:r&amp;gt;&amp;lt;w:t&amp;gt;C&amp;lt;/w:t&amp;gt;&amp;lt;/w:r&amp;gt;&amp;lt;w:r&amp;gt;&amp;lt;w:t xml:space="preserve"&amp;gt;ommissioner &amp;lt;/w:t&amp;gt;&amp;lt;/w:r&amp;gt;&amp;lt;w:r&amp;gt;&amp;lt;w:t&amp;gt;of Public Safety&amp;lt;/w:t&amp;gt;&amp;lt;/w:r&amp;gt;&amp;lt;w:r w:rsidRPr="005E43DC"&amp;gt;&amp;lt;w:t xml:space="preserve"&amp;gt; &amp;lt;/w:t&amp;gt;&amp;lt;/w:r&amp;gt;&amp;lt;w:bookmarkStart w:id="41" w:name="_LINE__22_b20ea760_665a_40dc_9173_003e6e" /&amp;gt;&amp;lt;w:bookmarkEnd w:id="40" /&amp;gt;&amp;lt;w:r w:rsidRPr="005E43DC"&amp;gt;&amp;lt;w:t xml:space="preserve"&amp;gt;authority to adopt or amend rules governing safety to life by prohibiting shutting off an &amp;lt;/w:t&amp;gt;&amp;lt;/w:r&amp;gt;&amp;lt;w:bookmarkStart w:id="42" w:name="_LINE__23_a22b6382_7278_4944_9632_8a917e" /&amp;gt;&amp;lt;w:bookmarkEnd w:id="41" /&amp;gt;&amp;lt;w:r w:rsidRPr="005E43DC"&amp;gt;&amp;lt;w:t xml:space="preserve"&amp;gt;automatic sprinkler system in a building that is within 25 feet of another building except &amp;lt;/w:t&amp;gt;&amp;lt;/w:r&amp;gt;&amp;lt;w:bookmarkStart w:id="43" w:name="_LINE__24_ed73709b_dde7_46dd_bcd1_a1e375" /&amp;gt;&amp;lt;w:bookmarkEnd w:id="42" /&amp;gt;&amp;lt;w:r w:rsidRPr="005E43DC"&amp;gt;&amp;lt;w:t&amp;gt;for short-term maintenance or a repair requiring the system to be shut off.&amp;lt;/w:t&amp;gt;&amp;lt;/w:r&amp;gt;&amp;lt;w:bookmarkEnd w:id="43" /&amp;gt;&amp;lt;/w:p&amp;gt;&amp;lt;w:bookmarkEnd w:id="1" /&amp;gt;&amp;lt;w:bookmarkEnd w:id="2" /&amp;gt;&amp;lt;w:bookmarkEnd w:id="3" /&amp;gt;&amp;lt;w:bookmarkEnd w:id="36" /&amp;gt;&amp;lt;w:bookmarkEnd w:id="39" /&amp;gt;&amp;lt;w:p w:rsidR="00000000" w:rsidRDefault="000F347F"&amp;gt;&amp;lt;w:r&amp;gt;&amp;lt;w:t xml:space="preserve"&amp;gt; &amp;lt;/w:t&amp;gt;&amp;lt;/w:r&amp;gt;&amp;lt;/w:p&amp;gt;&amp;lt;w:sectPr w:rsidR="00000000" w:rsidSect="000F347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D0607" w:rsidRDefault="000F347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7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39d71d6_e641_4fa9_b302_c2a5455&lt;/BookmarkName&gt;&lt;Tables /&gt;&lt;/ProcessedCheckInPage&gt;&lt;/Pages&gt;&lt;Paragraphs&gt;&lt;CheckInParagraphs&gt;&lt;PageNumber&gt;1&lt;/PageNumber&gt;&lt;BookmarkName&gt;_PAR__1_e2457e49_12d9_4eda_9559_e9e6924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cda1a3b_53bf_46f7_a38c_24f7962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0074455_8f94_4eef_9dab_b83bfc6b&lt;/BookmarkName&gt;&lt;StartingLineNumber&gt;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6c371c5_405f_4539_a6de_6b1a8324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c75c7c1_bd47_48b1_9111_ee88eb73&lt;/BookmarkName&gt;&lt;StartingLineNumber&gt;21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