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edite Processing of Applications for Certification under the Federal Work Opportunity Tax Cred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0775723_d400_4506_a448_dfe7d95"/>
      <w:bookmarkStart w:id="1" w:name="_DOC_BODY_CONTAINER__0b049764_891a_4e7c_"/>
      <w:bookmarkStart w:id="2" w:name="_DOC_BODY__a41f46c6_0ced_47d3_9ec6_caf95"/>
      <w:bookmarkStart w:id="3" w:name="_DOC_BODY_CONTENT__82ccda1d_98ca_4a15_a8"/>
      <w:bookmarkStart w:id="4" w:name="_PAR__1_9e2851ee_6f58_4c1b_9f83_893d2678"/>
      <w:bookmarkStart w:id="5" w:name="_BILL_SECTION_UNALLOCATED__8f57812e_3400"/>
      <w:bookmarkStart w:id="6" w:name="_LINE__1_979ecaf0_9fe6_4dea_8a55_8c458e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9fd496c_24b4_44a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osition added; Department of Labor, Bureau of Employment </w:t>
      </w:r>
      <w:bookmarkStart w:id="8" w:name="_LINE__2_6798cfb2_7b25_4723_b57c_3abaf39"/>
      <w:bookmarkEnd w:id="6"/>
      <w:r>
        <w:rPr>
          <w:rFonts w:eastAsia="Arial" w:cs="Arial" w:ascii="Arial" w:hAnsi="Arial"/>
          <w:b/>
          <w:sz w:val="24"/>
        </w:rPr>
        <w:t xml:space="preserve">Services.  Resolved:  </w:t>
      </w:r>
      <w:r>
        <w:rPr>
          <w:rFonts w:eastAsia="Arial" w:cs="Arial" w:ascii="Arial" w:hAnsi="Arial"/>
        </w:rPr>
        <w:t xml:space="preserve">That the Department of Labor shall add one new permanent </w:t>
      </w:r>
      <w:bookmarkStart w:id="9" w:name="_LINE__3_9a61f447_daad_4e79_9974_ed01ce2"/>
      <w:bookmarkEnd w:id="8"/>
      <w:r>
        <w:rPr>
          <w:rFonts w:eastAsia="Arial" w:cs="Arial" w:ascii="Arial" w:hAnsi="Arial"/>
        </w:rPr>
        <w:t xml:space="preserve">position in the Bureau of Employment Services to expedite the processing of employer </w:t>
      </w:r>
      <w:bookmarkStart w:id="10" w:name="_LINE__4_43c60aa9_60ec_445f_a840_af90069"/>
      <w:bookmarkEnd w:id="9"/>
      <w:r>
        <w:rPr>
          <w:rFonts w:eastAsia="Arial" w:cs="Arial" w:ascii="Arial" w:hAnsi="Arial"/>
        </w:rPr>
        <w:t xml:space="preserve">applications for certification of an employee as a member of a targeted group for purposes </w:t>
      </w:r>
      <w:bookmarkStart w:id="11" w:name="_LINE__5_46592e9a_3caf_499c_b762_d38333f"/>
      <w:bookmarkEnd w:id="10"/>
      <w:r>
        <w:rPr>
          <w:rFonts w:eastAsia="Arial" w:cs="Arial" w:ascii="Arial" w:hAnsi="Arial"/>
        </w:rPr>
        <w:t xml:space="preserve">of the employer's qualifying for the federal work opportunity tax credit under Section 51 </w:t>
      </w:r>
      <w:bookmarkStart w:id="12" w:name="_LINE__6_8e49a8e2_de95_4125_b49e_197f638"/>
      <w:bookmarkEnd w:id="11"/>
      <w:r>
        <w:rPr>
          <w:rFonts w:eastAsia="Arial" w:cs="Arial" w:ascii="Arial" w:hAnsi="Arial"/>
        </w:rPr>
        <w:t>of the United States Internal Revenue Code of 1986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9e2851ee_6f58_4c1b_9f83_893d2678"/>
      <w:bookmarkStart w:id="14" w:name="_BILL_SECTION_UNALLOCATED__8f57812e_3400"/>
      <w:bookmarkStart w:id="15" w:name="_PAR__2_8bcff7bf_abe9_4509_8e12_8ae059c4"/>
      <w:bookmarkStart w:id="16" w:name="_BILL_SECTION_UNALLOCATED__29604251_acf6"/>
      <w:bookmarkStart w:id="17" w:name="_LINE__7_ddad754b_6f32_4187_8173_f8ba020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24bc9cec_38a7_48b4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 the Department of Labor shall submit a report to </w:t>
      </w:r>
      <w:bookmarkStart w:id="19" w:name="_LINE__8_ec655973_7677_4b8c_87b6_ec5c413"/>
      <w:bookmarkEnd w:id="17"/>
      <w:r>
        <w:rPr>
          <w:rFonts w:eastAsia="Arial" w:cs="Arial" w:ascii="Arial" w:hAnsi="Arial"/>
        </w:rPr>
        <w:t xml:space="preserve">the Joint Standing Committee on Labor and Housing by February 1, 2022 with the most </w:t>
      </w:r>
      <w:bookmarkStart w:id="20" w:name="_LINE__9_350c2f27_0f73_4c5d_8ab4_0d0b7d8"/>
      <w:bookmarkEnd w:id="19"/>
      <w:r>
        <w:rPr>
          <w:rFonts w:eastAsia="Arial" w:cs="Arial" w:ascii="Arial" w:hAnsi="Arial"/>
        </w:rPr>
        <w:t xml:space="preserve">recent information available concerning employer applications for certification pursuant to </w:t>
      </w:r>
      <w:bookmarkStart w:id="21" w:name="_LINE__10_c28774b9_de4d_4b10_a984_129ffb"/>
      <w:bookmarkEnd w:id="20"/>
      <w:r>
        <w:rPr>
          <w:rFonts w:eastAsia="Arial" w:cs="Arial" w:ascii="Arial" w:hAnsi="Arial"/>
        </w:rPr>
        <w:t xml:space="preserve">the federal work opportunity tax credit under Section 51 of the United States Internal </w:t>
      </w:r>
      <w:bookmarkStart w:id="22" w:name="_LINE__11_62c0422b_bfb0_44a7_9af2_fdb962"/>
      <w:bookmarkEnd w:id="21"/>
      <w:r>
        <w:rPr>
          <w:rFonts w:eastAsia="Arial" w:cs="Arial" w:ascii="Arial" w:hAnsi="Arial"/>
        </w:rPr>
        <w:t xml:space="preserve">Revenue Code of 1986 submitted to the department and the extent of any backlog in </w:t>
      </w:r>
      <w:bookmarkStart w:id="23" w:name="_LINE__12_fcb35b47_6228_467c_9eb1_f1353b"/>
      <w:bookmarkEnd w:id="22"/>
      <w:r>
        <w:rPr>
          <w:rFonts w:eastAsia="Arial" w:cs="Arial" w:ascii="Arial" w:hAnsi="Arial"/>
        </w:rPr>
        <w:t>application processing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82ccda1d_98ca_4a15_a8"/>
      <w:bookmarkStart w:id="25" w:name="_PAR__2_8bcff7bf_abe9_4509_8e12_8ae059c4"/>
      <w:bookmarkStart w:id="26" w:name="_BILL_SECTION_UNALLOCATED__29604251_acf6"/>
      <w:bookmarkStart w:id="27" w:name="_SUMMARY__e1da41dc_72b2_4297_8efb_23b060"/>
      <w:bookmarkStart w:id="28" w:name="_PAR__3_31087df0_069d_4555_af0d_7a0676d8"/>
      <w:bookmarkStart w:id="29" w:name="_LINE__13_78985a7b_8632_49ad_a3c3_c22942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31087df0_069d_4555_af0d_7a0676d8"/>
      <w:bookmarkStart w:id="31" w:name="_PAR__4_285bad46_1e12_43d4_b288_88ddb871"/>
      <w:bookmarkStart w:id="32" w:name="_LINE__14_84f46e51_78b3_4dc0_9022_5e2025"/>
      <w:bookmarkEnd w:id="30"/>
      <w:r>
        <w:rPr>
          <w:rFonts w:eastAsia="Arial" w:cs="Arial" w:ascii="Arial" w:hAnsi="Arial"/>
        </w:rPr>
        <w:t xml:space="preserve">This resolve directs the Department of Labor to establish a new permanent position in </w:t>
      </w:r>
      <w:bookmarkStart w:id="33" w:name="_LINE__15_0bcf847b_6d7a_4893_98b8_fd0676"/>
      <w:bookmarkEnd w:id="32"/>
      <w:r>
        <w:rPr>
          <w:rFonts w:eastAsia="Arial" w:cs="Arial" w:ascii="Arial" w:hAnsi="Arial"/>
        </w:rPr>
        <w:t xml:space="preserve">the Bureau of Employment Services to expedite the processing of employer applications </w:t>
      </w:r>
      <w:bookmarkStart w:id="34" w:name="_LINE__16_50b959f7_052c_4da1_b30d_ad1e3b"/>
      <w:bookmarkEnd w:id="33"/>
      <w:r>
        <w:rPr>
          <w:rFonts w:eastAsia="Arial" w:cs="Arial" w:ascii="Arial" w:hAnsi="Arial"/>
        </w:rPr>
        <w:t xml:space="preserve">for certification required for the federal work opportunity tax credit under Section 51 of the </w:t>
      </w:r>
      <w:bookmarkStart w:id="35" w:name="_LINE__17_7e8b0d00_27c1_4aad_bf25_037308"/>
      <w:bookmarkEnd w:id="34"/>
      <w:r>
        <w:rPr>
          <w:rFonts w:eastAsia="Arial" w:cs="Arial" w:ascii="Arial" w:hAnsi="Arial"/>
        </w:rPr>
        <w:t xml:space="preserve">United States Internal Revenue Code of 1986.  The resolve also requires the Department </w:t>
      </w:r>
      <w:bookmarkStart w:id="36" w:name="_LINE__18_52b7f703_6019_426e_a608_61e4ce"/>
      <w:bookmarkEnd w:id="35"/>
      <w:r>
        <w:rPr>
          <w:rFonts w:eastAsia="Arial" w:cs="Arial" w:ascii="Arial" w:hAnsi="Arial"/>
        </w:rPr>
        <w:t xml:space="preserve">of Labor to submit a report to the Joint Standing Committee on Labor and Housing with </w:t>
      </w:r>
      <w:bookmarkStart w:id="37" w:name="_LINE__19_3293629e_2813_45b7_9dac_e9e9be"/>
      <w:bookmarkEnd w:id="36"/>
      <w:r>
        <w:rPr>
          <w:rFonts w:eastAsia="Arial" w:cs="Arial" w:ascii="Arial" w:hAnsi="Arial"/>
        </w:rPr>
        <w:t xml:space="preserve">the most recent information available concerning applications submitted by employers, </w:t>
      </w:r>
      <w:bookmarkStart w:id="38" w:name="_LINE__20_6980329e_608c_430e_8708_04295e"/>
      <w:bookmarkEnd w:id="37"/>
      <w:r>
        <w:rPr>
          <w:rFonts w:eastAsia="Arial" w:cs="Arial" w:ascii="Arial" w:hAnsi="Arial"/>
        </w:rPr>
        <w:t xml:space="preserve">including information on the extent of any backlog in application processing, by February </w:t>
      </w:r>
      <w:bookmarkStart w:id="39" w:name="_LINE__21_fdbd79c3_72fc_4e4e_9dd7_ab4036"/>
      <w:bookmarkEnd w:id="38"/>
      <w:r>
        <w:rPr>
          <w:rFonts w:eastAsia="Arial" w:cs="Arial" w:ascii="Arial" w:hAnsi="Arial"/>
        </w:rPr>
        <w:t>1, 2022.</w:t>
      </w:r>
      <w:bookmarkEnd w:id="0"/>
      <w:bookmarkEnd w:id="1"/>
      <w:bookmarkEnd w:id="2"/>
      <w:bookmarkEnd w:id="27"/>
      <w:bookmarkEnd w:id="31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edite Processing of Applications for Certification under the Federal Work Opportunity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2</ItemId>
    <LRId>67669</LRId>
    <LRNumber>1598</LRNumber>
    <LDNumber>581</LDNumber>
    <PaperNumber>HP042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Resolve, To Expedite Processing of Applications for Certification under the Federal Work Opportunity Tax Credit</LRTitle>
    <ItemTitle>Resolve, To Expedite Processing of Applications for Certification under the Federal Work Opportunity Tax Credit</ItemTitle>
    <ShortTitle1>EXPEDITE PROCESSING OF</ShortTitle1>
    <ShortTitle2>APPLICATIONS FOR CERTIFICATION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2-21T10:57:31</LatestDraftingActionDate>
    <LatestDrafterName>sjohannesma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5EB0" w:rsidRDefault="00D65EB0" w:rsidP="00D65EB0"&amp;gt;&amp;lt;w:pPr&amp;gt;&amp;lt;w:ind w:left="360" w:firstLine="360" /&amp;gt;&amp;lt;/w:pPr&amp;gt;&amp;lt;w:bookmarkStart w:id="0" w:name="_BILL_SECTION_UNALLOCATED__8f57812e_3400" /&amp;gt;&amp;lt;w:bookmarkStart w:id="1" w:name="_DOC_BODY_CONTENT__82ccda1d_98ca_4a15_a8" /&amp;gt;&amp;lt;w:bookmarkStart w:id="2" w:name="_DOC_BODY__a41f46c6_0ced_47d3_9ec6_caf95" /&amp;gt;&amp;lt;w:bookmarkStart w:id="3" w:name="_DOC_BODY_CONTAINER__0b049764_891a_4e7c_" /&amp;gt;&amp;lt;w:bookmarkStart w:id="4" w:name="_PAGE__1_20775723_d400_4506_a448_dfe7d95" /&amp;gt;&amp;lt;w:bookmarkStart w:id="5" w:name="_PAR__1_9e2851ee_6f58_4c1b_9f83_893d2678" /&amp;gt;&amp;lt;w:bookmarkStart w:id="6" w:name="_LINE__1_979ecaf0_9fe6_4dea_8a55_8c458e7" /&amp;gt;&amp;lt;w:r&amp;gt;&amp;lt;w:rPr&amp;gt;&amp;lt;w:b /&amp;gt;&amp;lt;w:sz w:val="24" /&amp;gt;&amp;lt;/w:rPr&amp;gt;&amp;lt;w:t xml:space="preserve"&amp;gt;Sec. &amp;lt;/w:t&amp;gt;&amp;lt;/w:r&amp;gt;&amp;lt;w:bookmarkStart w:id="7" w:name="_BILL_SECTION_NUMBER__a9fd496c_24b4_44a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A7961"&amp;gt;&amp;lt;w:rPr&amp;gt;&amp;lt;w:b /&amp;gt;&amp;lt;w:sz w:val="24" /&amp;gt;&amp;lt;/w:rPr&amp;gt;&amp;lt;w:t xml:space="preserve"&amp;gt;Position added; Department of Labor, Bureau of Employment &amp;lt;/w:t&amp;gt;&amp;lt;/w:r&amp;gt;&amp;lt;w:bookmarkStart w:id="8" w:name="_LINE__2_6798cfb2_7b25_4723_b57c_3abaf39" /&amp;gt;&amp;lt;w:bookmarkEnd w:id="6" /&amp;gt;&amp;lt;w:r w:rsidRPr="008A7961"&amp;gt;&amp;lt;w:rPr&amp;gt;&amp;lt;w:b /&amp;gt;&amp;lt;w:sz w:val="24" /&amp;gt;&amp;lt;/w:rPr&amp;gt;&amp;lt;w:t xml:space="preserve"&amp;gt;Services.  Resolved:  &amp;lt;/w:t&amp;gt;&amp;lt;/w:r&amp;gt;&amp;lt;w:r w:rsidRPr="008A7961"&amp;gt;&amp;lt;w:t xml:space="preserve"&amp;gt;That the Department of Labor shall add one new permanent &amp;lt;/w:t&amp;gt;&amp;lt;/w:r&amp;gt;&amp;lt;w:bookmarkStart w:id="9" w:name="_LINE__3_9a61f447_daad_4e79_9974_ed01ce2" /&amp;gt;&amp;lt;w:bookmarkEnd w:id="8" /&amp;gt;&amp;lt;w:r w:rsidRPr="008A7961"&amp;gt;&amp;lt;w:t xml:space="preserve"&amp;gt;position in the Bureau of Employment Services to expedite the processing of employer &amp;lt;/w:t&amp;gt;&amp;lt;/w:r&amp;gt;&amp;lt;w:bookmarkStart w:id="10" w:name="_LINE__4_43c60aa9_60ec_445f_a840_af90069" /&amp;gt;&amp;lt;w:bookmarkEnd w:id="9" /&amp;gt;&amp;lt;w:r w:rsidRPr="008A7961"&amp;gt;&amp;lt;w:t xml:space="preserve"&amp;gt;applications for certification of an employee as a member of a targeted group for purposes &amp;lt;/w:t&amp;gt;&amp;lt;/w:r&amp;gt;&amp;lt;w:bookmarkStart w:id="11" w:name="_LINE__5_46592e9a_3caf_499c_b762_d38333f" /&amp;gt;&amp;lt;w:bookmarkEnd w:id="10" /&amp;gt;&amp;lt;w:r w:rsidRPr="008A7961"&amp;gt;&amp;lt;w:t xml:space="preserve"&amp;gt;of the employer's qualifying for the federal work opportunity tax credit under Section 51 &amp;lt;/w:t&amp;gt;&amp;lt;/w:r&amp;gt;&amp;lt;w:bookmarkStart w:id="12" w:name="_LINE__6_8e49a8e2_de95_4125_b49e_197f638" /&amp;gt;&amp;lt;w:bookmarkEnd w:id="11" /&amp;gt;&amp;lt;w:r w:rsidRPr="008A7961"&amp;gt;&amp;lt;w:t&amp;gt;of the United States Internal Revenue Code of 1986.&amp;lt;/w:t&amp;gt;&amp;lt;/w:r&amp;gt;&amp;lt;w:bookmarkEnd w:id="12" /&amp;gt;&amp;lt;/w:p&amp;gt;&amp;lt;w:p w:rsidR="00D65EB0" w:rsidRDefault="00D65EB0" w:rsidP="00D65EB0"&amp;gt;&amp;lt;w:pPr&amp;gt;&amp;lt;w:ind w:left="360" w:firstLine="360" /&amp;gt;&amp;lt;/w:pPr&amp;gt;&amp;lt;w:bookmarkStart w:id="13" w:name="_BILL_SECTION_UNALLOCATED__29604251_acf6" /&amp;gt;&amp;lt;w:bookmarkStart w:id="14" w:name="_PAR__2_8bcff7bf_abe9_4509_8e12_8ae059c4" /&amp;gt;&amp;lt;w:bookmarkStart w:id="15" w:name="_LINE__7_ddad754b_6f32_4187_8173_f8ba02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24bc9cec_38a7_48b4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A7961"&amp;gt;&amp;lt;w:rPr&amp;gt;&amp;lt;w:b /&amp;gt;&amp;lt;w:sz w:val="24" /&amp;gt;&amp;lt;/w:rPr&amp;gt;&amp;lt;w:t xml:space="preserve"&amp;gt;Report.  Resolved:  &amp;lt;/w:t&amp;gt;&amp;lt;/w:r&amp;gt;&amp;lt;w:r w:rsidRPr="008A7961"&amp;gt;&amp;lt;w:t xml:space="preserve"&amp;gt;That the Department of Labor shall submit a report to &amp;lt;/w:t&amp;gt;&amp;lt;/w:r&amp;gt;&amp;lt;w:bookmarkStart w:id="17" w:name="_LINE__8_ec655973_7677_4b8c_87b6_ec5c413" /&amp;gt;&amp;lt;w:bookmarkEnd w:id="15" /&amp;gt;&amp;lt;w:r w:rsidRPr="008A7961"&amp;gt;&amp;lt;w:t&amp;gt;the Joint Standing Committee on Labor and Housing by February 1, 202&amp;lt;/w:t&amp;gt;&amp;lt;/w:r&amp;gt;&amp;lt;w:r&amp;gt;&amp;lt;w:t&amp;gt;2&amp;lt;/w:t&amp;gt;&amp;lt;/w:r&amp;gt;&amp;lt;w:r w:rsidRPr="008A7961"&amp;gt;&amp;lt;w:t xml:space="preserve"&amp;gt; with the most &amp;lt;/w:t&amp;gt;&amp;lt;/w:r&amp;gt;&amp;lt;w:bookmarkStart w:id="18" w:name="_LINE__9_350c2f27_0f73_4c5d_8ab4_0d0b7d8" /&amp;gt;&amp;lt;w:bookmarkEnd w:id="17" /&amp;gt;&amp;lt;w:r w:rsidRPr="008A7961"&amp;gt;&amp;lt;w:t xml:space="preserve"&amp;gt;recent information available concerning employer applications for certification pursuant to &amp;lt;/w:t&amp;gt;&amp;lt;/w:r&amp;gt;&amp;lt;w:bookmarkStart w:id="19" w:name="_LINE__10_c28774b9_de4d_4b10_a984_129ffb" /&amp;gt;&amp;lt;w:bookmarkEnd w:id="18" /&amp;gt;&amp;lt;w:r w:rsidRPr="008A7961"&amp;gt;&amp;lt;w:t xml:space="preserve"&amp;gt;the federal work opportunity tax credit under Section 51 of the United States Internal &amp;lt;/w:t&amp;gt;&amp;lt;/w:r&amp;gt;&amp;lt;w:bookmarkStart w:id="20" w:name="_LINE__11_62c0422b_bfb0_44a7_9af2_fdb962" /&amp;gt;&amp;lt;w:bookmarkEnd w:id="19" /&amp;gt;&amp;lt;w:r w:rsidRPr="008A7961"&amp;gt;&amp;lt;w:t xml:space="preserve"&amp;gt;Revenue Code of 1986 submitted to the department and the extent of any backlog in &amp;lt;/w:t&amp;gt;&amp;lt;/w:r&amp;gt;&amp;lt;w:bookmarkStart w:id="21" w:name="_LINE__12_fcb35b47_6228_467c_9eb1_f1353b" /&amp;gt;&amp;lt;w:bookmarkEnd w:id="20" /&amp;gt;&amp;lt;w:r w:rsidRPr="008A7961"&amp;gt;&amp;lt;w:t&amp;gt;application processing.&amp;lt;/w:t&amp;gt;&amp;lt;/w:r&amp;gt;&amp;lt;w:bookmarkEnd w:id="21" /&amp;gt;&amp;lt;/w:p&amp;gt;&amp;lt;w:p w:rsidR="00D65EB0" w:rsidRDefault="00D65EB0" w:rsidP="00D65EB0"&amp;gt;&amp;lt;w:pPr&amp;gt;&amp;lt;w:keepNext /&amp;gt;&amp;lt;w:spacing w:before="240" /&amp;gt;&amp;lt;w:ind w:left="360" /&amp;gt;&amp;lt;w:jc w:val="center" /&amp;gt;&amp;lt;/w:pPr&amp;gt;&amp;lt;w:bookmarkStart w:id="22" w:name="_SUMMARY__e1da41dc_72b2_4297_8efb_23b060" /&amp;gt;&amp;lt;w:bookmarkStart w:id="23" w:name="_PAR__3_31087df0_069d_4555_af0d_7a0676d8" /&amp;gt;&amp;lt;w:bookmarkStart w:id="24" w:name="_LINE__13_78985a7b_8632_49ad_a3c3_c22942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4" /&amp;gt;&amp;lt;/w:p&amp;gt;&amp;lt;w:p w:rsidR="00D65EB0" w:rsidRDefault="00D65EB0" w:rsidP="00D65EB0"&amp;gt;&amp;lt;w:pPr&amp;gt;&amp;lt;w:ind w:left="360" w:firstLine="360" /&amp;gt;&amp;lt;/w:pPr&amp;gt;&amp;lt;w:bookmarkStart w:id="25" w:name="_PAR__4_285bad46_1e12_43d4_b288_88ddb871" /&amp;gt;&amp;lt;w:bookmarkStart w:id="26" w:name="_LINE__14_84f46e51_78b3_4dc0_9022_5e2025" /&amp;gt;&amp;lt;w:bookmarkEnd w:id="23" /&amp;gt;&amp;lt;w:r w:rsidRPr="008A7961"&amp;gt;&amp;lt;w:t xml:space="preserve"&amp;gt;This resolve directs the Department of Labor to establish a new permanent position in &amp;lt;/w:t&amp;gt;&amp;lt;/w:r&amp;gt;&amp;lt;w:bookmarkStart w:id="27" w:name="_LINE__15_0bcf847b_6d7a_4893_98b8_fd0676" /&amp;gt;&amp;lt;w:bookmarkEnd w:id="26" /&amp;gt;&amp;lt;w:r w:rsidRPr="008A7961"&amp;gt;&amp;lt;w:t xml:space="preserve"&amp;gt;the Bureau of Employment Services to expedite the processing of employer applications &amp;lt;/w:t&amp;gt;&amp;lt;/w:r&amp;gt;&amp;lt;w:bookmarkStart w:id="28" w:name="_LINE__16_50b959f7_052c_4da1_b30d_ad1e3b" /&amp;gt;&amp;lt;w:bookmarkEnd w:id="27" /&amp;gt;&amp;lt;w:r w:rsidRPr="008A7961"&amp;gt;&amp;lt;w:t xml:space="preserve"&amp;gt;for certification required for the federal work opportunity tax credit under Section 51 of the &amp;lt;/w:t&amp;gt;&amp;lt;/w:r&amp;gt;&amp;lt;w:bookmarkStart w:id="29" w:name="_LINE__17_7e8b0d00_27c1_4aad_bf25_037308" /&amp;gt;&amp;lt;w:bookmarkEnd w:id="28" /&amp;gt;&amp;lt;w:r w:rsidRPr="008A7961"&amp;gt;&amp;lt;w:t xml:space="preserve"&amp;gt;United States Internal Revenue Code of 1986.  The resolve also requires the Department &amp;lt;/w:t&amp;gt;&amp;lt;/w:r&amp;gt;&amp;lt;w:bookmarkStart w:id="30" w:name="_LINE__18_52b7f703_6019_426e_a608_61e4ce" /&amp;gt;&amp;lt;w:bookmarkEnd w:id="29" /&amp;gt;&amp;lt;w:r w:rsidRPr="008A7961"&amp;gt;&amp;lt;w:t xml:space="preserve"&amp;gt;of Labor to submit a report to the Joint Standing Committee on Labor and Housing with &amp;lt;/w:t&amp;gt;&amp;lt;/w:r&amp;gt;&amp;lt;w:bookmarkStart w:id="31" w:name="_LINE__19_3293629e_2813_45b7_9dac_e9e9be" /&amp;gt;&amp;lt;w:bookmarkEnd w:id="30" /&amp;gt;&amp;lt;w:r w:rsidRPr="008A7961"&amp;gt;&amp;lt;w:t xml:space="preserve"&amp;gt;the most recent information available concerning applications submitted by employers, &amp;lt;/w:t&amp;gt;&amp;lt;/w:r&amp;gt;&amp;lt;w:bookmarkStart w:id="32" w:name="_LINE__20_6980329e_608c_430e_8708_04295e" /&amp;gt;&amp;lt;w:bookmarkEnd w:id="31" /&amp;gt;&amp;lt;w:r w:rsidRPr="008A7961"&amp;gt;&amp;lt;w:t xml:space="preserve"&amp;gt;including information on the extent of any backlog in application processing, by February &amp;lt;/w:t&amp;gt;&amp;lt;/w:r&amp;gt;&amp;lt;w:bookmarkStart w:id="33" w:name="_LINE__21_fdbd79c3_72fc_4e4e_9dd7_ab4036" /&amp;gt;&amp;lt;w:bookmarkEnd w:id="32" /&amp;gt;&amp;lt;w:r w:rsidRPr="008A7961"&amp;gt;&amp;lt;w:t&amp;gt;1, 202&amp;lt;/w:t&amp;gt;&amp;lt;/w:r&amp;gt;&amp;lt;w:r&amp;gt;&amp;lt;w:t&amp;gt;2.&amp;lt;/w:t&amp;gt;&amp;lt;/w:r&amp;gt;&amp;lt;w:bookmarkEnd w:id="33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D65EB0"&amp;gt;&amp;lt;w:r&amp;gt;&amp;lt;w:t xml:space="preserve"&amp;gt; &amp;lt;/w:t&amp;gt;&amp;lt;/w:r&amp;gt;&amp;lt;/w:p&amp;gt;&amp;lt;w:sectPr w:rsidR="00000000" w:rsidSect="00D65E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2993" w:rsidRDefault="00D65E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775723_d400_4506_a448_dfe7d95&lt;/BookmarkName&gt;&lt;Tables /&gt;&lt;/ProcessedCheckInPage&gt;&lt;/Pages&gt;&lt;Paragraphs&gt;&lt;CheckInParagraphs&gt;&lt;PageNumber&gt;1&lt;/PageNumber&gt;&lt;BookmarkName&gt;_PAR__1_9e2851ee_6f58_4c1b_9f83_893d267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cff7bf_abe9_4509_8e12_8ae059c4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087df0_069d_4555_af0d_7a0676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5bad46_1e12_43d4_b288_88ddb871&lt;/BookmarkName&gt;&lt;StartingLineNumber&gt;14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