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ppropriations and Allocations for the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82d4bf_fe5a_4637_9f94_15117d8"/>
      <w:bookmarkStart w:id="1" w:name="_DOC_BODY_CONTAINER__06764548_4ea0_4667_"/>
      <w:bookmarkStart w:id="2" w:name="_DOC_BODY__ab29b54c_d3de_453c_b458_b2e03"/>
      <w:bookmarkStart w:id="3" w:name="_PAR__1_860b164f_4639_4284_b24c_8f35fc30"/>
      <w:bookmarkStart w:id="4" w:name="_ENACTING_CLAUSE__01368a0f_464a_482f_be8"/>
      <w:bookmarkStart w:id="5" w:name="_LINE__1_dcc7b52a_da98_45e5_8044_400ad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0b164f_4639_4284_b24c_8f35fc30"/>
      <w:bookmarkStart w:id="7" w:name="_ENACTING_CLAUSE__01368a0f_464a_482f_be8"/>
      <w:bookmarkStart w:id="8" w:name="_PAR__2_61a03c3a_8665_4c51_9b5f_c8712b23"/>
      <w:bookmarkStart w:id="9" w:name="_DOC_BODY_CONTENT__25e867ba_0416_4854_bb"/>
      <w:bookmarkStart w:id="10" w:name="_CONCEPT_DRAFT__fdea7c08_a3c4_4f5c_be42_"/>
      <w:bookmarkStart w:id="11" w:name="_LINE__2_6b4d8d83_fbe1_4af1_8de2_d356a7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1a03c3a_8665_4c51_9b5f_c8712b23"/>
      <w:bookmarkStart w:id="13" w:name="_DOC_BODY_CONTENT__25e867ba_0416_4854_bb"/>
      <w:bookmarkStart w:id="14" w:name="_CONCEPT_DRAFT__fdea7c08_a3c4_4f5c_be42_"/>
      <w:bookmarkStart w:id="15" w:name="_SUMMARY__96dc1862_f9b2_43dd_b8f3_451b58"/>
      <w:bookmarkStart w:id="16" w:name="_PAR__3_1e11bbab_965c_4ac0_ad3a_6504d011"/>
      <w:bookmarkStart w:id="17" w:name="_LINE__3_00ccbaa1_47b5_4d55_9db5_b18038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e11bbab_965c_4ac0_ad3a_6504d011"/>
      <w:bookmarkStart w:id="19" w:name="_PAR__4_c6e4a71e_bef1_495d_8b94_692dbe85"/>
      <w:bookmarkStart w:id="20" w:name="_LINE__4_42eee0a9_793e_4e88_b1ae_9b16e8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6e4a71e_bef1_495d_8b94_692dbe85"/>
      <w:bookmarkStart w:id="22" w:name="_PAR__5_55f78b29_0840_4182_ae87_937d763d"/>
      <w:bookmarkStart w:id="23" w:name="_LINE__5_eb1a3d9a_6760_4eec_b85f_4560e1c"/>
      <w:bookmarkEnd w:id="21"/>
      <w:r>
        <w:rPr>
          <w:rFonts w:eastAsia="Arial" w:cs="Arial" w:ascii="Arial" w:hAnsi="Arial"/>
        </w:rPr>
        <w:t xml:space="preserve">This bill, as emergency legislation, would provide appropriations and allocations for </w:t>
      </w:r>
      <w:bookmarkStart w:id="24" w:name="_LINE__6_37f02e7f_fc6b_4c1c_90ce_18fe48a"/>
      <w:bookmarkEnd w:id="23"/>
      <w:r>
        <w:rPr>
          <w:rFonts w:eastAsia="Arial" w:cs="Arial" w:ascii="Arial" w:hAnsi="Arial"/>
        </w:rPr>
        <w:t>the operations of State Government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ppropriations and Allocations for the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10</ItemId>
    <LRId>70987</LRId>
    <LRNumber>119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ppropriations and Allocations for the Operations of State Government</LRTitle>
    <ItemTitle>An Act to Provide Appropriations and Allocations for the Operations of State Government</ItemTitle>
    <ShortTitle1>PROVIDE APPROPRIATIONS AND</ShortTitle1>
    <ShortTitle2>ALLOCATIONS FOR THE OPERATION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1</LatestDraftingActionId>
    <LatestDraftingActionDate>2023-02-10T15:08:17</LatestDraftingActionDate>
    <LatestDrafterName>echarbonneau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08B2" w:rsidRDefault="00FA08B2" w:rsidP="00FA08B2"&amp;gt;&amp;lt;w:pPr&amp;gt;&amp;lt;w:ind w:left="360" /&amp;gt;&amp;lt;/w:pPr&amp;gt;&amp;lt;w:bookmarkStart w:id="0" w:name="_ENACTING_CLAUSE__01368a0f_464a_482f_be8" /&amp;gt;&amp;lt;w:bookmarkStart w:id="1" w:name="_DOC_BODY__ab29b54c_d3de_453c_b458_b2e03" /&amp;gt;&amp;lt;w:bookmarkStart w:id="2" w:name="_DOC_BODY_CONTAINER__06764548_4ea0_4667_" /&amp;gt;&amp;lt;w:bookmarkStart w:id="3" w:name="_PAGE__1_7982d4bf_fe5a_4637_9f94_15117d8" /&amp;gt;&amp;lt;w:bookmarkStart w:id="4" w:name="_PAR__1_860b164f_4639_4284_b24c_8f35fc30" /&amp;gt;&amp;lt;w:bookmarkStart w:id="5" w:name="_LINE__1_dcc7b52a_da98_45e5_8044_400ad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08B2" w:rsidRDefault="00FA08B2" w:rsidP="00FA08B2"&amp;gt;&amp;lt;w:pPr&amp;gt;&amp;lt;w:spacing w:before="240" /&amp;gt;&amp;lt;w:ind w:left="360" /&amp;gt;&amp;lt;w:jc w:val="center" /&amp;gt;&amp;lt;/w:pPr&amp;gt;&amp;lt;w:bookmarkStart w:id="6" w:name="_CONCEPT_DRAFT__fdea7c08_a3c4_4f5c_be42_" /&amp;gt;&amp;lt;w:bookmarkStart w:id="7" w:name="_DOC_BODY_CONTENT__25e867ba_0416_4854_bb" /&amp;gt;&amp;lt;w:bookmarkStart w:id="8" w:name="_PAR__2_61a03c3a_8665_4c51_9b5f_c8712b23" /&amp;gt;&amp;lt;w:bookmarkStart w:id="9" w:name="_LINE__2_6b4d8d83_fbe1_4af1_8de2_d356a7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A08B2" w:rsidRDefault="00FA08B2" w:rsidP="00FA08B2"&amp;gt;&amp;lt;w:pPr&amp;gt;&amp;lt;w:keepNext /&amp;gt;&amp;lt;w:spacing w:before="240" /&amp;gt;&amp;lt;w:ind w:left="360" /&amp;gt;&amp;lt;w:jc w:val="center" /&amp;gt;&amp;lt;/w:pPr&amp;gt;&amp;lt;w:bookmarkStart w:id="10" w:name="_SUMMARY__96dc1862_f9b2_43dd_b8f3_451b58" /&amp;gt;&amp;lt;w:bookmarkStart w:id="11" w:name="_PAR__3_1e11bbab_965c_4ac0_ad3a_6504d011" /&amp;gt;&amp;lt;w:bookmarkStart w:id="12" w:name="_LINE__3_00ccbaa1_47b5_4d55_9db5_b18038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A08B2" w:rsidRDefault="00FA08B2" w:rsidP="00FA08B2"&amp;gt;&amp;lt;w:pPr&amp;gt;&amp;lt;w:ind w:left="360" w:firstLine="360" /&amp;gt;&amp;lt;/w:pPr&amp;gt;&amp;lt;w:bookmarkStart w:id="13" w:name="_PAR__4_c6e4a71e_bef1_495d_8b94_692dbe85" /&amp;gt;&amp;lt;w:bookmarkStart w:id="14" w:name="_LINE__4_42eee0a9_793e_4e88_b1ae_9b16e8a" /&amp;gt;&amp;lt;w:bookmarkEnd w:id="11" /&amp;gt;&amp;lt;w:r&amp;gt;&amp;lt;w:t&amp;gt;This bill is a concept draft pursuant to Joint Rule 208.&amp;lt;/w:t&amp;gt;&amp;lt;/w:r&amp;gt;&amp;lt;w:bookmarkEnd w:id="14" /&amp;gt;&amp;lt;/w:p&amp;gt;&amp;lt;w:p w:rsidR="00FA08B2" w:rsidRDefault="00FA08B2" w:rsidP="00FA08B2"&amp;gt;&amp;lt;w:pPr&amp;gt;&amp;lt;w:ind w:left="360" w:firstLine="360" /&amp;gt;&amp;lt;/w:pPr&amp;gt;&amp;lt;w:bookmarkStart w:id="15" w:name="_PAR__5_55f78b29_0840_4182_ae87_937d763d" /&amp;gt;&amp;lt;w:bookmarkStart w:id="16" w:name="_LINE__5_eb1a3d9a_6760_4eec_b85f_4560e1c" /&amp;gt;&amp;lt;w:bookmarkEnd w:id="13" /&amp;gt;&amp;lt;w:r&amp;gt;&amp;lt;w:t&amp;gt;This bill, as emergency legislation, would p&amp;lt;/w:t&amp;gt;&amp;lt;/w:r&amp;gt;&amp;lt;w:r w:rsidRPr="00FC4DC4"&amp;gt;&amp;lt;w:t xml:space="preserve"&amp;gt;rovide &amp;lt;/w:t&amp;gt;&amp;lt;/w:r&amp;gt;&amp;lt;w:r&amp;gt;&amp;lt;w:t&amp;gt;a&amp;lt;/w:t&amp;gt;&amp;lt;/w:r&amp;gt;&amp;lt;w:r w:rsidRPr="00FC4DC4"&amp;gt;&amp;lt;w:t xml:space="preserve"&amp;gt;ppropriations and &amp;lt;/w:t&amp;gt;&amp;lt;/w:r&amp;gt;&amp;lt;w:r&amp;gt;&amp;lt;w:t&amp;gt;a&amp;lt;/w:t&amp;gt;&amp;lt;/w:r&amp;gt;&amp;lt;w:r w:rsidRPr="00FC4DC4"&amp;gt;&amp;lt;w:t xml:space="preserve"&amp;gt;llocations for &amp;lt;/w:t&amp;gt;&amp;lt;/w:r&amp;gt;&amp;lt;w:bookmarkStart w:id="17" w:name="_LINE__6_37f02e7f_fc6b_4c1c_90ce_18fe48a" /&amp;gt;&amp;lt;w:bookmarkEnd w:id="16" /&amp;gt;&amp;lt;w:r w:rsidRPr="00FC4DC4"&amp;gt;&amp;lt;w:t xml:space="preserve"&amp;gt;the &amp;lt;/w:t&amp;gt;&amp;lt;/w:r&amp;gt;&amp;lt;w:r&amp;gt;&amp;lt;w:t&amp;gt;o&amp;lt;/w:t&amp;gt;&amp;lt;/w:r&amp;gt;&amp;lt;w:r w:rsidRPr="00FC4DC4"&amp;gt;&amp;lt;w:t&amp;gt;peration&amp;lt;/w:t&amp;gt;&amp;lt;/w:r&amp;gt;&amp;lt;w:r&amp;gt;&amp;lt;w:t&amp;gt;s&amp;lt;/w:t&amp;gt;&amp;lt;/w:r&amp;gt;&amp;lt;w:r w:rsidRPr="00FC4DC4"&amp;gt;&amp;lt;w:t xml:space="preserve"&amp;gt; of State Government&amp;lt;/w:t&amp;gt;&amp;lt;/w:r&amp;gt;&amp;lt;w:r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A08B2"&amp;gt;&amp;lt;w:r&amp;gt;&amp;lt;w:t xml:space="preserve"&amp;gt; &amp;lt;/w:t&amp;gt;&amp;lt;/w:r&amp;gt;&amp;lt;/w:p&amp;gt;&amp;lt;w:sectPr w:rsidR="00000000" w:rsidSect="00FA08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766D" w:rsidRDefault="00FA08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82d4bf_fe5a_4637_9f94_15117d8&lt;/BookmarkName&gt;&lt;Tables /&gt;&lt;/ProcessedCheckInPage&gt;&lt;/Pages&gt;&lt;Paragraphs&gt;&lt;CheckInParagraphs&gt;&lt;PageNumber&gt;1&lt;/PageNumber&gt;&lt;BookmarkName&gt;_PAR__1_860b164f_4639_4284_b24c_8f35fc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a03c3a_8665_4c51_9b5f_c8712b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11bbab_965c_4ac0_ad3a_6504d0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e4a71e_bef1_495d_8b94_692dbe8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f78b29_0840_4182_ae87_937d763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