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ats in the Laws Governing Animal Trespa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e53090_e26e_49e2_a299_c9ea6d1"/>
      <w:bookmarkStart w:id="1" w:name="_DOC_BODY_CONTAINER__b936ed87_1f38_47ea_"/>
      <w:bookmarkStart w:id="2" w:name="_DOC_BODY__b598407e_75c3_4f1e_ba84_1b07c"/>
      <w:bookmarkStart w:id="3" w:name="_PAR__1_1c823f37_12f8_4360_86d8_8b096d5a"/>
      <w:bookmarkStart w:id="4" w:name="_ENACTING_CLAUSE__64317b11_d7be_4b19_922"/>
      <w:bookmarkStart w:id="5" w:name="_LINE__1_39dbeaa4_1601_460a_8446_f874c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823f37_12f8_4360_86d8_8b096d5a"/>
      <w:bookmarkStart w:id="7" w:name="_ENACTING_CLAUSE__64317b11_d7be_4b19_922"/>
      <w:bookmarkStart w:id="8" w:name="_PAR__2_487af249_60a1_4108_9aa1_54c7b5d7"/>
      <w:bookmarkStart w:id="9" w:name="_DOC_BODY_CONTENT__89a32e11_4970_41e1_86"/>
      <w:bookmarkStart w:id="10" w:name="_BILL_SECTION__94a78c32_ef1d_43c0_9d2b_e"/>
      <w:bookmarkStart w:id="11" w:name="_BILL_SECTION_HEADER__4798d1ab_9dc0_46a5"/>
      <w:bookmarkStart w:id="12" w:name="_LINE__2_f5cd9fcd_870e_417e_972f_e766c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f755b1_8fe1_45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4041, sub-§6, ¶A,</w:t>
      </w:r>
      <w:r>
        <w:rPr>
          <w:rFonts w:eastAsia="Arial" w:cs="Arial" w:ascii="Arial" w:hAnsi="Arial"/>
        </w:rPr>
        <w:t xml:space="preserve"> as enacted by PL 2011, c. 18, §1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487af249_60a1_4108_9aa1_54c7b5d7"/>
      <w:bookmarkStart w:id="15" w:name="_DOC_BODY_CONTENT__89a32e11_4970_41e1_86"/>
      <w:bookmarkStart w:id="16" w:name="_BILL_SECTION__94a78c32_ef1d_43c0_9d2b_e"/>
      <w:bookmarkStart w:id="17" w:name="_BILL_SECTION_HEADER__4798d1ab_9dc0_46a5"/>
      <w:bookmarkStart w:id="18" w:name="_SUMMARY__f0a54b11_58c9_4378_8114_d060dd"/>
      <w:bookmarkStart w:id="19" w:name="_PAR__3_9345b1b6_f90a_4baf_b4d1_d7535751"/>
      <w:bookmarkStart w:id="20" w:name="_LINE__3_da0561c5_c290_4761_825c_7d2209d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0e53090_e26e_49e2_a299_c9ea6d1"/>
      <w:bookmarkStart w:id="22" w:name="_DOC_BODY_CONTAINER__b936ed87_1f38_47ea_"/>
      <w:bookmarkStart w:id="23" w:name="_DOC_BODY__b598407e_75c3_4f1e_ba84_1b07c"/>
      <w:bookmarkStart w:id="24" w:name="_SUMMARY__f0a54b11_58c9_4378_8114_d060dd"/>
      <w:bookmarkStart w:id="25" w:name="_PAR__3_9345b1b6_f90a_4baf_b4d1_d7535751"/>
      <w:bookmarkStart w:id="26" w:name="_PAR__4_38021296_14b9_4f18_a931_cd412795"/>
      <w:bookmarkStart w:id="27" w:name="_LINE__4_6c19724a_d811_437a_9e68_ca4d9c9"/>
      <w:bookmarkEnd w:id="25"/>
      <w:r>
        <w:rPr>
          <w:rFonts w:eastAsia="Arial" w:cs="Arial" w:ascii="Arial" w:hAnsi="Arial"/>
        </w:rPr>
        <w:t xml:space="preserve">This bill amends the laws governing animal trespass to include trespass by cats. 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ats in the Laws Governing Animal Trespa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28</ItemId>
    <LRId>70805</LRId>
    <LRNumber>10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Cats in the Laws Governing Animal Trespass</LRTitle>
    <ItemTitle>An Act to Include Cats in the Laws Governing Animal Trespass</ItemTitle>
    <ShortTitle1>AN ACT TO INCLUDE CATS IN THE</ShortTitle1>
    <ShortTitle2>LAWS GOVERNING ANIMAL TRESPASS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3-01-31T15:46:25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0543" w:rsidRDefault="004F0543" w:rsidP="004F0543"&amp;gt;&amp;lt;w:pPr&amp;gt;&amp;lt;w:ind w:left="360" /&amp;gt;&amp;lt;/w:pPr&amp;gt;&amp;lt;w:bookmarkStart w:id="0" w:name="_ENACTING_CLAUSE__64317b11_d7be_4b19_922" /&amp;gt;&amp;lt;w:bookmarkStart w:id="1" w:name="_DOC_BODY__b598407e_75c3_4f1e_ba84_1b07c" /&amp;gt;&amp;lt;w:bookmarkStart w:id="2" w:name="_DOC_BODY_CONTAINER__b936ed87_1f38_47ea_" /&amp;gt;&amp;lt;w:bookmarkStart w:id="3" w:name="_PAGE__1_c0e53090_e26e_49e2_a299_c9ea6d1" /&amp;gt;&amp;lt;w:bookmarkStart w:id="4" w:name="_PAR__1_1c823f37_12f8_4360_86d8_8b096d5a" /&amp;gt;&amp;lt;w:bookmarkStart w:id="5" w:name="_LINE__1_39dbeaa4_1601_460a_8446_f874c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0543" w:rsidRDefault="004F0543" w:rsidP="004F0543"&amp;gt;&amp;lt;w:pPr&amp;gt;&amp;lt;w:ind w:left="360" w:firstLine="360" /&amp;gt;&amp;lt;/w:pPr&amp;gt;&amp;lt;w:bookmarkStart w:id="6" w:name="_BILL_SECTION_HEADER__4798d1ab_9dc0_46a5" /&amp;gt;&amp;lt;w:bookmarkStart w:id="7" w:name="_BILL_SECTION__94a78c32_ef1d_43c0_9d2b_e" /&amp;gt;&amp;lt;w:bookmarkStart w:id="8" w:name="_DOC_BODY_CONTENT__89a32e11_4970_41e1_86" /&amp;gt;&amp;lt;w:bookmarkStart w:id="9" w:name="_PAR__2_487af249_60a1_4108_9aa1_54c7b5d7" /&amp;gt;&amp;lt;w:bookmarkStart w:id="10" w:name="_LINE__2_f5cd9fcd_870e_417e_972f_e766c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f755b1_8fe1_45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4041, sub-§6, ¶A,&amp;lt;/w:t&amp;gt;&amp;lt;/w:r&amp;gt;&amp;lt;w:r&amp;gt;&amp;lt;w:t xml:space="preserve"&amp;gt; as enacted by PL 2011, c. 18, §1, is repealed.&amp;lt;/w:t&amp;gt;&amp;lt;/w:r&amp;gt;&amp;lt;w:bookmarkEnd w:id="10" /&amp;gt;&amp;lt;/w:p&amp;gt;&amp;lt;w:p w:rsidR="004F0543" w:rsidRDefault="004F0543" w:rsidP="004F0543"&amp;gt;&amp;lt;w:pPr&amp;gt;&amp;lt;w:keepNext /&amp;gt;&amp;lt;w:spacing w:before="240" /&amp;gt;&amp;lt;w:ind w:left="360" /&amp;gt;&amp;lt;w:jc w:val="center" /&amp;gt;&amp;lt;/w:pPr&amp;gt;&amp;lt;w:bookmarkStart w:id="12" w:name="_SUMMARY__f0a54b11_58c9_4378_8114_d060dd" /&amp;gt;&amp;lt;w:bookmarkStart w:id="13" w:name="_PAR__3_9345b1b6_f90a_4baf_b4d1_d7535751" /&amp;gt;&amp;lt;w:bookmarkStart w:id="14" w:name="_LINE__3_da0561c5_c290_4761_825c_7d2209d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4F0543" w:rsidRDefault="004F0543" w:rsidP="004F0543"&amp;gt;&amp;lt;w:pPr&amp;gt;&amp;lt;w:ind w:left="360" w:firstLine="360" /&amp;gt;&amp;lt;/w:pPr&amp;gt;&amp;lt;w:bookmarkStart w:id="15" w:name="_PAR__4_38021296_14b9_4f18_a931_cd412795" /&amp;gt;&amp;lt;w:bookmarkStart w:id="16" w:name="_LINE__4_6c19724a_d811_437a_9e68_ca4d9c9" /&amp;gt;&amp;lt;w:bookmarkEnd w:id="13" /&amp;gt;&amp;lt;w:r&amp;gt;&amp;lt;w:t xml:space="preserve"&amp;gt;This bill amends the laws governing animal trespass to include trespass by cats. &amp;lt;/w:t&amp;gt;&amp;lt;/w:r&amp;gt;&amp;lt;w:bookmarkEnd w:id="16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4F0543"&amp;gt;&amp;lt;w:r&amp;gt;&amp;lt;w:t xml:space="preserve"&amp;gt; &amp;lt;/w:t&amp;gt;&amp;lt;/w:r&amp;gt;&amp;lt;/w:p&amp;gt;&amp;lt;w:sectPr w:rsidR="00000000" w:rsidSect="004F05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42E4" w:rsidRDefault="004F05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e53090_e26e_49e2_a299_c9ea6d1&lt;/BookmarkName&gt;&lt;Tables /&gt;&lt;/ProcessedCheckInPage&gt;&lt;/Pages&gt;&lt;Paragraphs&gt;&lt;CheckInParagraphs&gt;&lt;PageNumber&gt;1&lt;/PageNumber&gt;&lt;BookmarkName&gt;_PAR__1_1c823f37_12f8_4360_86d8_8b096d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7af249_60a1_4108_9aa1_54c7b5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45b1b6_f90a_4baf_b4d1_d753575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021296_14b9_4f18_a931_cd412795&lt;/BookmarkName&gt;&lt;StartingLineNumber&gt;4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