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13:  Regulations Governing the Licensing and Functioning of Assisted Housing Programs:  Infection Prevention and Control, a Major Substantive Rule of the Department of Health and Human Services, Division of Licensing and Certifi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ee34b23_816d_40bc_bd6c_5ecf8a1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99c82c3d_7a12_48fe_915c_ee4d0e98"/>
      <w:bookmarkStart w:id="5" w:name="_LINE__1_366646d8_1154_4c19_a767_128d03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c0a1481_b545_4da9_b276_d88bf1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9c82c3d_7a12_48fe_915c_ee4d0e98"/>
      <w:bookmarkStart w:id="8" w:name="_PAR__2_bd58363c_0d82_48d6_bb77_c88cad0e"/>
      <w:bookmarkStart w:id="9" w:name="_LINE__3_345ada21_38d0_4c2c_8eb4_c71079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d3688279_c358_4219_bc67_d8f20b6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5f1f5d9e_bd42_4229_9265_d053864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d58363c_0d82_48d6_bb77_c88cad0e"/>
      <w:bookmarkStart w:id="13" w:name="_PAR__3_fbc6c5f4_0761_42c7_b215_a09ed472"/>
      <w:bookmarkStart w:id="14" w:name="_LINE__6_3e040328_9716_4e70_8384_47bbb8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c082fc9c_704d_445a_8005_3de4c8c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bc6c5f4_0761_42c7_b215_a09ed472"/>
      <w:bookmarkStart w:id="17" w:name="_PAR__4_a98b78d2_58ee_43a8_99a8_a7216380"/>
      <w:bookmarkStart w:id="18" w:name="_LINE__8_32bfa2c0_09fb_4037_8210_32ac36c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883f9cb0_05c3_4584_9405_c3e7316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a98b78d2_58ee_43a8_99a8_a7216380"/>
      <w:bookmarkStart w:id="21" w:name="_PAR__5_9e96da0e_e647_40c9_a132_a8276060"/>
      <w:bookmarkStart w:id="22" w:name="_LINE__10_717de924_0728_4a6a_b02a_d1673d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fc49cce2_dc00_4851_9445_dce084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126c83fe_fbf4_43df_a330_ef5a83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c92941f4_0b6c_43ab_8f83_6ce6df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9e96da0e_e647_40c9_a132_a8276060"/>
      <w:bookmarkStart w:id="28" w:name="_PAR__6_bc4b2549_167a_4701_a411_ce3dfbe4"/>
      <w:bookmarkStart w:id="29" w:name="_DOC_BODY_CONTENT__396bcf36_27c1_4a97_a5"/>
      <w:bookmarkStart w:id="30" w:name="_BILL_SECTION_UNALLOCATED__7109e3a1_19cf"/>
      <w:bookmarkStart w:id="31" w:name="_LINE__14_0c53353c_1369_4b96_a494_f1de2c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113: </w:t>
      </w:r>
      <w:bookmarkStart w:id="33" w:name="_LINE__15_46b205de_751f_44b2_9a63_6420ce"/>
      <w:bookmarkEnd w:id="31"/>
      <w:r>
        <w:rPr>
          <w:rFonts w:eastAsia="Arial" w:cs="Arial" w:ascii="Arial" w:hAnsi="Arial"/>
        </w:rPr>
        <w:t xml:space="preserve">Regulations Governing the Licensing and Functioning of Assisted Housing Programs: </w:t>
      </w:r>
      <w:bookmarkStart w:id="34" w:name="_LINE__16_dd8d29b4_dbc6_4a13_960a_5fb44d"/>
      <w:bookmarkEnd w:id="33"/>
      <w:r>
        <w:rPr>
          <w:rFonts w:eastAsia="Arial" w:cs="Arial" w:ascii="Arial" w:hAnsi="Arial"/>
        </w:rPr>
        <w:t xml:space="preserve">Infection Prevention and Control, a provisionally adopted major substantive rule of the </w:t>
      </w:r>
      <w:bookmarkStart w:id="35" w:name="_LINE__17_d3eb47d2_e58a_4a9a_bd9e_2fccf0"/>
      <w:bookmarkEnd w:id="34"/>
      <w:r>
        <w:rPr>
          <w:rFonts w:eastAsia="Arial" w:cs="Arial" w:ascii="Arial" w:hAnsi="Arial"/>
        </w:rPr>
        <w:t xml:space="preserve">Department of Health and Human Services, division of licensing and certification that has </w:t>
      </w:r>
      <w:bookmarkStart w:id="36" w:name="_LINE__18_bbca1612_ee82_4af9_b87d_1db1c4"/>
      <w:bookmarkEnd w:id="35"/>
      <w:r>
        <w:rPr>
          <w:rFonts w:eastAsia="Arial" w:cs="Arial" w:ascii="Arial" w:hAnsi="Arial"/>
        </w:rPr>
        <w:t xml:space="preserve">been submitted to the Legislature for review pursuant to the Maine Revised Statutes, Title </w:t>
      </w:r>
      <w:bookmarkStart w:id="37" w:name="_LINE__19_6232d4af_bdf0_430a_9748_03b371"/>
      <w:bookmarkEnd w:id="36"/>
      <w:r>
        <w:rPr>
          <w:rFonts w:eastAsia="Arial" w:cs="Arial" w:ascii="Arial" w:hAnsi="Arial"/>
        </w:rPr>
        <w:t>5, chapter 375, subchapter 2-A, is 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bc4b2549_167a_4701_a411_ce3dfbe4"/>
      <w:bookmarkStart w:id="39" w:name="_DOC_BODY_CONTENT__396bcf36_27c1_4a97_a5"/>
      <w:bookmarkStart w:id="40" w:name="_BILL_SECTION_UNALLOCATED__7109e3a1_19cf"/>
      <w:bookmarkStart w:id="41" w:name="_PAR__7_fc8887c3_7d92_4cbb_b33a_3f8d671c"/>
      <w:bookmarkStart w:id="42" w:name="_EMERGENCY_CLAUSE__cf757baf_ddc6_4eda_b1"/>
      <w:bookmarkStart w:id="43" w:name="_LINE__20_b63ecd54_7f14_49e3_8a3a_77384d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21_cedd5903_80c1_4aab_a503_c000b5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fc8887c3_7d92_4cbb_b33a_3f8d671c"/>
      <w:bookmarkStart w:id="46" w:name="_EMERGENCY_CLAUSE__cf757baf_ddc6_4eda_b1"/>
      <w:bookmarkStart w:id="47" w:name="_SUMMARY__9c99c159_19af_4440_946b_ebf094"/>
      <w:bookmarkStart w:id="48" w:name="_PAR__8_b0cf71b5_112e_4e95_a0d9_6cf1f4fb"/>
      <w:bookmarkStart w:id="49" w:name="_LINE__22_e2211493_f44e_4448_adea_97ba2c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b0cf71b5_112e_4e95_a0d9_6cf1f4fb"/>
      <w:bookmarkStart w:id="51" w:name="_PAR__9_c2ed39d3_c297_4ca6_a0eb_c0da43a5"/>
      <w:bookmarkStart w:id="52" w:name="_LINE__23_73278ee6_b45a_4b9e_a935_8075e1"/>
      <w:bookmarkEnd w:id="50"/>
      <w:r>
        <w:rPr>
          <w:rFonts w:eastAsia="Arial" w:cs="Arial" w:ascii="Arial" w:hAnsi="Arial"/>
        </w:rPr>
        <w:t xml:space="preserve">This resolve provides for legislative review of portions of Chapter 113: Regulations </w:t>
      </w:r>
      <w:bookmarkStart w:id="53" w:name="_LINE__24_9c944886_1ead_4065_8519_a3da36"/>
      <w:bookmarkEnd w:id="52"/>
      <w:r>
        <w:rPr>
          <w:rFonts w:eastAsia="Arial" w:cs="Arial" w:ascii="Arial" w:hAnsi="Arial"/>
        </w:rPr>
        <w:t xml:space="preserve">Governing the Licensing and Functioning of Assisted Housing Programs: Infection </w:t>
      </w:r>
      <w:bookmarkStart w:id="54" w:name="_LINE__25_1b93e72f_84ea_45a3_9acf_e07a14"/>
      <w:bookmarkEnd w:id="53"/>
      <w:r>
        <w:rPr>
          <w:rFonts w:eastAsia="Arial" w:cs="Arial" w:ascii="Arial" w:hAnsi="Arial"/>
        </w:rPr>
        <w:t xml:space="preserve">Prevention and Control, a major substantive rule of the Department of Health and Human </w:t>
      </w:r>
      <w:bookmarkStart w:id="55" w:name="_LINE__26_8b9a1ad2_50cb_4a7d_b06d_514641"/>
      <w:bookmarkEnd w:id="54"/>
      <w:r>
        <w:rPr>
          <w:rFonts w:eastAsia="Arial" w:cs="Arial" w:ascii="Arial" w:hAnsi="Arial"/>
        </w:rPr>
        <w:t>Services, division of licensing and certification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13:  Regulations Governing the Licensing and Functioning of Assisted Housing Programs:  Infection Prevention and Control, a Major Substantive Rule of the Department of Health and Human Services, Division of Licensing and Cer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30</ItemId>
    <LRId>68149</LRId>
    <LRNumber>1995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13:  Regulations Governing the Licensing and Functioning of Assisted Housing Programs:  Infection Prevention and Control, a Major Substantive Rule of the Department of Health and Human Services, Division of Licensing and Certification</LRTitle>
    <ItemTitle>Resolve, Regarding Legislative Review of Portions of Chapter 113:  Regulations Governing the Licensing and Functioning of Assisted Housing Programs:  Infection Prevention and Control, a Major Substantive Rule of the Department of Health and Human Services, Division of Licensing and Certification</ItemTitle>
    <ShortTitle1>REGARDING LEGISLATIVE REVIEW</ShortTitle1>
    <ShortTitle2>OF PORTIONS OF CHAPTER 113:</ShortTitle2>
    <JacketLegend>Submitted by the Department of Health and Human Services pursuant to the Maine Revised Statutes, Title 5, section 8072.</JacketLegend>
    <DraftingCycleCount>1</DraftingCycleCount>
    <LatestDraftingActionId>137</LatestDraftingActionId>
    <LatestDraftingActionDate>2021-02-22T08:46:40</LatestDraftingActionDate>
    <LatestDrafterName>amolesworth</LatestDrafterName>
    <LatestProoferName>ekeyes</LatestProoferName>
    <LatestTechName>JGingras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3AE7" w:rsidRDefault="00143AE7" w:rsidP="00143AE7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dee34b23_816d_40bc_bd6c_5ecf8a1" /&amp;gt;&amp;lt;w:bookmarkStart w:id="4" w:name="_PAR__1_99c82c3d_7a12_48fe_915c_ee4d0e98" /&amp;gt;&amp;lt;w:bookmarkStart w:id="5" w:name="_LINE__1_366646d8_1154_4c19_a767_128d03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c0a1481_b545_4da9_b276_d88bf1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43AE7" w:rsidRDefault="00143AE7" w:rsidP="00143AE7"&amp;gt;&amp;lt;w:pPr&amp;gt;&amp;lt;w:ind w:left="360" w:firstLine="360" /&amp;gt;&amp;lt;/w:pPr&amp;gt;&amp;lt;w:bookmarkStart w:id="7" w:name="_PAR__2_bd58363c_0d82_48d6_bb77_c88cad0e" /&amp;gt;&amp;lt;w:bookmarkStart w:id="8" w:name="_LINE__3_345ada21_38d0_4c2c_8eb4_c71079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d3688279_c358_4219_bc67_d8f20b6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5f1f5d9e_bd42_4229_9265_d053864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143AE7" w:rsidRDefault="00143AE7" w:rsidP="00143AE7"&amp;gt;&amp;lt;w:pPr&amp;gt;&amp;lt;w:ind w:left="360" w:firstLine="360" /&amp;gt;&amp;lt;/w:pPr&amp;gt;&amp;lt;w:bookmarkStart w:id="11" w:name="_PAR__3_fbc6c5f4_0761_42c7_b215_a09ed472" /&amp;gt;&amp;lt;w:bookmarkStart w:id="12" w:name="_LINE__6_3e040328_9716_4e70_8384_47bbb8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c082fc9c_704d_445a_8005_3de4c8c" /&amp;gt;&amp;lt;w:bookmarkEnd w:id="12" /&amp;gt;&amp;lt;w:r w:rsidRPr="00D00E81"&amp;gt;&amp;lt;w:t&amp;gt;and&amp;lt;/w:t&amp;gt;&amp;lt;/w:r&amp;gt;&amp;lt;w:bookmarkEnd w:id="13" /&amp;gt;&amp;lt;/w:p&amp;gt;&amp;lt;w:p w:rsidR="00143AE7" w:rsidRDefault="00143AE7" w:rsidP="00143AE7"&amp;gt;&amp;lt;w:pPr&amp;gt;&amp;lt;w:ind w:left="360" w:firstLine="360" /&amp;gt;&amp;lt;/w:pPr&amp;gt;&amp;lt;w:bookmarkStart w:id="14" w:name="_PAR__4_a98b78d2_58ee_43a8_99a8_a7216380" /&amp;gt;&amp;lt;w:bookmarkStart w:id="15" w:name="_LINE__8_32bfa2c0_09fb_4037_8210_32ac36c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883f9cb0_05c3_4584_9405_c3e7316" /&amp;gt;&amp;lt;w:bookmarkEnd w:id="15" /&amp;gt;&amp;lt;w:r w:rsidRPr="00D00E81"&amp;gt;&amp;lt;w:t&amp;gt;position on final adoption of the rule; and&amp;lt;/w:t&amp;gt;&amp;lt;/w:r&amp;gt;&amp;lt;w:bookmarkEnd w:id="16" /&amp;gt;&amp;lt;/w:p&amp;gt;&amp;lt;w:p w:rsidR="00143AE7" w:rsidRDefault="00143AE7" w:rsidP="00143AE7"&amp;gt;&amp;lt;w:pPr&amp;gt;&amp;lt;w:ind w:left="360" w:firstLine="360" /&amp;gt;&amp;lt;/w:pPr&amp;gt;&amp;lt;w:bookmarkStart w:id="17" w:name="_PAR__5_9e96da0e_e647_40c9_a132_a8276060" /&amp;gt;&amp;lt;w:bookmarkStart w:id="18" w:name="_LINE__10_717de924_0728_4a6a_b02a_d1673d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fc49cce2_dc00_4851_9445_dce084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126c83fe_fbf4_43df_a330_ef5a83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c92941f4_0b6c_43ab_8f83_6ce6df" /&amp;gt;&amp;lt;w:bookmarkEnd w:id="20" /&amp;gt;&amp;lt;w:r&amp;gt;&amp;lt;w:t&amp;gt;therefore, be it&amp;lt;/w:t&amp;gt;&amp;lt;/w:r&amp;gt;&amp;lt;w:bookmarkEnd w:id="21" /&amp;gt;&amp;lt;/w:p&amp;gt;&amp;lt;w:p w:rsidR="00143AE7" w:rsidRDefault="00143AE7" w:rsidP="00143AE7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bc4b2549_167a_4701_a411_ce3dfbe4" /&amp;gt;&amp;lt;w:bookmarkStart w:id="25" w:name="_LINE__14_0c53353c_1369_4b96_a494_f1de2c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113: &amp;lt;/w:t&amp;gt;&amp;lt;/w:r&amp;gt;&amp;lt;w:bookmarkStart w:id="27" w:name="_LINE__15_46b205de_751f_44b2_9a63_6420ce" /&amp;gt;&amp;lt;w:bookmarkEnd w:id="25" /&amp;gt;&amp;lt;w:r&amp;gt;&amp;lt;w:t xml:space="preserve"&amp;gt;Regulations Governing the Licensing and Functioning of Assisted Housing Programs: &amp;lt;/w:t&amp;gt;&amp;lt;/w:r&amp;gt;&amp;lt;w:bookmarkStart w:id="28" w:name="_LINE__16_dd8d29b4_dbc6_4a13_960a_5fb44d" /&amp;gt;&amp;lt;w:bookmarkEnd w:id="27" /&amp;gt;&amp;lt;w:r&amp;gt;&amp;lt;w:t&amp;gt;Infection Prevention and Control&amp;lt;/w:t&amp;gt;&amp;lt;/w:r&amp;gt;&amp;lt;w:r w:rsidRPr="00D00E81"&amp;gt;&amp;lt;w:t&amp;gt;, a provisionally adopted major substantive rule of the&amp;lt;/w:t&amp;gt;&amp;lt;/w:r&amp;gt;&amp;lt;w:r&amp;gt;&amp;lt;w:t xml:space="preserve"&amp;gt; &amp;lt;/w:t&amp;gt;&amp;lt;/w:r&amp;gt;&amp;lt;w:bookmarkStart w:id="29" w:name="_LINE__17_d3eb47d2_e58a_4a9a_bd9e_2fccf0" /&amp;gt;&amp;lt;w:bookmarkEnd w:id="28" /&amp;gt;&amp;lt;w:r&amp;gt;&amp;lt;w:t&amp;gt;Department of Health and Human Services, d&amp;lt;/w:t&amp;gt;&amp;lt;/w:r&amp;gt;&amp;lt;w:r&amp;gt;&amp;lt;w:t xml:space="preserve"&amp;gt;ivision &amp;lt;/w:t&amp;gt;&amp;lt;/w:r&amp;gt;&amp;lt;w:r&amp;gt;&amp;lt;w:t&amp;gt;of l&amp;lt;/w:t&amp;gt;&amp;lt;/w:r&amp;gt;&amp;lt;w:r&amp;gt;&amp;lt;w:t xml:space="preserve"&amp;gt;icensing &amp;lt;/w:t&amp;gt;&amp;lt;/w:r&amp;gt;&amp;lt;w:r&amp;gt;&amp;lt;w:t&amp;gt;and c&amp;lt;/w:t&amp;gt;&amp;lt;/w:r&amp;gt;&amp;lt;w:r&amp;gt;&amp;lt;w:t&amp;gt;ertification&amp;lt;/w:t&amp;gt;&amp;lt;/w:r&amp;gt;&amp;lt;w:r w:rsidRPr="00D00E81"&amp;gt;&amp;lt;w:t xml:space="preserve"&amp;gt; &amp;lt;/w:t&amp;gt;&amp;lt;/w:r&amp;gt;&amp;lt;w:r w:rsidRPr="00D00E81"&amp;gt;&amp;lt;w:t xml:space="preserve"&amp;gt;that has &amp;lt;/w:t&amp;gt;&amp;lt;/w:r&amp;gt;&amp;lt;w:bookmarkStart w:id="30" w:name="_LINE__18_bbca1612_ee82_4af9_b87d_1db1c4" /&amp;gt;&amp;lt;w:bookmarkEnd w:id="29" /&amp;gt;&amp;lt;w:r w:rsidRPr="00D00E81"&amp;gt;&amp;lt;w:t xml:space="preserve"&amp;gt;been submitted to the Legislature for review pursuant to the Maine Revised Statutes, Title &amp;lt;/w:t&amp;gt;&amp;lt;/w:r&amp;gt;&amp;lt;w:bookmarkStart w:id="31" w:name="_LINE__19_6232d4af_bdf0_430a_9748_03b371" /&amp;gt;&amp;lt;w:bookmarkEnd w:id="30" /&amp;gt;&amp;lt;w:r w:rsidRPr="00D00E81"&amp;gt;&amp;lt;w:t&amp;gt;5, chapter 375, subchapter 2-A, is authorized.&amp;lt;/w:t&amp;gt;&amp;lt;/w:r&amp;gt;&amp;lt;w:bookmarkEnd w:id="31" /&amp;gt;&amp;lt;/w:p&amp;gt;&amp;lt;w:p w:rsidR="00143AE7" w:rsidRDefault="00143AE7" w:rsidP="00143AE7"&amp;gt;&amp;lt;w:pPr&amp;gt;&amp;lt;w:ind w:left="360" w:firstLine="360" /&amp;gt;&amp;lt;/w:pPr&amp;gt;&amp;lt;w:bookmarkStart w:id="32" w:name="_EMERGENCY_CLAUSE__cf757baf_ddc6_4eda_b1" /&amp;gt;&amp;lt;w:bookmarkStart w:id="33" w:name="_PAR__7_fc8887c3_7d92_4cbb_b33a_3f8d671c" /&amp;gt;&amp;lt;w:bookmarkStart w:id="34" w:name="_LINE__20_b63ecd54_7f14_49e3_8a3a_77384d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1_cedd5903_80c1_4aab_a503_c000b5" /&amp;gt;&amp;lt;w:bookmarkEnd w:id="34" /&amp;gt;&amp;lt;w:r&amp;gt;&amp;lt;w:t&amp;gt;takes effect when approved.&amp;lt;/w:t&amp;gt;&amp;lt;/w:r&amp;gt;&amp;lt;w:bookmarkEnd w:id="35" /&amp;gt;&amp;lt;/w:p&amp;gt;&amp;lt;w:p w:rsidR="00143AE7" w:rsidRDefault="00143AE7" w:rsidP="00143AE7"&amp;gt;&amp;lt;w:pPr&amp;gt;&amp;lt;w:keepNext /&amp;gt;&amp;lt;w:spacing w:before="240" /&amp;gt;&amp;lt;w:ind w:left="360" /&amp;gt;&amp;lt;w:jc w:val="center" /&amp;gt;&amp;lt;/w:pPr&amp;gt;&amp;lt;w:bookmarkStart w:id="36" w:name="_SUMMARY__9c99c159_19af_4440_946b_ebf094" /&amp;gt;&amp;lt;w:bookmarkStart w:id="37" w:name="_PAR__8_b0cf71b5_112e_4e95_a0d9_6cf1f4fb" /&amp;gt;&amp;lt;w:bookmarkStart w:id="38" w:name="_LINE__22_e2211493_f44e_4448_adea_97ba2c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143AE7" w:rsidRDefault="00143AE7" w:rsidP="00143AE7"&amp;gt;&amp;lt;w:pPr&amp;gt;&amp;lt;w:ind w:left="360" w:firstLine="360" /&amp;gt;&amp;lt;/w:pPr&amp;gt;&amp;lt;w:bookmarkStart w:id="39" w:name="_PAR__9_c2ed39d3_c297_4ca6_a0eb_c0da43a5" /&amp;gt;&amp;lt;w:bookmarkStart w:id="40" w:name="_LINE__23_73278ee6_b45a_4b9e_a935_8075e1" /&amp;gt;&amp;lt;w:bookmarkEnd w:id="37" /&amp;gt;&amp;lt;w:r w:rsidRPr="00D00E81"&amp;gt;&amp;lt;w:t xml:space="preserve"&amp;gt;This resolve provides for legislative review of &amp;lt;/w:t&amp;gt;&amp;lt;/w:r&amp;gt;&amp;lt;w:r w:rsidRPr="008D49D7"&amp;gt;&amp;lt;w:t xml:space="preserve"&amp;gt;portions of Chapter 113: Regulations &amp;lt;/w:t&amp;gt;&amp;lt;/w:r&amp;gt;&amp;lt;w:bookmarkStart w:id="41" w:name="_LINE__24_9c944886_1ead_4065_8519_a3da36" /&amp;gt;&amp;lt;w:bookmarkEnd w:id="40" /&amp;gt;&amp;lt;w:r w:rsidRPr="008D49D7"&amp;gt;&amp;lt;w:t xml:space="preserve"&amp;gt;Governing the Licensing and Functioning of Assisted Housing Programs: Infection &amp;lt;/w:t&amp;gt;&amp;lt;/w:r&amp;gt;&amp;lt;w:bookmarkStart w:id="42" w:name="_LINE__25_1b93e72f_84ea_45a3_9acf_e07a14" /&amp;gt;&amp;lt;w:bookmarkEnd w:id="41" /&amp;gt;&amp;lt;w:r w:rsidRPr="008D49D7"&amp;gt;&amp;lt;w:t&amp;gt;Prevention and Control&amp;lt;/w:t&amp;gt;&amp;lt;/w:r&amp;gt;&amp;lt;w:r&amp;gt;&amp;lt;w:t&amp;gt;,&amp;lt;/w:t&amp;gt;&amp;lt;/w:r&amp;gt;&amp;lt;w:r w:rsidRPr="00D00E81"&amp;gt;&amp;lt;w:t xml:space="preserve"&amp;gt; a major substantive rule of the &amp;lt;/w:t&amp;gt;&amp;lt;/w:r&amp;gt;&amp;lt;w:r w:rsidRPr="008D49D7"&amp;gt;&amp;lt;w:t xml:space="preserve"&amp;gt;Department of Health and Human &amp;lt;/w:t&amp;gt;&amp;lt;/w:r&amp;gt;&amp;lt;w:bookmarkStart w:id="43" w:name="_LINE__26_8b9a1ad2_50cb_4a7d_b06d_514641" /&amp;gt;&amp;lt;w:bookmarkEnd w:id="42" /&amp;gt;&amp;lt;w:r w:rsidRPr="008D49D7"&amp;gt;&amp;lt;w:t xml:space="preserve"&amp;gt;Services, &amp;lt;/w:t&amp;gt;&amp;lt;/w:r&amp;gt;&amp;lt;w:r&amp;gt;&amp;lt;w:t&amp;gt;d&amp;lt;/w:t&amp;gt;&amp;lt;/w:r&amp;gt;&amp;lt;w:r w:rsidRPr="008D49D7"&amp;gt;&amp;lt;w:t xml:space="preserve"&amp;gt;ivision &amp;lt;/w:t&amp;gt;&amp;lt;/w:r&amp;gt;&amp;lt;w:r w:rsidRPr="008D49D7"&amp;gt;&amp;lt;w:t xml:space="preserve"&amp;gt;of &amp;lt;/w:t&amp;gt;&amp;lt;/w:r&amp;gt;&amp;lt;w:r&amp;gt;&amp;lt;w:t&amp;gt;l&amp;lt;/w:t&amp;gt;&amp;lt;/w:r&amp;gt;&amp;lt;w:r w:rsidRPr="008D49D7"&amp;gt;&amp;lt;w:t xml:space="preserve"&amp;gt;icensing &amp;lt;/w:t&amp;gt;&amp;lt;/w:r&amp;gt;&amp;lt;w:r w:rsidRPr="008D49D7"&amp;gt;&amp;lt;w:t xml:space="preserve"&amp;gt;and &amp;lt;/w:t&amp;gt;&amp;lt;/w:r&amp;gt;&amp;lt;w:r&amp;gt;&amp;lt;w:t&amp;gt;c&amp;lt;/w:t&amp;gt;&amp;lt;/w:r&amp;gt;&amp;lt;w:r w:rsidRPr="008D49D7"&amp;gt;&amp;lt;w:t&amp;gt;ertification&amp;lt;/w:t&amp;gt;&amp;lt;/w:r&amp;gt;&amp;lt;w:r w:rsidRPr="00D00E81"&amp;gt;&amp;lt;w:t&amp;gt;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143AE7"&amp;gt;&amp;lt;w:r&amp;gt;&amp;lt;w:t xml:space="preserve"&amp;gt; &amp;lt;/w:t&amp;gt;&amp;lt;/w:r&amp;gt;&amp;lt;/w:p&amp;gt;&amp;lt;w:sectPr w:rsidR="00000000" w:rsidSect="00143A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023B" w:rsidRDefault="00143A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e34b23_816d_40bc_bd6c_5ecf8a1&lt;/BookmarkName&gt;&lt;Tables /&gt;&lt;/ProcessedCheckInPage&gt;&lt;/Pages&gt;&lt;Paragraphs&gt;&lt;CheckInParagraphs&gt;&lt;PageNumber&gt;1&lt;/PageNumber&gt;&lt;BookmarkName&gt;_PAR__1_99c82c3d_7a12_48fe_915c_ee4d0e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58363c_0d82_48d6_bb77_c88cad0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c6c5f4_0761_42c7_b215_a09ed47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8b78d2_58ee_43a8_99a8_a721638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96da0e_e647_40c9_a132_a827606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4b2549_167a_4701_a411_ce3dfbe4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8887c3_7d92_4cbb_b33a_3f8d671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cf71b5_112e_4e95_a0d9_6cf1f4f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2ed39d3_c297_4ca6_a0eb_c0da43a5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