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Research and Development in the State by Increasing the Research Expense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8beb21a_e312_4576_aff3_96dfeeb"/>
      <w:bookmarkStart w:id="1" w:name="_DOC_BODY_CONTAINER__01b604d4_8081_48d5_"/>
      <w:bookmarkStart w:id="2" w:name="_DOC_BODY__b25c3a87_082c_4a1e_8cf8_b170b"/>
      <w:bookmarkStart w:id="3" w:name="_PAR__1_9f630bda_cac3_412a_af80_e1452ae0"/>
      <w:bookmarkStart w:id="4" w:name="_ENACTING_CLAUSE__6b9bd7fe_22fa_44f7_819"/>
      <w:bookmarkStart w:id="5" w:name="_LINE__1_9cb383cb_ae36_45e8_af1c_39d64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630bda_cac3_412a_af80_e1452ae0"/>
      <w:bookmarkStart w:id="7" w:name="_ENACTING_CLAUSE__6b9bd7fe_22fa_44f7_819"/>
      <w:bookmarkStart w:id="8" w:name="_DOC_BODY_CONTENT__5898f2ec_f146_4c25_a6"/>
      <w:bookmarkStart w:id="9" w:name="_BILL_SECTION__79885087_1396_472f_8c39_a"/>
      <w:bookmarkStart w:id="10" w:name="_PAR__2_ee154e19_9ece_4653_a0d2_b10ab2f5"/>
      <w:bookmarkStart w:id="11" w:name="_BILL_SECTION_HEADER__21be75cb_20b6_4c0e"/>
      <w:bookmarkStart w:id="12" w:name="_LINE__2_5862b238_b4ec_4bfe_9c4e_18e18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2abbffb_fede_45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K, sub-§1,</w:t>
      </w:r>
      <w:r>
        <w:rPr>
          <w:rFonts w:eastAsia="Arial" w:cs="Arial" w:ascii="Arial" w:hAnsi="Arial"/>
        </w:rPr>
        <w:t xml:space="preserve"> as amended by PL 2007, c. 627, §91, is further </w:t>
      </w:r>
      <w:bookmarkStart w:id="14" w:name="_LINE__3_49ed01c6_3705_4860_ab8d_aa74a0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e154e19_9ece_4653_a0d2_b10ab2f5"/>
      <w:bookmarkStart w:id="16" w:name="_BILL_SECTION_HEADER__21be75cb_20b6_4c0e"/>
      <w:bookmarkStart w:id="17" w:name="_PAR__3_cb81df6e_ae03_435d_a3b6_dd6de1b3"/>
      <w:bookmarkStart w:id="18" w:name="_STATUTE_SS__7a36f709_e392_413f_848c_18b"/>
      <w:bookmarkStart w:id="19" w:name="_LINE__4_f64877e3_9952_4c0a_8107_c649e6b"/>
      <w:bookmarkStart w:id="20" w:name="_STATUTE_NUMBER__26b3deb9_5a4a_4acc_9cb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545cc83_f757_4c23_96"/>
      <w:r>
        <w:rPr>
          <w:rFonts w:eastAsia="Arial" w:cs="Arial" w:ascii="Arial" w:hAnsi="Arial"/>
          <w:b/>
        </w:rPr>
        <w:t>Credit allow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ff41683_2f03_4c76_a1a"/>
      <w:r>
        <w:rPr>
          <w:rFonts w:eastAsia="Arial" w:cs="Arial" w:ascii="Arial" w:hAnsi="Arial"/>
        </w:rPr>
        <w:t xml:space="preserve">A taxpayer is allowed a credit against the tax due under this Part </w:t>
      </w:r>
      <w:bookmarkStart w:id="23" w:name="_LINE__5_2de7a584_93f4_4983_847d_2954736"/>
      <w:bookmarkEnd w:id="19"/>
      <w:r>
        <w:rPr>
          <w:rFonts w:eastAsia="Arial" w:cs="Arial" w:ascii="Arial" w:hAnsi="Arial"/>
        </w:rPr>
        <w:t>equal to the sum of</w:t>
      </w:r>
      <w:bookmarkStart w:id="24" w:name="_PROCESSED_CHANGE__35628137_b97f_4670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%</w:t>
      </w:r>
      <w:bookmarkStart w:id="25" w:name="_PROCESSED_CHANGE__8261e518_7550_468b_83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%</w:t>
      </w:r>
      <w:bookmarkEnd w:id="25"/>
      <w:r>
        <w:rPr>
          <w:rFonts w:eastAsia="Arial" w:cs="Arial" w:ascii="Arial" w:hAnsi="Arial"/>
        </w:rPr>
        <w:t xml:space="preserve"> of the excess, if any, of the qualified research expenses for the </w:t>
      </w:r>
      <w:bookmarkStart w:id="26" w:name="_LINE__6_773a26e9_4128_435c_a1fe_b159105"/>
      <w:bookmarkEnd w:id="23"/>
      <w:r>
        <w:rPr>
          <w:rFonts w:eastAsia="Arial" w:cs="Arial" w:ascii="Arial" w:hAnsi="Arial"/>
        </w:rPr>
        <w:t>taxable year over the base amount and</w:t>
      </w:r>
      <w:bookmarkStart w:id="27" w:name="_PROCESSED_CHANGE__e3b9a76c_80ea_4abb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.5%</w:t>
      </w:r>
      <w:bookmarkStart w:id="28" w:name="_PROCESSED_CHANGE__604b7216_2c12_4c33_bc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%</w:t>
      </w:r>
      <w:bookmarkEnd w:id="28"/>
      <w:r>
        <w:rPr>
          <w:rFonts w:eastAsia="Arial" w:cs="Arial" w:ascii="Arial" w:hAnsi="Arial"/>
        </w:rPr>
        <w:t xml:space="preserve"> of the basic research payments </w:t>
      </w:r>
      <w:bookmarkStart w:id="29" w:name="_LINE__7_32851f2b_0d1d_4167_abbf_728e17a"/>
      <w:bookmarkEnd w:id="26"/>
      <w:r>
        <w:rPr>
          <w:rFonts w:eastAsia="Arial" w:cs="Arial" w:ascii="Arial" w:hAnsi="Arial"/>
        </w:rPr>
        <w:t xml:space="preserve">determined under the Code, Section 41(e)(1)(A).  The term "base amount" means </w:t>
      </w:r>
      <w:bookmarkStart w:id="30" w:name="_PROCESSED_CHANGE__069e892e_2213_48af_85"/>
      <w:r>
        <w:rPr>
          <w:rFonts w:eastAsia="Arial" w:cs="Arial" w:ascii="Arial" w:hAnsi="Arial"/>
          <w:u w:val="single"/>
        </w:rPr>
        <w:t>50% of</w:t>
      </w:r>
      <w:r>
        <w:rPr>
          <w:rFonts w:eastAsia="Arial" w:cs="Arial" w:ascii="Arial" w:hAnsi="Arial"/>
        </w:rPr>
        <w:t xml:space="preserve"> </w:t>
      </w:r>
      <w:bookmarkStart w:id="31" w:name="_LINE__8_225aa647_dadb_4a4c_85c7_ccd4c41"/>
      <w:bookmarkEnd w:id="29"/>
      <w:bookmarkEnd w:id="30"/>
      <w:r>
        <w:rPr>
          <w:rFonts w:eastAsia="Arial" w:cs="Arial" w:ascii="Arial" w:hAnsi="Arial"/>
        </w:rPr>
        <w:t xml:space="preserve">the average amount per year spent on qualified research expenses over the previous 3 </w:t>
      </w:r>
      <w:bookmarkStart w:id="32" w:name="_LINE__9_425930d3_0fe8_4340_a4a8_43d826b"/>
      <w:bookmarkEnd w:id="31"/>
      <w:r>
        <w:rPr>
          <w:rFonts w:eastAsia="Arial" w:cs="Arial" w:ascii="Arial" w:hAnsi="Arial"/>
        </w:rPr>
        <w:t xml:space="preserve">taxable years by the taxpayer.  As used in this section, unless the context otherwise </w:t>
      </w:r>
      <w:bookmarkStart w:id="33" w:name="_LINE__10_645cd94b_31f3_456e_9cb3_ae3819"/>
      <w:bookmarkEnd w:id="32"/>
      <w:r>
        <w:rPr>
          <w:rFonts w:eastAsia="Arial" w:cs="Arial" w:ascii="Arial" w:hAnsi="Arial"/>
        </w:rPr>
        <w:t xml:space="preserve">indicates, the terms "qualified research expenses," "qualified organization base period </w:t>
      </w:r>
      <w:bookmarkStart w:id="34" w:name="_LINE__11_719ed5ee_4e97_4070_91ae_60c745"/>
      <w:bookmarkEnd w:id="33"/>
      <w:r>
        <w:rPr>
          <w:rFonts w:eastAsia="Arial" w:cs="Arial" w:ascii="Arial" w:hAnsi="Arial"/>
        </w:rPr>
        <w:t xml:space="preserve">amount," "basic research" and any other terms affecting the calculation of the credit have </w:t>
      </w:r>
      <w:bookmarkStart w:id="35" w:name="_LINE__12_6652bdec_7762_44c5_81c5_b77eb2"/>
      <w:bookmarkEnd w:id="34"/>
      <w:r>
        <w:rPr>
          <w:rFonts w:eastAsia="Arial" w:cs="Arial" w:ascii="Arial" w:hAnsi="Arial"/>
        </w:rPr>
        <w:t xml:space="preserve">the same meanings as under the Code, Section 41, but apply only to expenditures for </w:t>
      </w:r>
      <w:bookmarkStart w:id="36" w:name="_LINE__13_4c5147e6_56a0_43d3_8f7c_64ce61"/>
      <w:bookmarkEnd w:id="35"/>
      <w:r>
        <w:rPr>
          <w:rFonts w:eastAsia="Arial" w:cs="Arial" w:ascii="Arial" w:hAnsi="Arial"/>
        </w:rPr>
        <w:t xml:space="preserve">research conducted in this State.  In determining the amount of the credit allowable under </w:t>
      </w:r>
      <w:bookmarkStart w:id="37" w:name="_LINE__14_52d46319_db25_4269_8be3_20fe51"/>
      <w:bookmarkEnd w:id="36"/>
      <w:r>
        <w:rPr>
          <w:rFonts w:eastAsia="Arial" w:cs="Arial" w:ascii="Arial" w:hAnsi="Arial"/>
        </w:rPr>
        <w:t xml:space="preserve">this section, the State Tax Assessor may aggregate the activities of all corporations that are </w:t>
      </w:r>
      <w:bookmarkStart w:id="38" w:name="_LINE__15_eaa910ae_6dcd_4293_a28f_1e3493"/>
      <w:bookmarkEnd w:id="37"/>
      <w:r>
        <w:rPr>
          <w:rFonts w:eastAsia="Arial" w:cs="Arial" w:ascii="Arial" w:hAnsi="Arial"/>
        </w:rPr>
        <w:t xml:space="preserve">members of a controlled group of corporations, as defined by the Code, Section 41(f)(1)(A) </w:t>
      </w:r>
      <w:bookmarkStart w:id="39" w:name="_LINE__16_f76873b0_4abf_4934_8eef_45bb5b"/>
      <w:bookmarkEnd w:id="38"/>
      <w:r>
        <w:rPr>
          <w:rFonts w:eastAsia="Arial" w:cs="Arial" w:ascii="Arial" w:hAnsi="Arial"/>
        </w:rPr>
        <w:t xml:space="preserve">and in addition may aggregate the activities of all entities, whether or not incorporated, that </w:t>
      </w:r>
      <w:bookmarkStart w:id="40" w:name="_LINE__17_8e91f412_24bb_4873_a929_33507c"/>
      <w:bookmarkEnd w:id="39"/>
      <w:r>
        <w:rPr>
          <w:rFonts w:eastAsia="Arial" w:cs="Arial" w:ascii="Arial" w:hAnsi="Arial"/>
        </w:rPr>
        <w:t>are under common control, as defined by the Code, Section 41(f)(1)(B).</w:t>
      </w:r>
      <w:bookmarkEnd w:id="22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79885087_1396_472f_8c39_a"/>
      <w:bookmarkStart w:id="42" w:name="_PAR__3_cb81df6e_ae03_435d_a3b6_dd6de1b3"/>
      <w:bookmarkStart w:id="43" w:name="_STATUTE_SS__7a36f709_e392_413f_848c_18b"/>
      <w:bookmarkStart w:id="44" w:name="_BILL_SECTION__35fdcb0f_73f5_4b26_be13_e"/>
      <w:bookmarkStart w:id="45" w:name="_PAR__4_90ba6440_7189_4e68_8fd8_5d13234d"/>
      <w:bookmarkStart w:id="46" w:name="_BILL_SECTION_HEADER__b9a2e482_25a8_45c0"/>
      <w:bookmarkStart w:id="47" w:name="_LINE__18_27a26a4c_9358_4588_8640_ddc6c6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c32595df_cc0f_45a7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36 MRSA §5219-K, sub-§3,</w:t>
      </w:r>
      <w:r>
        <w:rPr>
          <w:rFonts w:eastAsia="Arial" w:cs="Arial" w:ascii="Arial" w:hAnsi="Arial"/>
        </w:rPr>
        <w:t xml:space="preserve"> as amended by PL 2007, c. 627, §92, is further </w:t>
      </w:r>
      <w:bookmarkStart w:id="49" w:name="_LINE__19_ff9a75b1_4073_4692_be8e_d3556e"/>
      <w:bookmarkEnd w:id="47"/>
      <w:r>
        <w:rPr>
          <w:rFonts w:eastAsia="Arial" w:cs="Arial" w:ascii="Arial" w:hAnsi="Arial"/>
        </w:rPr>
        <w:t>amend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4_90ba6440_7189_4e68_8fd8_5d13234d"/>
      <w:bookmarkStart w:id="51" w:name="_BILL_SECTION_HEADER__b9a2e482_25a8_45c0"/>
      <w:bookmarkStart w:id="52" w:name="_PAR__5_c8015867_8841_45f4_b999_07628799"/>
      <w:bookmarkStart w:id="53" w:name="_STATUTE_SS__52280001_52b1_4fb0_bf29_473"/>
      <w:bookmarkStart w:id="54" w:name="_LINE__20_5aba7e74_b690_4c26_b0c6_559a7f"/>
      <w:bookmarkStart w:id="55" w:name="_STATUTE_NUMBER__d821a691_8eef_4591_b90f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3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41581d7a_d649_41aa_8e"/>
      <w:r>
        <w:rPr>
          <w:rFonts w:eastAsia="Arial" w:cs="Arial" w:ascii="Arial" w:hAnsi="Arial"/>
          <w:b/>
        </w:rPr>
        <w:t>Limitation on credit allowed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06940d43_a44e_47de_b47"/>
      <w:r>
        <w:rPr>
          <w:rFonts w:eastAsia="Arial" w:cs="Arial" w:ascii="Arial" w:hAnsi="Arial"/>
        </w:rPr>
        <w:t xml:space="preserve">The credit allowed under this section is limited to </w:t>
      </w:r>
      <w:bookmarkStart w:id="58" w:name="_LINE__21_33874cb6_d1b0_4403_87a3_17cb47"/>
      <w:bookmarkEnd w:id="54"/>
      <w:r>
        <w:rPr>
          <w:rFonts w:eastAsia="Arial" w:cs="Arial" w:ascii="Arial" w:hAnsi="Arial"/>
        </w:rPr>
        <w:t>100% of a corporation's first</w:t>
      </w:r>
      <w:bookmarkStart w:id="59" w:name="_PROCESSED_CHANGE__7ce819d4_9731_4ae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,000</w:t>
      </w:r>
      <w:bookmarkStart w:id="60" w:name="_PROCESSED_CHANGE__5f8db6fb_674b_471e_a0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,000</w:t>
      </w:r>
      <w:bookmarkEnd w:id="60"/>
      <w:r>
        <w:rPr>
          <w:rFonts w:eastAsia="Arial" w:cs="Arial" w:ascii="Arial" w:hAnsi="Arial"/>
        </w:rPr>
        <w:t xml:space="preserve"> of tax due, as determined before the </w:t>
      </w:r>
      <w:bookmarkStart w:id="61" w:name="_LINE__22_f48c4a91_4bb4_413f_9a08_ee8d17"/>
      <w:bookmarkEnd w:id="58"/>
      <w:r>
        <w:rPr>
          <w:rFonts w:eastAsia="Arial" w:cs="Arial" w:ascii="Arial" w:hAnsi="Arial"/>
        </w:rPr>
        <w:t xml:space="preserve">allowance of any credits, plus 75% of the corporation's tax due, as determined in excess of </w:t>
      </w:r>
      <w:bookmarkStart w:id="62" w:name="_LINE__23_ceb68d3b_76ba_442b_b0b7_51237a"/>
      <w:bookmarkStart w:id="63" w:name="_PROCESSED_CHANGE__1b97860c_2966_49f3_8b"/>
      <w:bookmarkEnd w:id="61"/>
      <w:r>
        <w:rPr>
          <w:rFonts w:eastAsia="Arial" w:cs="Arial" w:ascii="Arial" w:hAnsi="Arial"/>
          <w:strike/>
        </w:rPr>
        <w:t>$25,000</w:t>
      </w:r>
      <w:bookmarkStart w:id="64" w:name="_PROCESSED_CHANGE__0f661fd0_c861_40ad_82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,000</w:t>
      </w:r>
      <w:bookmarkEnd w:id="64"/>
      <w:r>
        <w:rPr>
          <w:rFonts w:eastAsia="Arial" w:cs="Arial" w:ascii="Arial" w:hAnsi="Arial"/>
        </w:rPr>
        <w:t xml:space="preserve">.  The assessor shall adopt rules similar to those authorized under the Code, </w:t>
      </w:r>
      <w:bookmarkStart w:id="65" w:name="_LINE__24_277e5789_d692_4a92_b216_d65918"/>
      <w:bookmarkEnd w:id="62"/>
      <w:r>
        <w:rPr>
          <w:rFonts w:eastAsia="Arial" w:cs="Arial" w:ascii="Arial" w:hAnsi="Arial"/>
        </w:rPr>
        <w:t>Section 38(c)(5)(B) for purposes of apportioning the</w:t>
      </w:r>
      <w:bookmarkStart w:id="66" w:name="_PROCESSED_CHANGE__12c47875_eb97_44a9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,000</w:t>
      </w:r>
      <w:bookmarkStart w:id="67" w:name="_PROCESSED_CHANGE__4cb71bdd_92e3_4f25_8b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,000</w:t>
      </w:r>
      <w:bookmarkEnd w:id="67"/>
      <w:r>
        <w:rPr>
          <w:rFonts w:eastAsia="Arial" w:cs="Arial" w:ascii="Arial" w:hAnsi="Arial"/>
        </w:rPr>
        <w:t xml:space="preserve"> among members of </w:t>
      </w:r>
      <w:bookmarkStart w:id="68" w:name="_LINE__25_cb933b51_4567_493e_8b8b_c0169f"/>
      <w:bookmarkEnd w:id="65"/>
      <w:r>
        <w:rPr>
          <w:rFonts w:eastAsia="Arial" w:cs="Arial" w:ascii="Arial" w:hAnsi="Arial"/>
        </w:rPr>
        <w:t>a controlled group.</w:t>
      </w:r>
      <w:bookmarkEnd w:id="57"/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5898f2ec_f146_4c25_a6"/>
      <w:bookmarkStart w:id="70" w:name="_BILL_SECTION__35fdcb0f_73f5_4b26_be13_e"/>
      <w:bookmarkStart w:id="71" w:name="_PAR__5_c8015867_8841_45f4_b999_07628799"/>
      <w:bookmarkStart w:id="72" w:name="_STATUTE_SS__52280001_52b1_4fb0_bf29_473"/>
      <w:bookmarkStart w:id="73" w:name="_SUMMARY__e8c5dfa1_7a40_4106_b997_cd1f16"/>
      <w:bookmarkStart w:id="74" w:name="_PAR__6_765926ca_33ef_4b2c_8c7b_eef082df"/>
      <w:bookmarkStart w:id="75" w:name="_LINE__26_857cbba6_a27d_4468_90ac_e46b87"/>
      <w:bookmarkEnd w:id="69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6_765926ca_33ef_4b2c_8c7b_eef082df"/>
      <w:bookmarkStart w:id="77" w:name="_PAR__7_2c9e2e46_27e3_4f44_90a0_97907c80"/>
      <w:bookmarkStart w:id="78" w:name="_LINE__27_46d6701d_c431_4296_a0c6_1aae52"/>
      <w:bookmarkEnd w:id="76"/>
      <w:r>
        <w:rPr>
          <w:rFonts w:eastAsia="Arial" w:cs="Arial" w:ascii="Arial" w:hAnsi="Arial"/>
        </w:rPr>
        <w:t xml:space="preserve">This bill increases the research expense tax credit by increasing the amount of </w:t>
      </w:r>
      <w:bookmarkStart w:id="79" w:name="_LINE__28_0f1ab336_4c7a_40db_9ac1_860fc5"/>
      <w:bookmarkEnd w:id="78"/>
      <w:r>
        <w:rPr>
          <w:rFonts w:eastAsia="Arial" w:cs="Arial" w:ascii="Arial" w:hAnsi="Arial"/>
        </w:rPr>
        <w:t xml:space="preserve">expenditures eligible for the credit, doubling the rate by which the credit is calculated, </w:t>
      </w:r>
      <w:bookmarkStart w:id="80" w:name="_LINE__29_e25f9181_f4b1_4147_94aa_d50fcf"/>
      <w:bookmarkEnd w:id="79"/>
      <w:r>
        <w:rPr>
          <w:rFonts w:eastAsia="Arial" w:cs="Arial" w:ascii="Arial" w:hAnsi="Arial"/>
        </w:rPr>
        <w:t xml:space="preserve">doubling the maximum amount of the credit that may be claimed and halving the base </w:t>
      </w:r>
      <w:bookmarkStart w:id="81" w:name="_LINE__30_2fd3aa00_8965_448b_979c_c2959b"/>
      <w:bookmarkEnd w:id="80"/>
      <w:r>
        <w:rPr>
          <w:rFonts w:eastAsia="Arial" w:cs="Arial" w:ascii="Arial" w:hAnsi="Arial"/>
        </w:rPr>
        <w:t>amount used to determine the credit.</w:t>
      </w:r>
      <w:bookmarkEnd w:id="0"/>
      <w:bookmarkEnd w:id="1"/>
      <w:bookmarkEnd w:id="2"/>
      <w:bookmarkEnd w:id="73"/>
      <w:bookmarkEnd w:id="77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Research and Development in the State by Increasing the Research Expense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91</ItemId>
    <LRId>71474</LRId>
    <LRNumber>166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Research and Development in the State by Increasing the Research Expense Tax Credit</LRTitle>
    <ItemTitle>An Act to Promote Research and Development in the State by Increasing the Research Expense Tax Credit</ItemTitle>
    <ShortTitle1>PROMOTE RESEARCH AND</ShortTitle1>
    <ShortTitle2>DEVELOPMENT IN THE STATE BY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1-18T10:51:54</LatestDraftingActionDate>
    <LatestDrafterName>amolesworth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07F8" w:rsidRDefault="00F107F8" w:rsidP="00F107F8"&amp;gt;&amp;lt;w:pPr&amp;gt;&amp;lt;w:ind w:left="360" /&amp;gt;&amp;lt;/w:pPr&amp;gt;&amp;lt;w:bookmarkStart w:id="0" w:name="_ENACTING_CLAUSE__6b9bd7fe_22fa_44f7_819" /&amp;gt;&amp;lt;w:bookmarkStart w:id="1" w:name="_DOC_BODY__b25c3a87_082c_4a1e_8cf8_b170b" /&amp;gt;&amp;lt;w:bookmarkStart w:id="2" w:name="_DOC_BODY_CONTAINER__01b604d4_8081_48d5_" /&amp;gt;&amp;lt;w:bookmarkStart w:id="3" w:name="_PAGE__1_88beb21a_e312_4576_aff3_96dfeeb" /&amp;gt;&amp;lt;w:bookmarkStart w:id="4" w:name="_PAR__1_9f630bda_cac3_412a_af80_e1452ae0" /&amp;gt;&amp;lt;w:bookmarkStart w:id="5" w:name="_LINE__1_9cb383cb_ae36_45e8_af1c_39d64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07F8" w:rsidRDefault="00F107F8" w:rsidP="00F107F8"&amp;gt;&amp;lt;w:pPr&amp;gt;&amp;lt;w:ind w:left="360" w:firstLine="360" /&amp;gt;&amp;lt;/w:pPr&amp;gt;&amp;lt;w:bookmarkStart w:id="6" w:name="_BILL_SECTION_HEADER__21be75cb_20b6_4c0e" /&amp;gt;&amp;lt;w:bookmarkStart w:id="7" w:name="_BILL_SECTION__79885087_1396_472f_8c39_a" /&amp;gt;&amp;lt;w:bookmarkStart w:id="8" w:name="_DOC_BODY_CONTENT__5898f2ec_f146_4c25_a6" /&amp;gt;&amp;lt;w:bookmarkStart w:id="9" w:name="_PAR__2_ee154e19_9ece_4653_a0d2_b10ab2f5" /&amp;gt;&amp;lt;w:bookmarkStart w:id="10" w:name="_LINE__2_5862b238_b4ec_4bfe_9c4e_18e18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2abbffb_fede_45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K, sub-§1,&amp;lt;/w:t&amp;gt;&amp;lt;/w:r&amp;gt;&amp;lt;w:r&amp;gt;&amp;lt;w:t xml:space="preserve"&amp;gt; as amended by PL 2007, c. 627, §91, is further &amp;lt;/w:t&amp;gt;&amp;lt;/w:r&amp;gt;&amp;lt;w:bookmarkStart w:id="12" w:name="_LINE__3_49ed01c6_3705_4860_ab8d_aa74a07" /&amp;gt;&amp;lt;w:bookmarkEnd w:id="10" /&amp;gt;&amp;lt;w:r&amp;gt;&amp;lt;w:t&amp;gt;amended to read:&amp;lt;/w:t&amp;gt;&amp;lt;/w:r&amp;gt;&amp;lt;w:bookmarkEnd w:id="12" /&amp;gt;&amp;lt;/w:p&amp;gt;&amp;lt;w:p w:rsidR="00F107F8" w:rsidRDefault="00F107F8" w:rsidP="00F107F8"&amp;gt;&amp;lt;w:pPr&amp;gt;&amp;lt;w:ind w:left="360" w:firstLine="360" /&amp;gt;&amp;lt;/w:pPr&amp;gt;&amp;lt;w:bookmarkStart w:id="13" w:name="_STATUTE_NUMBER__26b3deb9_5a4a_4acc_9cbe" /&amp;gt;&amp;lt;w:bookmarkStart w:id="14" w:name="_STATUTE_SS__7a36f709_e392_413f_848c_18b" /&amp;gt;&amp;lt;w:bookmarkStart w:id="15" w:name="_PAR__3_cb81df6e_ae03_435d_a3b6_dd6de1b3" /&amp;gt;&amp;lt;w:bookmarkStart w:id="16" w:name="_LINE__4_f64877e3_9952_4c0a_8107_c649e6b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545cc83_f757_4c23_96" /&amp;gt;&amp;lt;w:r&amp;gt;&amp;lt;w:rPr&amp;gt;&amp;lt;w:b /&amp;gt;&amp;lt;/w:rPr&amp;gt;&amp;lt;w:t&amp;gt;Credit allow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ff41683_2f03_4c76_a1a" /&amp;gt;&amp;lt;w:r&amp;gt;&amp;lt;w:t xml:space="preserve"&amp;gt;A taxpayer is allowed a credit against the tax due under this Part &amp;lt;/w:t&amp;gt;&amp;lt;/w:r&amp;gt;&amp;lt;w:bookmarkStart w:id="19" w:name="_LINE__5_2de7a584_93f4_4983_847d_2954736" /&amp;gt;&amp;lt;w:bookmarkEnd w:id="16" /&amp;gt;&amp;lt;w:r&amp;gt;&amp;lt;w:t&amp;gt;equal to the sum of&amp;lt;/w:t&amp;gt;&amp;lt;/w:r&amp;gt;&amp;lt;w:bookmarkStart w:id="20" w:name="_PROCESSED_CHANGE__35628137_b97f_4670_b8" /&amp;gt;&amp;lt;w:r&amp;gt;&amp;lt;w:t xml:space="preserve"&amp;gt; &amp;lt;/w:t&amp;gt;&amp;lt;/w:r&amp;gt;&amp;lt;w:del w:id="21" w:author="BPS" w:date="2023-01-11T14:56:00Z"&amp;gt;&amp;lt;w:r w:rsidDel="007126F7"&amp;gt;&amp;lt;w:delText&amp;gt;5%&amp;lt;/w:delText&amp;gt;&amp;lt;/w:r&amp;gt;&amp;lt;/w:del&amp;gt;&amp;lt;w:bookmarkStart w:id="22" w:name="_PROCESSED_CHANGE__8261e518_7550_468b_83" /&amp;gt;&amp;lt;w:bookmarkEnd w:id="20" /&amp;gt;&amp;lt;w:r&amp;gt;&amp;lt;w:t xml:space="preserve"&amp;gt; &amp;lt;/w:t&amp;gt;&amp;lt;/w:r&amp;gt;&amp;lt;w:ins w:id="23" w:author="BPS" w:date="2023-01-11T14:56:00Z"&amp;gt;&amp;lt;w:r&amp;gt;&amp;lt;w:t&amp;gt;10%&amp;lt;/w:t&amp;gt;&amp;lt;/w:r&amp;gt;&amp;lt;/w:ins&amp;gt;&amp;lt;w:bookmarkEnd w:id="22" /&amp;gt;&amp;lt;w:r&amp;gt;&amp;lt;w:t xml:space="preserve"&amp;gt; of the excess, if any, of the qualified research expenses for the &amp;lt;/w:t&amp;gt;&amp;lt;/w:r&amp;gt;&amp;lt;w:bookmarkStart w:id="24" w:name="_LINE__6_773a26e9_4128_435c_a1fe_b159105" /&amp;gt;&amp;lt;w:bookmarkEnd w:id="19" /&amp;gt;&amp;lt;w:r&amp;gt;&amp;lt;w:t&amp;gt;taxable year over the base amount and&amp;lt;/w:t&amp;gt;&amp;lt;/w:r&amp;gt;&amp;lt;w:bookmarkStart w:id="25" w:name="_PROCESSED_CHANGE__e3b9a76c_80ea_4abb_91" /&amp;gt;&amp;lt;w:r&amp;gt;&amp;lt;w:t xml:space="preserve"&amp;gt; &amp;lt;/w:t&amp;gt;&amp;lt;/w:r&amp;gt;&amp;lt;w:del w:id="26" w:author="BPS" w:date="2023-01-11T14:56:00Z"&amp;gt;&amp;lt;w:r w:rsidDel="007126F7"&amp;gt;&amp;lt;w:delText&amp;gt;7.5%&amp;lt;/w:delText&amp;gt;&amp;lt;/w:r&amp;gt;&amp;lt;/w:del&amp;gt;&amp;lt;w:bookmarkStart w:id="27" w:name="_PROCESSED_CHANGE__604b7216_2c12_4c33_bc" /&amp;gt;&amp;lt;w:bookmarkEnd w:id="25" /&amp;gt;&amp;lt;w:r&amp;gt;&amp;lt;w:t xml:space="preserve"&amp;gt; &amp;lt;/w:t&amp;gt;&amp;lt;/w:r&amp;gt;&amp;lt;w:ins w:id="28" w:author="BPS" w:date="2023-01-11T14:56:00Z"&amp;gt;&amp;lt;w:r&amp;gt;&amp;lt;w:t&amp;gt;15%&amp;lt;/w:t&amp;gt;&amp;lt;/w:r&amp;gt;&amp;lt;/w:ins&amp;gt;&amp;lt;w:bookmarkEnd w:id="27" /&amp;gt;&amp;lt;w:r&amp;gt;&amp;lt;w:t xml:space="preserve"&amp;gt; of the basic research payments &amp;lt;/w:t&amp;gt;&amp;lt;/w:r&amp;gt;&amp;lt;w:bookmarkStart w:id="29" w:name="_LINE__7_32851f2b_0d1d_4167_abbf_728e17a" /&amp;gt;&amp;lt;w:bookmarkEnd w:id="24" /&amp;gt;&amp;lt;w:r&amp;gt;&amp;lt;w:t xml:space="preserve"&amp;gt;determined under the Code, Section 41(e)(1)(A).  The term "base amount" means &amp;lt;/w:t&amp;gt;&amp;lt;/w:r&amp;gt;&amp;lt;w:bookmarkStart w:id="30" w:name="_PROCESSED_CHANGE__069e892e_2213_48af_85" /&amp;gt;&amp;lt;w:ins w:id="31" w:author="BPS" w:date="2023-01-11T14:56:00Z"&amp;gt;&amp;lt;w:r&amp;gt;&amp;lt;w:t&amp;gt;50% of&amp;lt;/w:t&amp;gt;&amp;lt;/w:r&amp;gt;&amp;lt;/w:ins&amp;gt;&amp;lt;w:r&amp;gt;&amp;lt;w:t xml:space="preserve"&amp;gt; &amp;lt;/w:t&amp;gt;&amp;lt;/w:r&amp;gt;&amp;lt;w:bookmarkStart w:id="32" w:name="_LINE__8_225aa647_dadb_4a4c_85c7_ccd4c41" /&amp;gt;&amp;lt;w:bookmarkEnd w:id="29" /&amp;gt;&amp;lt;w:bookmarkEnd w:id="30" /&amp;gt;&amp;lt;w:r&amp;gt;&amp;lt;w:t xml:space="preserve"&amp;gt;the average amount per year spent on qualified research expenses over the previous 3 &amp;lt;/w:t&amp;gt;&amp;lt;/w:r&amp;gt;&amp;lt;w:bookmarkStart w:id="33" w:name="_LINE__9_425930d3_0fe8_4340_a4a8_43d826b" /&amp;gt;&amp;lt;w:bookmarkEnd w:id="32" /&amp;gt;&amp;lt;w:r&amp;gt;&amp;lt;w:t xml:space="preserve"&amp;gt;taxable years by the taxpayer.  As used in this section, unless the context otherwise &amp;lt;/w:t&amp;gt;&amp;lt;/w:r&amp;gt;&amp;lt;w:bookmarkStart w:id="34" w:name="_LINE__10_645cd94b_31f3_456e_9cb3_ae3819" /&amp;gt;&amp;lt;w:bookmarkEnd w:id="33" /&amp;gt;&amp;lt;w:r&amp;gt;&amp;lt;w:t xml:space="preserve"&amp;gt;indicates, the terms "qualified research expenses," "qualified organization base period &amp;lt;/w:t&amp;gt;&amp;lt;/w:r&amp;gt;&amp;lt;w:bookmarkStart w:id="35" w:name="_LINE__11_719ed5ee_4e97_4070_91ae_60c745" /&amp;gt;&amp;lt;w:bookmarkEnd w:id="34" /&amp;gt;&amp;lt;w:r&amp;gt;&amp;lt;w:t xml:space="preserve"&amp;gt;amount," "basic research" and any other terms affecting the calculation of the credit have &amp;lt;/w:t&amp;gt;&amp;lt;/w:r&amp;gt;&amp;lt;w:bookmarkStart w:id="36" w:name="_LINE__12_6652bdec_7762_44c5_81c5_b77eb2" /&amp;gt;&amp;lt;w:bookmarkEnd w:id="35" /&amp;gt;&amp;lt;w:r&amp;gt;&amp;lt;w:t xml:space="preserve"&amp;gt;the same meanings as under the Code, Section 41, but apply only to expenditures for &amp;lt;/w:t&amp;gt;&amp;lt;/w:r&amp;gt;&amp;lt;w:bookmarkStart w:id="37" w:name="_LINE__13_4c5147e6_56a0_43d3_8f7c_64ce61" /&amp;gt;&amp;lt;w:bookmarkEnd w:id="36" /&amp;gt;&amp;lt;w:r&amp;gt;&amp;lt;w:t xml:space="preserve"&amp;gt;research conducted in this State.  In determining the amount of the credit allowable under &amp;lt;/w:t&amp;gt;&amp;lt;/w:r&amp;gt;&amp;lt;w:bookmarkStart w:id="38" w:name="_LINE__14_52d46319_db25_4269_8be3_20fe51" /&amp;gt;&amp;lt;w:bookmarkEnd w:id="37" /&amp;gt;&amp;lt;w:r&amp;gt;&amp;lt;w:t xml:space="preserve"&amp;gt;this section, the State Tax Assessor may aggregate the activities of all corporations that are &amp;lt;/w:t&amp;gt;&amp;lt;/w:r&amp;gt;&amp;lt;w:bookmarkStart w:id="39" w:name="_LINE__15_eaa910ae_6dcd_4293_a28f_1e3493" /&amp;gt;&amp;lt;w:bookmarkEnd w:id="38" /&amp;gt;&amp;lt;w:r&amp;gt;&amp;lt;w:t xml:space="preserve"&amp;gt;members of a controlled group of corporations, as defined by the Code, Section 41(f)(1)(A) &amp;lt;/w:t&amp;gt;&amp;lt;/w:r&amp;gt;&amp;lt;w:bookmarkStart w:id="40" w:name="_LINE__16_f76873b0_4abf_4934_8eef_45bb5b" /&amp;gt;&amp;lt;w:bookmarkEnd w:id="39" /&amp;gt;&amp;lt;w:r&amp;gt;&amp;lt;w:t xml:space="preserve"&amp;gt;and in addition may aggregate the activities of all entities, whether or not incorporated, that &amp;lt;/w:t&amp;gt;&amp;lt;/w:r&amp;gt;&amp;lt;w:bookmarkStart w:id="41" w:name="_LINE__17_8e91f412_24bb_4873_a929_33507c" /&amp;gt;&amp;lt;w:bookmarkEnd w:id="40" /&amp;gt;&amp;lt;w:r&amp;gt;&amp;lt;w:t&amp;gt;are under common control, as defined by the Code, Section 41(f)(1)(B).&amp;lt;/w:t&amp;gt;&amp;lt;/w:r&amp;gt;&amp;lt;w:bookmarkEnd w:id="18" /&amp;gt;&amp;lt;w:bookmarkEnd w:id="41" /&amp;gt;&amp;lt;/w:p&amp;gt;&amp;lt;w:p w:rsidR="00F107F8" w:rsidRDefault="00F107F8" w:rsidP="00F107F8"&amp;gt;&amp;lt;w:pPr&amp;gt;&amp;lt;w:ind w:left="360" w:firstLine="360" /&amp;gt;&amp;lt;/w:pPr&amp;gt;&amp;lt;w:bookmarkStart w:id="42" w:name="_BILL_SECTION_HEADER__b9a2e482_25a8_45c0" /&amp;gt;&amp;lt;w:bookmarkStart w:id="43" w:name="_BILL_SECTION__35fdcb0f_73f5_4b26_be13_e" /&amp;gt;&amp;lt;w:bookmarkStart w:id="44" w:name="_PAR__4_90ba6440_7189_4e68_8fd8_5d13234d" /&amp;gt;&amp;lt;w:bookmarkStart w:id="45" w:name="_LINE__18_27a26a4c_9358_4588_8640_ddc6c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6" w:name="_BILL_SECTION_NUMBER__c32595df_cc0f_45a7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6 MRSA §5219-K, sub-§3,&amp;lt;/w:t&amp;gt;&amp;lt;/w:r&amp;gt;&amp;lt;w:r&amp;gt;&amp;lt;w:t xml:space="preserve"&amp;gt; as amended by PL 2007, c. 627, §92, is further &amp;lt;/w:t&amp;gt;&amp;lt;/w:r&amp;gt;&amp;lt;w:bookmarkStart w:id="47" w:name="_LINE__19_ff9a75b1_4073_4692_be8e_d3556e" /&amp;gt;&amp;lt;w:bookmarkEnd w:id="45" /&amp;gt;&amp;lt;w:r&amp;gt;&amp;lt;w:t&amp;gt;amended to read:&amp;lt;/w:t&amp;gt;&amp;lt;/w:r&amp;gt;&amp;lt;w:bookmarkEnd w:id="47" /&amp;gt;&amp;lt;/w:p&amp;gt;&amp;lt;w:p w:rsidR="00F107F8" w:rsidRDefault="00F107F8" w:rsidP="00F107F8"&amp;gt;&amp;lt;w:pPr&amp;gt;&amp;lt;w:ind w:left="360" w:firstLine="360" /&amp;gt;&amp;lt;/w:pPr&amp;gt;&amp;lt;w:bookmarkStart w:id="48" w:name="_STATUTE_NUMBER__d821a691_8eef_4591_b90f" /&amp;gt;&amp;lt;w:bookmarkStart w:id="49" w:name="_STATUTE_SS__52280001_52b1_4fb0_bf29_473" /&amp;gt;&amp;lt;w:bookmarkStart w:id="50" w:name="_PAR__5_c8015867_8841_45f4_b999_07628799" /&amp;gt;&amp;lt;w:bookmarkStart w:id="51" w:name="_LINE__20_5aba7e74_b690_4c26_b0c6_559a7f" /&amp;gt;&amp;lt;w:bookmarkEnd w:id="42" /&amp;gt;&amp;lt;w:bookmarkEnd w:id="44" /&amp;gt;&amp;lt;w:r&amp;gt;&amp;lt;w:rPr&amp;gt;&amp;lt;w:b /&amp;gt;&amp;lt;/w:rPr&amp;gt;&amp;lt;w:t&amp;gt;3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41581d7a_d649_41aa_8e" /&amp;gt;&amp;lt;w:r&amp;gt;&amp;lt;w:rPr&amp;gt;&amp;lt;w:b /&amp;gt;&amp;lt;/w:rPr&amp;gt;&amp;lt;w:t&amp;gt;Limitation on credit allowed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" w:name="_STATUTE_CONTENT__06940d43_a44e_47de_b47" /&amp;gt;&amp;lt;w:r&amp;gt;&amp;lt;w:t xml:space="preserve"&amp;gt;The credit allowed under this section is limited to &amp;lt;/w:t&amp;gt;&amp;lt;/w:r&amp;gt;&amp;lt;w:bookmarkStart w:id="54" w:name="_LINE__21_33874cb6_d1b0_4403_87a3_17cb47" /&amp;gt;&amp;lt;w:bookmarkEnd w:id="51" /&amp;gt;&amp;lt;w:r&amp;gt;&amp;lt;w:t&amp;gt;100% of a corporation's first&amp;lt;/w:t&amp;gt;&amp;lt;/w:r&amp;gt;&amp;lt;w:bookmarkStart w:id="55" w:name="_PROCESSED_CHANGE__7ce819d4_9731_4aec_a1" /&amp;gt;&amp;lt;w:r&amp;gt;&amp;lt;w:t xml:space="preserve"&amp;gt; &amp;lt;/w:t&amp;gt;&amp;lt;/w:r&amp;gt;&amp;lt;w:del w:id="56" w:author="BPS" w:date="2023-01-11T14:57:00Z"&amp;gt;&amp;lt;w:r w:rsidDel="007126F7"&amp;gt;&amp;lt;w:delText&amp;gt;$25,000&amp;lt;/w:delText&amp;gt;&amp;lt;/w:r&amp;gt;&amp;lt;/w:del&amp;gt;&amp;lt;w:bookmarkStart w:id="57" w:name="_PROCESSED_CHANGE__5f8db6fb_674b_471e_a0" /&amp;gt;&amp;lt;w:bookmarkEnd w:id="55" /&amp;gt;&amp;lt;w:r&amp;gt;&amp;lt;w:t xml:space="preserve"&amp;gt; &amp;lt;/w:t&amp;gt;&amp;lt;/w:r&amp;gt;&amp;lt;w:ins w:id="58" w:author="BPS" w:date="2023-01-11T14:57:00Z"&amp;gt;&amp;lt;w:r&amp;gt;&amp;lt;w:t&amp;gt;$50,000&amp;lt;/w:t&amp;gt;&amp;lt;/w:r&amp;gt;&amp;lt;/w:ins&amp;gt;&amp;lt;w:bookmarkEnd w:id="57" /&amp;gt;&amp;lt;w:r&amp;gt;&amp;lt;w:t xml:space="preserve"&amp;gt; of tax due, as determined before the &amp;lt;/w:t&amp;gt;&amp;lt;/w:r&amp;gt;&amp;lt;w:bookmarkStart w:id="59" w:name="_LINE__22_f48c4a91_4bb4_413f_9a08_ee8d17" /&amp;gt;&amp;lt;w:bookmarkEnd w:id="54" /&amp;gt;&amp;lt;w:r&amp;gt;&amp;lt;w:t xml:space="preserve"&amp;gt;allowance of any credits, plus 75% of the corporation's tax due, as determined in excess of &amp;lt;/w:t&amp;gt;&amp;lt;/w:r&amp;gt;&amp;lt;w:bookmarkStart w:id="60" w:name="_LINE__23_ceb68d3b_76ba_442b_b0b7_51237a" /&amp;gt;&amp;lt;w:bookmarkStart w:id="61" w:name="_PROCESSED_CHANGE__1b97860c_2966_49f3_8b" /&amp;gt;&amp;lt;w:bookmarkEnd w:id="59" /&amp;gt;&amp;lt;w:del w:id="62" w:author="BPS" w:date="2023-01-17T10:20:00Z"&amp;gt;&amp;lt;w:r w:rsidDel="002D2A2B"&amp;gt;&amp;lt;w:delText&amp;gt;$25,000&amp;lt;/w:delText&amp;gt;&amp;lt;/w:r&amp;gt;&amp;lt;/w:del&amp;gt;&amp;lt;w:bookmarkStart w:id="63" w:name="_PROCESSED_CHANGE__0f661fd0_c861_40ad_82" /&amp;gt;&amp;lt;w:bookmarkEnd w:id="61" /&amp;gt;&amp;lt;w:r&amp;gt;&amp;lt;w:t xml:space="preserve"&amp;gt; &amp;lt;/w:t&amp;gt;&amp;lt;/w:r&amp;gt;&amp;lt;w:ins w:id="64" w:author="BPS" w:date="2023-01-17T10:20:00Z"&amp;gt;&amp;lt;w:r&amp;gt;&amp;lt;w:t&amp;gt;$50&amp;lt;/w:t&amp;gt;&amp;lt;/w:r&amp;gt;&amp;lt;/w:ins&amp;gt;&amp;lt;w:ins w:id="65" w:author="BPS" w:date="2023-01-17T10:21:00Z"&amp;gt;&amp;lt;w:r&amp;gt;&amp;lt;w:t&amp;gt;,000&amp;lt;/w:t&amp;gt;&amp;lt;/w:r&amp;gt;&amp;lt;/w:ins&amp;gt;&amp;lt;w:bookmarkEnd w:id="63" /&amp;gt;&amp;lt;w:r&amp;gt;&amp;lt;w:t xml:space="preserve"&amp;gt;.  The assessor shall adopt rules similar to those authorized under the Code, &amp;lt;/w:t&amp;gt;&amp;lt;/w:r&amp;gt;&amp;lt;w:bookmarkStart w:id="66" w:name="_LINE__24_277e5789_d692_4a92_b216_d65918" /&amp;gt;&amp;lt;w:bookmarkEnd w:id="60" /&amp;gt;&amp;lt;w:r&amp;gt;&amp;lt;w:t&amp;gt;Section 38(c)(5)(B) for purposes of apportioning the&amp;lt;/w:t&amp;gt;&amp;lt;/w:r&amp;gt;&amp;lt;w:bookmarkStart w:id="67" w:name="_PROCESSED_CHANGE__12c47875_eb97_44a9_b3" /&amp;gt;&amp;lt;w:r&amp;gt;&amp;lt;w:t xml:space="preserve"&amp;gt; &amp;lt;/w:t&amp;gt;&amp;lt;/w:r&amp;gt;&amp;lt;w:del w:id="68" w:author="BPS" w:date="2023-01-11T14:58:00Z"&amp;gt;&amp;lt;w:r w:rsidDel="007126F7"&amp;gt;&amp;lt;w:delText&amp;gt;$25,000&amp;lt;/w:delText&amp;gt;&amp;lt;/w:r&amp;gt;&amp;lt;/w:del&amp;gt;&amp;lt;w:bookmarkStart w:id="69" w:name="_PROCESSED_CHANGE__4cb71bdd_92e3_4f25_8b" /&amp;gt;&amp;lt;w:bookmarkEnd w:id="67" /&amp;gt;&amp;lt;w:r&amp;gt;&amp;lt;w:t xml:space="preserve"&amp;gt; &amp;lt;/w:t&amp;gt;&amp;lt;/w:r&amp;gt;&amp;lt;w:ins w:id="70" w:author="BPS" w:date="2023-01-11T14:58:00Z"&amp;gt;&amp;lt;w:r&amp;gt;&amp;lt;w:t&amp;gt;$50,000&amp;lt;/w:t&amp;gt;&amp;lt;/w:r&amp;gt;&amp;lt;/w:ins&amp;gt;&amp;lt;w:bookmarkEnd w:id="69" /&amp;gt;&amp;lt;w:r&amp;gt;&amp;lt;w:t xml:space="preserve"&amp;gt; among members of &amp;lt;/w:t&amp;gt;&amp;lt;/w:r&amp;gt;&amp;lt;w:bookmarkStart w:id="71" w:name="_LINE__25_cb933b51_4567_493e_8b8b_c0169f" /&amp;gt;&amp;lt;w:bookmarkEnd w:id="66" /&amp;gt;&amp;lt;w:r&amp;gt;&amp;lt;w:t&amp;gt;a controlled group.&amp;lt;/w:t&amp;gt;&amp;lt;/w:r&amp;gt;&amp;lt;w:bookmarkEnd w:id="53" /&amp;gt;&amp;lt;w:bookmarkEnd w:id="71" /&amp;gt;&amp;lt;/w:p&amp;gt;&amp;lt;w:p w:rsidR="00F107F8" w:rsidRDefault="00F107F8" w:rsidP="00F107F8"&amp;gt;&amp;lt;w:pPr&amp;gt;&amp;lt;w:keepNext /&amp;gt;&amp;lt;w:spacing w:before="240" /&amp;gt;&amp;lt;w:ind w:left="360" /&amp;gt;&amp;lt;w:jc w:val="center" /&amp;gt;&amp;lt;/w:pPr&amp;gt;&amp;lt;w:bookmarkStart w:id="72" w:name="_SUMMARY__e8c5dfa1_7a40_4106_b997_cd1f16" /&amp;gt;&amp;lt;w:bookmarkStart w:id="73" w:name="_PAR__6_765926ca_33ef_4b2c_8c7b_eef082df" /&amp;gt;&amp;lt;w:bookmarkStart w:id="74" w:name="_LINE__26_857cbba6_a27d_4468_90ac_e46b87" /&amp;gt;&amp;lt;w:bookmarkEnd w:id="8" /&amp;gt;&amp;lt;w:bookmarkEnd w:id="43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74" /&amp;gt;&amp;lt;/w:p&amp;gt;&amp;lt;w:p w:rsidR="00F107F8" w:rsidRDefault="00F107F8" w:rsidP="00F107F8"&amp;gt;&amp;lt;w:pPr&amp;gt;&amp;lt;w:ind w:left="360" w:firstLine="360" /&amp;gt;&amp;lt;/w:pPr&amp;gt;&amp;lt;w:bookmarkStart w:id="75" w:name="_PAR__7_2c9e2e46_27e3_4f44_90a0_97907c80" /&amp;gt;&amp;lt;w:bookmarkStart w:id="76" w:name="_LINE__27_46d6701d_c431_4296_a0c6_1aae52" /&amp;gt;&amp;lt;w:bookmarkEnd w:id="73" /&amp;gt;&amp;lt;w:r&amp;gt;&amp;lt;w:t xml:space="preserve"&amp;gt;This bill increases the research expense tax credit by increasing the amount of &amp;lt;/w:t&amp;gt;&amp;lt;/w:r&amp;gt;&amp;lt;w:bookmarkStart w:id="77" w:name="_LINE__28_0f1ab336_4c7a_40db_9ac1_860fc5" /&amp;gt;&amp;lt;w:bookmarkEnd w:id="76" /&amp;gt;&amp;lt;w:r&amp;gt;&amp;lt;w:t xml:space="preserve"&amp;gt;expenditures eligible for the credit, doubling the rate by which the credit is calculated, &amp;lt;/w:t&amp;gt;&amp;lt;/w:r&amp;gt;&amp;lt;w:bookmarkStart w:id="78" w:name="_LINE__29_e25f9181_f4b1_4147_94aa_d50fcf" /&amp;gt;&amp;lt;w:bookmarkEnd w:id="77" /&amp;gt;&amp;lt;w:r&amp;gt;&amp;lt;w:t xml:space="preserve"&amp;gt;doubling the maximum amount of the credit that may be claimed and halving the base &amp;lt;/w:t&amp;gt;&amp;lt;/w:r&amp;gt;&amp;lt;w:bookmarkStart w:id="79" w:name="_LINE__30_2fd3aa00_8965_448b_979c_c2959b" /&amp;gt;&amp;lt;w:bookmarkEnd w:id="78" /&amp;gt;&amp;lt;w:r&amp;gt;&amp;lt;w:t&amp;gt;amount used to determine the credit.&amp;lt;/w:t&amp;gt;&amp;lt;/w:r&amp;gt;&amp;lt;w:bookmarkEnd w:id="79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F107F8"&amp;gt;&amp;lt;w:r&amp;gt;&amp;lt;w:t xml:space="preserve"&amp;gt; &amp;lt;/w:t&amp;gt;&amp;lt;/w:r&amp;gt;&amp;lt;/w:p&amp;gt;&amp;lt;w:sectPr w:rsidR="00000000" w:rsidSect="00F107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1240" w:rsidRDefault="00F107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beb21a_e312_4576_aff3_96dfeeb&lt;/BookmarkName&gt;&lt;Tables /&gt;&lt;/ProcessedCheckInPage&gt;&lt;/Pages&gt;&lt;Paragraphs&gt;&lt;CheckInParagraphs&gt;&lt;PageNumber&gt;1&lt;/PageNumber&gt;&lt;BookmarkName&gt;_PAR__1_9f630bda_cac3_412a_af80_e1452a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154e19_9ece_4653_a0d2_b10ab2f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81df6e_ae03_435d_a3b6_dd6de1b3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ba6440_7189_4e68_8fd8_5d13234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015867_8841_45f4_b999_07628799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5926ca_33ef_4b2c_8c7b_eef082d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9e2e46_27e3_4f44_90a0_97907c80&lt;/BookmarkName&gt;&lt;StartingLineNumber&gt;27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