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6:  Crisis Prevention and Intervention Services, a Major Substantive Rule of the Department of Health and Human Services, Office of Aging and Disability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341dbcc_e5d5_48e3_96ef_1299953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9e71e26b_5147_4fc9_b4a1_c7c75834"/>
      <w:bookmarkStart w:id="5" w:name="_LINE__1_578105f2_5aa2_4068_9803_b818ca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e9efd46_9aea_45cc_8fa6_602aab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e71e26b_5147_4fc9_b4a1_c7c75834"/>
      <w:bookmarkStart w:id="8" w:name="_PAR__2_0f593207_8a90_4a22_b37c_72cf9658"/>
      <w:bookmarkStart w:id="9" w:name="_LINE__3_cf1cf4c0_9e44_43cd_acc4_c4548e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d9313d63_7b74_4245_a673_02725c2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38300c5d_8540_4a84_a746_cd7a608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f593207_8a90_4a22_b37c_72cf9658"/>
      <w:bookmarkStart w:id="13" w:name="_PAR__3_f203e89f_d7f4_4bb0_8b6f_29cf846b"/>
      <w:bookmarkStart w:id="14" w:name="_LINE__6_048fb910_1666_4d21_a3a3_e06d052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be538b35_dd88_4c0e_a05d_1ededc3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f203e89f_d7f4_4bb0_8b6f_29cf846b"/>
      <w:bookmarkStart w:id="17" w:name="_PAR__4_b1816dd5_e740_45da_8dcf_2c5d13dd"/>
      <w:bookmarkStart w:id="18" w:name="_LINE__8_304db900_094e_4724_9122_614835d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f710f6a8_4827_41c6_8adb_7bc4136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b1816dd5_e740_45da_8dcf_2c5d13dd"/>
      <w:bookmarkStart w:id="21" w:name="_PAR__5_4aab9abb_0694_478d_b06a_420d5030"/>
      <w:bookmarkStart w:id="22" w:name="_LINE__10_fc78d27b_b3d6_49d5_8b6e_9f41c4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680957b7_32a3_44c1_ad83_847bc7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e4e07bf3_54a6_487f_a59d_d26a68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46610765_55b4_445d_b11a_57a5bf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4aab9abb_0694_478d_b06a_420d5030"/>
      <w:bookmarkStart w:id="28" w:name="_PAR__6_b84e3276_ce4c_4ee1_93b2_84e12279"/>
      <w:bookmarkStart w:id="29" w:name="_DOC_BODY_CONTENT__396bcf36_27c1_4a97_a5"/>
      <w:bookmarkStart w:id="30" w:name="_BILL_SECTION_UNALLOCATED__7109e3a1_19cf"/>
      <w:bookmarkStart w:id="31" w:name="_LINE__14_9213f7d2_3767_41d9_8a3f_c97cb8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Chapter 6:  Crisis Prevention </w:t>
      </w:r>
      <w:bookmarkStart w:id="33" w:name="_LINE__15_8cbd695d_8909_414e_b763_84cab7"/>
      <w:bookmarkEnd w:id="31"/>
      <w:r>
        <w:rPr>
          <w:rFonts w:eastAsia="Arial" w:cs="Arial" w:ascii="Arial" w:hAnsi="Arial"/>
        </w:rPr>
        <w:t xml:space="preserve">and Intervention Services, a provisionally adopted major substantive rule of the </w:t>
      </w:r>
      <w:bookmarkStart w:id="34" w:name="_LINE__16_dc538d14_f595_4d04_aedf_63ae53"/>
      <w:bookmarkEnd w:id="33"/>
      <w:r>
        <w:rPr>
          <w:rFonts w:eastAsia="Arial" w:cs="Arial" w:ascii="Arial" w:hAnsi="Arial"/>
        </w:rPr>
        <w:t xml:space="preserve">Department of Health and Human Services, office of aging and disability services that has </w:t>
      </w:r>
      <w:bookmarkStart w:id="35" w:name="_LINE__17_f9420dfb_75e8_4754_8a6b_41e3f5"/>
      <w:bookmarkEnd w:id="34"/>
      <w:r>
        <w:rPr>
          <w:rFonts w:eastAsia="Arial" w:cs="Arial" w:ascii="Arial" w:hAnsi="Arial"/>
        </w:rPr>
        <w:t xml:space="preserve">been submitted to the Legislature for review pursuant to the Maine Revised Statutes, Title </w:t>
      </w:r>
      <w:bookmarkStart w:id="36" w:name="_LINE__18_1f27e264_c6ef_49f0_a929_600a48"/>
      <w:bookmarkEnd w:id="35"/>
      <w:r>
        <w:rPr>
          <w:rFonts w:eastAsia="Arial" w:cs="Arial" w:ascii="Arial" w:hAnsi="Arial"/>
        </w:rPr>
        <w:t>5, chapter 375, 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b84e3276_ce4c_4ee1_93b2_84e12279"/>
      <w:bookmarkStart w:id="38" w:name="_DOC_BODY_CONTENT__396bcf36_27c1_4a97_a5"/>
      <w:bookmarkStart w:id="39" w:name="_BILL_SECTION_UNALLOCATED__7109e3a1_19cf"/>
      <w:bookmarkStart w:id="40" w:name="_PAR__7_38a02603_44d2_48f5_ae7e_bf6f90a9"/>
      <w:bookmarkStart w:id="41" w:name="_EMERGENCY_CLAUSE__cf757baf_ddc6_4eda_b1"/>
      <w:bookmarkStart w:id="42" w:name="_LINE__19_9e4e4d73_50e5_424c_a85b_42a66e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19cbfe9c_5bba_4d79_80d2_017cb5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38a02603_44d2_48f5_ae7e_bf6f90a9"/>
      <w:bookmarkStart w:id="45" w:name="_EMERGENCY_CLAUSE__cf757baf_ddc6_4eda_b1"/>
      <w:bookmarkStart w:id="46" w:name="_SUMMARY__9c99c159_19af_4440_946b_ebf094"/>
      <w:bookmarkStart w:id="47" w:name="_PAR__8_abecffb1_030c_41d6_8a33_a7ee3764"/>
      <w:bookmarkStart w:id="48" w:name="_LINE__21_25613173_dbb5_4fd6_9777_9e2838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abecffb1_030c_41d6_8a33_a7ee3764"/>
      <w:bookmarkStart w:id="50" w:name="_PAR__9_2b63ead0_a87d_41e6_b2f4_a69556cb"/>
      <w:bookmarkStart w:id="51" w:name="_LINE__22_836fb609_356a_4fee_a224_8debbc"/>
      <w:bookmarkEnd w:id="49"/>
      <w:r>
        <w:rPr>
          <w:rFonts w:eastAsia="Arial" w:cs="Arial" w:ascii="Arial" w:hAnsi="Arial"/>
        </w:rPr>
        <w:t xml:space="preserve">This resolve provides for legislative review of Chapter 6:  Crisis Prevention and </w:t>
      </w:r>
      <w:bookmarkStart w:id="52" w:name="_LINE__23_82eef84d_0d3e_4543_8aad_4b6446"/>
      <w:bookmarkEnd w:id="51"/>
      <w:r>
        <w:rPr>
          <w:rFonts w:eastAsia="Arial" w:cs="Arial" w:ascii="Arial" w:hAnsi="Arial"/>
        </w:rPr>
        <w:t xml:space="preserve">Intervention Services, a major substantive rule of the Department of Health and Human </w:t>
      </w:r>
      <w:bookmarkStart w:id="53" w:name="_LINE__24_a28cc5a0_0ce5_40bf_b7e1_6d118c"/>
      <w:bookmarkEnd w:id="52"/>
      <w:r>
        <w:rPr>
          <w:rFonts w:eastAsia="Arial" w:cs="Arial" w:ascii="Arial" w:hAnsi="Arial"/>
        </w:rPr>
        <w:t>Services office of aging and disability services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6:  Crisis Prevention and Intervention Services, a Major Substantive Rule of the Department of Health and Human Services, Office of Aging and Disability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31</ItemId>
    <LRId>68150</LRId>
    <LRNumber>1996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6:  Crisis Prevention and Intervention Services, a Major Substantive Rule of the Department of Health and Human Services, Office of Aging and Disability Services</LRTitle>
    <ItemTitle>Resolve, Regarding Legislative Review of Chapter 6:  Crisis Prevention and Intervention Services, a Major Substantive Rule of the Department of Health and Human Services, Office of Aging and Disability Services</ItemTitle>
    <ShortTitle1>REGARDING LEGISLATIVE REVIEW</ShortTitle1>
    <ShortTitle2>OF CHAPTER 6: CRISIS PREVENTIO</ShortTitle2>
    <JacketLegend>Submitted by the Department of Health and Human Services pursuant to the Maine Revised Statutes, Title 5, section 8072.</JacketLegend>
    <DraftingCycleCount>1</DraftingCycleCount>
    <LatestDraftingActionId>137</LatestDraftingActionId>
    <LatestDraftingActionDate>2021-02-22T08:43:35</LatestDraftingActionDate>
    <LatestDrafterName>amolesworth</LatestDrafterName>
    <LatestProoferName>ekeyes</LatestProoferName>
    <LatestTechName>bringrose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458C" w:rsidRDefault="00E3458C" w:rsidP="00E3458C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6341dbcc_e5d5_48e3_96ef_1299953" /&amp;gt;&amp;lt;w:bookmarkStart w:id="4" w:name="_PAR__1_9e71e26b_5147_4fc9_b4a1_c7c75834" /&amp;gt;&amp;lt;w:bookmarkStart w:id="5" w:name="_LINE__1_578105f2_5aa2_4068_9803_b818ca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e9efd46_9aea_45cc_8fa6_602aab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3458C" w:rsidRDefault="00E3458C" w:rsidP="00E3458C"&amp;gt;&amp;lt;w:pPr&amp;gt;&amp;lt;w:ind w:left="360" w:firstLine="360" /&amp;gt;&amp;lt;/w:pPr&amp;gt;&amp;lt;w:bookmarkStart w:id="7" w:name="_PAR__2_0f593207_8a90_4a22_b37c_72cf9658" /&amp;gt;&amp;lt;w:bookmarkStart w:id="8" w:name="_LINE__3_cf1cf4c0_9e44_43cd_acc4_c4548e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d9313d63_7b74_4245_a673_02725c2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38300c5d_8540_4a84_a746_cd7a608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E3458C" w:rsidRDefault="00E3458C" w:rsidP="00E3458C"&amp;gt;&amp;lt;w:pPr&amp;gt;&amp;lt;w:ind w:left="360" w:firstLine="360" /&amp;gt;&amp;lt;/w:pPr&amp;gt;&amp;lt;w:bookmarkStart w:id="11" w:name="_PAR__3_f203e89f_d7f4_4bb0_8b6f_29cf846b" /&amp;gt;&amp;lt;w:bookmarkStart w:id="12" w:name="_LINE__6_048fb910_1666_4d21_a3a3_e06d05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be538b35_dd88_4c0e_a05d_1ededc3" /&amp;gt;&amp;lt;w:bookmarkEnd w:id="12" /&amp;gt;&amp;lt;w:r w:rsidRPr="00D00E81"&amp;gt;&amp;lt;w:t&amp;gt;and&amp;lt;/w:t&amp;gt;&amp;lt;/w:r&amp;gt;&amp;lt;w:bookmarkEnd w:id="13" /&amp;gt;&amp;lt;/w:p&amp;gt;&amp;lt;w:p w:rsidR="00E3458C" w:rsidRDefault="00E3458C" w:rsidP="00E3458C"&amp;gt;&amp;lt;w:pPr&amp;gt;&amp;lt;w:ind w:left="360" w:firstLine="360" /&amp;gt;&amp;lt;/w:pPr&amp;gt;&amp;lt;w:bookmarkStart w:id="14" w:name="_PAR__4_b1816dd5_e740_45da_8dcf_2c5d13dd" /&amp;gt;&amp;lt;w:bookmarkStart w:id="15" w:name="_LINE__8_304db900_094e_4724_9122_614835d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f710f6a8_4827_41c6_8adb_7bc4136" /&amp;gt;&amp;lt;w:bookmarkEnd w:id="15" /&amp;gt;&amp;lt;w:r w:rsidRPr="00D00E81"&amp;gt;&amp;lt;w:t&amp;gt;position on final adoption of the rule; and&amp;lt;/w:t&amp;gt;&amp;lt;/w:r&amp;gt;&amp;lt;w:bookmarkEnd w:id="16" /&amp;gt;&amp;lt;/w:p&amp;gt;&amp;lt;w:p w:rsidR="00E3458C" w:rsidRDefault="00E3458C" w:rsidP="00E3458C"&amp;gt;&amp;lt;w:pPr&amp;gt;&amp;lt;w:ind w:left="360" w:firstLine="360" /&amp;gt;&amp;lt;/w:pPr&amp;gt;&amp;lt;w:bookmarkStart w:id="17" w:name="_PAR__5_4aab9abb_0694_478d_b06a_420d5030" /&amp;gt;&amp;lt;w:bookmarkStart w:id="18" w:name="_LINE__10_fc78d27b_b3d6_49d5_8b6e_9f41c4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680957b7_32a3_44c1_ad83_847bc7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e4e07bf3_54a6_487f_a59d_d26a68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46610765_55b4_445d_b11a_57a5bf" /&amp;gt;&amp;lt;w:bookmarkEnd w:id="20" /&amp;gt;&amp;lt;w:r&amp;gt;&amp;lt;w:t&amp;gt;therefore, be it&amp;lt;/w:t&amp;gt;&amp;lt;/w:r&amp;gt;&amp;lt;w:bookmarkEnd w:id="21" /&amp;gt;&amp;lt;/w:p&amp;gt;&amp;lt;w:p w:rsidR="00E3458C" w:rsidRDefault="00E3458C" w:rsidP="00E3458C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b84e3276_ce4c_4ee1_93b2_84e12279" /&amp;gt;&amp;lt;w:bookmarkStart w:id="25" w:name="_LINE__14_9213f7d2_3767_41d9_8a3f_c97cb8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Chapter 6:  Crisis Prevention &amp;lt;/w:t&amp;gt;&amp;lt;/w:r&amp;gt;&amp;lt;w:bookmarkStart w:id="27" w:name="_LINE__15_8cbd695d_8909_414e_b763_84cab7" /&amp;gt;&amp;lt;w:bookmarkEnd w:id="25" /&amp;gt;&amp;lt;w:r&amp;gt;&amp;lt;w:t&amp;gt;and Intervention Services&amp;lt;/w:t&amp;gt;&amp;lt;/w:r&amp;gt;&amp;lt;w:r w:rsidRPr="00D00E81"&amp;gt;&amp;lt;w:t&amp;gt;, a provisionally adopted major substantive rule of the&amp;lt;/w:t&amp;gt;&amp;lt;/w:r&amp;gt;&amp;lt;w:r&amp;gt;&amp;lt;w:t xml:space="preserve"&amp;gt; &amp;lt;/w:t&amp;gt;&amp;lt;/w:r&amp;gt;&amp;lt;w:bookmarkStart w:id="28" w:name="_LINE__16_dc538d14_f595_4d04_aedf_63ae53" /&amp;gt;&amp;lt;w:bookmarkEnd w:id="27" /&amp;gt;&amp;lt;w:r&amp;gt;&amp;lt;w:t&amp;gt;Department of Health and Human Services, office of aging and disability services&amp;lt;/w:t&amp;gt;&amp;lt;/w:r&amp;gt;&amp;lt;w:r w:rsidRPr="00D00E81"&amp;gt;&amp;lt;w:t xml:space="preserve"&amp;gt; that has &amp;lt;/w:t&amp;gt;&amp;lt;/w:r&amp;gt;&amp;lt;w:bookmarkStart w:id="29" w:name="_LINE__17_f9420dfb_75e8_4754_8a6b_41e3f5" /&amp;gt;&amp;lt;w:bookmarkEnd w:id="28" /&amp;gt;&amp;lt;w:r w:rsidRPr="00D00E81"&amp;gt;&amp;lt;w:t xml:space="preserve"&amp;gt;been submitted to the Legislature for review pursuant to the Maine Revised Statutes, Title &amp;lt;/w:t&amp;gt;&amp;lt;/w:r&amp;gt;&amp;lt;w:bookmarkStart w:id="30" w:name="_LINE__18_1f27e264_c6ef_49f0_a929_600a48" /&amp;gt;&amp;lt;w:bookmarkEnd w:id="29" /&amp;gt;&amp;lt;w:r w:rsidRPr="00D00E81"&amp;gt;&amp;lt;w:t&amp;gt;5, chapter 375, subchapter 2-A, is authorized.&amp;lt;/w:t&amp;gt;&amp;lt;/w:r&amp;gt;&amp;lt;w:bookmarkEnd w:id="30" /&amp;gt;&amp;lt;/w:p&amp;gt;&amp;lt;w:p w:rsidR="00E3458C" w:rsidRDefault="00E3458C" w:rsidP="00E3458C"&amp;gt;&amp;lt;w:pPr&amp;gt;&amp;lt;w:ind w:left="360" w:firstLine="360" /&amp;gt;&amp;lt;/w:pPr&amp;gt;&amp;lt;w:bookmarkStart w:id="31" w:name="_EMERGENCY_CLAUSE__cf757baf_ddc6_4eda_b1" /&amp;gt;&amp;lt;w:bookmarkStart w:id="32" w:name="_PAR__7_38a02603_44d2_48f5_ae7e_bf6f90a9" /&amp;gt;&amp;lt;w:bookmarkStart w:id="33" w:name="_LINE__19_9e4e4d73_50e5_424c_a85b_42a66e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19cbfe9c_5bba_4d79_80d2_017cb5" /&amp;gt;&amp;lt;w:bookmarkEnd w:id="33" /&amp;gt;&amp;lt;w:r&amp;gt;&amp;lt;w:t&amp;gt;takes effect when approved.&amp;lt;/w:t&amp;gt;&amp;lt;/w:r&amp;gt;&amp;lt;w:bookmarkEnd w:id="34" /&amp;gt;&amp;lt;/w:p&amp;gt;&amp;lt;w:p w:rsidR="00E3458C" w:rsidRDefault="00E3458C" w:rsidP="00E3458C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abecffb1_030c_41d6_8a33_a7ee3764" /&amp;gt;&amp;lt;w:bookmarkStart w:id="37" w:name="_LINE__21_25613173_dbb5_4fd6_9777_9e2838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E3458C" w:rsidRDefault="00E3458C" w:rsidP="00E3458C"&amp;gt;&amp;lt;w:pPr&amp;gt;&amp;lt;w:ind w:left="360" w:firstLine="360" /&amp;gt;&amp;lt;/w:pPr&amp;gt;&amp;lt;w:bookmarkStart w:id="38" w:name="_PAR__9_2b63ead0_a87d_41e6_b2f4_a69556cb" /&amp;gt;&amp;lt;w:bookmarkStart w:id="39" w:name="_LINE__22_836fb609_356a_4fee_a224_8debbc" /&amp;gt;&amp;lt;w:bookmarkEnd w:id="36" /&amp;gt;&amp;lt;w:r w:rsidRPr="00D00E81"&amp;gt;&amp;lt;w:t xml:space="preserve"&amp;gt;This resolve provides for legislative review of &amp;lt;/w:t&amp;gt;&amp;lt;/w:r&amp;gt;&amp;lt;w:r w:rsidRPr="00570765"&amp;gt;&amp;lt;w:t xml:space="preserve"&amp;gt;Chapter 6:  Crisis Prevention and &amp;lt;/w:t&amp;gt;&amp;lt;/w:r&amp;gt;&amp;lt;w:bookmarkStart w:id="40" w:name="_LINE__23_82eef84d_0d3e_4543_8aad_4b6446" /&amp;gt;&amp;lt;w:bookmarkEnd w:id="39" /&amp;gt;&amp;lt;w:r w:rsidRPr="00570765"&amp;gt;&amp;lt;w:t&amp;gt;Intervention Services&amp;lt;/w:t&amp;gt;&amp;lt;/w:r&amp;gt;&amp;lt;w:r&amp;gt;&amp;lt;w:t&amp;gt;,&amp;lt;/w:t&amp;gt;&amp;lt;/w:r&amp;gt;&amp;lt;w:r w:rsidRPr="00D00E81"&amp;gt;&amp;lt;w:t xml:space="preserve"&amp;gt; a major substantive rule of the &amp;lt;/w:t&amp;gt;&amp;lt;/w:r&amp;gt;&amp;lt;w:r w:rsidRPr="00570765"&amp;gt;&amp;lt;w:t xml:space="preserve"&amp;gt;Department of Health and Human &amp;lt;/w:t&amp;gt;&amp;lt;/w:r&amp;gt;&amp;lt;w:bookmarkStart w:id="41" w:name="_LINE__24_a28cc5a0_0ce5_40bf_b7e1_6d118c" /&amp;gt;&amp;lt;w:bookmarkEnd w:id="40" /&amp;gt;&amp;lt;w:r w:rsidRPr="00570765"&amp;gt;&amp;lt;w:t xml:space="preserve"&amp;gt;Services &amp;lt;/w:t&amp;gt;&amp;lt;/w:r&amp;gt;&amp;lt;w:r&amp;gt;&amp;lt;w:t&amp;gt;o&amp;lt;/w:t&amp;gt;&amp;lt;/w:r&amp;gt;&amp;lt;w:r w:rsidRPr="00570765"&amp;gt;&amp;lt;w:t xml:space="preserve"&amp;gt;ffice of &amp;lt;/w:t&amp;gt;&amp;lt;/w:r&amp;gt;&amp;lt;w:r&amp;gt;&amp;lt;w:t&amp;gt;a&amp;lt;/w:t&amp;gt;&amp;lt;/w:r&amp;gt;&amp;lt;w:r w:rsidRPr="00570765"&amp;gt;&amp;lt;w:t xml:space="preserve"&amp;gt;ging and &amp;lt;/w:t&amp;gt;&amp;lt;/w:r&amp;gt;&amp;lt;w:r&amp;gt;&amp;lt;w:t&amp;gt;d&amp;lt;/w:t&amp;gt;&amp;lt;/w:r&amp;gt;&amp;lt;w:r w:rsidRPr="00570765"&amp;gt;&amp;lt;w:t xml:space="preserve"&amp;gt;isability &amp;lt;/w:t&amp;gt;&amp;lt;/w:r&amp;gt;&amp;lt;w:r&amp;gt;&amp;lt;w:t&amp;gt;s&amp;lt;/w:t&amp;gt;&amp;lt;/w:r&amp;gt;&amp;lt;w:r w:rsidRPr="00570765"&amp;gt;&amp;lt;w:t&amp;gt;ervices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E3458C"&amp;gt;&amp;lt;w:r&amp;gt;&amp;lt;w:t xml:space="preserve"&amp;gt; &amp;lt;/w:t&amp;gt;&amp;lt;/w:r&amp;gt;&amp;lt;/w:p&amp;gt;&amp;lt;w:sectPr w:rsidR="00000000" w:rsidSect="00E3458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135B" w:rsidRDefault="00E3458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9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41dbcc_e5d5_48e3_96ef_1299953&lt;/BookmarkName&gt;&lt;Tables /&gt;&lt;/ProcessedCheckInPage&gt;&lt;/Pages&gt;&lt;Paragraphs&gt;&lt;CheckInParagraphs&gt;&lt;PageNumber&gt;1&lt;/PageNumber&gt;&lt;BookmarkName&gt;_PAR__1_9e71e26b_5147_4fc9_b4a1_c7c7583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593207_8a90_4a22_b37c_72cf965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03e89f_d7f4_4bb0_8b6f_29cf846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816dd5_e740_45da_8dcf_2c5d13d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ab9abb_0694_478d_b06a_420d503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4e3276_ce4c_4ee1_93b2_84e12279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8a02603_44d2_48f5_ae7e_bf6f90a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ecffb1_030c_41d6_8a33_a7ee376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b63ead0_a87d_41e6_b2f4_a69556cb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