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Young Deer Hunters by Prohibiting Wild Turkey Hunting During Youth Deer Hunting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b8c7cf_bd69_447f_b32d_b076b1b"/>
      <w:bookmarkStart w:id="1" w:name="_DOC_BODY_CONTAINER__4f5c4f5c_0c3f_4478_"/>
      <w:bookmarkStart w:id="2" w:name="_DOC_BODY__2aad7967_cb4e_4b10_acb7_dee96"/>
      <w:bookmarkStart w:id="3" w:name="_PAR__1_349c722a_cc65_4b7b_b7ec_6f44515f"/>
      <w:bookmarkStart w:id="4" w:name="_ENACTING_CLAUSE__b19eafb9_8b1e_468f_9d2"/>
      <w:bookmarkStart w:id="5" w:name="_LINE__1_74e92595_34f3_477b_ae9f_1fcdb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9c722a_cc65_4b7b_b7ec_6f44515f"/>
      <w:bookmarkStart w:id="7" w:name="_ENACTING_CLAUSE__b19eafb9_8b1e_468f_9d2"/>
      <w:bookmarkStart w:id="8" w:name="_DOC_BODY_CONTENT__c76b7d84_ebe2_4071_8c"/>
      <w:bookmarkStart w:id="9" w:name="_BILL_SECTION__794d0bfe_69c1_4f95_8243_4"/>
      <w:bookmarkStart w:id="10" w:name="_PAR__2_18905783_527f_4d96_b83d_36f759fa"/>
      <w:bookmarkStart w:id="11" w:name="_BILL_SECTION_HEADER__344b06ea_1895_4a28"/>
      <w:bookmarkStart w:id="12" w:name="_LINE__2_e8d44edf_2fc1_425b_b325_80eee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a8459b_4323_48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701, first ¶,</w:t>
      </w:r>
      <w:r>
        <w:rPr>
          <w:rFonts w:eastAsia="Arial" w:cs="Arial" w:ascii="Arial" w:hAnsi="Arial"/>
        </w:rPr>
        <w:t xml:space="preserve"> as amended by PL 2021, c. 599, §13, is further </w:t>
      </w:r>
      <w:bookmarkStart w:id="14" w:name="_LINE__3_23c2877f_0993_4551_9a06_35bcd2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8905783_527f_4d96_b83d_36f759fa"/>
      <w:bookmarkStart w:id="16" w:name="_BILL_SECTION_HEADER__344b06ea_1895_4a28"/>
      <w:bookmarkStart w:id="17" w:name="_PAR__3_e8ab923e_c3a8_4fe1_862f_63322795"/>
      <w:bookmarkStart w:id="18" w:name="_STATUTE_P__79fa3f1c_5206_472c_b4f5_6db4"/>
      <w:bookmarkStart w:id="19" w:name="_STATUTE_CONTENT__162b25a2_2759_4fd0_966"/>
      <w:bookmarkStart w:id="20" w:name="_LINE__4_b8e219d8_5908_4ac9_95cb_93bc02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 may establish open seasons for hunting wild turkeys, designate </w:t>
      </w:r>
      <w:bookmarkStart w:id="21" w:name="_LINE__5_5fbce296_38bf_4054_881d_d91d605"/>
      <w:bookmarkEnd w:id="20"/>
      <w:r>
        <w:rPr>
          <w:rFonts w:eastAsia="Arial" w:cs="Arial" w:ascii="Arial" w:hAnsi="Arial"/>
        </w:rPr>
        <w:t xml:space="preserve">areas that are open to the taking of wild turkeys in any part of the State, prescribe the form </w:t>
      </w:r>
      <w:bookmarkStart w:id="22" w:name="_LINE__6_f863de27_b8e2_4daa_aa1f_72982fa"/>
      <w:bookmarkEnd w:id="21"/>
      <w:r>
        <w:rPr>
          <w:rFonts w:eastAsia="Arial" w:cs="Arial" w:ascii="Arial" w:hAnsi="Arial"/>
        </w:rPr>
        <w:t xml:space="preserve">and regulate the number of permits to be issued, determine the number and sex of the birds </w:t>
      </w:r>
      <w:bookmarkStart w:id="23" w:name="_LINE__7_16800c13_a177_42c5_a9e7_342d3b4"/>
      <w:bookmarkEnd w:id="22"/>
      <w:r>
        <w:rPr>
          <w:rFonts w:eastAsia="Arial" w:cs="Arial" w:ascii="Arial" w:hAnsi="Arial"/>
        </w:rPr>
        <w:t xml:space="preserve">to be harvested, establish bag limits, establish permit eligibility requirements, establish </w:t>
      </w:r>
      <w:bookmarkStart w:id="24" w:name="_LINE__8_11429b43_4c0d_44d9_8863_3e9720a"/>
      <w:bookmarkEnd w:id="23"/>
      <w:r>
        <w:rPr>
          <w:rFonts w:eastAsia="Arial" w:cs="Arial" w:ascii="Arial" w:hAnsi="Arial"/>
        </w:rPr>
        <w:t xml:space="preserve">legal hunting times, specify the types of weapons to be used during any open wild turkey </w:t>
      </w:r>
      <w:bookmarkStart w:id="25" w:name="_LINE__9_6d580611_b97c_4bac_a33c_bf62175"/>
      <w:bookmarkEnd w:id="24"/>
      <w:r>
        <w:rPr>
          <w:rFonts w:eastAsia="Arial" w:cs="Arial" w:ascii="Arial" w:hAnsi="Arial"/>
        </w:rPr>
        <w:t xml:space="preserve">hunting season and make any other rules that the commissioner considers necessary for the </w:t>
      </w:r>
      <w:bookmarkStart w:id="26" w:name="_LINE__10_a51693db_afd9_4506_8ccf_e5d9a8"/>
      <w:bookmarkEnd w:id="25"/>
      <w:r>
        <w:rPr>
          <w:rFonts w:eastAsia="Arial" w:cs="Arial" w:ascii="Arial" w:hAnsi="Arial"/>
        </w:rPr>
        <w:t xml:space="preserve">protection of the wild turkey resource.  The rules must permit the use of a crossbow during </w:t>
      </w:r>
      <w:bookmarkStart w:id="27" w:name="_LINE__11_2932ca0f_65be_4c10_b6ef_495536"/>
      <w:bookmarkEnd w:id="26"/>
      <w:r>
        <w:rPr>
          <w:rFonts w:eastAsia="Arial" w:cs="Arial" w:ascii="Arial" w:hAnsi="Arial"/>
        </w:rPr>
        <w:t>an open season for hunting wild turkey as established by the commissioner.</w:t>
      </w:r>
      <w:bookmarkStart w:id="28" w:name="_PROCESSED_CHANGE__d8ec0f41_34c6_4bd0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ules must </w:t>
      </w:r>
      <w:bookmarkStart w:id="29" w:name="_LINE__12_f19ae180_2553_458f_b4a8_22a090"/>
      <w:bookmarkEnd w:id="27"/>
      <w:r>
        <w:rPr>
          <w:rFonts w:eastAsia="Arial" w:cs="Arial" w:ascii="Arial" w:hAnsi="Arial"/>
          <w:u w:val="single"/>
        </w:rPr>
        <w:t xml:space="preserve">prohibit hunting wild turkeys during the youth deer hunting day established pursuant to </w:t>
      </w:r>
      <w:bookmarkStart w:id="30" w:name="_LINE__13_d7da9156_4561_4fe6_9e9d_3a4a7c"/>
      <w:bookmarkEnd w:id="29"/>
      <w:r>
        <w:rPr>
          <w:rFonts w:eastAsia="Arial" w:cs="Arial" w:ascii="Arial" w:hAnsi="Arial"/>
          <w:u w:val="single"/>
        </w:rPr>
        <w:t>section 11402, subsection 4, paragraph C.</w:t>
      </w:r>
      <w:bookmarkEnd w:id="19"/>
      <w:bookmarkEnd w:id="28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c76b7d84_ebe2_4071_8c"/>
      <w:bookmarkStart w:id="32" w:name="_BILL_SECTION__794d0bfe_69c1_4f95_8243_4"/>
      <w:bookmarkStart w:id="33" w:name="_PAR__3_e8ab923e_c3a8_4fe1_862f_63322795"/>
      <w:bookmarkStart w:id="34" w:name="_STATUTE_P__79fa3f1c_5206_472c_b4f5_6db4"/>
      <w:bookmarkStart w:id="35" w:name="_SUMMARY__64bf7849_3877_4421_b789_da41cc"/>
      <w:bookmarkStart w:id="36" w:name="_PAR__4_d3fa0f10_290b_4200_964b_3555e1ea"/>
      <w:bookmarkStart w:id="37" w:name="_LINE__14_c8798ddf_f6d5_4f5c_8a9d_994d2f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GE__1_c4b8c7cf_bd69_447f_b32d_b076b1b"/>
      <w:bookmarkStart w:id="39" w:name="_DOC_BODY_CONTAINER__4f5c4f5c_0c3f_4478_"/>
      <w:bookmarkStart w:id="40" w:name="_DOC_BODY__2aad7967_cb4e_4b10_acb7_dee96"/>
      <w:bookmarkStart w:id="41" w:name="_SUMMARY__64bf7849_3877_4421_b789_da41cc"/>
      <w:bookmarkStart w:id="42" w:name="_PAR__4_d3fa0f10_290b_4200_964b_3555e1ea"/>
      <w:bookmarkStart w:id="43" w:name="_PAR__5_743093d2_629b_4933_835c_d5645cb4"/>
      <w:bookmarkStart w:id="44" w:name="_LINE__15_3c87a578_7a19_4fce_a804_1053e8"/>
      <w:bookmarkEnd w:id="42"/>
      <w:r>
        <w:rPr>
          <w:rFonts w:eastAsia="Arial" w:cs="Arial" w:ascii="Arial" w:hAnsi="Arial"/>
        </w:rPr>
        <w:t>This bill prohibits hunting wild turkeys during youth deer hunting day.</w:t>
      </w:r>
      <w:bookmarkEnd w:id="38"/>
      <w:bookmarkEnd w:id="39"/>
      <w:bookmarkEnd w:id="40"/>
      <w:bookmarkEnd w:id="41"/>
      <w:bookmarkEnd w:id="43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Young Deer Hunters by Prohibiting Wild Turkey Hunting During Youth Deer Hunting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5</ItemId>
    <LRId>70486</LRId>
    <LRNumber>7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Young Deer Hunters by Prohibiting Wild Turkey Hunting During Youth Deer Hunting Day</LRTitle>
    <ItemTitle>An Act to Protect Young Deer Hunters by Prohibiting Wild Turkey Hunting During Youth Deer Hunting Day</ItemTitle>
    <ShortTitle1>PROTECT YOUNG DEER HUNTERS</ShortTitle1>
    <ShortTitle2>BY PROHIBITING WILD TURKEY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1-17T10:30:52</LatestDraftingActionDate>
    <LatestDrafterName>amolesworth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710F" w:rsidRDefault="0099710F" w:rsidP="0099710F"&amp;gt;&amp;lt;w:pPr&amp;gt;&amp;lt;w:ind w:left="360" /&amp;gt;&amp;lt;/w:pPr&amp;gt;&amp;lt;w:bookmarkStart w:id="0" w:name="_ENACTING_CLAUSE__b19eafb9_8b1e_468f_9d2" /&amp;gt;&amp;lt;w:bookmarkStart w:id="1" w:name="_DOC_BODY__2aad7967_cb4e_4b10_acb7_dee96" /&amp;gt;&amp;lt;w:bookmarkStart w:id="2" w:name="_DOC_BODY_CONTAINER__4f5c4f5c_0c3f_4478_" /&amp;gt;&amp;lt;w:bookmarkStart w:id="3" w:name="_PAGE__1_c4b8c7cf_bd69_447f_b32d_b076b1b" /&amp;gt;&amp;lt;w:bookmarkStart w:id="4" w:name="_PAR__1_349c722a_cc65_4b7b_b7ec_6f44515f" /&amp;gt;&amp;lt;w:bookmarkStart w:id="5" w:name="_LINE__1_74e92595_34f3_477b_ae9f_1fcdb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710F" w:rsidRDefault="0099710F" w:rsidP="0099710F"&amp;gt;&amp;lt;w:pPr&amp;gt;&amp;lt;w:ind w:left="360" w:firstLine="360" /&amp;gt;&amp;lt;/w:pPr&amp;gt;&amp;lt;w:bookmarkStart w:id="6" w:name="_BILL_SECTION_HEADER__344b06ea_1895_4a28" /&amp;gt;&amp;lt;w:bookmarkStart w:id="7" w:name="_BILL_SECTION__794d0bfe_69c1_4f95_8243_4" /&amp;gt;&amp;lt;w:bookmarkStart w:id="8" w:name="_DOC_BODY_CONTENT__c76b7d84_ebe2_4071_8c" /&amp;gt;&amp;lt;w:bookmarkStart w:id="9" w:name="_PAR__2_18905783_527f_4d96_b83d_36f759fa" /&amp;gt;&amp;lt;w:bookmarkStart w:id="10" w:name="_LINE__2_e8d44edf_2fc1_425b_b325_80eee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a8459b_4323_48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701, first ¶,&amp;lt;/w:t&amp;gt;&amp;lt;/w:r&amp;gt;&amp;lt;w:r&amp;gt;&amp;lt;w:t xml:space="preserve"&amp;gt; as amended by PL 2021, c. 599, §13, is further &amp;lt;/w:t&amp;gt;&amp;lt;/w:r&amp;gt;&amp;lt;w:bookmarkStart w:id="12" w:name="_LINE__3_23c2877f_0993_4551_9a06_35bcd24" /&amp;gt;&amp;lt;w:bookmarkEnd w:id="10" /&amp;gt;&amp;lt;w:r&amp;gt;&amp;lt;w:t&amp;gt;amended to read:&amp;lt;/w:t&amp;gt;&amp;lt;/w:r&amp;gt;&amp;lt;w:bookmarkEnd w:id="12" /&amp;gt;&amp;lt;/w:p&amp;gt;&amp;lt;w:p w:rsidR="0099710F" w:rsidRDefault="0099710F" w:rsidP="0099710F"&amp;gt;&amp;lt;w:pPr&amp;gt;&amp;lt;w:ind w:left="360" w:firstLine="360" /&amp;gt;&amp;lt;/w:pPr&amp;gt;&amp;lt;w:bookmarkStart w:id="13" w:name="_STATUTE_CONTENT__162b25a2_2759_4fd0_966" /&amp;gt;&amp;lt;w:bookmarkStart w:id="14" w:name="_STATUTE_P__79fa3f1c_5206_472c_b4f5_6db4" /&amp;gt;&amp;lt;w:bookmarkStart w:id="15" w:name="_PAR__3_e8ab923e_c3a8_4fe1_862f_63322795" /&amp;gt;&amp;lt;w:bookmarkStart w:id="16" w:name="_LINE__4_b8e219d8_5908_4ac9_95cb_93bc02a" /&amp;gt;&amp;lt;w:bookmarkEnd w:id="6" /&amp;gt;&amp;lt;w:bookmarkEnd w:id="9" /&amp;gt;&amp;lt;w:r&amp;gt;&amp;lt;w:t xml:space="preserve"&amp;gt;The commissioner may establish open seasons for hunting wild turkeys, designate &amp;lt;/w:t&amp;gt;&amp;lt;/w:r&amp;gt;&amp;lt;w:bookmarkStart w:id="17" w:name="_LINE__5_5fbce296_38bf_4054_881d_d91d605" /&amp;gt;&amp;lt;w:bookmarkEnd w:id="16" /&amp;gt;&amp;lt;w:r&amp;gt;&amp;lt;w:t xml:space="preserve"&amp;gt;areas that are open to the taking of wild turkeys in any part of the State, prescribe the form &amp;lt;/w:t&amp;gt;&amp;lt;/w:r&amp;gt;&amp;lt;w:bookmarkStart w:id="18" w:name="_LINE__6_f863de27_b8e2_4daa_aa1f_72982fa" /&amp;gt;&amp;lt;w:bookmarkEnd w:id="17" /&amp;gt;&amp;lt;w:r&amp;gt;&amp;lt;w:t xml:space="preserve"&amp;gt;and regulate the number of permits to be issued, determine the number and sex of the birds &amp;lt;/w:t&amp;gt;&amp;lt;/w:r&amp;gt;&amp;lt;w:bookmarkStart w:id="19" w:name="_LINE__7_16800c13_a177_42c5_a9e7_342d3b4" /&amp;gt;&amp;lt;w:bookmarkEnd w:id="18" /&amp;gt;&amp;lt;w:r&amp;gt;&amp;lt;w:t xml:space="preserve"&amp;gt;to be harvested, establish bag limits, establish permit eligibility requirements, establish &amp;lt;/w:t&amp;gt;&amp;lt;/w:r&amp;gt;&amp;lt;w:bookmarkStart w:id="20" w:name="_LINE__8_11429b43_4c0d_44d9_8863_3e9720a" /&amp;gt;&amp;lt;w:bookmarkEnd w:id="19" /&amp;gt;&amp;lt;w:r&amp;gt;&amp;lt;w:t xml:space="preserve"&amp;gt;legal hunting times, specify the types of weapons to be used during any open wild turkey &amp;lt;/w:t&amp;gt;&amp;lt;/w:r&amp;gt;&amp;lt;w:bookmarkStart w:id="21" w:name="_LINE__9_6d580611_b97c_4bac_a33c_bf62175" /&amp;gt;&amp;lt;w:bookmarkEnd w:id="20" /&amp;gt;&amp;lt;w:r&amp;gt;&amp;lt;w:t xml:space="preserve"&amp;gt;hunting season and make any other rules that the commissioner considers necessary for the &amp;lt;/w:t&amp;gt;&amp;lt;/w:r&amp;gt;&amp;lt;w:bookmarkStart w:id="22" w:name="_LINE__10_a51693db_afd9_4506_8ccf_e5d9a8" /&amp;gt;&amp;lt;w:bookmarkEnd w:id="21" /&amp;gt;&amp;lt;w:r&amp;gt;&amp;lt;w:t xml:space="preserve"&amp;gt;protection of the wild turkey resource.  The rules must permit the use of a crossbow during &amp;lt;/w:t&amp;gt;&amp;lt;/w:r&amp;gt;&amp;lt;w:bookmarkStart w:id="23" w:name="_LINE__11_2932ca0f_65be_4c10_b6ef_495536" /&amp;gt;&amp;lt;w:bookmarkEnd w:id="22" /&amp;gt;&amp;lt;w:r&amp;gt;&amp;lt;w:t&amp;gt;an open season for hunting wild turkey as established by the commissioner.&amp;lt;/w:t&amp;gt;&amp;lt;/w:r&amp;gt;&amp;lt;w:bookmarkStart w:id="24" w:name="_PROCESSED_CHANGE__d8ec0f41_34c6_4bd0_9e" /&amp;gt;&amp;lt;w:r&amp;gt;&amp;lt;w:t xml:space="preserve"&amp;gt;  &amp;lt;/w:t&amp;gt;&amp;lt;/w:r&amp;gt;&amp;lt;w:ins w:id="25" w:author="BPS" w:date="2023-01-09T16:51:00Z"&amp;gt;&amp;lt;w:r&amp;gt;&amp;lt;w:t xml:space="preserve"&amp;gt;The rules must &amp;lt;/w:t&amp;gt;&amp;lt;/w:r&amp;gt;&amp;lt;w:bookmarkStart w:id="26" w:name="_LINE__12_f19ae180_2553_458f_b4a8_22a090" /&amp;gt;&amp;lt;w:bookmarkEnd w:id="23" /&amp;gt;&amp;lt;w:r&amp;gt;&amp;lt;w:t&amp;gt;prohibit&amp;lt;/w:t&amp;gt;&amp;lt;/w:r&amp;gt;&amp;lt;/w:ins&amp;gt;&amp;lt;w:ins w:id="27" w:author="BPS" w:date="2023-01-09T16:52:00Z"&amp;gt;&amp;lt;w:r&amp;gt;&amp;lt;w:t xml:space="preserve"&amp;gt; &amp;lt;/w:t&amp;gt;&amp;lt;/w:r&amp;gt;&amp;lt;/w:ins&amp;gt;&amp;lt;w:ins w:id="28" w:author="BPS" w:date="2023-01-09T16:51:00Z"&amp;gt;&amp;lt;w:r&amp;gt;&amp;lt;w:t&amp;gt;hunting wild turkeys during the youth deer&amp;lt;/w:t&amp;gt;&amp;lt;/w:r&amp;gt;&amp;lt;/w:ins&amp;gt;&amp;lt;w:ins w:id="29" w:author="BPS" w:date="2023-01-09T16:52:00Z"&amp;gt;&amp;lt;w:r&amp;gt;&amp;lt;w:t xml:space="preserve"&amp;gt; hunting&amp;lt;/w:t&amp;gt;&amp;lt;/w:r&amp;gt;&amp;lt;/w:ins&amp;gt;&amp;lt;w:ins w:id="30" w:author="BPS" w:date="2023-01-09T16:51:00Z"&amp;gt;&amp;lt;w:r&amp;gt;&amp;lt;w:t xml:space="preserve"&amp;gt; day established pursuant to &amp;lt;/w:t&amp;gt;&amp;lt;/w:r&amp;gt;&amp;lt;w:bookmarkStart w:id="31" w:name="_LINE__13_d7da9156_4561_4fe6_9e9d_3a4a7c" /&amp;gt;&amp;lt;w:bookmarkEnd w:id="26" /&amp;gt;&amp;lt;w:r&amp;gt;&amp;lt;w:t&amp;gt;section 11402, subsection 4, paragraph C.&amp;lt;/w:t&amp;gt;&amp;lt;/w:r&amp;gt;&amp;lt;/w:ins&amp;gt;&amp;lt;w:bookmarkEnd w:id="13" /&amp;gt;&amp;lt;w:bookmarkEnd w:id="24" /&amp;gt;&amp;lt;w:bookmarkEnd w:id="31" /&amp;gt;&amp;lt;/w:p&amp;gt;&amp;lt;w:p w:rsidR="0099710F" w:rsidRDefault="0099710F" w:rsidP="0099710F"&amp;gt;&amp;lt;w:pPr&amp;gt;&amp;lt;w:keepNext /&amp;gt;&amp;lt;w:spacing w:before="240" /&amp;gt;&amp;lt;w:ind w:left="360" /&amp;gt;&amp;lt;w:jc w:val="center" /&amp;gt;&amp;lt;/w:pPr&amp;gt;&amp;lt;w:bookmarkStart w:id="32" w:name="_SUMMARY__64bf7849_3877_4421_b789_da41cc" /&amp;gt;&amp;lt;w:bookmarkStart w:id="33" w:name="_PAR__4_d3fa0f10_290b_4200_964b_3555e1ea" /&amp;gt;&amp;lt;w:bookmarkStart w:id="34" w:name="_LINE__14_c8798ddf_f6d5_4f5c_8a9d_994d2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99710F" w:rsidRDefault="0099710F" w:rsidP="0099710F"&amp;gt;&amp;lt;w:pPr&amp;gt;&amp;lt;w:ind w:left="360" w:firstLine="360" /&amp;gt;&amp;lt;/w:pPr&amp;gt;&amp;lt;w:bookmarkStart w:id="35" w:name="_PAR__5_743093d2_629b_4933_835c_d5645cb4" /&amp;gt;&amp;lt;w:bookmarkStart w:id="36" w:name="_LINE__15_3c87a578_7a19_4fce_a804_1053e8" /&amp;gt;&amp;lt;w:bookmarkEnd w:id="33" /&amp;gt;&amp;lt;w:r&amp;gt;&amp;lt;w:t&amp;gt;This bill prohibits hunting wild turkeys during youth deer hunting day.&amp;lt;/w:t&amp;gt;&amp;lt;/w:r&amp;gt;&amp;lt;w:bookmarkEnd w:id="36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99710F"&amp;gt;&amp;lt;w:r&amp;gt;&amp;lt;w:t xml:space="preserve"&amp;gt; &amp;lt;/w:t&amp;gt;&amp;lt;/w:r&amp;gt;&amp;lt;/w:p&amp;gt;&amp;lt;w:sectPr w:rsidR="00000000" w:rsidSect="009971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4B56" w:rsidRDefault="009971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b8c7cf_bd69_447f_b32d_b076b1b&lt;/BookmarkName&gt;&lt;Tables /&gt;&lt;/ProcessedCheckInPage&gt;&lt;/Pages&gt;&lt;Paragraphs&gt;&lt;CheckInParagraphs&gt;&lt;PageNumber&gt;1&lt;/PageNumber&gt;&lt;BookmarkName&gt;_PAR__1_349c722a_cc65_4b7b_b7ec_6f4451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905783_527f_4d96_b83d_36f759f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ab923e_c3a8_4fe1_862f_63322795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fa0f10_290b_4200_964b_3555e1e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3093d2_629b_4933_835c_d5645cb4&lt;/BookmarkName&gt;&lt;StartingLineNumber&gt;15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