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Hunger by Creating an Income Tax Credit for Businesses Engaged in Food Production for Donations to Qualified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61bd99_2513_49aa_a4b0_401fe7a"/>
      <w:bookmarkStart w:id="1" w:name="_DOC_BODY_CONTAINER__41e2944d_8a57_4aec_"/>
      <w:bookmarkStart w:id="2" w:name="_DOC_BODY__930ce7e0_8c25_4c72_b186_5b185"/>
      <w:bookmarkStart w:id="3" w:name="_PAR__1_7af2f67b_35f0_4595_bf41_4bdbd5d0"/>
      <w:bookmarkStart w:id="4" w:name="_ENACTING_CLAUSE__655fc384_141f_4932_b99"/>
      <w:bookmarkStart w:id="5" w:name="_LINE__1_9f68390f_c02f_47a7_9d0d_40c53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f2f67b_35f0_4595_bf41_4bdbd5d0"/>
      <w:bookmarkStart w:id="7" w:name="_ENACTING_CLAUSE__655fc384_141f_4932_b99"/>
      <w:bookmarkStart w:id="8" w:name="_DOC_BODY_CONTENT__8b7a639b_8f8d_4ad5_98"/>
      <w:bookmarkStart w:id="9" w:name="_BILL_SECTION__2127fece_6191_41de_9c61_d"/>
      <w:bookmarkStart w:id="10" w:name="_PAR__2_92b71af5_2fdc_4d94_b1b4_9078085e"/>
      <w:bookmarkStart w:id="11" w:name="_BILL_SECTION_HEADER__5ac1154b_9db1_49f8"/>
      <w:bookmarkStart w:id="12" w:name="_LINE__2_2455797b_243e_4813_be0e_59d2b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61cf58_bbfd_4a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6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2b71af5_2fdc_4d94_b1b4_9078085e"/>
      <w:bookmarkStart w:id="15" w:name="_BILL_SECTION_HEADER__5ac1154b_9db1_49f8"/>
      <w:bookmarkStart w:id="16" w:name="_PROCESSED_CHANGE__60ed5aad_851c_48a4_bd"/>
      <w:bookmarkStart w:id="17" w:name="_STATUTE_S__6a8bfbe8_3d90_470b_acf2_efb4"/>
      <w:bookmarkStart w:id="18" w:name="_PAR__3_90bc6db4_4887_4463_80bd_517cd872"/>
      <w:bookmarkStart w:id="19" w:name="_LINE__3_aa46441a_c36e_4e7e_bb3a_08f17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74b4497_8f81_4a10_8097"/>
      <w:r>
        <w:rPr>
          <w:rFonts w:eastAsia="Arial" w:cs="Arial" w:ascii="Arial" w:hAnsi="Arial"/>
          <w:b/>
          <w:u w:val="single"/>
        </w:rPr>
        <w:t>5216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f50481_852b_43cc_b6"/>
      <w:r>
        <w:rPr>
          <w:rFonts w:eastAsia="Arial" w:cs="Arial" w:ascii="Arial" w:hAnsi="Arial"/>
          <w:b/>
          <w:u w:val="single"/>
        </w:rPr>
        <w:t>Food donation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0bc6db4_4887_4463_80bd_517cd872"/>
      <w:bookmarkStart w:id="23" w:name="_STATUTE_SS__24b28965_67e1_41a3_965b_eff"/>
      <w:bookmarkStart w:id="24" w:name="_PAR__4_4506f1df_566c_4d24_8a54_64784ba3"/>
      <w:bookmarkStart w:id="25" w:name="_LINE__4_974d59b0_22ee_4fff_ab15_3cc65aa"/>
      <w:bookmarkStart w:id="26" w:name="_STATUTE_NUMBER__8c3c1886_f955_499d_a6d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1209ab2_b05e_4da8_8a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5899551a_095c_4261_852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015db50_34d0_4ce2_9e9c_a6b371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506f1df_566c_4d24_8a54_64784ba3"/>
      <w:bookmarkStart w:id="31" w:name="_PAR__5_bf496498_6bc4_460f_a549_2fa8bcd7"/>
      <w:bookmarkStart w:id="32" w:name="_STATUTE_P__debc6cb0_0580_49c6_bbe7_8d60"/>
      <w:bookmarkStart w:id="33" w:name="_LINE__6_d52a0040_887b_4e1b_b213_2ad35d0"/>
      <w:bookmarkStart w:id="34" w:name="_STATUTE_NUMBER__0b78a4d7_24b5_49a8_8c1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634a661_6c30_4114_bdb"/>
      <w:r>
        <w:rPr>
          <w:rFonts w:eastAsia="Arial" w:cs="Arial" w:ascii="Arial" w:hAnsi="Arial"/>
          <w:u w:val="single"/>
        </w:rPr>
        <w:t xml:space="preserve">"Commercial agricultural production" has the same meaning as in section 2013, </w:t>
      </w:r>
      <w:bookmarkStart w:id="36" w:name="_LINE__7_b7424eaf_e581_4616_ba78_e260a6b"/>
      <w:bookmarkEnd w:id="33"/>
      <w:r>
        <w:rPr>
          <w:rFonts w:eastAsia="Arial" w:cs="Arial" w:ascii="Arial" w:hAnsi="Arial"/>
          <w:u w:val="single"/>
        </w:rPr>
        <w:t>subsection 1, paragraph A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bf496498_6bc4_460f_a549_2fa8bcd7"/>
      <w:bookmarkStart w:id="38" w:name="_STATUTE_P__debc6cb0_0580_49c6_bbe7_8d60"/>
      <w:bookmarkStart w:id="39" w:name="_PAR__6_80558d05_1584_4b84_a7db_a021b837"/>
      <w:bookmarkStart w:id="40" w:name="_STATUTE_P__d5dd869b_eac6_45ee_abdb_d49c"/>
      <w:bookmarkStart w:id="41" w:name="_LINE__8_4514a3de_e385_4957_8450_640c512"/>
      <w:bookmarkStart w:id="42" w:name="_STATUTE_NUMBER__07057c97_1091_45cc_8a02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b7142198_bfed_41b0_88c"/>
      <w:r>
        <w:rPr>
          <w:rFonts w:eastAsia="Arial" w:cs="Arial" w:ascii="Arial" w:hAnsi="Arial"/>
          <w:u w:val="single"/>
        </w:rPr>
        <w:t xml:space="preserve">"Commercial aquacultural production" has the same meaning as in section 2013, </w:t>
      </w:r>
      <w:bookmarkStart w:id="44" w:name="_LINE__9_95c20c13_9748_49bc_a2b3_882ba6b"/>
      <w:bookmarkEnd w:id="41"/>
      <w:r>
        <w:rPr>
          <w:rFonts w:eastAsia="Arial" w:cs="Arial" w:ascii="Arial" w:hAnsi="Arial"/>
          <w:u w:val="single"/>
        </w:rPr>
        <w:t>subsection 1, paragraph A-1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80558d05_1584_4b84_a7db_a021b837"/>
      <w:bookmarkStart w:id="46" w:name="_STATUTE_P__d5dd869b_eac6_45ee_abdb_d49c"/>
      <w:bookmarkStart w:id="47" w:name="_PAR__7_4992bcbf_d6bb_4b10_85ee_f7c445d6"/>
      <w:bookmarkStart w:id="48" w:name="_STATUTE_P__10706847_d9bf_497d_82c4_0012"/>
      <w:bookmarkStart w:id="49" w:name="_LINE__10_c7b4ab4d_21b4_4028_9499_4a031b"/>
      <w:bookmarkStart w:id="50" w:name="_STATUTE_NUMBER__d3a81802_4c31_4d5b_b13b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23bd7d9_84ad_4ff4_b5f"/>
      <w:r>
        <w:rPr>
          <w:rFonts w:eastAsia="Arial" w:cs="Arial" w:ascii="Arial" w:hAnsi="Arial"/>
          <w:u w:val="single"/>
        </w:rPr>
        <w:t xml:space="preserve">"Commercial fishing" has the same meaning as in section 2013, subsection 1, </w:t>
      </w:r>
      <w:bookmarkStart w:id="52" w:name="_LINE__11_d1f53ef0_fbe7_4c41_90c3_a1f072"/>
      <w:bookmarkEnd w:id="49"/>
      <w:r>
        <w:rPr>
          <w:rFonts w:eastAsia="Arial" w:cs="Arial" w:ascii="Arial" w:hAnsi="Arial"/>
          <w:u w:val="single"/>
        </w:rPr>
        <w:t>paragraph B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4992bcbf_d6bb_4b10_85ee_f7c445d6"/>
      <w:bookmarkStart w:id="54" w:name="_STATUTE_P__10706847_d9bf_497d_82c4_0012"/>
      <w:bookmarkStart w:id="55" w:name="_PAR__8_67761bb3_3f76_4511_819b_b85e35a2"/>
      <w:bookmarkStart w:id="56" w:name="_STATUTE_P__61f5053c_070b_4bb6_ac6c_7af3"/>
      <w:bookmarkStart w:id="57" w:name="_LINE__12_014a85eb_1737_4287_b7bf_b7b791"/>
      <w:bookmarkStart w:id="58" w:name="_STATUTE_NUMBER__a8ff01e5_fe45_4121_b586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3bc443b_6d68_4d7f_9c8"/>
      <w:r>
        <w:rPr>
          <w:rFonts w:eastAsia="Arial" w:cs="Arial" w:ascii="Arial" w:hAnsi="Arial"/>
          <w:u w:val="single"/>
        </w:rPr>
        <w:t xml:space="preserve">"Credit base" means the amount claimed as a deduction by the taxpayer under </w:t>
      </w:r>
      <w:bookmarkStart w:id="60" w:name="_LINE__13_8e566135_a538_4595_ba9a_5dc472"/>
      <w:bookmarkEnd w:id="57"/>
      <w:r>
        <w:rPr>
          <w:rFonts w:eastAsia="Arial" w:cs="Arial" w:ascii="Arial" w:hAnsi="Arial"/>
          <w:u w:val="single"/>
        </w:rPr>
        <w:t xml:space="preserve">Section 170 of the Code for the tax year for charitable contributions of agricultural, </w:t>
      </w:r>
      <w:bookmarkStart w:id="61" w:name="_LINE__14_480cb076_bb2c_4c1d_8c01_c00931"/>
      <w:bookmarkEnd w:id="60"/>
      <w:r>
        <w:rPr>
          <w:rFonts w:eastAsia="Arial" w:cs="Arial" w:ascii="Arial" w:hAnsi="Arial"/>
          <w:u w:val="single"/>
        </w:rPr>
        <w:t>aquacultural or fishing products intended for human consumption to a qualified donee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67761bb3_3f76_4511_819b_b85e35a2"/>
      <w:bookmarkStart w:id="63" w:name="_STATUTE_P__61f5053c_070b_4bb6_ac6c_7af3"/>
      <w:bookmarkStart w:id="64" w:name="_PAR__9_73968dad_c6db_4838_ae19_3b8f8917"/>
      <w:bookmarkStart w:id="65" w:name="_STATUTE_P__f0609ae8_cb6a_403f_9b52_4b2a"/>
      <w:bookmarkStart w:id="66" w:name="_LINE__15_fca042f4_31bb_470f_8fae_862cb8"/>
      <w:bookmarkStart w:id="67" w:name="_STATUTE_NUMBER__e2d6efb8_ffc0_4389_819e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09c8ea4f_9be9_4744_a3a"/>
      <w:r>
        <w:rPr>
          <w:rFonts w:eastAsia="Arial" w:cs="Arial" w:ascii="Arial" w:hAnsi="Arial"/>
          <w:u w:val="single"/>
        </w:rPr>
        <w:t xml:space="preserve">"Low-income individual" means an individual who is a member of a lower income </w:t>
      </w:r>
      <w:bookmarkStart w:id="69" w:name="_LINE__16_539afc63_b531_4eca_bfdb_2f9dfa"/>
      <w:bookmarkEnd w:id="66"/>
      <w:r>
        <w:rPr>
          <w:rFonts w:eastAsia="Arial" w:cs="Arial" w:ascii="Arial" w:hAnsi="Arial"/>
          <w:u w:val="single"/>
        </w:rPr>
        <w:t xml:space="preserve">household as defined in Title 30-A, section 5002, subsection 11 or who is homeless as </w:t>
      </w:r>
      <w:bookmarkStart w:id="70" w:name="_LINE__17_1dc8fca2_8ebb_4df8_993b_a03a79"/>
      <w:bookmarkEnd w:id="69"/>
      <w:r>
        <w:rPr>
          <w:rFonts w:eastAsia="Arial" w:cs="Arial" w:ascii="Arial" w:hAnsi="Arial"/>
          <w:u w:val="single"/>
        </w:rPr>
        <w:t>defined in Title 30-A, section 5002, subsection 6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73968dad_c6db_4838_ae19_3b8f8917"/>
      <w:bookmarkStart w:id="72" w:name="_STATUTE_P__f0609ae8_cb6a_403f_9b52_4b2a"/>
      <w:bookmarkStart w:id="73" w:name="_PAR__10_82e61dbf_a661_4ff1_9ad9_4d0f32b"/>
      <w:bookmarkStart w:id="74" w:name="_STATUTE_P__2e0941ca_34b6_4862_a168_ea94"/>
      <w:bookmarkStart w:id="75" w:name="_LINE__18_94780816_cfeb_4ce8_98c7_de4835"/>
      <w:bookmarkStart w:id="76" w:name="_STATUTE_NUMBER__deeb6ede_8020_4729_b01b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ccc29816_fae5_43d4_b50"/>
      <w:r>
        <w:rPr>
          <w:rFonts w:eastAsia="Arial" w:cs="Arial" w:ascii="Arial" w:hAnsi="Arial"/>
          <w:u w:val="single"/>
        </w:rPr>
        <w:t xml:space="preserve">"Qualified donee" means an organization described in the Code, Section 170(c)(2) </w:t>
      </w:r>
      <w:bookmarkStart w:id="78" w:name="_LINE__19_24d89520_5478_4f23_9618_5efcd4"/>
      <w:bookmarkEnd w:id="75"/>
      <w:r>
        <w:rPr>
          <w:rFonts w:eastAsia="Arial" w:cs="Arial" w:ascii="Arial" w:hAnsi="Arial"/>
          <w:u w:val="single"/>
        </w:rPr>
        <w:t xml:space="preserve">or (3) that is located in this State and that provides food to low-income individuals in </w:t>
      </w:r>
      <w:bookmarkStart w:id="79" w:name="_LINE__20_cd246746_4536_4c33_ac9a_208856"/>
      <w:bookmarkEnd w:id="78"/>
      <w:r>
        <w:rPr>
          <w:rFonts w:eastAsia="Arial" w:cs="Arial" w:ascii="Arial" w:hAnsi="Arial"/>
          <w:u w:val="single"/>
        </w:rPr>
        <w:t xml:space="preserve">this State without charging a fee for the food or requiring any other type of </w:t>
      </w:r>
      <w:bookmarkStart w:id="80" w:name="_LINE__21_657235a6_5ac4_47cb_8a01_5587ce"/>
      <w:bookmarkEnd w:id="79"/>
      <w:r>
        <w:rPr>
          <w:rFonts w:eastAsia="Arial" w:cs="Arial" w:ascii="Arial" w:hAnsi="Arial"/>
          <w:u w:val="single"/>
        </w:rPr>
        <w:t>compensation from low-income individual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24b28965_67e1_41a3_965b_eff"/>
      <w:bookmarkStart w:id="82" w:name="_PAR__10_82e61dbf_a661_4ff1_9ad9_4d0f32b"/>
      <w:bookmarkStart w:id="83" w:name="_STATUTE_P__2e0941ca_34b6_4862_a168_ea94"/>
      <w:bookmarkStart w:id="84" w:name="_PAR__11_b3a725da_a4a0_467a_a193_b0b814a"/>
      <w:bookmarkStart w:id="85" w:name="_STATUTE_SS__25f2d587_b85d_4fa3_9ffe_a70"/>
      <w:bookmarkStart w:id="86" w:name="_LINE__22_9e41baf8_37a2_4108_9ca9_f24030"/>
      <w:bookmarkStart w:id="87" w:name="_STATUTE_NUMBER__12faf740_effd_4749_9576"/>
      <w:bookmarkEnd w:id="81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381d3274_7a6f_4354_9e"/>
      <w:r>
        <w:rPr>
          <w:rFonts w:eastAsia="Arial" w:cs="Arial" w:ascii="Arial" w:hAnsi="Arial"/>
          <w:b/>
          <w:u w:val="single"/>
        </w:rPr>
        <w:t xml:space="preserve">Credit.  </w:t>
      </w:r>
      <w:bookmarkStart w:id="89" w:name="_STATUTE_CONTENT__1346e2b3_dc61_47f2_80a"/>
      <w:bookmarkEnd w:id="88"/>
      <w:r>
        <w:rPr>
          <w:rFonts w:eastAsia="Arial" w:cs="Arial" w:ascii="Arial" w:hAnsi="Arial"/>
          <w:u w:val="single"/>
        </w:rPr>
        <w:t xml:space="preserve">For tax years beginning on or after January 1, 2024, a person engaged in </w:t>
      </w:r>
      <w:bookmarkStart w:id="90" w:name="_LINE__23_76138876_33af_4cc4_a9ec_9dec36"/>
      <w:bookmarkEnd w:id="86"/>
      <w:r>
        <w:rPr>
          <w:rFonts w:eastAsia="Arial" w:cs="Arial" w:ascii="Arial" w:hAnsi="Arial"/>
          <w:u w:val="single"/>
        </w:rPr>
        <w:t xml:space="preserve">commercial agricultural production, commercial aquacultural production or commercial </w:t>
      </w:r>
      <w:bookmarkStart w:id="91" w:name="_LINE__24_f6f048f0_9720_497c_97d0_54fb6d"/>
      <w:bookmarkEnd w:id="90"/>
      <w:r>
        <w:rPr>
          <w:rFonts w:eastAsia="Arial" w:cs="Arial" w:ascii="Arial" w:hAnsi="Arial"/>
          <w:u w:val="single"/>
        </w:rPr>
        <w:t xml:space="preserve">fishing may claim a credit against the taxes imposed by this Part equal to 10% of the credit </w:t>
      </w:r>
      <w:bookmarkStart w:id="92" w:name="_LINE__25_26441d84_8d5d_4e2b_89d7_9862e3"/>
      <w:bookmarkEnd w:id="91"/>
      <w:r>
        <w:rPr>
          <w:rFonts w:eastAsia="Arial" w:cs="Arial" w:ascii="Arial" w:hAnsi="Arial"/>
          <w:u w:val="single"/>
        </w:rPr>
        <w:t xml:space="preserve">base.  The credit under this section may not exceed $5,000 for a taxable year.  A person </w:t>
      </w:r>
      <w:bookmarkStart w:id="93" w:name="_LINE__26_efb5988d_1de1_45f6_a8b0_0baf28"/>
      <w:bookmarkEnd w:id="92"/>
      <w:r>
        <w:rPr>
          <w:rFonts w:eastAsia="Arial" w:cs="Arial" w:ascii="Arial" w:hAnsi="Arial"/>
          <w:u w:val="single"/>
        </w:rPr>
        <w:t xml:space="preserve">applying for a credit under this section must submit with the application a written statement </w:t>
      </w:r>
      <w:bookmarkStart w:id="94" w:name="_LINE__27_917cfe59_1a56_4a45_a720_437b76"/>
      <w:bookmarkEnd w:id="93"/>
      <w:r>
        <w:rPr>
          <w:rFonts w:eastAsia="Arial" w:cs="Arial" w:ascii="Arial" w:hAnsi="Arial"/>
          <w:u w:val="single"/>
        </w:rPr>
        <w:t xml:space="preserve">from the qualified donee that the products donated will be used by the qualified donee for </w:t>
      </w:r>
      <w:bookmarkStart w:id="95" w:name="_LINE__28_d1f3e629_869d_4a34_b7c2_d9bc58"/>
      <w:bookmarkEnd w:id="94"/>
      <w:r>
        <w:rPr>
          <w:rFonts w:eastAsia="Arial" w:cs="Arial" w:ascii="Arial" w:hAnsi="Arial"/>
          <w:u w:val="single"/>
        </w:rPr>
        <w:t>charitable purposes and for the care of individuals who are ill, needy or malnourished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8b7a639b_8f8d_4ad5_98"/>
      <w:bookmarkStart w:id="97" w:name="_BILL_SECTION__2127fece_6191_41de_9c61_d"/>
      <w:bookmarkStart w:id="98" w:name="_PROCESSED_CHANGE__60ed5aad_851c_48a4_bd"/>
      <w:bookmarkStart w:id="99" w:name="_STATUTE_S__6a8bfbe8_3d90_470b_acf2_efb4"/>
      <w:bookmarkStart w:id="100" w:name="_PAR__11_b3a725da_a4a0_467a_a193_b0b814a"/>
      <w:bookmarkStart w:id="101" w:name="_STATUTE_SS__25f2d587_b85d_4fa3_9ffe_a70"/>
      <w:bookmarkStart w:id="102" w:name="_SUMMARY__3abf4d0a_ec56_4d77_b70f_2ef46b"/>
      <w:bookmarkStart w:id="103" w:name="_PAR__12_69e5b02c_2af1_4875_95ba_13d8910"/>
      <w:bookmarkStart w:id="104" w:name="_LINE__29_63eada8a_d29e_40cc_9326_e45947"/>
      <w:bookmarkEnd w:id="96"/>
      <w:bookmarkEnd w:id="97"/>
      <w:bookmarkEnd w:id="98"/>
      <w:bookmarkEnd w:id="99"/>
      <w:bookmarkEnd w:id="100"/>
      <w:bookmarkEnd w:id="101"/>
      <w:bookmarkEnd w:id="89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2_69e5b02c_2af1_4875_95ba_13d8910"/>
      <w:bookmarkStart w:id="106" w:name="_PAR__13_8d4eed88_20a5_4ed7_887f_010a319"/>
      <w:bookmarkStart w:id="107" w:name="_LINE__30_a8df0974_ddf8_4dde_9f98_42fa92"/>
      <w:bookmarkEnd w:id="105"/>
      <w:r>
        <w:rPr>
          <w:rFonts w:eastAsia="Arial" w:cs="Arial" w:ascii="Arial" w:hAnsi="Arial"/>
          <w:szCs w:val="22"/>
        </w:rPr>
        <w:t xml:space="preserve">This bill provides an income tax credit up to $5,000 for persons engaged in commercial </w:t>
      </w:r>
      <w:bookmarkStart w:id="108" w:name="_LINE__31_66acb815_0516_49c2_954e_463e1c"/>
      <w:bookmarkEnd w:id="107"/>
      <w:r>
        <w:rPr>
          <w:rFonts w:eastAsia="Arial" w:cs="Arial" w:ascii="Arial" w:hAnsi="Arial"/>
          <w:szCs w:val="22"/>
        </w:rPr>
        <w:t xml:space="preserve">agricultural production, commercial aquacultural production or commercial fishing for </w:t>
      </w:r>
      <w:bookmarkStart w:id="109" w:name="_LINE__32_6456a52d_0181_4fd7_aa76_8899e9"/>
      <w:bookmarkEnd w:id="108"/>
      <w:r>
        <w:rPr>
          <w:rFonts w:eastAsia="Arial" w:cs="Arial" w:ascii="Arial" w:hAnsi="Arial"/>
          <w:szCs w:val="22"/>
        </w:rPr>
        <w:t xml:space="preserve">donations to a qualified organization that provides food to low-income individuals without </w:t>
      </w:r>
      <w:bookmarkStart w:id="110" w:name="_LINE__33_d4b692d7_4931_4108_9ffa_6e6209"/>
      <w:bookmarkEnd w:id="109"/>
      <w:r>
        <w:rPr>
          <w:rFonts w:eastAsia="Arial" w:cs="Arial" w:ascii="Arial" w:hAnsi="Arial"/>
          <w:szCs w:val="22"/>
        </w:rPr>
        <w:t>charging a fee for the food or requiring any other type of compensation from the low-</w:t>
      </w:r>
      <w:bookmarkStart w:id="111" w:name="_LINE__34_c45278b5_ec37_401b_bf88_36d527"/>
      <w:bookmarkEnd w:id="110"/>
      <w:r>
        <w:rPr>
          <w:rFonts w:eastAsia="Arial" w:cs="Arial" w:ascii="Arial" w:hAnsi="Arial"/>
          <w:szCs w:val="22"/>
        </w:rPr>
        <w:t>income individuals.</w:t>
      </w:r>
      <w:bookmarkEnd w:id="0"/>
      <w:bookmarkEnd w:id="1"/>
      <w:bookmarkEnd w:id="2"/>
      <w:bookmarkEnd w:id="102"/>
      <w:bookmarkEnd w:id="106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Hunger by Creating an Income Tax Credit for Businesses Engaged in Food Production for Donations to Qualified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4</ItemId>
    <LRId>70628</LRId>
    <LRNumber>8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bat Hunger by Creating an Income Tax Credit for Businesses Engaged in Food Production for Donations to Qualified Organizations</LRTitle>
    <ItemTitle>An Act to Combat Hunger by Creating an Income Tax Credit for Businesses Engaged in Food Production for Donations to Qualified Organizations</ItemTitle>
    <ShortTitle1>AN ACT TO COMBAT HUNGER BY</ShortTitle1>
    <ShortTitle2>CREATING AN INCOME TAX CREDIT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2-02T15:02:35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5DA6" w:rsidRDefault="00335DA6" w:rsidP="00335DA6"&amp;gt;&amp;lt;w:pPr&amp;gt;&amp;lt;w:ind w:left="360" /&amp;gt;&amp;lt;/w:pPr&amp;gt;&amp;lt;w:bookmarkStart w:id="0" w:name="_ENACTING_CLAUSE__655fc384_141f_4932_b99" /&amp;gt;&amp;lt;w:bookmarkStart w:id="1" w:name="_DOC_BODY__930ce7e0_8c25_4c72_b186_5b185" /&amp;gt;&amp;lt;w:bookmarkStart w:id="2" w:name="_DOC_BODY_CONTAINER__41e2944d_8a57_4aec_" /&amp;gt;&amp;lt;w:bookmarkStart w:id="3" w:name="_PAGE__1_6b61bd99_2513_49aa_a4b0_401fe7a" /&amp;gt;&amp;lt;w:bookmarkStart w:id="4" w:name="_PAR__1_7af2f67b_35f0_4595_bf41_4bdbd5d0" /&amp;gt;&amp;lt;w:bookmarkStart w:id="5" w:name="_LINE__1_9f68390f_c02f_47a7_9d0d_40c53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5DA6" w:rsidRDefault="00335DA6" w:rsidP="00335DA6"&amp;gt;&amp;lt;w:pPr&amp;gt;&amp;lt;w:ind w:left="360" w:firstLine="360" /&amp;gt;&amp;lt;/w:pPr&amp;gt;&amp;lt;w:bookmarkStart w:id="6" w:name="_BILL_SECTION_HEADER__5ac1154b_9db1_49f8" /&amp;gt;&amp;lt;w:bookmarkStart w:id="7" w:name="_BILL_SECTION__2127fece_6191_41de_9c61_d" /&amp;gt;&amp;lt;w:bookmarkStart w:id="8" w:name="_DOC_BODY_CONTENT__8b7a639b_8f8d_4ad5_98" /&amp;gt;&amp;lt;w:bookmarkStart w:id="9" w:name="_PAR__2_92b71af5_2fdc_4d94_b1b4_9078085e" /&amp;gt;&amp;lt;w:bookmarkStart w:id="10" w:name="_LINE__2_2455797b_243e_4813_be0e_59d2b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61cf58_bbfd_4a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6-E&amp;lt;/w:t&amp;gt;&amp;lt;/w:r&amp;gt;&amp;lt;w:r&amp;gt;&amp;lt;w:t xml:space="preserve"&amp;gt; is enacted to read:&amp;lt;/w:t&amp;gt;&amp;lt;/w:r&amp;gt;&amp;lt;w:bookmarkEnd w:id="10" /&amp;gt;&amp;lt;/w:p&amp;gt;&amp;lt;w:p w:rsidR="00335DA6" w:rsidRDefault="00335DA6" w:rsidP="00335DA6"&amp;gt;&amp;lt;w:pPr&amp;gt;&amp;lt;w:ind w:left="1080" w:hanging="720" /&amp;gt;&amp;lt;w:rPr&amp;gt;&amp;lt;w:ins w:id="12" w:author="BPS" w:date="2023-01-24T16:30:00Z" /&amp;gt;&amp;lt;/w:rPr&amp;gt;&amp;lt;/w:pPr&amp;gt;&amp;lt;w:bookmarkStart w:id="13" w:name="_STATUTE_S__6a8bfbe8_3d90_470b_acf2_efb4" /&amp;gt;&amp;lt;w:bookmarkStart w:id="14" w:name="_PAR__3_90bc6db4_4887_4463_80bd_517cd872" /&amp;gt;&amp;lt;w:bookmarkStart w:id="15" w:name="_LINE__3_aa46441a_c36e_4e7e_bb3a_08f177f" /&amp;gt;&amp;lt;w:bookmarkStart w:id="16" w:name="_PROCESSED_CHANGE__60ed5aad_851c_48a4_bd" /&amp;gt;&amp;lt;w:bookmarkEnd w:id="6" /&amp;gt;&amp;lt;w:bookmarkEnd w:id="9" /&amp;gt;&amp;lt;w:ins w:id="17" w:author="BPS" w:date="2023-01-24T16:30:00Z"&amp;gt;&amp;lt;w:r&amp;gt;&amp;lt;w:rPr&amp;gt;&amp;lt;w:b /&amp;gt;&amp;lt;/w:rPr&amp;gt;&amp;lt;w:t&amp;gt;§&amp;lt;/w:t&amp;gt;&amp;lt;/w:r&amp;gt;&amp;lt;w:bookmarkStart w:id="18" w:name="_STATUTE_NUMBER__674b4497_8f81_4a10_8097" /&amp;gt;&amp;lt;w:r&amp;gt;&amp;lt;w:rPr&amp;gt;&amp;lt;w:b /&amp;gt;&amp;lt;/w:rPr&amp;gt;&amp;lt;w:t&amp;gt;5216-E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7f50481_852b_43cc_b6" /&amp;gt;&amp;lt;w:r&amp;gt;&amp;lt;w:rPr&amp;gt;&amp;lt;w:b /&amp;gt;&amp;lt;/w:rPr&amp;gt;&amp;lt;w:t&amp;gt;Food donation credit&amp;lt;/w:t&amp;gt;&amp;lt;/w:r&amp;gt;&amp;lt;w:bookmarkEnd w:id="15" /&amp;gt;&amp;lt;w:bookmarkEnd w:id="19" /&amp;gt;&amp;lt;/w:ins&amp;gt;&amp;lt;/w:p&amp;gt;&amp;lt;w:p w:rsidR="00335DA6" w:rsidRPr="008C21B3" w:rsidRDefault="00335DA6" w:rsidP="00335DA6"&amp;gt;&amp;lt;w:pPr&amp;gt;&amp;lt;w:ind w:left="360" w:firstLine="360" /&amp;gt;&amp;lt;w:rPr&amp;gt;&amp;lt;w:ins w:id="20" w:author="BPS" w:date="2023-01-24T16:30:00Z" /&amp;gt;&amp;lt;/w:rPr&amp;gt;&amp;lt;/w:pPr&amp;gt;&amp;lt;w:bookmarkStart w:id="21" w:name="_STATUTE_NUMBER__8c3c1886_f955_499d_a6d7" /&amp;gt;&amp;lt;w:bookmarkStart w:id="22" w:name="_STATUTE_SS__24b28965_67e1_41a3_965b_eff" /&amp;gt;&amp;lt;w:bookmarkStart w:id="23" w:name="_PAR__4_4506f1df_566c_4d24_8a54_64784ba3" /&amp;gt;&amp;lt;w:bookmarkStart w:id="24" w:name="_LINE__4_974d59b0_22ee_4fff_ab15_3cc65aa" /&amp;gt;&amp;lt;w:bookmarkEnd w:id="14" /&amp;gt;&amp;lt;w:ins w:id="25" w:author="BPS" w:date="2023-01-24T16:30:00Z"&amp;gt;&amp;lt;w:r w:rsidRPr="008C21B3"&amp;gt;&amp;lt;w:rPr&amp;gt;&amp;lt;w:b /&amp;gt;&amp;lt;/w:rPr&amp;gt;&amp;lt;w:t&amp;gt;1&amp;lt;/w:t&amp;gt;&amp;lt;/w:r&amp;gt;&amp;lt;w:bookmarkEnd w:id="21" /&amp;gt;&amp;lt;w:r w:rsidRPr="008C21B3"&amp;gt;&amp;lt;w:rPr&amp;gt;&amp;lt;w:b /&amp;gt;&amp;lt;/w:rPr&amp;gt;&amp;lt;w:t xml:space="preserve"&amp;gt;.  &amp;lt;/w:t&amp;gt;&amp;lt;/w:r&amp;gt;&amp;lt;w:bookmarkStart w:id="26" w:name="_STATUTE_HEADNOTE__91209ab2_b05e_4da8_8a" /&amp;gt;&amp;lt;w:r w:rsidRPr="008C21B3"&amp;gt;&amp;lt;w:rPr&amp;gt;&amp;lt;w:b /&amp;gt;&amp;lt;/w:rPr&amp;gt;&amp;lt;w:t xml:space="preserve"&amp;gt;Definitions. &amp;lt;/w:t&amp;gt;&amp;lt;/w:r&amp;gt;&amp;lt;w:bookmarkStart w:id="27" w:name="_STATUTE_CONTENT__5899551a_095c_4261_852" /&amp;gt;&amp;lt;w:bookmarkEnd w:id="26" /&amp;gt;&amp;lt;w:r w:rsidRPr="008C21B3"&amp;gt;&amp;lt;w:t xml:space="preserve"&amp;gt;As used in this section, unless the context otherwise indicates, the &amp;lt;/w:t&amp;gt;&amp;lt;/w:r&amp;gt;&amp;lt;w:bookmarkStart w:id="28" w:name="_LINE__5_8015db50_34d0_4ce2_9e9c_a6b3710" /&amp;gt;&amp;lt;w:bookmarkEnd w:id="24" /&amp;gt;&amp;lt;w:r w:rsidRPr="008C21B3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335DA6" w:rsidRPr="008C21B3" w:rsidRDefault="00335DA6" w:rsidP="00335DA6"&amp;gt;&amp;lt;w:pPr&amp;gt;&amp;lt;w:ind w:left="720" /&amp;gt;&amp;lt;w:rPr&amp;gt;&amp;lt;w:ins w:id="29" w:author="BPS" w:date="2023-01-24T16:30:00Z" /&amp;gt;&amp;lt;/w:rPr&amp;gt;&amp;lt;/w:pPr&amp;gt;&amp;lt;w:bookmarkStart w:id="30" w:name="_STATUTE_NUMBER__0b78a4d7_24b5_49a8_8c13" /&amp;gt;&amp;lt;w:bookmarkStart w:id="31" w:name="_STATUTE_P__debc6cb0_0580_49c6_bbe7_8d60" /&amp;gt;&amp;lt;w:bookmarkStart w:id="32" w:name="_PAR__5_bf496498_6bc4_460f_a549_2fa8bcd7" /&amp;gt;&amp;lt;w:bookmarkStart w:id="33" w:name="_LINE__6_d52a0040_887b_4e1b_b213_2ad35d0" /&amp;gt;&amp;lt;w:bookmarkEnd w:id="23" /&amp;gt;&amp;lt;w:bookmarkEnd w:id="27" /&amp;gt;&amp;lt;w:ins w:id="34" w:author="BPS" w:date="2023-01-24T16:30:00Z"&amp;gt;&amp;lt;w:r w:rsidRPr="008C21B3"&amp;gt;&amp;lt;w:t&amp;gt;A&amp;lt;/w:t&amp;gt;&amp;lt;/w:r&amp;gt;&amp;lt;w:bookmarkEnd w:id="30" /&amp;gt;&amp;lt;w:r w:rsidRPr="008C21B3"&amp;gt;&amp;lt;w:t xml:space="preserve"&amp;gt;. &amp;lt;/w:t&amp;gt;&amp;lt;/w:r&amp;gt;&amp;lt;w:bookmarkStart w:id="35" w:name="_STATUTE_CONTENT__8634a661_6c30_4114_bdb" /&amp;gt;&amp;lt;w:r w:rsidRPr="008C21B3"&amp;gt;&amp;lt;w:t xml:space="preserve"&amp;gt;"Commercial agricultural production" has the same meaning as &amp;lt;/w:t&amp;gt;&amp;lt;/w:r&amp;gt;&amp;lt;/w:ins&amp;gt;&amp;lt;w:ins w:id="36" w:author="BPS" w:date="2023-01-30T16:18:00Z"&amp;gt;&amp;lt;w:r&amp;gt;&amp;lt;w:t&amp;gt;in&amp;lt;/w:t&amp;gt;&amp;lt;/w:r&amp;gt;&amp;lt;/w:ins&amp;gt;&amp;lt;w:ins w:id="37" w:author="BPS" w:date="2023-01-24T16:30:00Z"&amp;gt;&amp;lt;w:r w:rsidRPr="008C21B3"&amp;gt;&amp;lt;w:t xml:space="preserve"&amp;gt; section 2013, &amp;lt;/w:t&amp;gt;&amp;lt;/w:r&amp;gt;&amp;lt;w:bookmarkStart w:id="38" w:name="_LINE__7_b7424eaf_e581_4616_ba78_e260a6b" /&amp;gt;&amp;lt;w:bookmarkEnd w:id="33" /&amp;gt;&amp;lt;w:r w:rsidRPr="008C21B3"&amp;gt;&amp;lt;w:t&amp;gt;subsection 1, paragraph A&amp;lt;/w:t&amp;gt;&amp;lt;/w:r&amp;gt;&amp;lt;w:r&amp;gt;&amp;lt;w:t&amp;gt;.&amp;lt;/w:t&amp;gt;&amp;lt;/w:r&amp;gt;&amp;lt;w:bookmarkEnd w:id="38" /&amp;gt;&amp;lt;/w:ins&amp;gt;&amp;lt;/w:p&amp;gt;&amp;lt;w:p w:rsidR="00335DA6" w:rsidRPr="008C21B3" w:rsidRDefault="00335DA6" w:rsidP="00335DA6"&amp;gt;&amp;lt;w:pPr&amp;gt;&amp;lt;w:ind w:left="720" /&amp;gt;&amp;lt;w:rPr&amp;gt;&amp;lt;w:ins w:id="39" w:author="BPS" w:date="2023-01-24T16:30:00Z" /&amp;gt;&amp;lt;/w:rPr&amp;gt;&amp;lt;/w:pPr&amp;gt;&amp;lt;w:bookmarkStart w:id="40" w:name="_STATUTE_NUMBER__07057c97_1091_45cc_8a02" /&amp;gt;&amp;lt;w:bookmarkStart w:id="41" w:name="_STATUTE_P__d5dd869b_eac6_45ee_abdb_d49c" /&amp;gt;&amp;lt;w:bookmarkStart w:id="42" w:name="_PAR__6_80558d05_1584_4b84_a7db_a021b837" /&amp;gt;&amp;lt;w:bookmarkStart w:id="43" w:name="_LINE__8_4514a3de_e385_4957_8450_640c512" /&amp;gt;&amp;lt;w:bookmarkEnd w:id="31" /&amp;gt;&amp;lt;w:bookmarkEnd w:id="32" /&amp;gt;&amp;lt;w:bookmarkEnd w:id="35" /&amp;gt;&amp;lt;w:ins w:id="44" w:author="BPS" w:date="2023-01-24T16:30:00Z"&amp;gt;&amp;lt;w:r w:rsidRPr="008C21B3"&amp;gt;&amp;lt;w:t&amp;gt;B&amp;lt;/w:t&amp;gt;&amp;lt;/w:r&amp;gt;&amp;lt;w:bookmarkEnd w:id="40" /&amp;gt;&amp;lt;w:r w:rsidRPr="008C21B3"&amp;gt;&amp;lt;w:t xml:space="preserve"&amp;gt;.  &amp;lt;/w:t&amp;gt;&amp;lt;/w:r&amp;gt;&amp;lt;w:bookmarkStart w:id="45" w:name="_STATUTE_CONTENT__b7142198_bfed_41b0_88c" /&amp;gt;&amp;lt;w:r w:rsidRPr="008C21B3"&amp;gt;&amp;lt;w:t xml:space="preserve"&amp;gt;"Commercial aquacultural production" has the same meaning as &amp;lt;/w:t&amp;gt;&amp;lt;/w:r&amp;gt;&amp;lt;/w:ins&amp;gt;&amp;lt;w:ins w:id="46" w:author="BPS" w:date="2023-01-30T16:18:00Z"&amp;gt;&amp;lt;w:r&amp;gt;&amp;lt;w:t&amp;gt;in&amp;lt;/w:t&amp;gt;&amp;lt;/w:r&amp;gt;&amp;lt;/w:ins&amp;gt;&amp;lt;w:ins w:id="47" w:author="BPS" w:date="2023-01-24T16:30:00Z"&amp;gt;&amp;lt;w:r w:rsidRPr="008C21B3"&amp;gt;&amp;lt;w:t xml:space="preserve"&amp;gt; section 2013, &amp;lt;/w:t&amp;gt;&amp;lt;/w:r&amp;gt;&amp;lt;w:bookmarkStart w:id="48" w:name="_LINE__9_95c20c13_9748_49bc_a2b3_882ba6b" /&amp;gt;&amp;lt;w:bookmarkEnd w:id="43" /&amp;gt;&amp;lt;w:r w:rsidRPr="008C21B3"&amp;gt;&amp;lt;w:t&amp;gt;subsection 1, paragraph A-1&amp;lt;/w:t&amp;gt;&amp;lt;/w:r&amp;gt;&amp;lt;w:r&amp;gt;&amp;lt;w:t&amp;gt;.&amp;lt;/w:t&amp;gt;&amp;lt;/w:r&amp;gt;&amp;lt;w:bookmarkEnd w:id="48" /&amp;gt;&amp;lt;/w:ins&amp;gt;&amp;lt;/w:p&amp;gt;&amp;lt;w:p w:rsidR="00335DA6" w:rsidRPr="008C21B3" w:rsidRDefault="00335DA6" w:rsidP="00335DA6"&amp;gt;&amp;lt;w:pPr&amp;gt;&amp;lt;w:ind w:left="720" /&amp;gt;&amp;lt;w:rPr&amp;gt;&amp;lt;w:ins w:id="49" w:author="BPS" w:date="2023-01-24T16:30:00Z" /&amp;gt;&amp;lt;/w:rPr&amp;gt;&amp;lt;/w:pPr&amp;gt;&amp;lt;w:bookmarkStart w:id="50" w:name="_STATUTE_NUMBER__d3a81802_4c31_4d5b_b13b" /&amp;gt;&amp;lt;w:bookmarkStart w:id="51" w:name="_STATUTE_P__10706847_d9bf_497d_82c4_0012" /&amp;gt;&amp;lt;w:bookmarkStart w:id="52" w:name="_PAR__7_4992bcbf_d6bb_4b10_85ee_f7c445d6" /&amp;gt;&amp;lt;w:bookmarkStart w:id="53" w:name="_LINE__10_c7b4ab4d_21b4_4028_9499_4a031b" /&amp;gt;&amp;lt;w:bookmarkEnd w:id="41" /&amp;gt;&amp;lt;w:bookmarkEnd w:id="42" /&amp;gt;&amp;lt;w:bookmarkEnd w:id="45" /&amp;gt;&amp;lt;w:ins w:id="54" w:author="BPS" w:date="2023-01-24T16:30:00Z"&amp;gt;&amp;lt;w:r w:rsidRPr="008C21B3"&amp;gt;&amp;lt;w:t&amp;gt;C&amp;lt;/w:t&amp;gt;&amp;lt;/w:r&amp;gt;&amp;lt;w:bookmarkEnd w:id="50" /&amp;gt;&amp;lt;w:r w:rsidRPr="008C21B3"&amp;gt;&amp;lt;w:t xml:space="preserve"&amp;gt;.  &amp;lt;/w:t&amp;gt;&amp;lt;/w:r&amp;gt;&amp;lt;w:bookmarkStart w:id="55" w:name="_STATUTE_CONTENT__423bd7d9_84ad_4ff4_b5f" /&amp;gt;&amp;lt;w:r w:rsidRPr="008C21B3"&amp;gt;&amp;lt;w:t xml:space="preserve"&amp;gt;"Commercial fishing" has the same meaning as &amp;lt;/w:t&amp;gt;&amp;lt;/w:r&amp;gt;&amp;lt;/w:ins&amp;gt;&amp;lt;w:ins w:id="56" w:author="BPS" w:date="2023-01-30T16:18:00Z"&amp;gt;&amp;lt;w:r&amp;gt;&amp;lt;w:t&amp;gt;in&amp;lt;/w:t&amp;gt;&amp;lt;/w:r&amp;gt;&amp;lt;/w:ins&amp;gt;&amp;lt;w:ins w:id="57" w:author="BPS" w:date="2023-01-24T16:30:00Z"&amp;gt;&amp;lt;w:r w:rsidRPr="008C21B3"&amp;gt;&amp;lt;w:t xml:space="preserve"&amp;gt; section 2013, subsection 1, &amp;lt;/w:t&amp;gt;&amp;lt;/w:r&amp;gt;&amp;lt;w:bookmarkStart w:id="58" w:name="_LINE__11_d1f53ef0_fbe7_4c41_90c3_a1f072" /&amp;gt;&amp;lt;w:bookmarkEnd w:id="53" /&amp;gt;&amp;lt;w:r w:rsidRPr="008C21B3"&amp;gt;&amp;lt;w:t&amp;gt;paragraph B&amp;lt;/w:t&amp;gt;&amp;lt;/w:r&amp;gt;&amp;lt;w:r&amp;gt;&amp;lt;w:t&amp;gt;.&amp;lt;/w:t&amp;gt;&amp;lt;/w:r&amp;gt;&amp;lt;w:bookmarkEnd w:id="58" /&amp;gt;&amp;lt;/w:ins&amp;gt;&amp;lt;/w:p&amp;gt;&amp;lt;w:p w:rsidR="00335DA6" w:rsidRPr="008C21B3" w:rsidRDefault="00335DA6" w:rsidP="00335DA6"&amp;gt;&amp;lt;w:pPr&amp;gt;&amp;lt;w:ind w:left="720" /&amp;gt;&amp;lt;w:rPr&amp;gt;&amp;lt;w:ins w:id="59" w:author="BPS" w:date="2023-01-24T16:30:00Z" /&amp;gt;&amp;lt;/w:rPr&amp;gt;&amp;lt;/w:pPr&amp;gt;&amp;lt;w:bookmarkStart w:id="60" w:name="_STATUTE_NUMBER__a8ff01e5_fe45_4121_b586" /&amp;gt;&amp;lt;w:bookmarkStart w:id="61" w:name="_STATUTE_P__61f5053c_070b_4bb6_ac6c_7af3" /&amp;gt;&amp;lt;w:bookmarkStart w:id="62" w:name="_PAR__8_67761bb3_3f76_4511_819b_b85e35a2" /&amp;gt;&amp;lt;w:bookmarkStart w:id="63" w:name="_LINE__12_014a85eb_1737_4287_b7bf_b7b791" /&amp;gt;&amp;lt;w:bookmarkEnd w:id="51" /&amp;gt;&amp;lt;w:bookmarkEnd w:id="52" /&amp;gt;&amp;lt;w:bookmarkEnd w:id="55" /&amp;gt;&amp;lt;w:ins w:id="64" w:author="BPS" w:date="2023-01-24T16:30:00Z"&amp;gt;&amp;lt;w:r w:rsidRPr="008C21B3"&amp;gt;&amp;lt;w:t&amp;gt;D&amp;lt;/w:t&amp;gt;&amp;lt;/w:r&amp;gt;&amp;lt;w:bookmarkEnd w:id="60" /&amp;gt;&amp;lt;w:r w:rsidRPr="008C21B3"&amp;gt;&amp;lt;w:t xml:space="preserve"&amp;gt;.  &amp;lt;/w:t&amp;gt;&amp;lt;/w:r&amp;gt;&amp;lt;w:bookmarkStart w:id="65" w:name="_STATUTE_CONTENT__23bc443b_6d68_4d7f_9c8" /&amp;gt;&amp;lt;w:r w:rsidRPr="00CB2431"&amp;gt;&amp;lt;w:t xml:space="preserve"&amp;gt;"Credit base" means the amount claimed as a deduction by the taxpayer under &amp;lt;/w:t&amp;gt;&amp;lt;/w:r&amp;gt;&amp;lt;w:bookmarkStart w:id="66" w:name="_LINE__13_8e566135_a538_4595_ba9a_5dc472" /&amp;gt;&amp;lt;w:bookmarkEnd w:id="63" /&amp;gt;&amp;lt;w:r w:rsidRPr="00CB2431"&amp;gt;&amp;lt;w:t xml:space="preserve"&amp;gt;Section 170 of the Code for the tax year for charitable contributions of agricultural, &amp;lt;/w:t&amp;gt;&amp;lt;/w:r&amp;gt;&amp;lt;w:bookmarkStart w:id="67" w:name="_LINE__14_480cb076_bb2c_4c1d_8c01_c00931" /&amp;gt;&amp;lt;w:bookmarkEnd w:id="66" /&amp;gt;&amp;lt;w:r w:rsidRPr="00CB2431"&amp;gt;&amp;lt;w:t&amp;gt;aquacultural or fishing products intended for human consumption to a qualified donee.&amp;lt;/w:t&amp;gt;&amp;lt;/w:r&amp;gt;&amp;lt;w:bookmarkEnd w:id="67" /&amp;gt;&amp;lt;/w:ins&amp;gt;&amp;lt;/w:p&amp;gt;&amp;lt;w:p w:rsidR="00335DA6" w:rsidRPr="008C21B3" w:rsidRDefault="00335DA6" w:rsidP="00335DA6"&amp;gt;&amp;lt;w:pPr&amp;gt;&amp;lt;w:ind w:left="720" /&amp;gt;&amp;lt;w:rPr&amp;gt;&amp;lt;w:ins w:id="68" w:author="BPS" w:date="2023-01-24T16:30:00Z" /&amp;gt;&amp;lt;/w:rPr&amp;gt;&amp;lt;/w:pPr&amp;gt;&amp;lt;w:bookmarkStart w:id="69" w:name="_STATUTE_NUMBER__e2d6efb8_ffc0_4389_819e" /&amp;gt;&amp;lt;w:bookmarkStart w:id="70" w:name="_STATUTE_P__f0609ae8_cb6a_403f_9b52_4b2a" /&amp;gt;&amp;lt;w:bookmarkStart w:id="71" w:name="_PAR__9_73968dad_c6db_4838_ae19_3b8f8917" /&amp;gt;&amp;lt;w:bookmarkStart w:id="72" w:name="_LINE__15_fca042f4_31bb_470f_8fae_862cb8" /&amp;gt;&amp;lt;w:bookmarkEnd w:id="61" /&amp;gt;&amp;lt;w:bookmarkEnd w:id="62" /&amp;gt;&amp;lt;w:bookmarkEnd w:id="65" /&amp;gt;&amp;lt;w:ins w:id="73" w:author="BPS" w:date="2023-01-24T16:30:00Z"&amp;gt;&amp;lt;w:r w:rsidRPr="008C21B3"&amp;gt;&amp;lt;w:t&amp;gt;E&amp;lt;/w:t&amp;gt;&amp;lt;/w:r&amp;gt;&amp;lt;w:bookmarkEnd w:id="69" /&amp;gt;&amp;lt;w:r w:rsidRPr="008C21B3"&amp;gt;&amp;lt;w:t xml:space="preserve"&amp;gt;.  &amp;lt;/w:t&amp;gt;&amp;lt;/w:r&amp;gt;&amp;lt;w:bookmarkStart w:id="74" w:name="_STATUTE_CONTENT__09c8ea4f_9be9_4744_a3a" /&amp;gt;&amp;lt;w:r w:rsidRPr="00CB2431"&amp;gt;&amp;lt;w:t xml:space="preserve"&amp;gt;"Low-income individual" means an individual who is a member of a lower income &amp;lt;/w:t&amp;gt;&amp;lt;/w:r&amp;gt;&amp;lt;w:bookmarkStart w:id="75" w:name="_LINE__16_539afc63_b531_4eca_bfdb_2f9dfa" /&amp;gt;&amp;lt;w:bookmarkEnd w:id="72" /&amp;gt;&amp;lt;w:r w:rsidRPr="00CB2431"&amp;gt;&amp;lt;w:t xml:space="preserve"&amp;gt;household as defined in Title 30-A, section 5002, subsection 11 or who is homeless as &amp;lt;/w:t&amp;gt;&amp;lt;/w:r&amp;gt;&amp;lt;w:bookmarkStart w:id="76" w:name="_LINE__17_1dc8fca2_8ebb_4df8_993b_a03a79" /&amp;gt;&amp;lt;w:bookmarkEnd w:id="75" /&amp;gt;&amp;lt;w:r w:rsidRPr="00CB2431"&amp;gt;&amp;lt;w:t&amp;gt;defined in Title 30-A, section 5002, subsection 6.&amp;lt;/w:t&amp;gt;&amp;lt;/w:r&amp;gt;&amp;lt;w:bookmarkEnd w:id="76" /&amp;gt;&amp;lt;/w:ins&amp;gt;&amp;lt;/w:p&amp;gt;&amp;lt;w:p w:rsidR="00335DA6" w:rsidRDefault="00335DA6" w:rsidP="00335DA6"&amp;gt;&amp;lt;w:pPr&amp;gt;&amp;lt;w:ind w:left="720" /&amp;gt;&amp;lt;w:rPr&amp;gt;&amp;lt;w:ins w:id="77" w:author="BPS" w:date="2023-01-24T16:30:00Z" /&amp;gt;&amp;lt;/w:rPr&amp;gt;&amp;lt;/w:pPr&amp;gt;&amp;lt;w:bookmarkStart w:id="78" w:name="_STATUTE_NUMBER__deeb6ede_8020_4729_b01b" /&amp;gt;&amp;lt;w:bookmarkStart w:id="79" w:name="_STATUTE_P__2e0941ca_34b6_4862_a168_ea94" /&amp;gt;&amp;lt;w:bookmarkStart w:id="80" w:name="_PAR__10_82e61dbf_a661_4ff1_9ad9_4d0f32b" /&amp;gt;&amp;lt;w:bookmarkStart w:id="81" w:name="_LINE__18_94780816_cfeb_4ce8_98c7_de4835" /&amp;gt;&amp;lt;w:bookmarkEnd w:id="70" /&amp;gt;&amp;lt;w:bookmarkEnd w:id="71" /&amp;gt;&amp;lt;w:bookmarkEnd w:id="74" /&amp;gt;&amp;lt;w:ins w:id="82" w:author="BPS" w:date="2023-01-24T16:30:00Z"&amp;gt;&amp;lt;w:r&amp;gt;&amp;lt;w:t&amp;gt;F&amp;lt;/w:t&amp;gt;&amp;lt;/w:r&amp;gt;&amp;lt;w:bookmarkEnd w:id="78" /&amp;gt;&amp;lt;w:r&amp;gt;&amp;lt;w:t xml:space="preserve"&amp;gt;.  &amp;lt;/w:t&amp;gt;&amp;lt;/w:r&amp;gt;&amp;lt;w:bookmarkStart w:id="83" w:name="_STATUTE_CONTENT__ccc29816_fae5_43d4_b50" /&amp;gt;&amp;lt;w:r w:rsidRPr="00CB2431"&amp;gt;&amp;lt;w:t xml:space="preserve"&amp;gt;"Qualified donee" means an organization described in the Code, Section 170(c)(2) &amp;lt;/w:t&amp;gt;&amp;lt;/w:r&amp;gt;&amp;lt;w:bookmarkStart w:id="84" w:name="_LINE__19_24d89520_5478_4f23_9618_5efcd4" /&amp;gt;&amp;lt;w:bookmarkEnd w:id="81" /&amp;gt;&amp;lt;w:r w:rsidRPr="00CB2431"&amp;gt;&amp;lt;w:t xml:space="preserve"&amp;gt;or (3) that is located in this State and that provides food to low-income individuals in &amp;lt;/w:t&amp;gt;&amp;lt;/w:r&amp;gt;&amp;lt;w:bookmarkStart w:id="85" w:name="_LINE__20_cd246746_4536_4c33_ac9a_208856" /&amp;gt;&amp;lt;w:bookmarkEnd w:id="84" /&amp;gt;&amp;lt;w:r w:rsidRPr="00CB2431"&amp;gt;&amp;lt;w:t xml:space="preserve"&amp;gt;this State without charging a fee for the food or requiring any other type of &amp;lt;/w:t&amp;gt;&amp;lt;/w:r&amp;gt;&amp;lt;w:bookmarkStart w:id="86" w:name="_LINE__21_657235a6_5ac4_47cb_8a01_5587ce" /&amp;gt;&amp;lt;w:bookmarkEnd w:id="85" /&amp;gt;&amp;lt;w:r w:rsidRPr="00CB2431"&amp;gt;&amp;lt;w:t&amp;gt;compensation from low-income individuals.&amp;lt;/w:t&amp;gt;&amp;lt;/w:r&amp;gt;&amp;lt;w:bookmarkEnd w:id="86" /&amp;gt;&amp;lt;/w:ins&amp;gt;&amp;lt;/w:p&amp;gt;&amp;lt;w:p w:rsidR="00335DA6" w:rsidRDefault="00335DA6" w:rsidP="00335DA6"&amp;gt;&amp;lt;w:pPr&amp;gt;&amp;lt;w:ind w:left="360" w:firstLine="360" /&amp;gt;&amp;lt;/w:pPr&amp;gt;&amp;lt;w:bookmarkStart w:id="87" w:name="_STATUTE_NUMBER__12faf740_effd_4749_9576" /&amp;gt;&amp;lt;w:bookmarkStart w:id="88" w:name="_STATUTE_SS__25f2d587_b85d_4fa3_9ffe_a70" /&amp;gt;&amp;lt;w:bookmarkStart w:id="89" w:name="_PAR__11_b3a725da_a4a0_467a_a193_b0b814a" /&amp;gt;&amp;lt;w:bookmarkStart w:id="90" w:name="_LINE__22_9e41baf8_37a2_4108_9ca9_f24030" /&amp;gt;&amp;lt;w:bookmarkEnd w:id="22" /&amp;gt;&amp;lt;w:bookmarkEnd w:id="79" /&amp;gt;&amp;lt;w:bookmarkEnd w:id="80" /&amp;gt;&amp;lt;w:bookmarkEnd w:id="83" /&amp;gt;&amp;lt;w:ins w:id="91" w:author="BPS" w:date="2023-01-24T16:30:00Z"&amp;gt;&amp;lt;w:r w:rsidRPr="008C21B3"&amp;gt;&amp;lt;w:rPr&amp;gt;&amp;lt;w:b /&amp;gt;&amp;lt;/w:rPr&amp;gt;&amp;lt;w:t&amp;gt;2&amp;lt;/w:t&amp;gt;&amp;lt;/w:r&amp;gt;&amp;lt;w:bookmarkEnd w:id="87" /&amp;gt;&amp;lt;w:r w:rsidRPr="008C21B3"&amp;gt;&amp;lt;w:rPr&amp;gt;&amp;lt;w:b /&amp;gt;&amp;lt;/w:rPr&amp;gt;&amp;lt;w:t xml:space="preserve"&amp;gt;. &amp;lt;/w:t&amp;gt;&amp;lt;/w:r&amp;gt;&amp;lt;w:bookmarkStart w:id="92" w:name="_STATUTE_HEADNOTE__381d3274_7a6f_4354_9e" /&amp;gt;&amp;lt;w:r w:rsidRPr="008C21B3"&amp;gt;&amp;lt;w:rPr&amp;gt;&amp;lt;w:b /&amp;gt;&amp;lt;/w:rPr&amp;gt;&amp;lt;w:t xml:space="preserve"&amp;gt;Credit.  &amp;lt;/w:t&amp;gt;&amp;lt;/w:r&amp;gt;&amp;lt;w:bookmarkStart w:id="93" w:name="_STATUTE_CONTENT__1346e2b3_dc61_47f2_80a" /&amp;gt;&amp;lt;w:bookmarkEnd w:id="92" /&amp;gt;&amp;lt;w:r w:rsidRPr="00CB2431"&amp;gt;&amp;lt;w:t&amp;gt;For tax years beginning on or after January 1, 202&amp;lt;/w:t&amp;gt;&amp;lt;/w:r&amp;gt;&amp;lt;w:r&amp;gt;&amp;lt;w:t&amp;gt;4&amp;lt;/w:t&amp;gt;&amp;lt;/w:r&amp;gt;&amp;lt;w:r w:rsidRPr="00CB2431"&amp;gt;&amp;lt;w:t xml:space="preserve"&amp;gt;, a person engaged in &amp;lt;/w:t&amp;gt;&amp;lt;/w:r&amp;gt;&amp;lt;w:bookmarkStart w:id="94" w:name="_LINE__23_76138876_33af_4cc4_a9ec_9dec36" /&amp;gt;&amp;lt;w:bookmarkEnd w:id="90" /&amp;gt;&amp;lt;w:r w:rsidRPr="00CB2431"&amp;gt;&amp;lt;w:t xml:space="preserve"&amp;gt;commercial agricultural production, commercial aquacultural production or commercial &amp;lt;/w:t&amp;gt;&amp;lt;/w:r&amp;gt;&amp;lt;w:bookmarkStart w:id="95" w:name="_LINE__24_f6f048f0_9720_497c_97d0_54fb6d" /&amp;gt;&amp;lt;w:bookmarkEnd w:id="94" /&amp;gt;&amp;lt;w:r w:rsidRPr="00CB2431"&amp;gt;&amp;lt;w:t xml:space="preserve"&amp;gt;fishing may claim a credit against the taxes imposed by this Part equal to 10% of the credit &amp;lt;/w:t&amp;gt;&amp;lt;/w:r&amp;gt;&amp;lt;w:bookmarkStart w:id="96" w:name="_LINE__25_26441d84_8d5d_4e2b_89d7_9862e3" /&amp;gt;&amp;lt;w:bookmarkEnd w:id="95" /&amp;gt;&amp;lt;w:r w:rsidRPr="00CB2431"&amp;gt;&amp;lt;w:t xml:space="preserve"&amp;gt;base.  The credit under this section may not exceed $5,000 for a taxable year.  A person &amp;lt;/w:t&amp;gt;&amp;lt;/w:r&amp;gt;&amp;lt;w:bookmarkStart w:id="97" w:name="_LINE__26_efb5988d_1de1_45f6_a8b0_0baf28" /&amp;gt;&amp;lt;w:bookmarkEnd w:id="96" /&amp;gt;&amp;lt;w:r w:rsidRPr="00CB2431"&amp;gt;&amp;lt;w:t xml:space="preserve"&amp;gt;applying for a credit under this section must submit with the application a written statement &amp;lt;/w:t&amp;gt;&amp;lt;/w:r&amp;gt;&amp;lt;w:bookmarkStart w:id="98" w:name="_LINE__27_917cfe59_1a56_4a45_a720_437b76" /&amp;gt;&amp;lt;w:bookmarkEnd w:id="97" /&amp;gt;&amp;lt;w:r w:rsidRPr="00CB2431"&amp;gt;&amp;lt;w:t xml:space="preserve"&amp;gt;from the qualified donee that the products donated will be used by the qualified donee for &amp;lt;/w:t&amp;gt;&amp;lt;/w:r&amp;gt;&amp;lt;w:bookmarkStart w:id="99" w:name="_LINE__28_d1f3e629_869d_4a34_b7c2_d9bc58" /&amp;gt;&amp;lt;w:bookmarkEnd w:id="98" /&amp;gt;&amp;lt;w:r w:rsidRPr="00CB2431"&amp;gt;&amp;lt;w:t&amp;gt;charitable purposes and for the care of individuals who are ill, needy or malnourished.&amp;lt;/w:t&amp;gt;&amp;lt;/w:r&amp;gt;&amp;lt;/w:ins&amp;gt;&amp;lt;w:bookmarkEnd w:id="99" /&amp;gt;&amp;lt;/w:p&amp;gt;&amp;lt;w:p w:rsidR="00335DA6" w:rsidRDefault="00335DA6" w:rsidP="00335DA6"&amp;gt;&amp;lt;w:pPr&amp;gt;&amp;lt;w:keepNext /&amp;gt;&amp;lt;w:spacing w:before="240" /&amp;gt;&amp;lt;w:ind w:left="360" /&amp;gt;&amp;lt;w:jc w:val="center" /&amp;gt;&amp;lt;/w:pPr&amp;gt;&amp;lt;w:bookmarkStart w:id="100" w:name="_SUMMARY__3abf4d0a_ec56_4d77_b70f_2ef46b" /&amp;gt;&amp;lt;w:bookmarkStart w:id="101" w:name="_PAR__12_69e5b02c_2af1_4875_95ba_13d8910" /&amp;gt;&amp;lt;w:bookmarkStart w:id="102" w:name="_LINE__29_63eada8a_d29e_40cc_9326_e45947" /&amp;gt;&amp;lt;w:bookmarkEnd w:id="7" /&amp;gt;&amp;lt;w:bookmarkEnd w:id="8" /&amp;gt;&amp;lt;w:bookmarkEnd w:id="13" /&amp;gt;&amp;lt;w:bookmarkEnd w:id="16" /&amp;gt;&amp;lt;w:bookmarkEnd w:id="88" /&amp;gt;&amp;lt;w:bookmarkEnd w:id="89" /&amp;gt;&amp;lt;w:bookmarkEnd w:id="93" /&amp;gt;&amp;lt;w:r&amp;gt;&amp;lt;w:rPr&amp;gt;&amp;lt;w:b /&amp;gt;&amp;lt;w:sz w:val="24" /&amp;gt;&amp;lt;/w:rPr&amp;gt;&amp;lt;w:t&amp;gt;SUMMARY&amp;lt;/w:t&amp;gt;&amp;lt;/w:r&amp;gt;&amp;lt;w:bookmarkEnd w:id="102" /&amp;gt;&amp;lt;/w:p&amp;gt;&amp;lt;w:p w:rsidR="00335DA6" w:rsidRPr="00D53734" w:rsidRDefault="00335DA6" w:rsidP="00335DA6"&amp;gt;&amp;lt;w:pPr&amp;gt;&amp;lt;w:ind w:left="360" w:firstLine="360" /&amp;gt;&amp;lt;/w:pPr&amp;gt;&amp;lt;w:bookmarkStart w:id="103" w:name="_PAR__13_8d4eed88_20a5_4ed7_887f_010a319" /&amp;gt;&amp;lt;w:bookmarkStart w:id="104" w:name="_LINE__30_a8df0974_ddf8_4dde_9f98_42fa92" /&amp;gt;&amp;lt;w:bookmarkEnd w:id="101" /&amp;gt;&amp;lt;w:r w:rsidRPr="00D53734"&amp;gt;&amp;lt;w:rPr&amp;gt;&amp;lt;w:rFonts w:eastAsia="Calibri" /&amp;gt;&amp;lt;w:szCs w:val="22" /&amp;gt;&amp;lt;/w:rPr&amp;gt;&amp;lt;w:t&amp;gt;This bill provides an income tax credit&amp;lt;/w:t&amp;gt;&amp;lt;/w:r&amp;gt;&amp;lt;w:r&amp;gt;&amp;lt;w:rPr&amp;gt;&amp;lt;w:rFonts w:eastAsia="Calibri" /&amp;gt;&amp;lt;w:szCs w:val="22" /&amp;gt;&amp;lt;/w:rPr&amp;gt;&amp;lt;w:t xml:space="preserve"&amp;gt; up to $5,000&amp;lt;/w:t&amp;gt;&amp;lt;/w:r&amp;gt;&amp;lt;w:r w:rsidRPr="00D53734"&amp;gt;&amp;lt;w:rPr&amp;gt;&amp;lt;w:rFonts w:eastAsia="Calibri" /&amp;gt;&amp;lt;w:szCs w:val="22" /&amp;gt;&amp;lt;/w:rPr&amp;gt;&amp;lt;w:t xml:space="preserve"&amp;gt; for persons engaged in commercial &amp;lt;/w:t&amp;gt;&amp;lt;/w:r&amp;gt;&amp;lt;w:bookmarkStart w:id="105" w:name="_LINE__31_66acb815_0516_49c2_954e_463e1c" /&amp;gt;&amp;lt;w:bookmarkEnd w:id="104" /&amp;gt;&amp;lt;w:r w:rsidRPr="00D53734"&amp;gt;&amp;lt;w:rPr&amp;gt;&amp;lt;w:rFonts w:eastAsia="Calibri" /&amp;gt;&amp;lt;w:szCs w:val="22" /&amp;gt;&amp;lt;/w:rPr&amp;gt;&amp;lt;w:t xml:space="preserve"&amp;gt;agricultural production, commercial aquacultural production or commercial fishing for &amp;lt;/w:t&amp;gt;&amp;lt;/w:r&amp;gt;&amp;lt;w:bookmarkStart w:id="106" w:name="_LINE__32_6456a52d_0181_4fd7_aa76_8899e9" /&amp;gt;&amp;lt;w:bookmarkEnd w:id="105" /&amp;gt;&amp;lt;w:r w:rsidRPr="00D53734"&amp;gt;&amp;lt;w:rPr&amp;gt;&amp;lt;w:rFonts w:eastAsia="Calibri" /&amp;gt;&amp;lt;w:szCs w:val="22" /&amp;gt;&amp;lt;/w:rPr&amp;gt;&amp;lt;w:t xml:space="preserve"&amp;gt;donations to a &amp;lt;/w:t&amp;gt;&amp;lt;/w:r&amp;gt;&amp;lt;w:r&amp;gt;&amp;lt;w:rPr&amp;gt;&amp;lt;w:rFonts w:eastAsia="Calibri" /&amp;gt;&amp;lt;w:szCs w:val="22" /&amp;gt;&amp;lt;/w:rPr&amp;gt;&amp;lt;w:t&amp;gt;qualified&amp;lt;/w:t&amp;gt;&amp;lt;/w:r&amp;gt;&amp;lt;w:r w:rsidRPr="00D53734"&amp;gt;&amp;lt;w:rPr&amp;gt;&amp;lt;w:rFonts w:eastAsia="Calibri" /&amp;gt;&amp;lt;w:szCs w:val="22" /&amp;gt;&amp;lt;/w:rPr&amp;gt;&amp;lt;w:t xml:space="preserve"&amp;gt; organization that provides food to low&amp;lt;/w:t&amp;gt;&amp;lt;/w:r&amp;gt;&amp;lt;w:r&amp;gt;&amp;lt;w:rPr&amp;gt;&amp;lt;w:rFonts w:eastAsia="Calibri" /&amp;gt;&amp;lt;w:szCs w:val="22" /&amp;gt;&amp;lt;/w:rPr&amp;gt;&amp;lt;w:t&amp;gt;-&amp;lt;/w:t&amp;gt;&amp;lt;/w:r&amp;gt;&amp;lt;w:r w:rsidRPr="00D53734"&amp;gt;&amp;lt;w:rPr&amp;gt;&amp;lt;w:rFonts w:eastAsia="Calibri" /&amp;gt;&amp;lt;w:szCs w:val="22" /&amp;gt;&amp;lt;/w:rPr&amp;gt;&amp;lt;w:t xml:space="preserve"&amp;gt;income individuals without &amp;lt;/w:t&amp;gt;&amp;lt;/w:r&amp;gt;&amp;lt;w:bookmarkStart w:id="107" w:name="_LINE__33_d4b692d7_4931_4108_9ffa_6e6209" /&amp;gt;&amp;lt;w:bookmarkEnd w:id="106" /&amp;gt;&amp;lt;w:r w:rsidRPr="00D53734"&amp;gt;&amp;lt;w:rPr&amp;gt;&amp;lt;w:rFonts w:eastAsia="Calibri" /&amp;gt;&amp;lt;w:szCs w:val="22" /&amp;gt;&amp;lt;/w:rPr&amp;gt;&amp;lt;w:t&amp;gt;charging a fee for the food or requiring any other type of compensation from the low-&amp;lt;/w:t&amp;gt;&amp;lt;/w:r&amp;gt;&amp;lt;w:bookmarkStart w:id="108" w:name="_LINE__34_c45278b5_ec37_401b_bf88_36d527" /&amp;gt;&amp;lt;w:bookmarkEnd w:id="107" /&amp;gt;&amp;lt;w:r w:rsidRPr="00D53734"&amp;gt;&amp;lt;w:rPr&amp;gt;&amp;lt;w:rFonts w:eastAsia="Calibri" /&amp;gt;&amp;lt;w:szCs w:val="22" /&amp;gt;&amp;lt;/w:rPr&amp;gt;&amp;lt;w:t&amp;gt;income individual&amp;lt;/w:t&amp;gt;&amp;lt;/w:r&amp;gt;&amp;lt;w:r&amp;gt;&amp;lt;w:rPr&amp;gt;&amp;lt;w:rFonts w:eastAsia="Calibri" /&amp;gt;&amp;lt;w:szCs w:val="22" /&amp;gt;&amp;lt;/w:rPr&amp;gt;&amp;lt;w:t&amp;gt;s&amp;lt;/w:t&amp;gt;&amp;lt;/w:r&amp;gt;&amp;lt;w:r w:rsidRPr="00D53734"&amp;gt;&amp;lt;w:rPr&amp;gt;&amp;lt;w:rFonts w:eastAsia="Calibri" /&amp;gt;&amp;lt;w:szCs w:val="22" /&amp;gt;&amp;lt;/w:rPr&amp;gt;&amp;lt;w:t&amp;gt;.&amp;lt;/w:t&amp;gt;&amp;lt;/w:r&amp;gt;&amp;lt;w:bookmarkEnd w:id="108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335DA6"&amp;gt;&amp;lt;w:r&amp;gt;&amp;lt;w:t xml:space="preserve"&amp;gt; &amp;lt;/w:t&amp;gt;&amp;lt;/w:r&amp;gt;&amp;lt;/w:p&amp;gt;&amp;lt;w:sectPr w:rsidR="00000000" w:rsidSect="00335D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490C" w:rsidRDefault="00335D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61bd99_2513_49aa_a4b0_401fe7a&lt;/BookmarkName&gt;&lt;Tables /&gt;&lt;/ProcessedCheckInPage&gt;&lt;/Pages&gt;&lt;Paragraphs&gt;&lt;CheckInParagraphs&gt;&lt;PageNumber&gt;1&lt;/PageNumber&gt;&lt;BookmarkName&gt;_PAR__1_7af2f67b_35f0_4595_bf41_4bdbd5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b71af5_2fdc_4d94_b1b4_907808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bc6db4_4887_4463_80bd_517cd8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06f1df_566c_4d24_8a54_64784b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496498_6bc4_460f_a549_2fa8bcd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558d05_1584_4b84_a7db_a021b83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92bcbf_d6bb_4b10_85ee_f7c445d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761bb3_3f76_4511_819b_b85e35a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968dad_c6db_4838_ae19_3b8f891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e61dbf_a661_4ff1_9ad9_4d0f32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a725da_a4a0_467a_a193_b0b814a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e5b02c_2af1_4875_95ba_13d891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4eed88_20a5_4ed7_887f_010a319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