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Vehicle Buyers by Limiting Vehicle Document Preparation Fe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ca602bf_2a47_41b1_a4d2_e99883b"/>
      <w:bookmarkStart w:id="1" w:name="_DOC_BODY_CONTAINER__b43effd2_55e1_4e9f_"/>
      <w:bookmarkStart w:id="2" w:name="_DOC_BODY__ed9e35e5_c2ff_4e6f_b000_0dd0a"/>
      <w:bookmarkStart w:id="3" w:name="_PAR__1_8f7301b9_e79e_4850_a8a3_0255e493"/>
      <w:bookmarkStart w:id="4" w:name="_ENACTING_CLAUSE__3278e785_c822_4077_a75"/>
      <w:bookmarkStart w:id="5" w:name="_LINE__1_e11c1c41_690a_480c_b13d_d2a7cc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f7301b9_e79e_4850_a8a3_0255e493"/>
      <w:bookmarkStart w:id="7" w:name="_ENACTING_CLAUSE__3278e785_c822_4077_a75"/>
      <w:bookmarkStart w:id="8" w:name="_DOC_BODY_CONTENT__9f35849a_97a5_44c7_9b"/>
      <w:bookmarkStart w:id="9" w:name="_BILL_SECTION__dd97cde9_2522_482e_a82c_9"/>
      <w:bookmarkStart w:id="10" w:name="_PAR__2_33df3d78_3e58_4b47_9b28_4c876c6c"/>
      <w:bookmarkStart w:id="11" w:name="_BILL_SECTION_HEADER__5c63fb7f_f4e6_4770"/>
      <w:bookmarkStart w:id="12" w:name="_LINE__2_30ebaf7e_1c4f_4671_920b_bf83bc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e2aab1c_739a_473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953-A,</w:t>
      </w:r>
      <w:r>
        <w:rPr>
          <w:rFonts w:eastAsia="Arial" w:cs="Arial" w:ascii="Arial" w:hAnsi="Arial"/>
        </w:rPr>
        <w:t xml:space="preserve"> as enacted by PL 1999, c. 211, §1, is amend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33df3d78_3e58_4b47_9b28_4c876c6c"/>
      <w:bookmarkStart w:id="15" w:name="_BILL_SECTION_HEADER__5c63fb7f_f4e6_4770"/>
      <w:bookmarkStart w:id="16" w:name="_STATUTE_S__1b6cbf2c_4f7c_4403_926c_cc49"/>
      <w:bookmarkStart w:id="17" w:name="_PAR__3_baeef075_9f52_4aea_8dd2_713220db"/>
      <w:bookmarkStart w:id="18" w:name="_LINE__3_5d4a0d32_95f9_4354_a4be_6e02c5d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>§</w:t>
      </w:r>
      <w:bookmarkStart w:id="19" w:name="_STATUTE_NUMBER__7646a1ba_0ed8_4199_8f9a"/>
      <w:r>
        <w:rPr>
          <w:rFonts w:eastAsia="Arial" w:cs="Arial" w:ascii="Arial" w:hAnsi="Arial"/>
          <w:b/>
        </w:rPr>
        <w:t>953-A</w:t>
      </w:r>
      <w:bookmarkEnd w:id="19"/>
      <w:r>
        <w:rPr>
          <w:rFonts w:eastAsia="Arial" w:cs="Arial" w:ascii="Arial" w:hAnsi="Arial"/>
          <w:b/>
        </w:rPr>
        <w:t xml:space="preserve">.  </w:t>
      </w:r>
      <w:bookmarkStart w:id="20" w:name="_STATUTE_HEADNOTE__5afeb68b_d2ab_4570_81"/>
      <w:r>
        <w:rPr>
          <w:rFonts w:eastAsia="Arial" w:cs="Arial" w:ascii="Arial" w:hAnsi="Arial"/>
          <w:b/>
        </w:rPr>
        <w:t>Document fees</w:t>
      </w:r>
      <w:bookmarkEnd w:id="18"/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baeef075_9f52_4aea_8dd2_713220db"/>
      <w:bookmarkStart w:id="22" w:name="_PAR__4_6c1d22fd_efec_4792_b4af_ac9b8764"/>
      <w:bookmarkStart w:id="23" w:name="_STATUTE_P__3f486acf_e333_4a30_a4bb_2e6d"/>
      <w:bookmarkStart w:id="24" w:name="_STATUTE_CONTENT__fb9c6c2a_7f2e_4649_af6"/>
      <w:bookmarkStart w:id="25" w:name="_LINE__4_2d1f6b8e_7867_40c2_ab1b_f5b93d7"/>
      <w:bookmarkEnd w:id="21"/>
      <w:bookmarkEnd w:id="22"/>
      <w:bookmarkEnd w:id="23"/>
      <w:r>
        <w:rPr>
          <w:rFonts w:eastAsia="Arial" w:cs="Arial" w:ascii="Arial" w:hAnsi="Arial"/>
        </w:rPr>
        <w:t xml:space="preserve">A dealer selling a new or used motor vehicle shall post on the vehicle any document </w:t>
      </w:r>
      <w:bookmarkStart w:id="26" w:name="_LINE__5_79842b32_89a4_4671_a867_ac7bcfb"/>
      <w:bookmarkEnd w:id="25"/>
      <w:r>
        <w:rPr>
          <w:rFonts w:eastAsia="Arial" w:cs="Arial" w:ascii="Arial" w:hAnsi="Arial"/>
        </w:rPr>
        <w:t xml:space="preserve">preparation fee that will be added to the vehicle's sale price.  </w:t>
      </w:r>
      <w:bookmarkStart w:id="27" w:name="_PROCESSED_CHANGE__55e32bc3_2c8a_4390_8b"/>
      <w:r>
        <w:rPr>
          <w:rFonts w:eastAsia="Arial" w:cs="Arial" w:ascii="Arial" w:hAnsi="Arial"/>
          <w:u w:val="single"/>
        </w:rPr>
        <w:t xml:space="preserve">A dealer selling a new or used </w:t>
      </w:r>
      <w:bookmarkStart w:id="28" w:name="_LINE__6_a42bfa52_9fa1_4b50_8788_7f162bd"/>
      <w:bookmarkEnd w:id="26"/>
      <w:r>
        <w:rPr>
          <w:rFonts w:eastAsia="Arial" w:cs="Arial" w:ascii="Arial" w:hAnsi="Arial"/>
          <w:u w:val="single"/>
        </w:rPr>
        <w:t>motor vehicle may not charge more than $75 for a document preparation fee.</w:t>
      </w:r>
      <w:r>
        <w:rPr>
          <w:rFonts w:eastAsia="Arial" w:cs="Arial" w:ascii="Arial" w:hAnsi="Arial"/>
        </w:rPr>
        <w:t xml:space="preserve">  </w:t>
      </w:r>
      <w:bookmarkEnd w:id="27"/>
      <w:r>
        <w:rPr>
          <w:rFonts w:eastAsia="Arial" w:cs="Arial" w:ascii="Arial" w:hAnsi="Arial"/>
        </w:rPr>
        <w:t xml:space="preserve">A violation </w:t>
      </w:r>
      <w:bookmarkStart w:id="29" w:name="_LINE__7_62d5b504_e15b_4571_a8ca_ed76b91"/>
      <w:bookmarkEnd w:id="28"/>
      <w:r>
        <w:rPr>
          <w:rFonts w:eastAsia="Arial" w:cs="Arial" w:ascii="Arial" w:hAnsi="Arial"/>
        </w:rPr>
        <w:t xml:space="preserve">of this section is prima facie evidence of an unfair trade practice and is a violation of </w:t>
      </w:r>
      <w:bookmarkStart w:id="30" w:name="_CROSS_REFERENCE__39911945_7731_4959_a4a"/>
      <w:r>
        <w:rPr>
          <w:rFonts w:eastAsia="Arial" w:cs="Arial" w:ascii="Arial" w:hAnsi="Arial"/>
        </w:rPr>
        <w:t xml:space="preserve">Title </w:t>
      </w:r>
      <w:bookmarkStart w:id="31" w:name="_LINE__8_c8c6f14e_48ff_46f5_ac5c_4cda9bc"/>
      <w:bookmarkEnd w:id="29"/>
      <w:r>
        <w:rPr>
          <w:rFonts w:eastAsia="Arial" w:cs="Arial" w:ascii="Arial" w:hAnsi="Arial"/>
        </w:rPr>
        <w:t>5, section 207</w:t>
      </w:r>
      <w:bookmarkEnd w:id="30"/>
      <w:r>
        <w:rPr>
          <w:rFonts w:eastAsia="Arial" w:cs="Arial" w:ascii="Arial" w:hAnsi="Arial"/>
        </w:rPr>
        <w:t>.</w:t>
      </w:r>
      <w:bookmarkEnd w:id="24"/>
      <w:bookmarkEnd w:id="3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2" w:name="_DOC_BODY_CONTENT__9f35849a_97a5_44c7_9b"/>
      <w:bookmarkStart w:id="33" w:name="_BILL_SECTION__dd97cde9_2522_482e_a82c_9"/>
      <w:bookmarkStart w:id="34" w:name="_STATUTE_S__1b6cbf2c_4f7c_4403_926c_cc49"/>
      <w:bookmarkStart w:id="35" w:name="_PAR__4_6c1d22fd_efec_4792_b4af_ac9b8764"/>
      <w:bookmarkStart w:id="36" w:name="_STATUTE_P__3f486acf_e333_4a30_a4bb_2e6d"/>
      <w:bookmarkStart w:id="37" w:name="_SUMMARY__f0adc452_2b28_47d3_9fb9_4a1456"/>
      <w:bookmarkStart w:id="38" w:name="_PAR__5_8e96b40c_1044_46e9_ac5f_89ecd332"/>
      <w:bookmarkStart w:id="39" w:name="_LINE__9_84306c5a_835d_40f7_850a_fb7c798"/>
      <w:bookmarkEnd w:id="32"/>
      <w:bookmarkEnd w:id="33"/>
      <w:bookmarkEnd w:id="34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  <w:bookmarkEnd w:id="3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0" w:name="_PAR__5_8e96b40c_1044_46e9_ac5f_89ecd332"/>
      <w:bookmarkStart w:id="41" w:name="_PAR__6_34f6c1b7_c47b_4fd5_b9f1_97ba91b2"/>
      <w:bookmarkStart w:id="42" w:name="_LINE__10_9ddf5130_70ee_421f_9133_d9301d"/>
      <w:bookmarkEnd w:id="40"/>
      <w:r>
        <w:rPr>
          <w:rFonts w:eastAsia="Arial" w:cs="Arial" w:ascii="Arial" w:hAnsi="Arial"/>
        </w:rPr>
        <w:t xml:space="preserve">This bill prohibits a dealer selling a new or used motor vehicle from charging more </w:t>
      </w:r>
      <w:bookmarkStart w:id="43" w:name="_LINE__11_86a9f3c9_8614_4f9b_afec_97ff25"/>
      <w:bookmarkEnd w:id="42"/>
      <w:r>
        <w:rPr>
          <w:rFonts w:eastAsia="Arial" w:cs="Arial" w:ascii="Arial" w:hAnsi="Arial"/>
        </w:rPr>
        <w:t>than $75 for a document preparation fee.</w:t>
      </w:r>
      <w:bookmarkEnd w:id="0"/>
      <w:bookmarkEnd w:id="1"/>
      <w:bookmarkEnd w:id="2"/>
      <w:bookmarkEnd w:id="37"/>
      <w:bookmarkEnd w:id="41"/>
      <w:bookmarkEnd w:id="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4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Vehicle Buyers by Limiting Vehicle Document Preparation Fe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160</ItemId>
    <LRId>71543</LRId>
    <LRNumber>174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Vehicle Buyers by Limiting Vehicle Document Preparation Fees</LRTitle>
    <ItemTitle>An Act to Protect Vehicle Buyers by Limiting Vehicle Document Preparation Fees</ItemTitle>
    <ShortTitle1>PROTECT VEHICLE BUYERS BY</ShortTitle1>
    <ShortTitle2>LIMITING VEHICLE DOCUMENT PREP</ShortTitle2>
    <SponsorFirstName>Amy</SponsorFirstName>
    <SponsorLastName>Roeder</SponsorLastName>
    <SponsorChamberPrefix>Rep.</SponsorChamberPrefix>
    <SponsorFrom>Bangor</SponsorFrom>
    <DraftingCycleCount>1</DraftingCycleCount>
    <LatestDraftingActionId>130</LatestDraftingActionId>
    <LatestDraftingActionDate>2023-02-01T09:04:58</LatestDraftingActionDate>
    <LatestDrafterName>edooling</LatestDrafterName>
    <LatestProoferName>smcsorley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34E10" w:rsidRDefault="00634E10" w:rsidP="00634E10"&amp;gt;&amp;lt;w:pPr&amp;gt;&amp;lt;w:ind w:left="360" /&amp;gt;&amp;lt;/w:pPr&amp;gt;&amp;lt;w:bookmarkStart w:id="0" w:name="_ENACTING_CLAUSE__3278e785_c822_4077_a75" /&amp;gt;&amp;lt;w:bookmarkStart w:id="1" w:name="_DOC_BODY__ed9e35e5_c2ff_4e6f_b000_0dd0a" /&amp;gt;&amp;lt;w:bookmarkStart w:id="2" w:name="_DOC_BODY_CONTAINER__b43effd2_55e1_4e9f_" /&amp;gt;&amp;lt;w:bookmarkStart w:id="3" w:name="_PAGE__1_bca602bf_2a47_41b1_a4d2_e99883b" /&amp;gt;&amp;lt;w:bookmarkStart w:id="4" w:name="_PAR__1_8f7301b9_e79e_4850_a8a3_0255e493" /&amp;gt;&amp;lt;w:bookmarkStart w:id="5" w:name="_LINE__1_e11c1c41_690a_480c_b13d_d2a7cc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34E10" w:rsidRDefault="00634E10" w:rsidP="00634E10"&amp;gt;&amp;lt;w:pPr&amp;gt;&amp;lt;w:ind w:left="360" w:firstLine="360" /&amp;gt;&amp;lt;/w:pPr&amp;gt;&amp;lt;w:bookmarkStart w:id="6" w:name="_BILL_SECTION_HEADER__5c63fb7f_f4e6_4770" /&amp;gt;&amp;lt;w:bookmarkStart w:id="7" w:name="_BILL_SECTION__dd97cde9_2522_482e_a82c_9" /&amp;gt;&amp;lt;w:bookmarkStart w:id="8" w:name="_DOC_BODY_CONTENT__9f35849a_97a5_44c7_9b" /&amp;gt;&amp;lt;w:bookmarkStart w:id="9" w:name="_PAR__2_33df3d78_3e58_4b47_9b28_4c876c6c" /&amp;gt;&amp;lt;w:bookmarkStart w:id="10" w:name="_LINE__2_30ebaf7e_1c4f_4671_920b_bf83bc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e2aab1c_739a_473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953-A,&amp;lt;/w:t&amp;gt;&amp;lt;/w:r&amp;gt;&amp;lt;w:r&amp;gt;&amp;lt;w:t xml:space="preserve"&amp;gt; as enacted by PL 1999, c. 211, §1, is amended to read:&amp;lt;/w:t&amp;gt;&amp;lt;/w:r&amp;gt;&amp;lt;w:bookmarkEnd w:id="10" /&amp;gt;&amp;lt;/w:p&amp;gt;&amp;lt;w:p w:rsidR="00634E10" w:rsidRDefault="00634E10" w:rsidP="00634E10"&amp;gt;&amp;lt;w:pPr&amp;gt;&amp;lt;w:ind w:left="1080" w:hanging="720" /&amp;gt;&amp;lt;/w:pPr&amp;gt;&amp;lt;w:bookmarkStart w:id="12" w:name="_STATUTE_S__1b6cbf2c_4f7c_4403_926c_cc49" /&amp;gt;&amp;lt;w:bookmarkStart w:id="13" w:name="_PAR__3_baeef075_9f52_4aea_8dd2_713220db" /&amp;gt;&amp;lt;w:bookmarkStart w:id="14" w:name="_LINE__3_5d4a0d32_95f9_4354_a4be_6e02c5d" /&amp;gt;&amp;lt;w:bookmarkEnd w:id="6" /&amp;gt;&amp;lt;w:bookmarkEnd w:id="9" /&amp;gt;&amp;lt;w:r&amp;gt;&amp;lt;w:rPr&amp;gt;&amp;lt;w:b /&amp;gt;&amp;lt;/w:rPr&amp;gt;&amp;lt;w:t&amp;gt;§&amp;lt;/w:t&amp;gt;&amp;lt;/w:r&amp;gt;&amp;lt;w:bookmarkStart w:id="15" w:name="_STATUTE_NUMBER__7646a1ba_0ed8_4199_8f9a" /&amp;gt;&amp;lt;w:r&amp;gt;&amp;lt;w:rPr&amp;gt;&amp;lt;w:b /&amp;gt;&amp;lt;/w:rPr&amp;gt;&amp;lt;w:t&amp;gt;953-A&amp;lt;/w:t&amp;gt;&amp;lt;/w:r&amp;gt;&amp;lt;w:bookmarkEnd w:id="15" /&amp;gt;&amp;lt;w:r&amp;gt;&amp;lt;w:rPr&amp;gt;&amp;lt;w:b /&amp;gt;&amp;lt;/w:rPr&amp;gt;&amp;lt;w:t xml:space="preserve"&amp;gt;.  &amp;lt;/w:t&amp;gt;&amp;lt;/w:r&amp;gt;&amp;lt;w:bookmarkStart w:id="16" w:name="_STATUTE_HEADNOTE__5afeb68b_d2ab_4570_81" /&amp;gt;&amp;lt;w:r&amp;gt;&amp;lt;w:rPr&amp;gt;&amp;lt;w:b /&amp;gt;&amp;lt;/w:rPr&amp;gt;&amp;lt;w:t&amp;gt;Document fees&amp;lt;/w:t&amp;gt;&amp;lt;/w:r&amp;gt;&amp;lt;w:bookmarkEnd w:id="14" /&amp;gt;&amp;lt;w:bookmarkEnd w:id="16" /&amp;gt;&amp;lt;/w:p&amp;gt;&amp;lt;w:p w:rsidR="00634E10" w:rsidRDefault="00634E10" w:rsidP="00634E10"&amp;gt;&amp;lt;w:pPr&amp;gt;&amp;lt;w:ind w:left="360" w:firstLine="360" /&amp;gt;&amp;lt;/w:pPr&amp;gt;&amp;lt;w:bookmarkStart w:id="17" w:name="_STATUTE_CONTENT__fb9c6c2a_7f2e_4649_af6" /&amp;gt;&amp;lt;w:bookmarkStart w:id="18" w:name="_STATUTE_P__3f486acf_e333_4a30_a4bb_2e6d" /&amp;gt;&amp;lt;w:bookmarkStart w:id="19" w:name="_PAR__4_6c1d22fd_efec_4792_b4af_ac9b8764" /&amp;gt;&amp;lt;w:bookmarkStart w:id="20" w:name="_LINE__4_2d1f6b8e_7867_40c2_ab1b_f5b93d7" /&amp;gt;&amp;lt;w:bookmarkEnd w:id="13" /&amp;gt;&amp;lt;w:r&amp;gt;&amp;lt;w:t xml:space="preserve"&amp;gt;A dealer selling a new or used motor vehicle shall post on the vehicle any document &amp;lt;/w:t&amp;gt;&amp;lt;/w:r&amp;gt;&amp;lt;w:bookmarkStart w:id="21" w:name="_LINE__5_79842b32_89a4_4671_a867_ac7bcfb" /&amp;gt;&amp;lt;w:bookmarkEnd w:id="20" /&amp;gt;&amp;lt;w:r&amp;gt;&amp;lt;w:t xml:space="preserve"&amp;gt;preparation fee that will be added to the vehicle's sale price.  &amp;lt;/w:t&amp;gt;&amp;lt;/w:r&amp;gt;&amp;lt;w:bookmarkStart w:id="22" w:name="_PROCESSED_CHANGE__55e32bc3_2c8a_4390_8b" /&amp;gt;&amp;lt;w:ins w:id="23" w:author="BPS" w:date="2023-01-17T17:11:00Z"&amp;gt;&amp;lt;w:r&amp;gt;&amp;lt;w:t xml:space="preserve"&amp;gt;A dealer &amp;lt;/w:t&amp;gt;&amp;lt;/w:r&amp;gt;&amp;lt;/w:ins&amp;gt;&amp;lt;w:ins w:id="24" w:author="BPS" w:date="2023-01-30T08:43:00Z"&amp;gt;&amp;lt;w:r&amp;gt;&amp;lt;w:t xml:space="preserve"&amp;gt;selling a new or used &amp;lt;/w:t&amp;gt;&amp;lt;/w:r&amp;gt;&amp;lt;w:bookmarkStart w:id="25" w:name="_LINE__6_a42bfa52_9fa1_4b50_8788_7f162bd" /&amp;gt;&amp;lt;w:bookmarkEnd w:id="21" /&amp;gt;&amp;lt;w:r&amp;gt;&amp;lt;w:t xml:space="preserve"&amp;gt;motor vehicle &amp;lt;/w:t&amp;gt;&amp;lt;/w:r&amp;gt;&amp;lt;/w:ins&amp;gt;&amp;lt;w:ins w:id="26" w:author="BPS" w:date="2023-01-17T17:11:00Z"&amp;gt;&amp;lt;w:r&amp;gt;&amp;lt;w:t xml:space="preserve"&amp;gt;may not charge more than $75 &amp;lt;/w:t&amp;gt;&amp;lt;/w:r&amp;gt;&amp;lt;/w:ins&amp;gt;&amp;lt;w:ins w:id="27" w:author="BPS" w:date="2023-01-17T17:13:00Z"&amp;gt;&amp;lt;w:r&amp;gt;&amp;lt;w:t&amp;gt;for a document preparation fee.&amp;lt;/w:t&amp;gt;&amp;lt;/w:r&amp;gt;&amp;lt;/w:ins&amp;gt;&amp;lt;w:r&amp;gt;&amp;lt;w:t xml:space="preserve"&amp;gt;  &amp;lt;/w:t&amp;gt;&amp;lt;/w:r&amp;gt;&amp;lt;w:bookmarkEnd w:id="22" /&amp;gt;&amp;lt;w:r&amp;gt;&amp;lt;w:t xml:space="preserve"&amp;gt;A violation &amp;lt;/w:t&amp;gt;&amp;lt;/w:r&amp;gt;&amp;lt;w:bookmarkStart w:id="28" w:name="_LINE__7_62d5b504_e15b_4571_a8ca_ed76b91" /&amp;gt;&amp;lt;w:bookmarkEnd w:id="25" /&amp;gt;&amp;lt;w:r&amp;gt;&amp;lt;w:t xml:space="preserve"&amp;gt;of this section is prima facie evidence of an unfair trade practice and is a violation of &amp;lt;/w:t&amp;gt;&amp;lt;/w:r&amp;gt;&amp;lt;w:bookmarkStart w:id="29" w:name="_CROSS_REFERENCE__39911945_7731_4959_a4a" /&amp;gt;&amp;lt;w:r&amp;gt;&amp;lt;w:t xml:space="preserve"&amp;gt;Title &amp;lt;/w:t&amp;gt;&amp;lt;/w:r&amp;gt;&amp;lt;w:bookmarkStart w:id="30" w:name="_LINE__8_c8c6f14e_48ff_46f5_ac5c_4cda9bc" /&amp;gt;&amp;lt;w:bookmarkEnd w:id="28" /&amp;gt;&amp;lt;w:r&amp;gt;&amp;lt;w:t&amp;gt;5, section 207&amp;lt;/w:t&amp;gt;&amp;lt;/w:r&amp;gt;&amp;lt;w:bookmarkEnd w:id="29" /&amp;gt;&amp;lt;w:r&amp;gt;&amp;lt;w:t&amp;gt;.&amp;lt;/w:t&amp;gt;&amp;lt;/w:r&amp;gt;&amp;lt;w:bookmarkEnd w:id="17" /&amp;gt;&amp;lt;w:bookmarkEnd w:id="30" /&amp;gt;&amp;lt;/w:p&amp;gt;&amp;lt;w:p w:rsidR="00634E10" w:rsidRDefault="00634E10" w:rsidP="00634E10"&amp;gt;&amp;lt;w:pPr&amp;gt;&amp;lt;w:keepNext /&amp;gt;&amp;lt;w:spacing w:before="240" /&amp;gt;&amp;lt;w:ind w:left="360" /&amp;gt;&amp;lt;w:jc w:val="center" /&amp;gt;&amp;lt;/w:pPr&amp;gt;&amp;lt;w:bookmarkStart w:id="31" w:name="_SUMMARY__f0adc452_2b28_47d3_9fb9_4a1456" /&amp;gt;&amp;lt;w:bookmarkStart w:id="32" w:name="_PAR__5_8e96b40c_1044_46e9_ac5f_89ecd332" /&amp;gt;&amp;lt;w:bookmarkStart w:id="33" w:name="_LINE__9_84306c5a_835d_40f7_850a_fb7c798" /&amp;gt;&amp;lt;w:bookmarkEnd w:id="7" /&amp;gt;&amp;lt;w:bookmarkEnd w:id="8" /&amp;gt;&amp;lt;w:bookmarkEnd w:id="12" /&amp;gt;&amp;lt;w:bookmarkEnd w:id="18" /&amp;gt;&amp;lt;w:bookmarkEnd w:id="19" /&amp;gt;&amp;lt;w:r&amp;gt;&amp;lt;w:rPr&amp;gt;&amp;lt;w:b /&amp;gt;&amp;lt;w:sz w:val="24" /&amp;gt;&amp;lt;/w:rPr&amp;gt;&amp;lt;w:t&amp;gt;SUMMARY&amp;lt;/w:t&amp;gt;&amp;lt;/w:r&amp;gt;&amp;lt;w:bookmarkEnd w:id="33" /&amp;gt;&amp;lt;/w:p&amp;gt;&amp;lt;w:p w:rsidR="00634E10" w:rsidRDefault="00634E10" w:rsidP="00634E10"&amp;gt;&amp;lt;w:pPr&amp;gt;&amp;lt;w:ind w:left="360" w:firstLine="360" /&amp;gt;&amp;lt;/w:pPr&amp;gt;&amp;lt;w:bookmarkStart w:id="34" w:name="_PAR__6_34f6c1b7_c47b_4fd5_b9f1_97ba91b2" /&amp;gt;&amp;lt;w:bookmarkStart w:id="35" w:name="_LINE__10_9ddf5130_70ee_421f_9133_d9301d" /&amp;gt;&amp;lt;w:bookmarkEnd w:id="32" /&amp;gt;&amp;lt;w:r&amp;gt;&amp;lt;w:t xml:space="preserve"&amp;gt;This bill prohibits a dealer selling a new or used motor vehicle from charging more &amp;lt;/w:t&amp;gt;&amp;lt;/w:r&amp;gt;&amp;lt;w:bookmarkStart w:id="36" w:name="_LINE__11_86a9f3c9_8614_4f9b_afec_97ff25" /&amp;gt;&amp;lt;w:bookmarkEnd w:id="35" /&amp;gt;&amp;lt;w:r&amp;gt;&amp;lt;w:t&amp;gt;than $75 for a document preparation fee.&amp;lt;/w:t&amp;gt;&amp;lt;/w:r&amp;gt;&amp;lt;w:bookmarkEnd w:id="36" /&amp;gt;&amp;lt;/w:p&amp;gt;&amp;lt;w:bookmarkEnd w:id="1" /&amp;gt;&amp;lt;w:bookmarkEnd w:id="2" /&amp;gt;&amp;lt;w:bookmarkEnd w:id="3" /&amp;gt;&amp;lt;w:bookmarkEnd w:id="31" /&amp;gt;&amp;lt;w:bookmarkEnd w:id="34" /&amp;gt;&amp;lt;w:p w:rsidR="00000000" w:rsidRDefault="00634E10"&amp;gt;&amp;lt;w:r&amp;gt;&amp;lt;w:t xml:space="preserve"&amp;gt; &amp;lt;/w:t&amp;gt;&amp;lt;/w:r&amp;gt;&amp;lt;/w:p&amp;gt;&amp;lt;w:sectPr w:rsidR="00000000" w:rsidSect="00634E1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A7479" w:rsidRDefault="00634E1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74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ca602bf_2a47_41b1_a4d2_e99883b&lt;/BookmarkName&gt;&lt;Tables /&gt;&lt;/ProcessedCheckInPage&gt;&lt;/Pages&gt;&lt;Paragraphs&gt;&lt;CheckInParagraphs&gt;&lt;PageNumber&gt;1&lt;/PageNumber&gt;&lt;BookmarkName&gt;_PAR__1_8f7301b9_e79e_4850_a8a3_0255e49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3df3d78_3e58_4b47_9b28_4c876c6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aeef075_9f52_4aea_8dd2_713220d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c1d22fd_efec_4792_b4af_ac9b8764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e96b40c_1044_46e9_ac5f_89ecd332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4f6c1b7_c47b_4fd5_b9f1_97ba91b2&lt;/BookmarkName&gt;&lt;StartingLineNumber&gt;10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