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Use of Free Annual Wellness Visits by Ensuring Proper Medical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68983e_b036_4b25_a8e0_1fc01b6"/>
      <w:bookmarkStart w:id="1" w:name="_DOC_BODY_CONTAINER__de60e33c_f984_4742_"/>
      <w:bookmarkStart w:id="2" w:name="_DOC_BODY__c60ea12c_b343_47f0_9332_5eda8"/>
      <w:bookmarkStart w:id="3" w:name="_PAR__1_e27e7781_6c01_4713_aed0_2c7c4277"/>
      <w:bookmarkStart w:id="4" w:name="_ENACTING_CLAUSE__f771c9cd_40c7_42fe_aea"/>
      <w:bookmarkStart w:id="5" w:name="_LINE__1_6038ac87_b36c_48c1_9430_09097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7e7781_6c01_4713_aed0_2c7c4277"/>
      <w:bookmarkStart w:id="7" w:name="_ENACTING_CLAUSE__f771c9cd_40c7_42fe_aea"/>
      <w:bookmarkStart w:id="8" w:name="_DOC_BODY_CONTENT__ec228d17_89e2_4172_9e"/>
      <w:bookmarkStart w:id="9" w:name="_BILL_SECTION__619e9f4f_2184_4cdb_9cda_e"/>
      <w:bookmarkStart w:id="10" w:name="_PAR__2_2ffba1a7_7871_4a54_a0c7_556b3996"/>
      <w:bookmarkStart w:id="11" w:name="_BILL_SECTION_HEADER__cfde27c7_205a_43a2"/>
      <w:bookmarkStart w:id="12" w:name="_LINE__2_94371070_a4f0_40bd_8628_f0ede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e18df8_64fe_4e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A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ffba1a7_7871_4a54_a0c7_556b3996"/>
      <w:bookmarkStart w:id="15" w:name="_BILL_SECTION_HEADER__cfde27c7_205a_43a2"/>
      <w:bookmarkStart w:id="16" w:name="_PROCESSED_CHANGE__01fd65f3_b5a0_4149_a0"/>
      <w:bookmarkStart w:id="17" w:name="_PAR__3_40ce231c_69d6_40a4_a962_f04d2a67"/>
      <w:bookmarkStart w:id="18" w:name="_STATUTE_SS__9e7ecb44_da31_4b6c_9316_d95"/>
      <w:bookmarkStart w:id="19" w:name="_LINE__3_8ce32bfa_9feb_4860_90a4_dd2c338"/>
      <w:bookmarkStart w:id="20" w:name="_STATUTE_NUMBER__beed18d3_4d0c_43fd_91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043e379_e9c2_4de8_a9"/>
      <w:r>
        <w:rPr>
          <w:rFonts w:eastAsia="Arial" w:cs="Arial" w:ascii="Arial" w:hAnsi="Arial"/>
          <w:b/>
          <w:u w:val="single"/>
        </w:rPr>
        <w:t xml:space="preserve">Annual wellness visi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402c362_3b1f_4d17_b46"/>
      <w:bookmarkEnd w:id="21"/>
      <w:r>
        <w:rPr>
          <w:rFonts w:eastAsia="Arial" w:cs="Arial" w:ascii="Arial" w:hAnsi="Arial"/>
          <w:u w:val="single"/>
        </w:rPr>
        <w:t xml:space="preserve">A carrier offering a health plan with an effective date of </w:t>
      </w:r>
      <w:bookmarkStart w:id="23" w:name="_LINE__4_3f9d0743_bb64_43d4_8ffa_5564173"/>
      <w:bookmarkEnd w:id="19"/>
      <w:r>
        <w:rPr>
          <w:rFonts w:eastAsia="Arial" w:cs="Arial" w:ascii="Arial" w:hAnsi="Arial"/>
          <w:u w:val="single"/>
        </w:rPr>
        <w:t xml:space="preserve">January 1, 2024 or after may not require a provider to submit a claim, use a billing code or </w:t>
      </w:r>
      <w:bookmarkStart w:id="24" w:name="_LINE__5_813fe64e_de69_417b_9d54_cd0c4a7"/>
      <w:bookmarkEnd w:id="23"/>
      <w:r>
        <w:rPr>
          <w:rFonts w:eastAsia="Arial" w:cs="Arial" w:ascii="Arial" w:hAnsi="Arial"/>
          <w:u w:val="single"/>
        </w:rPr>
        <w:t xml:space="preserve">otherwise submit documentation relating to billing for an annual wellness visit during </w:t>
      </w:r>
      <w:bookmarkStart w:id="25" w:name="_LINE__6_e6d78516_2386_4b76_892c_b76356c"/>
      <w:bookmarkEnd w:id="24"/>
      <w:r>
        <w:rPr>
          <w:rFonts w:eastAsia="Arial" w:cs="Arial" w:ascii="Arial" w:hAnsi="Arial"/>
          <w:u w:val="single"/>
        </w:rPr>
        <w:t>which a provider does not render any health care services to an enrollee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ec228d17_89e2_4172_9e"/>
      <w:bookmarkStart w:id="27" w:name="_BILL_SECTION__619e9f4f_2184_4cdb_9cda_e"/>
      <w:bookmarkStart w:id="28" w:name="_PROCESSED_CHANGE__01fd65f3_b5a0_4149_a0"/>
      <w:bookmarkStart w:id="29" w:name="_PAR__3_40ce231c_69d6_40a4_a962_f04d2a67"/>
      <w:bookmarkStart w:id="30" w:name="_STATUTE_SS__9e7ecb44_da31_4b6c_9316_d95"/>
      <w:bookmarkStart w:id="31" w:name="_SUMMARY__d722d47a_4449_476c_8d71_8bb632"/>
      <w:bookmarkStart w:id="32" w:name="_PAR__4_e1a9e76a_3927_4e64_8b66_c382a107"/>
      <w:bookmarkStart w:id="33" w:name="_LINE__7_7f122436_81d8_4534_a0fd_5d7c77a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e1a9e76a_3927_4e64_8b66_c382a107"/>
      <w:bookmarkStart w:id="35" w:name="_PAR__5_6c3f2dfb_6896_466a_ba2e_3cafb355"/>
      <w:bookmarkStart w:id="36" w:name="_LINE__8_a276fe80_d1f6_4c7c_9ea7_08b9811"/>
      <w:bookmarkEnd w:id="34"/>
      <w:r>
        <w:rPr>
          <w:rFonts w:eastAsia="Arial" w:cs="Arial" w:ascii="Arial" w:hAnsi="Arial"/>
        </w:rPr>
        <w:t xml:space="preserve">For a health plan with an effective date on or after January 1, 2024, this bill prohibits </w:t>
      </w:r>
      <w:bookmarkStart w:id="37" w:name="_LINE__9_00f0284a_5c31_4cb4_8593_6dad3a6"/>
      <w:bookmarkEnd w:id="36"/>
      <w:r>
        <w:rPr>
          <w:rFonts w:eastAsia="Arial" w:cs="Arial" w:ascii="Arial" w:hAnsi="Arial"/>
        </w:rPr>
        <w:t xml:space="preserve">a health insurance carrier from requiring a provider to submit a claim, use a billing code or </w:t>
      </w:r>
      <w:bookmarkStart w:id="38" w:name="_LINE__10_a0b3e66d_5dcd_4805_a1a0_d6a132"/>
      <w:bookmarkEnd w:id="37"/>
      <w:r>
        <w:rPr>
          <w:rFonts w:eastAsia="Arial" w:cs="Arial" w:ascii="Arial" w:hAnsi="Arial"/>
        </w:rPr>
        <w:t xml:space="preserve">otherwise submit documentation relating to billing for an annual wellness visit during </w:t>
      </w:r>
      <w:bookmarkStart w:id="39" w:name="_LINE__11_947a826a_8344_44d4_85f3_f56ac4"/>
      <w:bookmarkEnd w:id="38"/>
      <w:r>
        <w:rPr>
          <w:rFonts w:eastAsia="Arial" w:cs="Arial" w:ascii="Arial" w:hAnsi="Arial"/>
        </w:rPr>
        <w:t>which the provider does not render any health care services to an enrollee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Use of Free Annual Wellness Visits by Ensuring Proper Medical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08</ItemId>
    <LRId>71391</LRId>
    <LRNumber>15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he Use of Free Annual Wellness Visits by Ensuring Proper Medical Billing</LRTitle>
    <ItemTitle>An Act to Promote the Use of Free Annual Wellness Visits by Ensuring Proper Medical Billing</ItemTitle>
    <ShortTitle1>PROMOTE THE USE OF FREE ANNUAL</ShortTitle1>
    <ShortTitle2>WELLNESS VISITS BY ENSURING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2-06T16:18:45</LatestDraftingActionDate>
    <LatestDrafterName>cmccarthyreid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698B" w:rsidRDefault="00D0698B" w:rsidP="00D0698B"&amp;gt;&amp;lt;w:pPr&amp;gt;&amp;lt;w:ind w:left="360" /&amp;gt;&amp;lt;/w:pPr&amp;gt;&amp;lt;w:bookmarkStart w:id="0" w:name="_ENACTING_CLAUSE__f771c9cd_40c7_42fe_aea" /&amp;gt;&amp;lt;w:bookmarkStart w:id="1" w:name="_DOC_BODY__c60ea12c_b343_47f0_9332_5eda8" /&amp;gt;&amp;lt;w:bookmarkStart w:id="2" w:name="_DOC_BODY_CONTAINER__de60e33c_f984_4742_" /&amp;gt;&amp;lt;w:bookmarkStart w:id="3" w:name="_PAGE__1_b368983e_b036_4b25_a8e0_1fc01b6" /&amp;gt;&amp;lt;w:bookmarkStart w:id="4" w:name="_PAR__1_e27e7781_6c01_4713_aed0_2c7c4277" /&amp;gt;&amp;lt;w:bookmarkStart w:id="5" w:name="_LINE__1_6038ac87_b36c_48c1_9430_09097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698B" w:rsidRDefault="00D0698B" w:rsidP="00D0698B"&amp;gt;&amp;lt;w:pPr&amp;gt;&amp;lt;w:ind w:left="360" w:firstLine="360" /&amp;gt;&amp;lt;/w:pPr&amp;gt;&amp;lt;w:bookmarkStart w:id="6" w:name="_BILL_SECTION_HEADER__cfde27c7_205a_43a2" /&amp;gt;&amp;lt;w:bookmarkStart w:id="7" w:name="_BILL_SECTION__619e9f4f_2184_4cdb_9cda_e" /&amp;gt;&amp;lt;w:bookmarkStart w:id="8" w:name="_DOC_BODY_CONTENT__ec228d17_89e2_4172_9e" /&amp;gt;&amp;lt;w:bookmarkStart w:id="9" w:name="_PAR__2_2ffba1a7_7871_4a54_a0c7_556b3996" /&amp;gt;&amp;lt;w:bookmarkStart w:id="10" w:name="_LINE__2_94371070_a4f0_40bd_8628_f0ede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e18df8_64fe_4e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A, sub-§4&amp;lt;/w:t&amp;gt;&amp;lt;/w:r&amp;gt;&amp;lt;w:r&amp;gt;&amp;lt;w:t xml:space="preserve"&amp;gt; is enacted to read:&amp;lt;/w:t&amp;gt;&amp;lt;/w:r&amp;gt;&amp;lt;w:bookmarkEnd w:id="10" /&amp;gt;&amp;lt;/w:p&amp;gt;&amp;lt;w:p w:rsidR="00D0698B" w:rsidRDefault="00D0698B" w:rsidP="00D0698B"&amp;gt;&amp;lt;w:pPr&amp;gt;&amp;lt;w:ind w:left="360" w:firstLine="360" /&amp;gt;&amp;lt;/w:pPr&amp;gt;&amp;lt;w:bookmarkStart w:id="12" w:name="_STATUTE_NUMBER__beed18d3_4d0c_43fd_916e" /&amp;gt;&amp;lt;w:bookmarkStart w:id="13" w:name="_STATUTE_SS__9e7ecb44_da31_4b6c_9316_d95" /&amp;gt;&amp;lt;w:bookmarkStart w:id="14" w:name="_PAR__3_40ce231c_69d6_40a4_a962_f04d2a67" /&amp;gt;&amp;lt;w:bookmarkStart w:id="15" w:name="_LINE__3_8ce32bfa_9feb_4860_90a4_dd2c338" /&amp;gt;&amp;lt;w:bookmarkStart w:id="16" w:name="_PROCESSED_CHANGE__01fd65f3_b5a0_4149_a0" /&amp;gt;&amp;lt;w:bookmarkEnd w:id="6" /&amp;gt;&amp;lt;w:bookmarkEnd w:id="9" /&amp;gt;&amp;lt;w:ins w:id="17" w:author="BPS" w:date="2023-01-25T12:16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043e379_e9c2_4de8_a9" /&amp;gt;&amp;lt;w:r&amp;gt;&amp;lt;w:rPr&amp;gt;&amp;lt;w:b /&amp;gt;&amp;lt;/w:rPr&amp;gt;&amp;lt;w:t&amp;gt;Annual well&amp;lt;/w:t&amp;gt;&amp;lt;/w:r&amp;gt;&amp;lt;/w:ins&amp;gt;&amp;lt;w:ins w:id="19" w:author="BPS" w:date="2023-02-02T09:58:00Z"&amp;gt;&amp;lt;w:r&amp;gt;&amp;lt;w:rPr&amp;gt;&amp;lt;w:b /&amp;gt;&amp;lt;/w:rPr&amp;gt;&amp;lt;w:t&amp;gt;ness&amp;lt;/w:t&amp;gt;&amp;lt;/w:r&amp;gt;&amp;lt;/w:ins&amp;gt;&amp;lt;w:ins w:id="20" w:author="BPS" w:date="2023-01-25T12:16:00Z"&amp;gt;&amp;lt;w:r&amp;gt;&amp;lt;w:rPr&amp;gt;&amp;lt;w:b /&amp;gt;&amp;lt;/w:rPr&amp;gt;&amp;lt;w:t xml:space="preserve"&amp;gt; visit. &amp;lt;/w:t&amp;gt;&amp;lt;/w:r&amp;gt;&amp;lt;w:r&amp;gt;&amp;lt;w:t xml:space="preserve"&amp;gt; &amp;lt;/w:t&amp;gt;&amp;lt;/w:r&amp;gt;&amp;lt;w:bookmarkStart w:id="21" w:name="_STATUTE_CONTENT__0402c362_3b1f_4d17_b46" /&amp;gt;&amp;lt;w:bookmarkEnd w:id="18" /&amp;gt;&amp;lt;w:r w:rsidRPr="00F80033"&amp;gt;&amp;lt;w:t xml:space="preserve"&amp;gt;A carrier offering a health plan with an effective date of &amp;lt;/w:t&amp;gt;&amp;lt;/w:r&amp;gt;&amp;lt;w:bookmarkStart w:id="22" w:name="_LINE__4_3f9d0743_bb64_43d4_8ffa_5564173" /&amp;gt;&amp;lt;w:bookmarkEnd w:id="15" /&amp;gt;&amp;lt;w:r w:rsidRPr="00F80033"&amp;gt;&amp;lt;w:t xml:space="preserve"&amp;gt;January 1, 2024 or after may not require a provider to submit a claim, use a billing code or &amp;lt;/w:t&amp;gt;&amp;lt;/w:r&amp;gt;&amp;lt;w:bookmarkStart w:id="23" w:name="_LINE__5_813fe64e_de69_417b_9d54_cd0c4a7" /&amp;gt;&amp;lt;w:bookmarkEnd w:id="22" /&amp;gt;&amp;lt;w:r w:rsidRPr="00F80033"&amp;gt;&amp;lt;w:t xml:space="preserve"&amp;gt;otherwise submit documentation relating to billing for an annual wellness visit during &amp;lt;/w:t&amp;gt;&amp;lt;/w:r&amp;gt;&amp;lt;w:bookmarkStart w:id="24" w:name="_LINE__6_e6d78516_2386_4b76_892c_b76356c" /&amp;gt;&amp;lt;w:bookmarkEnd w:id="23" /&amp;gt;&amp;lt;w:r w:rsidRPr="00F80033"&amp;gt;&amp;lt;w:t&amp;gt;which a provider does not render any health care services to an enrollee&amp;lt;/w:t&amp;gt;&amp;lt;/w:r&amp;gt;&amp;lt;w:r&amp;gt;&amp;lt;w:t&amp;gt;.&amp;lt;/w:t&amp;gt;&amp;lt;/w:r&amp;gt;&amp;lt;/w:ins&amp;gt;&amp;lt;w:bookmarkEnd w:id="24" /&amp;gt;&amp;lt;/w:p&amp;gt;&amp;lt;w:p w:rsidR="00D0698B" w:rsidRDefault="00D0698B" w:rsidP="00D0698B"&amp;gt;&amp;lt;w:pPr&amp;gt;&amp;lt;w:keepNext /&amp;gt;&amp;lt;w:spacing w:before="240" /&amp;gt;&amp;lt;w:ind w:left="360" /&amp;gt;&amp;lt;w:jc w:val="center" /&amp;gt;&amp;lt;/w:pPr&amp;gt;&amp;lt;w:bookmarkStart w:id="25" w:name="_SUMMARY__d722d47a_4449_476c_8d71_8bb632" /&amp;gt;&amp;lt;w:bookmarkStart w:id="26" w:name="_PAR__4_e1a9e76a_3927_4e64_8b66_c382a107" /&amp;gt;&amp;lt;w:bookmarkStart w:id="27" w:name="_LINE__7_7f122436_81d8_4534_a0fd_5d7c77a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27" /&amp;gt;&amp;lt;/w:p&amp;gt;&amp;lt;w:p w:rsidR="00D0698B" w:rsidRDefault="00D0698B" w:rsidP="00D0698B"&amp;gt;&amp;lt;w:pPr&amp;gt;&amp;lt;w:ind w:left="360" w:firstLine="360" /&amp;gt;&amp;lt;/w:pPr&amp;gt;&amp;lt;w:bookmarkStart w:id="28" w:name="_PAR__5_6c3f2dfb_6896_466a_ba2e_3cafb355" /&amp;gt;&amp;lt;w:bookmarkStart w:id="29" w:name="_LINE__8_a276fe80_d1f6_4c7c_9ea7_08b9811" /&amp;gt;&amp;lt;w:bookmarkEnd w:id="26" /&amp;gt;&amp;lt;w:r w:rsidRPr="00F80033"&amp;gt;&amp;lt;w:t xml:space="preserve"&amp;gt;For a health plan with an effective date on or after January 1, 2024, this bill prohibits &amp;lt;/w:t&amp;gt;&amp;lt;/w:r&amp;gt;&amp;lt;w:bookmarkStart w:id="30" w:name="_LINE__9_00f0284a_5c31_4cb4_8593_6dad3a6" /&amp;gt;&amp;lt;w:bookmarkEnd w:id="29" /&amp;gt;&amp;lt;w:r w:rsidRPr="00F80033"&amp;gt;&amp;lt;w:t xml:space="preserve"&amp;gt;a health insurance carrier from requiring a provider to submit a claim, use a billing code or &amp;lt;/w:t&amp;gt;&amp;lt;/w:r&amp;gt;&amp;lt;w:bookmarkStart w:id="31" w:name="_LINE__10_a0b3e66d_5dcd_4805_a1a0_d6a132" /&amp;gt;&amp;lt;w:bookmarkEnd w:id="30" /&amp;gt;&amp;lt;w:r w:rsidRPr="00F80033"&amp;gt;&amp;lt;w:t xml:space="preserve"&amp;gt;otherwise submit documentation relating to billing for an annual wellness visit during &amp;lt;/w:t&amp;gt;&amp;lt;/w:r&amp;gt;&amp;lt;w:bookmarkStart w:id="32" w:name="_LINE__11_947a826a_8344_44d4_85f3_f56ac4" /&amp;gt;&amp;lt;w:bookmarkEnd w:id="31" /&amp;gt;&amp;lt;w:r w:rsidRPr="00F80033"&amp;gt;&amp;lt;w:t xml:space="preserve"&amp;gt;which &amp;lt;/w:t&amp;gt;&amp;lt;/w:r&amp;gt;&amp;lt;w:r&amp;gt;&amp;lt;w:t&amp;gt;the&amp;lt;/w:t&amp;gt;&amp;lt;/w:r&amp;gt;&amp;lt;w:r w:rsidRPr="00F80033"&amp;gt;&amp;lt;w:t xml:space="preserve"&amp;gt; &amp;lt;/w:t&amp;gt;&amp;lt;/w:r&amp;gt;&amp;lt;w:r w:rsidRPr="00F80033"&amp;gt;&amp;lt;w:t&amp;gt;provider does not render any health care services to an enrollee.&amp;lt;/w:t&amp;gt;&amp;lt;/w:r&amp;gt;&amp;lt;w:bookmarkEnd w:id="32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D0698B"&amp;gt;&amp;lt;w:r&amp;gt;&amp;lt;w:t xml:space="preserve"&amp;gt; &amp;lt;/w:t&amp;gt;&amp;lt;/w:r&amp;gt;&amp;lt;/w:p&amp;gt;&amp;lt;w:sectPr w:rsidR="00000000" w:rsidSect="00D069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5C61" w:rsidRDefault="00D069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68983e_b036_4b25_a8e0_1fc01b6&lt;/BookmarkName&gt;&lt;Tables /&gt;&lt;/ProcessedCheckInPage&gt;&lt;/Pages&gt;&lt;Paragraphs&gt;&lt;CheckInParagraphs&gt;&lt;PageNumber&gt;1&lt;/PageNumber&gt;&lt;BookmarkName&gt;_PAR__1_e27e7781_6c01_4713_aed0_2c7c42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fba1a7_7871_4a54_a0c7_556b39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ce231c_69d6_40a4_a962_f04d2a6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a9e76a_3927_4e64_8b66_c382a10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3f2dfb_6896_466a_ba2e_3cafb355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