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Department of Health and Human Services to License and Ensure the Quality of Personal Care A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8db28f9_f64a_48be_"/>
      <w:bookmarkStart w:id="1" w:name="_DOC_BODY__2b8b77ad_ae6f_4611_896f_becb7"/>
      <w:bookmarkStart w:id="2" w:name="_PAGE__1_60d645f8_ffcb_4271_842d_65a8784"/>
      <w:bookmarkStart w:id="3" w:name="_PAR__1_a7c1e43b_172d_4cb7_9725_f0366dc2"/>
      <w:bookmarkStart w:id="4" w:name="_ENACTING_CLAUSE__1cc44b44_061a_4de0_846"/>
      <w:bookmarkStart w:id="5" w:name="_LINE__1_dd99d463_9d29_4cbe_9730_f6f73c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c1e43b_172d_4cb7_9725_f0366dc2"/>
      <w:bookmarkStart w:id="7" w:name="_ENACTING_CLAUSE__1cc44b44_061a_4de0_846"/>
      <w:bookmarkStart w:id="8" w:name="_DOC_BODY_CONTENT__f0781f7d_29da_44bd_80"/>
      <w:bookmarkStart w:id="9" w:name="_BILL_SECTION__3fc10b35_5ef4_4375_88f1_6"/>
      <w:bookmarkStart w:id="10" w:name="_PAR__2_6d25f084_da24_4bae_96c4_bfa94baf"/>
      <w:bookmarkStart w:id="11" w:name="_BILL_SECTION_HEADER__1629f2cb_2950_4df6"/>
      <w:bookmarkStart w:id="12" w:name="_LINE__2_20d2b49e_fdb3_4592_b88c_61529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e32e73_598f_4c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7,</w:t>
      </w:r>
      <w:r>
        <w:rPr>
          <w:rFonts w:eastAsia="Arial" w:cs="Arial" w:ascii="Arial" w:hAnsi="Arial"/>
        </w:rPr>
        <w:t xml:space="preserve"> as amended by PL 2015, c. 494, Pt. A, §15, is further </w:t>
      </w:r>
      <w:bookmarkStart w:id="14" w:name="_LINE__3_b951c13d_737d_479c_932f_6faf2ba"/>
      <w:bookmarkEnd w:id="12"/>
      <w:r>
        <w:rPr>
          <w:rFonts w:eastAsia="Arial" w:cs="Arial" w:ascii="Arial" w:hAnsi="Arial"/>
        </w:rPr>
        <w:t>amended 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d25f084_da24_4bae_96c4_bfa94baf"/>
      <w:bookmarkStart w:id="16" w:name="_BILL_SECTION_HEADER__1629f2cb_2950_4df6"/>
      <w:bookmarkStart w:id="17" w:name="_PAR__3_f244b162_35ba_45e0_81b9_d91f5538"/>
      <w:bookmarkStart w:id="18" w:name="_STATUTE_S__e80114d6_da4b_484b_9352_f21e"/>
      <w:bookmarkStart w:id="19" w:name="_LINE__4_258fda20_8b96_4ffd_9be4_7e7acc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38b72892_4f65_46ba_9de4"/>
      <w:r>
        <w:rPr>
          <w:rFonts w:eastAsia="Arial" w:cs="Arial" w:ascii="Arial" w:hAnsi="Arial"/>
          <w:b/>
        </w:rPr>
        <w:t>1717</w:t>
      </w:r>
      <w:bookmarkEnd w:id="20"/>
      <w:r>
        <w:rPr>
          <w:rFonts w:eastAsia="Arial" w:cs="Arial" w:ascii="Arial" w:hAnsi="Arial"/>
          <w:b/>
        </w:rPr>
        <w:t xml:space="preserve">. </w:t>
      </w:r>
      <w:bookmarkStart w:id="21" w:name="_PROCESSED_CHANGE__87fba449_690a_4ce2_b6"/>
      <w:r>
        <w:rPr>
          <w:rFonts w:eastAsia="Arial" w:cs="Arial" w:ascii="Arial" w:hAnsi="Arial"/>
          <w:b/>
        </w:rPr>
        <w:t xml:space="preserve"> </w:t>
      </w:r>
      <w:bookmarkStart w:id="22" w:name="_STATUTE_HEADNOTE__9dbbb5ca_3439_4768_af"/>
      <w:r>
        <w:rPr>
          <w:rFonts w:eastAsia="Arial" w:cs="Arial" w:ascii="Arial" w:hAnsi="Arial"/>
          <w:b/>
          <w:strike/>
        </w:rPr>
        <w:t>Registration</w:t>
      </w:r>
      <w:r>
        <w:rPr>
          <w:rFonts w:eastAsia="Arial" w:cs="Arial" w:ascii="Arial" w:hAnsi="Arial"/>
          <w:b/>
        </w:rPr>
        <w:t xml:space="preserve"> </w:t>
      </w:r>
      <w:bookmarkStart w:id="23" w:name="_PROCESSED_CHANGE__b7cb460b_fd99_4d1b_bb"/>
      <w:bookmarkEnd w:id="21"/>
      <w:r>
        <w:rPr>
          <w:rFonts w:eastAsia="Arial" w:cs="Arial" w:ascii="Arial" w:hAnsi="Arial"/>
          <w:b/>
          <w:u w:val="single"/>
        </w:rPr>
        <w:t>Licensing</w:t>
      </w:r>
      <w:r>
        <w:rPr>
          <w:rFonts w:eastAsia="Arial" w:cs="Arial" w:ascii="Arial" w:hAnsi="Arial"/>
          <w:b/>
        </w:rPr>
        <w:t xml:space="preserve"> </w:t>
      </w:r>
      <w:bookmarkEnd w:id="23"/>
      <w:r>
        <w:rPr>
          <w:rFonts w:eastAsia="Arial" w:cs="Arial" w:ascii="Arial" w:hAnsi="Arial"/>
          <w:b/>
        </w:rPr>
        <w:t>of personal care agencies</w:t>
      </w:r>
      <w:bookmarkStart w:id="24" w:name="_PROCESSED_CHANGE__2164af5d_5395_4ca1_a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placement agencies</w:t>
      </w:r>
      <w:bookmarkEnd w:id="19"/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3fc10b35_5ef4_4375_88f1_6"/>
      <w:bookmarkStart w:id="26" w:name="_PAR__3_f244b162_35ba_45e0_81b9_d91f5538"/>
      <w:bookmarkStart w:id="27" w:name="_STATUTE_S__e80114d6_da4b_484b_9352_f21e"/>
      <w:bookmarkStart w:id="28" w:name="_BILL_SECTION__10fcc810_4d36_4eed_810f_2"/>
      <w:bookmarkStart w:id="29" w:name="_PAR__4_7e47176e_b6dc_4f0e_a6d0_a550eef9"/>
      <w:bookmarkStart w:id="30" w:name="_BILL_SECTION_HEADER__4384f387_616e_4994"/>
      <w:bookmarkStart w:id="31" w:name="_LINE__5_ab1b83a0_a21c_44d7_9f87_b741b07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ebfccc4_f351_4907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1717, sub-§1, ¶C,</w:t>
      </w:r>
      <w:r>
        <w:rPr>
          <w:rFonts w:eastAsia="Arial" w:cs="Arial" w:ascii="Arial" w:hAnsi="Arial"/>
        </w:rPr>
        <w:t xml:space="preserve"> as amended by PL 2015, c. 196, §2 and c. </w:t>
      </w:r>
      <w:bookmarkStart w:id="33" w:name="_LINE__6_4065e9c6_822f_47a3_a8c4_297e444"/>
      <w:bookmarkEnd w:id="31"/>
      <w:r>
        <w:rPr>
          <w:rFonts w:eastAsia="Arial" w:cs="Arial" w:ascii="Arial" w:hAnsi="Arial"/>
        </w:rPr>
        <w:t>299, §2, is further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7e47176e_b6dc_4f0e_a6d0_a550eef9"/>
      <w:bookmarkStart w:id="35" w:name="_BILL_SECTION_HEADER__4384f387_616e_4994"/>
      <w:bookmarkStart w:id="36" w:name="_PAR__5_59150219_b61f_49eb_b730_5d001059"/>
      <w:bookmarkStart w:id="37" w:name="_STATUTE_P__265f5dc3_1b0a_4311_96be_9d69"/>
      <w:bookmarkStart w:id="38" w:name="_LINE__7_f9daf9c4_2034_420d_9690_5c4394a"/>
      <w:bookmarkStart w:id="39" w:name="_STATUTE_NUMBER__7f6d4814_1ff1_47c8_b1f0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C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6d941972_78d4_4432_a96"/>
      <w:r>
        <w:rPr>
          <w:rFonts w:eastAsia="Arial" w:cs="Arial" w:ascii="Arial" w:hAnsi="Arial"/>
        </w:rPr>
        <w:t xml:space="preserve">"Personal care agency" means a business entity or subsidiary of a business entity </w:t>
      </w:r>
      <w:bookmarkStart w:id="41" w:name="_LINE__8_90b110d5_38a7_442a_bffb_2ebfa1b"/>
      <w:bookmarkEnd w:id="38"/>
      <w:r>
        <w:rPr>
          <w:rFonts w:eastAsia="Arial" w:cs="Arial" w:ascii="Arial" w:hAnsi="Arial"/>
        </w:rPr>
        <w:t>that is not otherwise licensed by the</w:t>
      </w:r>
      <w:bookmarkStart w:id="42" w:name="_PROCESSED_CHANGE__900388df_6754_49b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vision of Licensing</w:t>
      </w:r>
      <w:bookmarkStart w:id="43" w:name="_PROCESSED_CHANGE__6ce1c4c5_5f03_453f_89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epartment's division of </w:t>
      </w:r>
      <w:bookmarkStart w:id="44" w:name="_LINE__9_7337c253_8f0f_4e6f_a2b8_78c144e"/>
      <w:bookmarkEnd w:id="41"/>
      <w:r>
        <w:rPr>
          <w:rFonts w:eastAsia="Arial" w:cs="Arial" w:ascii="Arial" w:hAnsi="Arial"/>
          <w:u w:val="single"/>
        </w:rPr>
        <w:t>licensing</w:t>
      </w:r>
      <w:bookmarkEnd w:id="43"/>
      <w:r>
        <w:rPr>
          <w:rFonts w:eastAsia="Arial" w:cs="Arial" w:ascii="Arial" w:hAnsi="Arial"/>
        </w:rPr>
        <w:t xml:space="preserve"> and</w:t>
      </w:r>
      <w:bookmarkStart w:id="45" w:name="_PROCESSED_CHANGE__8574d469_a4ae_4ff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ulatory Services</w:t>
      </w:r>
      <w:bookmarkStart w:id="46" w:name="_PROCESSED_CHANGE__112d3b6a_2a0c_486f_92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rtification</w:t>
      </w:r>
      <w:bookmarkEnd w:id="46"/>
      <w:r>
        <w:rPr>
          <w:rFonts w:eastAsia="Arial" w:cs="Arial" w:ascii="Arial" w:hAnsi="Arial"/>
        </w:rPr>
        <w:t xml:space="preserve"> and that hires and employs direct access </w:t>
      </w:r>
      <w:bookmarkStart w:id="47" w:name="_LINE__10_f506095e_d103_4080_ac26_b16052"/>
      <w:bookmarkEnd w:id="44"/>
      <w:r>
        <w:rPr>
          <w:rFonts w:eastAsia="Arial" w:cs="Arial" w:ascii="Arial" w:hAnsi="Arial"/>
        </w:rPr>
        <w:t xml:space="preserve">personnel or individuals who work in direct contact with clients, patients or residents </w:t>
      </w:r>
      <w:bookmarkStart w:id="48" w:name="_LINE__11_f7a94be2_2e3c_49dd_8fb2_1792c9"/>
      <w:bookmarkEnd w:id="47"/>
      <w:r>
        <w:rPr>
          <w:rFonts w:eastAsia="Arial" w:cs="Arial" w:ascii="Arial" w:hAnsi="Arial"/>
        </w:rPr>
        <w:t>to provide</w:t>
      </w:r>
      <w:bookmarkStart w:id="49" w:name="_PROCESSED_CHANGE__fb35754a_fe71_4d28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sistance with activities of daily living and related tasks</w:t>
      </w:r>
      <w:bookmarkStart w:id="50" w:name="_PROCESSED_CHANGE__47ae3497_c9e2_4576_95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me care services</w:t>
      </w:r>
      <w:bookmarkEnd w:id="50"/>
      <w:r>
        <w:rPr>
          <w:rFonts w:eastAsia="Arial" w:cs="Arial" w:ascii="Arial" w:hAnsi="Arial"/>
        </w:rPr>
        <w:t xml:space="preserve"> </w:t>
      </w:r>
      <w:bookmarkStart w:id="51" w:name="_LINE__12_6c5ce1d4_48d9_4c17_b2ed_6037bb"/>
      <w:bookmarkEnd w:id="48"/>
      <w:r>
        <w:rPr>
          <w:rFonts w:eastAsia="Arial" w:cs="Arial" w:ascii="Arial" w:hAnsi="Arial"/>
        </w:rPr>
        <w:t xml:space="preserve">to individuals in the places in which they reside, either permanently or temporarily.  An </w:t>
      </w:r>
      <w:bookmarkStart w:id="52" w:name="_LINE__13_4c752600_6bfa_4652_858f_9ac688"/>
      <w:bookmarkEnd w:id="51"/>
      <w:r>
        <w:rPr>
          <w:rFonts w:eastAsia="Arial" w:cs="Arial" w:ascii="Arial" w:hAnsi="Arial"/>
        </w:rPr>
        <w:t xml:space="preserve">individual who hires and employs direct access personnel or individuals who work in </w:t>
      </w:r>
      <w:bookmarkStart w:id="53" w:name="_LINE__14_c374a8e9_b275_4a32_a7ec_156312"/>
      <w:bookmarkEnd w:id="52"/>
      <w:r>
        <w:rPr>
          <w:rFonts w:eastAsia="Arial" w:cs="Arial" w:ascii="Arial" w:hAnsi="Arial"/>
        </w:rPr>
        <w:t xml:space="preserve">direct contact with clients, patients or residents to provide care for that individual is not </w:t>
      </w:r>
      <w:bookmarkStart w:id="54" w:name="_LINE__15_ea0666df_65b9_4fca_b570_5579ff"/>
      <w:bookmarkEnd w:id="53"/>
      <w:r>
        <w:rPr>
          <w:rFonts w:eastAsia="Arial" w:cs="Arial" w:ascii="Arial" w:hAnsi="Arial"/>
        </w:rPr>
        <w:t>a personal care agency, except when permitted by rule of the department.</w:t>
      </w:r>
      <w:bookmarkStart w:id="55" w:name="_PROCESSED_CHANGE__7fb742ee_7dfc_4fe3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"Personal </w:t>
      </w:r>
      <w:bookmarkStart w:id="56" w:name="_LINE__16_1ec0206a_eee2_4424_85eb_179274"/>
      <w:bookmarkEnd w:id="54"/>
      <w:r>
        <w:rPr>
          <w:rFonts w:eastAsia="Arial" w:cs="Arial" w:ascii="Arial" w:hAnsi="Arial"/>
          <w:u w:val="single"/>
        </w:rPr>
        <w:t>care agency" does not include a home health care provider licensed under chapter 419.</w:t>
      </w:r>
      <w:bookmarkEnd w:id="40"/>
      <w:bookmarkEnd w:id="55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10fcc810_4d36_4eed_810f_2"/>
      <w:bookmarkStart w:id="58" w:name="_PAR__5_59150219_b61f_49eb_b730_5d001059"/>
      <w:bookmarkStart w:id="59" w:name="_STATUTE_P__265f5dc3_1b0a_4311_96be_9d69"/>
      <w:bookmarkStart w:id="60" w:name="_PAR__6_f910864a_0e1e_481d_a21d_9e7ce0ac"/>
      <w:bookmarkStart w:id="61" w:name="_BILL_SECTION__8180bd73_2d1d_4be3_a60e_e"/>
      <w:bookmarkStart w:id="62" w:name="_BILL_SECTION_HEADER__e22d744f_5a85_40b9"/>
      <w:bookmarkStart w:id="63" w:name="_LINE__17_2affbfaa_9a57_46bd_8668_da1bc5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1025eacf_deb9_4933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22 MRSA §1717, sub-§1, ¶C-1,</w:t>
      </w:r>
      <w:r>
        <w:rPr>
          <w:rFonts w:eastAsia="Arial" w:cs="Arial" w:ascii="Arial" w:hAnsi="Arial"/>
        </w:rPr>
        <w:t xml:space="preserve"> as enacted by PL 2007, c. 324, §2, is </w:t>
      </w:r>
      <w:bookmarkStart w:id="65" w:name="_LINE__18_ae0ca4ce_4ddd_4b9c_9cf6_2adafa"/>
      <w:bookmarkEnd w:id="63"/>
      <w:r>
        <w:rPr>
          <w:rFonts w:eastAsia="Arial" w:cs="Arial" w:ascii="Arial" w:hAnsi="Arial"/>
        </w:rPr>
        <w:t>repealed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f910864a_0e1e_481d_a21d_9e7ce0ac"/>
      <w:bookmarkStart w:id="67" w:name="_BILL_SECTION__8180bd73_2d1d_4be3_a60e_e"/>
      <w:bookmarkStart w:id="68" w:name="_BILL_SECTION_HEADER__e22d744f_5a85_40b9"/>
      <w:bookmarkStart w:id="69" w:name="_BILL_SECTION__1c27990c_eea3_4089_9dcf_f"/>
      <w:bookmarkStart w:id="70" w:name="_PAR__7_7d693b8a_4558_473c_a0bb_0bcd9106"/>
      <w:bookmarkStart w:id="71" w:name="_BILL_SECTION_HEADER__8deed611_f9ef_4e6b"/>
      <w:bookmarkStart w:id="72" w:name="_LINE__19_418f6f00_3d88_47a7_9b34_4279ae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1f571795_bc6a_4148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22 MRSA §1717, sub-§2,</w:t>
      </w:r>
      <w:r>
        <w:rPr>
          <w:rFonts w:eastAsia="Arial" w:cs="Arial" w:ascii="Arial" w:hAnsi="Arial"/>
        </w:rPr>
        <w:t xml:space="preserve"> as repealed and replaced by PL 2015, c. 494, Pt. </w:t>
      </w:r>
      <w:bookmarkStart w:id="74" w:name="_LINE__20_e58c7707_11c3_4fa7_b20d_55bb29"/>
      <w:bookmarkEnd w:id="72"/>
      <w:r>
        <w:rPr>
          <w:rFonts w:eastAsia="Arial" w:cs="Arial" w:ascii="Arial" w:hAnsi="Arial"/>
        </w:rPr>
        <w:t>A, §15, is 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7_7d693b8a_4558_473c_a0bb_0bcd9106"/>
      <w:bookmarkStart w:id="76" w:name="_BILL_SECTION_HEADER__8deed611_f9ef_4e6b"/>
      <w:bookmarkStart w:id="77" w:name="_STATUTE_SS__fa026815_f056_4f5b_9b99_ddb"/>
      <w:bookmarkStart w:id="78" w:name="_PAR__8_c6a03a9d_3c8a_4ce8_a8a4_a4b4dc81"/>
      <w:bookmarkStart w:id="79" w:name="_LINE__21_556f7d18_7365_4f68_87ec_f966a9"/>
      <w:bookmarkStart w:id="80" w:name="_STATUTE_NUMBER__dbfcacfb_0f28_4872_aae6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2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145a705f_6ce0_425d_be"/>
      <w:r>
        <w:rPr>
          <w:rFonts w:eastAsia="Arial" w:cs="Arial" w:ascii="Arial" w:hAnsi="Arial"/>
          <w:b/>
        </w:rPr>
        <w:t>Registration of personal care agencies</w:t>
      </w:r>
      <w:bookmarkStart w:id="82" w:name="_PROCESSED_CHANGE__ce539624_5ddd_45d6_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placement agencies</w:t>
      </w:r>
      <w:bookmarkEnd w:id="82"/>
      <w:r>
        <w:rPr>
          <w:rFonts w:eastAsia="Arial" w:cs="Arial" w:ascii="Arial" w:hAnsi="Arial"/>
          <w:b/>
        </w:rPr>
        <w:t>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" w:name="_STATUTE_CONTENT__f7af3872_7b68_4264_956"/>
      <w:bookmarkStart w:id="84" w:name="_PROCESSED_CHANGE__e7cd74ee_a43d_48eb_b2"/>
      <w:r>
        <w:rPr>
          <w:rFonts w:eastAsia="Arial" w:cs="Arial" w:ascii="Arial" w:hAnsi="Arial"/>
          <w:strike/>
        </w:rPr>
        <w:t xml:space="preserve">Beginning </w:t>
      </w:r>
      <w:bookmarkStart w:id="85" w:name="_LINE__22_0677b317_aa40_4659_988b_d752f4"/>
      <w:bookmarkEnd w:id="79"/>
      <w:r>
        <w:rPr>
          <w:rFonts w:eastAsia="Arial" w:cs="Arial" w:ascii="Arial" w:hAnsi="Arial"/>
          <w:strike/>
        </w:rPr>
        <w:t>August 1, 1998,</w:t>
      </w:r>
      <w:r>
        <w:rPr>
          <w:rFonts w:eastAsia="Arial" w:cs="Arial" w:ascii="Arial" w:hAnsi="Arial"/>
        </w:rPr>
        <w:t xml:space="preserve"> </w:t>
      </w:r>
      <w:bookmarkStart w:id="86" w:name="_PROCESSED_CHANGE__9d591472_d44b_43f1_81"/>
      <w:bookmarkEnd w:id="84"/>
      <w:r>
        <w:rPr>
          <w:rFonts w:eastAsia="Arial" w:cs="Arial" w:ascii="Arial" w:hAnsi="Arial"/>
          <w:u w:val="single"/>
        </w:rPr>
        <w:t>Until June 30, 2024,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a personal care agency not otherwise licensed by the </w:t>
      </w:r>
      <w:bookmarkStart w:id="87" w:name="_LINE__23_11f6889d_0f46_4488_b58e_f3d376"/>
      <w:bookmarkEnd w:id="85"/>
      <w:r>
        <w:rPr>
          <w:rFonts w:eastAsia="Arial" w:cs="Arial" w:ascii="Arial" w:hAnsi="Arial"/>
        </w:rPr>
        <w:t xml:space="preserve">department shall register with the department.  </w:t>
      </w:r>
      <w:bookmarkStart w:id="88" w:name="_PROCESSED_CHANGE__23403e00_dad1_41da_a7"/>
      <w:r>
        <w:rPr>
          <w:rFonts w:eastAsia="Arial" w:cs="Arial" w:ascii="Arial" w:hAnsi="Arial"/>
          <w:strike/>
        </w:rPr>
        <w:t xml:space="preserve">Beginning January 1, 2008, a placement </w:t>
      </w:r>
      <w:bookmarkStart w:id="89" w:name="_LINE__24_9a9cae24_8df0_4147_ba77_80852c"/>
      <w:bookmarkEnd w:id="87"/>
      <w:r>
        <w:rPr>
          <w:rFonts w:eastAsia="Arial" w:cs="Arial" w:ascii="Arial" w:hAnsi="Arial"/>
          <w:strike/>
        </w:rPr>
        <w:t>agency not otherwise licensed by the department shall register with the department.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 xml:space="preserve">The </w:t>
      </w:r>
      <w:bookmarkStart w:id="90" w:name="_LINE__25_b93928f6_aa57_4bd4_ba26_34db50"/>
      <w:bookmarkEnd w:id="89"/>
      <w:r>
        <w:rPr>
          <w:rFonts w:eastAsia="Arial" w:cs="Arial" w:ascii="Arial" w:hAnsi="Arial"/>
        </w:rPr>
        <w:t xml:space="preserve">department shall adopt rules establishing the annual registration fee, which must be </w:t>
      </w:r>
      <w:bookmarkStart w:id="91" w:name="_LINE__26_d9330ab6_0948_4bac_b3ff_ca3451"/>
      <w:bookmarkEnd w:id="90"/>
      <w:r>
        <w:rPr>
          <w:rFonts w:eastAsia="Arial" w:cs="Arial" w:ascii="Arial" w:hAnsi="Arial"/>
        </w:rPr>
        <w:t xml:space="preserve">between $25 and $250.  Rules adopted pursuant to this subsection are routine technical </w:t>
      </w:r>
      <w:bookmarkStart w:id="92" w:name="_LINE__27_10e11f93_1f5f_4d3a_8456_db0a58"/>
      <w:bookmarkEnd w:id="91"/>
      <w:r>
        <w:rPr>
          <w:rFonts w:eastAsia="Arial" w:cs="Arial" w:ascii="Arial" w:hAnsi="Arial"/>
        </w:rPr>
        <w:t xml:space="preserve">rules as defined in </w:t>
      </w:r>
      <w:bookmarkStart w:id="93" w:name="_CROSS_REFERENCE__c3554ecb_d64a_4685_b56"/>
      <w:r>
        <w:rPr>
          <w:rFonts w:eastAsia="Arial" w:cs="Arial" w:ascii="Arial" w:hAnsi="Arial"/>
        </w:rPr>
        <w:t>Title 5, chapter 375, subchapter 2</w:t>
        <w:noBreakHyphen/>
        <w:t>A</w:t>
      </w:r>
      <w:bookmarkEnd w:id="93"/>
      <w:r>
        <w:rPr>
          <w:rFonts w:eastAsia="Arial" w:cs="Arial" w:ascii="Arial" w:hAnsi="Arial"/>
        </w:rPr>
        <w:t>.</w:t>
      </w:r>
      <w:bookmarkEnd w:id="83"/>
      <w:bookmarkEnd w:id="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8_c6a03a9d_3c8a_4ce8_a8a4_a4b4dc81"/>
      <w:bookmarkStart w:id="95" w:name="_PROCESSED_CHANGE__e06420aa_a1ce_4404_83"/>
      <w:bookmarkStart w:id="96" w:name="_PAR__9_c482f38d_ef67_40a5_8525_b334c937"/>
      <w:bookmarkStart w:id="97" w:name="_STATUTE_CONTENT__a3851a73_ad2f_4930_acb"/>
      <w:bookmarkStart w:id="98" w:name="_STATUTE_P__5b286c9e_0701_4ac4_a9bc_3536"/>
      <w:bookmarkStart w:id="99" w:name="_LINE__28_0d71dfe3_c4d6_4476_a2d9_8dc57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>This subsection is repealed July 1, 2025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1c27990c_eea3_4089_9dcf_f"/>
      <w:bookmarkStart w:id="101" w:name="_STATUTE_SS__fa026815_f056_4f5b_9b99_ddb"/>
      <w:bookmarkStart w:id="102" w:name="_PROCESSED_CHANGE__e06420aa_a1ce_4404_83"/>
      <w:bookmarkStart w:id="103" w:name="_PAR__9_c482f38d_ef67_40a5_8525_b334c937"/>
      <w:bookmarkStart w:id="104" w:name="_STATUTE_CONTENT__a3851a73_ad2f_4930_acb"/>
      <w:bookmarkStart w:id="105" w:name="_STATUTE_P__5b286c9e_0701_4ac4_a9bc_3536"/>
      <w:bookmarkStart w:id="106" w:name="_BILL_SECTION__ff829e1f_010b_4a82_81bb_b"/>
      <w:bookmarkStart w:id="107" w:name="_PAR__10_4631b200_c852_4db1_8e31_f33c3b8"/>
      <w:bookmarkStart w:id="108" w:name="_BILL_SECTION_HEADER__9a1b2f3d_4c33_4432"/>
      <w:bookmarkStart w:id="109" w:name="_LINE__29_3d22915d_c1d1_41e8_927b_47268a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fdaf1963_f9fd_4f6a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  22 MRSA §1717, sub-§2-A</w:t>
      </w:r>
      <w:r>
        <w:rPr>
          <w:rFonts w:eastAsia="Arial" w:cs="Arial" w:ascii="Arial" w:hAnsi="Arial"/>
        </w:rPr>
        <w:t xml:space="preserve"> is enacted to 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0_4631b200_c852_4db1_8e31_f33c3b8"/>
      <w:bookmarkStart w:id="112" w:name="_BILL_SECTION_HEADER__9a1b2f3d_4c33_4432"/>
      <w:bookmarkStart w:id="113" w:name="_PROCESSED_CHANGE__2cfe9907_353f_4029_af"/>
      <w:bookmarkStart w:id="114" w:name="_STATUTE_SS__aa39ded1_2498_4d4e_9219_5dc"/>
      <w:bookmarkStart w:id="115" w:name="_PAR__11_72bf7bd5_47a2_42c5_88f9_8ff3947"/>
      <w:bookmarkStart w:id="116" w:name="_LINE__30_4cc68ef5_7815_4724_bdc7_bae882"/>
      <w:bookmarkStart w:id="117" w:name="_STATUTE_NUMBER__b9abb5d8_02e6_41ed_9f2c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2-A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2d11a6ae_f527_4e3b_8b"/>
      <w:r>
        <w:rPr>
          <w:rFonts w:eastAsia="Arial" w:cs="Arial" w:ascii="Arial" w:hAnsi="Arial"/>
          <w:b/>
          <w:u w:val="single"/>
        </w:rPr>
        <w:t xml:space="preserve">Licensing of personal care agencies. </w:t>
      </w:r>
      <w:r>
        <w:rPr>
          <w:rFonts w:eastAsia="Arial" w:cs="Arial" w:ascii="Arial" w:hAnsi="Arial"/>
          <w:u w:val="single"/>
        </w:rPr>
        <w:t xml:space="preserve"> </w:t>
      </w:r>
      <w:bookmarkStart w:id="119" w:name="_STATUTE_CONTENT__c50ae6ae_a24a_443f_9fe"/>
      <w:bookmarkEnd w:id="118"/>
      <w:r>
        <w:rPr>
          <w:rFonts w:eastAsia="Arial" w:cs="Arial" w:ascii="Arial" w:hAnsi="Arial"/>
          <w:u w:val="single"/>
        </w:rPr>
        <w:t xml:space="preserve">Beginning July 1, 2024, an entity may not </w:t>
      </w:r>
      <w:bookmarkStart w:id="120" w:name="_LINE__31_3ecd9941_d983_487a_bbf0_6959ff"/>
      <w:bookmarkEnd w:id="116"/>
      <w:r>
        <w:rPr>
          <w:rFonts w:eastAsia="Arial" w:cs="Arial" w:ascii="Arial" w:hAnsi="Arial"/>
          <w:u w:val="single"/>
        </w:rPr>
        <w:t xml:space="preserve">provide home care services without a personal care agency license issued by the department </w:t>
      </w:r>
      <w:bookmarkStart w:id="121" w:name="_LINE__32_65ee6fc2_1e99_4fce_87bf_1b8f69"/>
      <w:bookmarkEnd w:id="120"/>
      <w:r>
        <w:rPr>
          <w:rFonts w:eastAsia="Arial" w:cs="Arial" w:ascii="Arial" w:hAnsi="Arial"/>
          <w:u w:val="single"/>
        </w:rPr>
        <w:t xml:space="preserve">in accordance with this section. All application fees for a license under this section are </w:t>
      </w:r>
      <w:bookmarkStart w:id="122" w:name="_LINE__33_c67cf320_ffd4_4ef1_bb18_4480ca"/>
      <w:bookmarkEnd w:id="121"/>
      <w:r>
        <w:rPr>
          <w:rFonts w:eastAsia="Arial" w:cs="Arial" w:ascii="Arial" w:hAnsi="Arial"/>
          <w:u w:val="single"/>
        </w:rPr>
        <w:t xml:space="preserve">nonrefundable and are due upon submission of the application.  The department shall adopt </w:t>
      </w:r>
      <w:bookmarkStart w:id="123" w:name="_LINE__34_8ba01226_2bef_450f_b57e_8f113a"/>
      <w:bookmarkEnd w:id="122"/>
      <w:r>
        <w:rPr>
          <w:rFonts w:eastAsia="Arial" w:cs="Arial" w:ascii="Arial" w:hAnsi="Arial"/>
          <w:u w:val="single"/>
        </w:rPr>
        <w:t xml:space="preserve">rules establishing the licensing process in accordance with subsection 2-B, including </w:t>
      </w:r>
      <w:bookmarkStart w:id="124" w:name="_LINE__35_20955fe7_638a_48d0_8612_0e6031"/>
      <w:bookmarkEnd w:id="123"/>
      <w:r>
        <w:rPr>
          <w:rFonts w:eastAsia="Arial" w:cs="Arial" w:ascii="Arial" w:hAnsi="Arial"/>
          <w:u w:val="single"/>
        </w:rPr>
        <w:t xml:space="preserve">application fees.  Notwithstanding Title 5, section 8071, subsection 3, paragraph B, rules </w:t>
      </w:r>
      <w:bookmarkStart w:id="125" w:name="_LINE__36_345f2039_e3da_409c_851b_4f2cb1"/>
      <w:bookmarkEnd w:id="124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126" w:name="_LINE__37_829efaed_31bf_4c66_8b49_6af327"/>
      <w:bookmarkEnd w:id="125"/>
      <w:r>
        <w:rPr>
          <w:rFonts w:eastAsia="Arial" w:cs="Arial" w:ascii="Arial" w:hAnsi="Arial"/>
          <w:u w:val="single"/>
        </w:rPr>
        <w:t>375, subchapter 2-A.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1_72bf7bd5_47a2_42c5_88f9_8ff3947"/>
      <w:bookmarkStart w:id="128" w:name="_STATUTE_P__dd890f74_c1bf_42d2_9249_592d"/>
      <w:bookmarkStart w:id="129" w:name="_PAR__12_5dc12cff_717c_4279_bc80_531759d"/>
      <w:bookmarkStart w:id="130" w:name="_LINE__38_73ce3503_3622_4d1b_bc8e_125a43"/>
      <w:bookmarkStart w:id="131" w:name="_STATUTE_NUMBER__4d94717e_15c1_4d4b_8061"/>
      <w:bookmarkEnd w:id="127"/>
      <w:bookmarkEnd w:id="119"/>
      <w:bookmarkEnd w:id="128"/>
      <w:bookmarkEnd w:id="129"/>
      <w:r>
        <w:rPr>
          <w:rFonts w:eastAsia="Arial" w:cs="Arial" w:ascii="Arial" w:hAnsi="Arial"/>
          <w:u w:val="single"/>
        </w:rPr>
        <w:t>A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451f09f6_8fe5_40ae_849"/>
      <w:r>
        <w:rPr>
          <w:rFonts w:eastAsia="Arial" w:cs="Arial" w:ascii="Arial" w:hAnsi="Arial"/>
          <w:u w:val="single"/>
        </w:rPr>
        <w:t xml:space="preserve">A personal care agency that holds an unexpired registration issued in accordance </w:t>
      </w:r>
      <w:bookmarkStart w:id="133" w:name="_LINE__39_ab1fc1c9_2165_4e83_a377_82aed9"/>
      <w:bookmarkEnd w:id="130"/>
      <w:r>
        <w:rPr>
          <w:rFonts w:eastAsia="Arial" w:cs="Arial" w:ascii="Arial" w:hAnsi="Arial"/>
          <w:u w:val="single"/>
        </w:rPr>
        <w:t xml:space="preserve">with subsection 2 may continue to provide home care services until the registration </w:t>
      </w:r>
      <w:bookmarkStart w:id="134" w:name="_LINE__40_7271b790_ed12_4932_b4e1_75f644"/>
      <w:bookmarkEnd w:id="133"/>
      <w:r>
        <w:rPr>
          <w:rFonts w:eastAsia="Arial" w:cs="Arial" w:ascii="Arial" w:hAnsi="Arial"/>
          <w:u w:val="single"/>
        </w:rPr>
        <w:t>expires.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2_5dc12cff_717c_4279_bc80_531759d"/>
      <w:bookmarkStart w:id="136" w:name="_PAR__13_3fc49b9e_61f1_4479_9598_4840409"/>
      <w:bookmarkStart w:id="137" w:name="_STATUTE_CONTENT__8a517fe7_f6e0_4280_95b"/>
      <w:bookmarkStart w:id="138" w:name="_STATUTE_P__12b0f6da_8ada_42c6_89e0_50da"/>
      <w:bookmarkStart w:id="139" w:name="_LINE__41_88ab6f00_b9ab_4888_bb27_7440d3"/>
      <w:bookmarkEnd w:id="135"/>
      <w:bookmarkEnd w:id="132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>This paragraph is repealed July 1, 2025.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GE__1_60d645f8_ffcb_4271_842d_65a8784"/>
      <w:bookmarkStart w:id="141" w:name="_STATUTE_P__dd890f74_c1bf_42d2_9249_592d"/>
      <w:bookmarkStart w:id="142" w:name="_PAR__13_3fc49b9e_61f1_4479_9598_4840409"/>
      <w:bookmarkStart w:id="143" w:name="_STATUTE_CONTENT__8a517fe7_f6e0_4280_95b"/>
      <w:bookmarkStart w:id="144" w:name="_STATUTE_P__12b0f6da_8ada_42c6_89e0_50da"/>
      <w:bookmarkStart w:id="145" w:name="_PAGE__2_e7b6b785_d7d2_44d8_a36c_cf209e5"/>
      <w:bookmarkStart w:id="146" w:name="_STATUTE_P__424eaca9_f455_491a_b742_ba6d"/>
      <w:bookmarkStart w:id="147" w:name="_PAR__1_85a02345_b1b3_48ef_aae5_c79c169d"/>
      <w:bookmarkStart w:id="148" w:name="_LINE__1_11b1bc27_b226_4e0d_8c22_8d04d6d"/>
      <w:bookmarkStart w:id="149" w:name="_STATUTE_NUMBER__ef5f01f8_f57a_4bba_a880"/>
      <w:bookmarkEnd w:id="140"/>
      <w:bookmarkEnd w:id="141"/>
      <w:bookmarkEnd w:id="142"/>
      <w:bookmarkEnd w:id="143"/>
      <w:bookmarkEnd w:id="144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8f347c13_a3fc_4a7a_8b3"/>
      <w:r>
        <w:rPr>
          <w:rFonts w:eastAsia="Arial" w:cs="Arial" w:ascii="Arial" w:hAnsi="Arial"/>
          <w:u w:val="single"/>
        </w:rPr>
        <w:t xml:space="preserve">A personal care agency holding an unexpired registration issued in accordance with </w:t>
      </w:r>
      <w:bookmarkStart w:id="151" w:name="_LINE__2_53a8e05c_1c56_4831_b9a3_b181aab"/>
      <w:bookmarkEnd w:id="148"/>
      <w:r>
        <w:rPr>
          <w:rFonts w:eastAsia="Arial" w:cs="Arial" w:ascii="Arial" w:hAnsi="Arial"/>
          <w:u w:val="single"/>
        </w:rPr>
        <w:t>subsection 2 is not required to obtain a license until the expiration of the registration.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_85a02345_b1b3_48ef_aae5_c79c169d"/>
      <w:bookmarkStart w:id="153" w:name="_PAR__2_03f80982_16c2_4784_91a0_0fcf7749"/>
      <w:bookmarkStart w:id="154" w:name="_STATUTE_CONTENT__70c8e47d_f78c_4cbd_bc9"/>
      <w:bookmarkStart w:id="155" w:name="_STATUTE_P__2118ac2f_06b1_4f13_bde0_e152"/>
      <w:bookmarkStart w:id="156" w:name="_LINE__3_d1ddb289_70d7_4da4_8156_38d7224"/>
      <w:bookmarkEnd w:id="152"/>
      <w:bookmarkEnd w:id="150"/>
      <w:bookmarkEnd w:id="153"/>
      <w:bookmarkEnd w:id="154"/>
      <w:bookmarkEnd w:id="155"/>
      <w:r>
        <w:rPr>
          <w:rFonts w:eastAsia="Arial" w:cs="Arial" w:ascii="Arial" w:hAnsi="Arial"/>
          <w:u w:val="single"/>
        </w:rPr>
        <w:t>This paragraph is repealed July 1, 2025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ff829e1f_010b_4a82_81bb_b"/>
      <w:bookmarkStart w:id="158" w:name="_PROCESSED_CHANGE__2cfe9907_353f_4029_af"/>
      <w:bookmarkStart w:id="159" w:name="_STATUTE_SS__aa39ded1_2498_4d4e_9219_5dc"/>
      <w:bookmarkStart w:id="160" w:name="_STATUTE_P__424eaca9_f455_491a_b742_ba6d"/>
      <w:bookmarkStart w:id="161" w:name="_PAR__2_03f80982_16c2_4784_91a0_0fcf7749"/>
      <w:bookmarkStart w:id="162" w:name="_STATUTE_CONTENT__70c8e47d_f78c_4cbd_bc9"/>
      <w:bookmarkStart w:id="163" w:name="_STATUTE_P__2118ac2f_06b1_4f13_bde0_e152"/>
      <w:bookmarkStart w:id="164" w:name="_BILL_SECTION__fb050695_ff6f_4e96_a77b_b"/>
      <w:bookmarkStart w:id="165" w:name="_PAR__3_dbb6d686_ccd5_400c_9394_a0eb3878"/>
      <w:bookmarkStart w:id="166" w:name="_BILL_SECTION_HEADER__a0aba7c4_4ea0_4dcd"/>
      <w:bookmarkStart w:id="167" w:name="_LINE__4_161963c7_4588_40da_aaea_8b9c1a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d2e2377c_4453_4830"/>
      <w:r>
        <w:rPr>
          <w:rFonts w:eastAsia="Arial" w:cs="Arial" w:ascii="Arial" w:hAnsi="Arial"/>
          <w:b/>
          <w:sz w:val="24"/>
        </w:rPr>
        <w:t>6</w:t>
      </w:r>
      <w:bookmarkEnd w:id="168"/>
      <w:r>
        <w:rPr>
          <w:rFonts w:eastAsia="Arial" w:cs="Arial" w:ascii="Arial" w:hAnsi="Arial"/>
          <w:b/>
          <w:sz w:val="24"/>
        </w:rPr>
        <w:t>.  22 MRSA §1717, sub-§2-B</w:t>
      </w:r>
      <w:r>
        <w:rPr>
          <w:rFonts w:eastAsia="Arial" w:cs="Arial" w:ascii="Arial" w:hAnsi="Arial"/>
        </w:rPr>
        <w:t xml:space="preserve"> is enact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3_dbb6d686_ccd5_400c_9394_a0eb3878"/>
      <w:bookmarkStart w:id="170" w:name="_BILL_SECTION_HEADER__a0aba7c4_4ea0_4dcd"/>
      <w:bookmarkStart w:id="171" w:name="_PROCESSED_CHANGE__cb03a9ab_8ff4_47ee_96"/>
      <w:bookmarkStart w:id="172" w:name="_STATUTE_SS__9df16013_91fb_4ab3_a11f_c60"/>
      <w:bookmarkStart w:id="173" w:name="_PAR__4_7d4d4344_ac0b_4d76_8b33_15133c3f"/>
      <w:bookmarkStart w:id="174" w:name="_LINE__5_7fad5663_412d_4fc4_84fe_482d25d"/>
      <w:bookmarkStart w:id="175" w:name="_STATUTE_NUMBER__ca664263_4918_43de_8112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u w:val="single"/>
        </w:rPr>
        <w:t>2-B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98ec764b_53e6_4e6d_a4"/>
      <w:r>
        <w:rPr>
          <w:rFonts w:eastAsia="Arial" w:cs="Arial" w:ascii="Arial" w:hAnsi="Arial"/>
          <w:b/>
          <w:u w:val="single"/>
        </w:rPr>
        <w:t xml:space="preserve">Licensing standards for personal care agencies. </w:t>
      </w:r>
      <w:r>
        <w:rPr>
          <w:rFonts w:eastAsia="Arial" w:cs="Arial" w:ascii="Arial" w:hAnsi="Arial"/>
          <w:u w:val="single"/>
        </w:rPr>
        <w:t xml:space="preserve"> </w:t>
      </w:r>
      <w:bookmarkStart w:id="177" w:name="_STATUTE_CONTENT__bbe4a8ea_778a_48d9_818"/>
      <w:bookmarkEnd w:id="176"/>
      <w:r>
        <w:rPr>
          <w:rFonts w:eastAsia="Arial" w:cs="Arial" w:ascii="Arial" w:hAnsi="Arial"/>
          <w:u w:val="single"/>
        </w:rPr>
        <w:t xml:space="preserve">The department shall adopt </w:t>
      </w:r>
      <w:bookmarkStart w:id="178" w:name="_LINE__6_7581f515_1ca3_4b4d_8874_e42482d"/>
      <w:bookmarkEnd w:id="174"/>
      <w:r>
        <w:rPr>
          <w:rFonts w:eastAsia="Arial" w:cs="Arial" w:ascii="Arial" w:hAnsi="Arial"/>
          <w:u w:val="single"/>
        </w:rPr>
        <w:t xml:space="preserve">rules to establish standards for the licensing of personal care agencies.  The licensing </w:t>
      </w:r>
      <w:bookmarkStart w:id="179" w:name="_LINE__7_332e837f_3d37_4390_a034_f52eebc"/>
      <w:bookmarkEnd w:id="178"/>
      <w:r>
        <w:rPr>
          <w:rFonts w:eastAsia="Arial" w:cs="Arial" w:ascii="Arial" w:hAnsi="Arial"/>
          <w:u w:val="single"/>
        </w:rPr>
        <w:t xml:space="preserve">standards must include, but are not limited to: 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4_7d4d4344_ac0b_4d76_8b33_15133c3f"/>
      <w:bookmarkStart w:id="181" w:name="_PAR__5_7561e5ae_80da_4f3c_8e3d_f5e53878"/>
      <w:bookmarkStart w:id="182" w:name="_STATUTE_P__d85dd40f_82a6_4d21_9ea2_e0a7"/>
      <w:bookmarkStart w:id="183" w:name="_LINE__8_8681cb17_77e3_4b3e_b825_3b26dfe"/>
      <w:bookmarkStart w:id="184" w:name="_STATUTE_NUMBER__044a5653_165f_46e5_b7e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A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20bf8e84_57ca_4ffc_8c8"/>
      <w:r>
        <w:rPr>
          <w:rFonts w:eastAsia="Arial" w:cs="Arial" w:ascii="Arial" w:hAnsi="Arial"/>
          <w:u w:val="single"/>
        </w:rPr>
        <w:t>General licensing requirements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5_7561e5ae_80da_4f3c_8e3d_f5e53878"/>
      <w:bookmarkStart w:id="187" w:name="_STATUTE_P__d85dd40f_82a6_4d21_9ea2_e0a7"/>
      <w:bookmarkStart w:id="188" w:name="_PAR__6_2724ed74_7738_4355_a6c9_0518ef1e"/>
      <w:bookmarkStart w:id="189" w:name="_STATUTE_P__a613a377_84b5_40cc_8469_a0a4"/>
      <w:bookmarkStart w:id="190" w:name="_LINE__9_3a771efe_2f9c_4ec8_b378_2499052"/>
      <w:bookmarkStart w:id="191" w:name="_STATUTE_NUMBER__0619002e_a840_46b0_a3fa"/>
      <w:bookmarkEnd w:id="186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B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37e2a2e8_4b21_46ce_868"/>
      <w:r>
        <w:rPr>
          <w:rFonts w:eastAsia="Arial" w:cs="Arial" w:ascii="Arial" w:hAnsi="Arial"/>
          <w:u w:val="single"/>
        </w:rPr>
        <w:t>Quality measures;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6_2724ed74_7738_4355_a6c9_0518ef1e"/>
      <w:bookmarkStart w:id="194" w:name="_STATUTE_P__a613a377_84b5_40cc_8469_a0a4"/>
      <w:bookmarkStart w:id="195" w:name="_PAR__7_36f1c237_3c37_434c_9da9_88d2cb1b"/>
      <w:bookmarkStart w:id="196" w:name="_STATUTE_P__f49e38c6_012f_49f0_a9e3_e2a6"/>
      <w:bookmarkStart w:id="197" w:name="_LINE__10_7ea436e9_caf7_409a_ad4b_10734d"/>
      <w:bookmarkStart w:id="198" w:name="_STATUTE_NUMBER__e87c7b1d_dd0a_497f_ab9b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u w:val="single"/>
        </w:rPr>
        <w:t>C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378c0c57_ac53_4e8f_b0b"/>
      <w:r>
        <w:rPr>
          <w:rFonts w:eastAsia="Arial" w:cs="Arial" w:ascii="Arial" w:hAnsi="Arial"/>
          <w:u w:val="single"/>
        </w:rPr>
        <w:t>Personnel qualifications;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7_36f1c237_3c37_434c_9da9_88d2cb1b"/>
      <w:bookmarkStart w:id="201" w:name="_STATUTE_P__f49e38c6_012f_49f0_a9e3_e2a6"/>
      <w:bookmarkStart w:id="202" w:name="_PAR__8_6a30383c_d495_4b29_b5dc_80762282"/>
      <w:bookmarkStart w:id="203" w:name="_STATUTE_P__03eae63c_4bfe_413e_a56a_9868"/>
      <w:bookmarkStart w:id="204" w:name="_LINE__11_00ed2fed_034a_4d30_a381_1ab82b"/>
      <w:bookmarkStart w:id="205" w:name="_STATUTE_NUMBER__bc3c831a_7e93_44ef_97fc"/>
      <w:bookmarkEnd w:id="200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D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8e2def62_d7fd_420b_a69"/>
      <w:r>
        <w:rPr>
          <w:rFonts w:eastAsia="Arial" w:cs="Arial" w:ascii="Arial" w:hAnsi="Arial"/>
          <w:u w:val="single"/>
        </w:rPr>
        <w:t>Mandatory and minimum training requirements;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8_6a30383c_d495_4b29_b5dc_80762282"/>
      <w:bookmarkStart w:id="208" w:name="_STATUTE_P__03eae63c_4bfe_413e_a56a_9868"/>
      <w:bookmarkStart w:id="209" w:name="_PAR__9_6e71c5ca_0163_44eb_a745_c85c965d"/>
      <w:bookmarkStart w:id="210" w:name="_STATUTE_P__54f5e06a_79bd_42e1_8e5d_8e49"/>
      <w:bookmarkStart w:id="211" w:name="_LINE__12_292f13c9_caa5_482f_9808_bec6ad"/>
      <w:bookmarkStart w:id="212" w:name="_STATUTE_NUMBER__b91070e5_cc4c_4ea3_8f67"/>
      <w:bookmarkEnd w:id="207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E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328fde93_f143_409a_83f"/>
      <w:r>
        <w:rPr>
          <w:rFonts w:eastAsia="Arial" w:cs="Arial" w:ascii="Arial" w:hAnsi="Arial"/>
          <w:u w:val="single"/>
        </w:rPr>
        <w:t>Home care services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9_6e71c5ca_0163_44eb_a745_c85c965d"/>
      <w:bookmarkStart w:id="215" w:name="_STATUTE_P__54f5e06a_79bd_42e1_8e5d_8e49"/>
      <w:bookmarkStart w:id="216" w:name="_PAR__10_35fcece4_662d_499b_b844_e7f78f4"/>
      <w:bookmarkStart w:id="217" w:name="_STATUTE_P__aed3e11a_b70a_4d1c_ae8d_28e4"/>
      <w:bookmarkStart w:id="218" w:name="_LINE__13_fc11af5d_192e_4524_a77a_4cff1f"/>
      <w:bookmarkStart w:id="219" w:name="_STATUTE_NUMBER__8a4cb82d_d0db_4ba1_8257"/>
      <w:bookmarkEnd w:id="214"/>
      <w:bookmarkEnd w:id="215"/>
      <w:bookmarkEnd w:id="213"/>
      <w:bookmarkEnd w:id="216"/>
      <w:bookmarkEnd w:id="217"/>
      <w:r>
        <w:rPr>
          <w:rFonts w:eastAsia="Arial" w:cs="Arial" w:ascii="Arial" w:hAnsi="Arial"/>
          <w:u w:val="single"/>
        </w:rPr>
        <w:t>F</w:t>
      </w:r>
      <w:bookmarkEnd w:id="219"/>
      <w:r>
        <w:rPr>
          <w:rFonts w:eastAsia="Arial" w:cs="Arial" w:ascii="Arial" w:hAnsi="Arial"/>
          <w:u w:val="single"/>
        </w:rPr>
        <w:t xml:space="preserve">.  </w:t>
      </w:r>
      <w:bookmarkStart w:id="220" w:name="_STATUTE_CONTENT__2c9073bf_34a2_4fbb_8b7"/>
      <w:r>
        <w:rPr>
          <w:rFonts w:eastAsia="Arial" w:cs="Arial" w:ascii="Arial" w:hAnsi="Arial"/>
          <w:u w:val="single"/>
        </w:rPr>
        <w:t>Services provided and coordination of services;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10_35fcece4_662d_499b_b844_e7f78f4"/>
      <w:bookmarkStart w:id="222" w:name="_STATUTE_P__aed3e11a_b70a_4d1c_ae8d_28e4"/>
      <w:bookmarkStart w:id="223" w:name="_PAR__11_2391c787_a776_4367_980e_fa4a4a2"/>
      <w:bookmarkStart w:id="224" w:name="_STATUTE_P__3ac755b1_71f7_4118_9771_a67a"/>
      <w:bookmarkStart w:id="225" w:name="_LINE__14_2f5a564f_abe1_4d1e_97a6_668954"/>
      <w:bookmarkStart w:id="226" w:name="_STATUTE_NUMBER__6f9c8f26_e5fa_4fd0_9824"/>
      <w:bookmarkEnd w:id="221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G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0ab26582_fc53_4f3e_93c"/>
      <w:r>
        <w:rPr>
          <w:rFonts w:eastAsia="Arial" w:cs="Arial" w:ascii="Arial" w:hAnsi="Arial"/>
          <w:u w:val="single"/>
        </w:rPr>
        <w:t>Supervision and organizational structure, including lines of authority;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11_2391c787_a776_4367_980e_fa4a4a2"/>
      <w:bookmarkStart w:id="229" w:name="_STATUTE_P__3ac755b1_71f7_4118_9771_a67a"/>
      <w:bookmarkStart w:id="230" w:name="_PAR__12_deda68cb_e982_47ed_b4a8_8822ec0"/>
      <w:bookmarkStart w:id="231" w:name="_STATUTE_P__4d70800e_545d_4559_8bb3_7fc8"/>
      <w:bookmarkStart w:id="232" w:name="_LINE__15_9fb34a15_23b5_42ee_b98e_329806"/>
      <w:bookmarkStart w:id="233" w:name="_STATUTE_NUMBER__ccb89f28_547f_4e29_856d"/>
      <w:bookmarkEnd w:id="228"/>
      <w:bookmarkEnd w:id="229"/>
      <w:bookmarkEnd w:id="227"/>
      <w:bookmarkEnd w:id="230"/>
      <w:bookmarkEnd w:id="231"/>
      <w:r>
        <w:rPr>
          <w:rFonts w:eastAsia="Arial" w:cs="Arial" w:ascii="Arial" w:hAnsi="Arial"/>
          <w:u w:val="single"/>
        </w:rPr>
        <w:t>H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96c344a9_ed0a_48e9_b82"/>
      <w:r>
        <w:rPr>
          <w:rFonts w:eastAsia="Arial" w:cs="Arial" w:ascii="Arial" w:hAnsi="Arial"/>
          <w:u w:val="single"/>
        </w:rPr>
        <w:t>Record-keeping and confidentiality practices;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2_deda68cb_e982_47ed_b4a8_8822ec0"/>
      <w:bookmarkStart w:id="236" w:name="_STATUTE_P__4d70800e_545d_4559_8bb3_7fc8"/>
      <w:bookmarkStart w:id="237" w:name="_PAR__13_78ae234a_e8d9_4cd9_ac75_e1d99fa"/>
      <w:bookmarkStart w:id="238" w:name="_STATUTE_P__141e61e1_65fa_4e66_95fc_0d93"/>
      <w:bookmarkStart w:id="239" w:name="_LINE__16_b779ec6b_851c_44c4_8370_e96d7f"/>
      <w:bookmarkStart w:id="240" w:name="_STATUTE_NUMBER__ada92696_be3d_4919_a979"/>
      <w:bookmarkEnd w:id="235"/>
      <w:bookmarkEnd w:id="236"/>
      <w:bookmarkEnd w:id="234"/>
      <w:bookmarkEnd w:id="237"/>
      <w:bookmarkEnd w:id="238"/>
      <w:r>
        <w:rPr>
          <w:rFonts w:eastAsia="Arial" w:cs="Arial" w:ascii="Arial" w:hAnsi="Arial"/>
          <w:u w:val="single"/>
        </w:rPr>
        <w:t>I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ae28909a_6bbf_426a_962"/>
      <w:r>
        <w:rPr>
          <w:rFonts w:eastAsia="Arial" w:cs="Arial" w:ascii="Arial" w:hAnsi="Arial"/>
          <w:u w:val="single"/>
        </w:rPr>
        <w:t>Business records requirements; and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3_78ae234a_e8d9_4cd9_ac75_e1d99fa"/>
      <w:bookmarkStart w:id="243" w:name="_STATUTE_P__141e61e1_65fa_4e66_95fc_0d93"/>
      <w:bookmarkStart w:id="244" w:name="_PAR__14_4c79ba40_28a4_4c97_9850_e050625"/>
      <w:bookmarkStart w:id="245" w:name="_STATUTE_P__833bc15a_8219_4a46_af25_8e8a"/>
      <w:bookmarkStart w:id="246" w:name="_LINE__17_bc601dcf_a67b_4e0b_a644_62de65"/>
      <w:bookmarkStart w:id="247" w:name="_STATUTE_NUMBER__bf4dfb78_c721_417a_b8b6"/>
      <w:bookmarkEnd w:id="242"/>
      <w:bookmarkEnd w:id="243"/>
      <w:bookmarkEnd w:id="241"/>
      <w:bookmarkEnd w:id="244"/>
      <w:bookmarkEnd w:id="245"/>
      <w:r>
        <w:rPr>
          <w:rFonts w:eastAsia="Arial" w:cs="Arial" w:ascii="Arial" w:hAnsi="Arial"/>
          <w:u w:val="single"/>
        </w:rPr>
        <w:t>J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3c4f21cd_ca99_4268_b15"/>
      <w:r>
        <w:rPr>
          <w:rFonts w:eastAsia="Arial" w:cs="Arial" w:ascii="Arial" w:hAnsi="Arial"/>
          <w:u w:val="single"/>
        </w:rPr>
        <w:t xml:space="preserve">Other aspects of services provided by a personal care agency that may be necessary </w:t>
      </w:r>
      <w:bookmarkStart w:id="249" w:name="_LINE__18_8b2438a2_e31d_4e82_8d7b_8f658b"/>
      <w:bookmarkEnd w:id="246"/>
      <w:r>
        <w:rPr>
          <w:rFonts w:eastAsia="Arial" w:cs="Arial" w:ascii="Arial" w:hAnsi="Arial"/>
          <w:u w:val="single"/>
        </w:rPr>
        <w:t>to protect the public.</w:t>
      </w:r>
      <w:bookmarkEnd w:id="2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0" w:name="_PAR__14_4c79ba40_28a4_4c97_9850_e050625"/>
      <w:bookmarkStart w:id="251" w:name="_STATUTE_P__833bc15a_8219_4a46_af25_8e8a"/>
      <w:bookmarkStart w:id="252" w:name="_PAR__15_02a214a9_4208_494f_a7fa_b6bb29b"/>
      <w:bookmarkStart w:id="253" w:name="_STATUTE_P__6850dfcc_7a89_4d66_b979_e0b2"/>
      <w:bookmarkStart w:id="254" w:name="_STATUTE_CONTENT__dec353d6_42ef_4c63_b89"/>
      <w:bookmarkStart w:id="255" w:name="_LINE__19_d46ceb12_6476_432a_a232_5209c0"/>
      <w:bookmarkEnd w:id="250"/>
      <w:bookmarkEnd w:id="251"/>
      <w:bookmarkEnd w:id="248"/>
      <w:bookmarkEnd w:id="252"/>
      <w:bookmarkEnd w:id="253"/>
      <w:bookmarkEnd w:id="254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256" w:name="_LINE__20_f8721634_5d89_4a22_841d_10865f"/>
      <w:bookmarkEnd w:id="255"/>
      <w:r>
        <w:rPr>
          <w:rFonts w:eastAsia="Arial" w:cs="Arial" w:ascii="Arial" w:hAnsi="Arial"/>
          <w:u w:val="single"/>
        </w:rPr>
        <w:t>chapter 375, subchapter 2-A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fb050695_ff6f_4e96_a77b_b"/>
      <w:bookmarkStart w:id="258" w:name="_PROCESSED_CHANGE__cb03a9ab_8ff4_47ee_96"/>
      <w:bookmarkStart w:id="259" w:name="_STATUTE_SS__9df16013_91fb_4ab3_a11f_c60"/>
      <w:bookmarkStart w:id="260" w:name="_PAR__15_02a214a9_4208_494f_a7fa_b6bb29b"/>
      <w:bookmarkStart w:id="261" w:name="_STATUTE_P__6850dfcc_7a89_4d66_b979_e0b2"/>
      <w:bookmarkStart w:id="262" w:name="_STATUTE_CONTENT__dec353d6_42ef_4c63_b89"/>
      <w:bookmarkStart w:id="263" w:name="_BILL_SECTION__2b72eb14_4732_4a5b_81d8_d"/>
      <w:bookmarkStart w:id="264" w:name="_PAR__16_40ded49e_e583_4bc0_a548_5b1098c"/>
      <w:bookmarkStart w:id="265" w:name="_BILL_SECTION_HEADER__a4cbe29c_abca_43e7"/>
      <w:bookmarkStart w:id="266" w:name="_LINE__21_2e1e24a7_f82e_4462_a8ad_3c714f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afe74956_b87f_47c0"/>
      <w:r>
        <w:rPr>
          <w:rFonts w:eastAsia="Arial" w:cs="Arial" w:ascii="Arial" w:hAnsi="Arial"/>
          <w:b/>
          <w:sz w:val="24"/>
        </w:rPr>
        <w:t>7</w:t>
      </w:r>
      <w:bookmarkEnd w:id="267"/>
      <w:r>
        <w:rPr>
          <w:rFonts w:eastAsia="Arial" w:cs="Arial" w:ascii="Arial" w:hAnsi="Arial"/>
          <w:b/>
          <w:sz w:val="24"/>
        </w:rPr>
        <w:t>.  22 MRSA §1717, sub-§2-C</w:t>
      </w:r>
      <w:r>
        <w:rPr>
          <w:rFonts w:eastAsia="Arial" w:cs="Arial" w:ascii="Arial" w:hAnsi="Arial"/>
        </w:rPr>
        <w:t xml:space="preserve"> is enacted to read: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6_40ded49e_e583_4bc0_a548_5b1098c"/>
      <w:bookmarkStart w:id="269" w:name="_BILL_SECTION_HEADER__a4cbe29c_abca_43e7"/>
      <w:bookmarkStart w:id="270" w:name="_PROCESSED_CHANGE__1f801a72_b83e_44d9_a8"/>
      <w:bookmarkStart w:id="271" w:name="_STATUTE_SS__884c402a_08db_41a6_b03f_398"/>
      <w:bookmarkStart w:id="272" w:name="_PAR__17_c82ecd10_d7da_4fef_a3c6_72ce2de"/>
      <w:bookmarkStart w:id="273" w:name="_LINE__22_271f7396_c7f8_4dc3_ad22_ed46c7"/>
      <w:bookmarkStart w:id="274" w:name="_STATUTE_NUMBER__864db469_83a8_4c2e_8491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u w:val="single"/>
        </w:rPr>
        <w:t>2-C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6581de4b_b437_4bbe_8f"/>
      <w:r>
        <w:rPr>
          <w:rFonts w:eastAsia="Arial" w:cs="Arial" w:ascii="Arial" w:hAnsi="Arial"/>
          <w:b/>
          <w:u w:val="single"/>
        </w:rPr>
        <w:t xml:space="preserve">Types of licenses; terms. </w:t>
      </w:r>
      <w:r>
        <w:rPr>
          <w:rFonts w:eastAsia="Arial" w:cs="Arial" w:ascii="Arial" w:hAnsi="Arial"/>
          <w:u w:val="single"/>
        </w:rPr>
        <w:t xml:space="preserve"> </w:t>
      </w:r>
      <w:bookmarkStart w:id="276" w:name="_STATUTE_CONTENT__6f3c44b5_6e05_477d_839"/>
      <w:bookmarkEnd w:id="275"/>
      <w:r>
        <w:rPr>
          <w:rFonts w:eastAsia="Arial" w:cs="Arial" w:ascii="Arial" w:hAnsi="Arial"/>
          <w:u w:val="single"/>
        </w:rPr>
        <w:t xml:space="preserve">Pursuant to subsection 2-A, the department may issue </w:t>
      </w:r>
      <w:bookmarkStart w:id="277" w:name="_LINE__23_1795bbbf_9cad_497d_a9d7_f665d9"/>
      <w:bookmarkEnd w:id="273"/>
      <w:r>
        <w:rPr>
          <w:rFonts w:eastAsia="Arial" w:cs="Arial" w:ascii="Arial" w:hAnsi="Arial"/>
          <w:u w:val="single"/>
        </w:rPr>
        <w:t xml:space="preserve">licenses to personal care agencies in accordance with this subsection. The department may </w:t>
      </w:r>
      <w:bookmarkStart w:id="278" w:name="_LINE__24_c7da22d2_9560_45a4_a37b_8602a4"/>
      <w:bookmarkEnd w:id="277"/>
      <w:r>
        <w:rPr>
          <w:rFonts w:eastAsia="Arial" w:cs="Arial" w:ascii="Arial" w:hAnsi="Arial"/>
          <w:u w:val="single"/>
        </w:rPr>
        <w:t>issue: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7_c82ecd10_d7da_4fef_a3c6_72ce2de"/>
      <w:bookmarkStart w:id="280" w:name="_STATUTE_P__fa0c9327_744a_475d_a2ae_a9e0"/>
      <w:bookmarkStart w:id="281" w:name="_PAR__18_d92fd4ac_f69d_4fa8_a1c8_8455ec9"/>
      <w:bookmarkStart w:id="282" w:name="_LINE__25_66545dc5_3d54_4704_b6d7_480d48"/>
      <w:bookmarkStart w:id="283" w:name="_STATUTE_NUMBER__93f47b2b_8df2_407d_88e9"/>
      <w:bookmarkEnd w:id="279"/>
      <w:bookmarkEnd w:id="276"/>
      <w:bookmarkEnd w:id="280"/>
      <w:bookmarkEnd w:id="281"/>
      <w:r>
        <w:rPr>
          <w:rFonts w:eastAsia="Arial" w:cs="Arial" w:ascii="Arial" w:hAnsi="Arial"/>
          <w:u w:val="single"/>
        </w:rPr>
        <w:t>A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bbd4d11c_5ad5_4e45_afe"/>
      <w:r>
        <w:rPr>
          <w:rFonts w:eastAsia="Arial" w:cs="Arial" w:ascii="Arial" w:hAnsi="Arial"/>
          <w:u w:val="single"/>
        </w:rPr>
        <w:t>A provisional license for an applicant that:</w:t>
      </w:r>
      <w:bookmarkEnd w:id="2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18_d92fd4ac_f69d_4fa8_a1c8_8455ec9"/>
      <w:bookmarkStart w:id="286" w:name="_PAR__19_388a27b8_7f8a_410f_bdd8_d18a9df"/>
      <w:bookmarkStart w:id="287" w:name="_STATUTE_SP__32fcc673_1a46_4d57_8f31_b49"/>
      <w:bookmarkStart w:id="288" w:name="_LINE__26_c8f26117_013a_419e_8cc6_0677a4"/>
      <w:bookmarkEnd w:id="285"/>
      <w:bookmarkEnd w:id="284"/>
      <w:bookmarkEnd w:id="286"/>
      <w:bookmarkEnd w:id="287"/>
      <w:r>
        <w:rPr>
          <w:rFonts w:eastAsia="Arial" w:cs="Arial" w:ascii="Arial" w:hAnsi="Arial"/>
          <w:u w:val="single"/>
        </w:rPr>
        <w:t>(</w:t>
      </w:r>
      <w:bookmarkStart w:id="289" w:name="_STATUTE_NUMBER__37a3247e_edea_4d47_b741"/>
      <w:r>
        <w:rPr>
          <w:rFonts w:eastAsia="Arial" w:cs="Arial" w:ascii="Arial" w:hAnsi="Arial"/>
          <w:u w:val="single"/>
        </w:rPr>
        <w:t>1</w:t>
      </w:r>
      <w:bookmarkEnd w:id="289"/>
      <w:r>
        <w:rPr>
          <w:rFonts w:eastAsia="Arial" w:cs="Arial" w:ascii="Arial" w:hAnsi="Arial"/>
          <w:u w:val="single"/>
        </w:rPr>
        <w:t xml:space="preserve">)  </w:t>
      </w:r>
      <w:bookmarkStart w:id="290" w:name="_STATUTE_CONTENT__3f7c80b1_6054_47ff_b10"/>
      <w:r>
        <w:rPr>
          <w:rFonts w:eastAsia="Arial" w:cs="Arial" w:ascii="Arial" w:hAnsi="Arial"/>
          <w:u w:val="single"/>
        </w:rPr>
        <w:t>Has not previously operated as a personal care agency;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19_388a27b8_7f8a_410f_bdd8_d18a9df"/>
      <w:bookmarkStart w:id="292" w:name="_STATUTE_SP__32fcc673_1a46_4d57_8f31_b49"/>
      <w:bookmarkStart w:id="293" w:name="_PAR__20_6ea625ba_667a_4ecf_b7e2_e1a6b76"/>
      <w:bookmarkStart w:id="294" w:name="_STATUTE_SP__7cff747b_5d3d_464a_b510_d3c"/>
      <w:bookmarkStart w:id="295" w:name="_LINE__27_0c328e9b_a67f_44e3_88b1_6eedb1"/>
      <w:bookmarkEnd w:id="291"/>
      <w:bookmarkEnd w:id="292"/>
      <w:bookmarkEnd w:id="290"/>
      <w:bookmarkEnd w:id="293"/>
      <w:bookmarkEnd w:id="294"/>
      <w:r>
        <w:rPr>
          <w:rFonts w:eastAsia="Arial" w:cs="Arial" w:ascii="Arial" w:hAnsi="Arial"/>
          <w:u w:val="single"/>
        </w:rPr>
        <w:t>(</w:t>
      </w:r>
      <w:bookmarkStart w:id="296" w:name="_STATUTE_NUMBER__6ceeca2c_07d0_43a2_8ce1"/>
      <w:r>
        <w:rPr>
          <w:rFonts w:eastAsia="Arial" w:cs="Arial" w:ascii="Arial" w:hAnsi="Arial"/>
          <w:u w:val="single"/>
        </w:rPr>
        <w:t>2</w:t>
      </w:r>
      <w:bookmarkEnd w:id="296"/>
      <w:r>
        <w:rPr>
          <w:rFonts w:eastAsia="Arial" w:cs="Arial" w:ascii="Arial" w:hAnsi="Arial"/>
          <w:u w:val="single"/>
        </w:rPr>
        <w:t xml:space="preserve">)  </w:t>
      </w:r>
      <w:bookmarkStart w:id="297" w:name="_STATUTE_CONTENT__22344b8b_c49a_47aa_89a"/>
      <w:r>
        <w:rPr>
          <w:rFonts w:eastAsia="Arial" w:cs="Arial" w:ascii="Arial" w:hAnsi="Arial"/>
          <w:u w:val="single"/>
        </w:rPr>
        <w:t xml:space="preserve">Complies with all applicable laws and rules, except those that can only be </w:t>
      </w:r>
      <w:bookmarkStart w:id="298" w:name="_LINE__28_c8cf26b0_1d2b_4bee_95f5_b98683"/>
      <w:bookmarkEnd w:id="295"/>
      <w:r>
        <w:rPr>
          <w:rFonts w:eastAsia="Arial" w:cs="Arial" w:ascii="Arial" w:hAnsi="Arial"/>
          <w:u w:val="single"/>
        </w:rPr>
        <w:t>complied with once clients, patients or residents are served by the applicant; and</w:t>
      </w:r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20_6ea625ba_667a_4ecf_b7e2_e1a6b76"/>
      <w:bookmarkStart w:id="300" w:name="_STATUTE_SP__7cff747b_5d3d_464a_b510_d3c"/>
      <w:bookmarkStart w:id="301" w:name="_PAR__21_17d1b127_741f_4fe9_b73b_057a78f"/>
      <w:bookmarkStart w:id="302" w:name="_STATUTE_SP__aac8f3da_85ea_4679_97e9_b4b"/>
      <w:bookmarkStart w:id="303" w:name="_LINE__29_476761c7_97e0_4d55_83e1_a274b0"/>
      <w:bookmarkEnd w:id="299"/>
      <w:bookmarkEnd w:id="300"/>
      <w:bookmarkEnd w:id="297"/>
      <w:bookmarkEnd w:id="301"/>
      <w:bookmarkEnd w:id="302"/>
      <w:r>
        <w:rPr>
          <w:rFonts w:eastAsia="Arial" w:cs="Arial" w:ascii="Arial" w:hAnsi="Arial"/>
          <w:u w:val="single"/>
        </w:rPr>
        <w:t>(</w:t>
      </w:r>
      <w:bookmarkStart w:id="304" w:name="_STATUTE_NUMBER__7890d4e1_71c9_4138_a202"/>
      <w:r>
        <w:rPr>
          <w:rFonts w:eastAsia="Arial" w:cs="Arial" w:ascii="Arial" w:hAnsi="Arial"/>
          <w:u w:val="single"/>
        </w:rPr>
        <w:t>3</w:t>
      </w:r>
      <w:bookmarkEnd w:id="304"/>
      <w:r>
        <w:rPr>
          <w:rFonts w:eastAsia="Arial" w:cs="Arial" w:ascii="Arial" w:hAnsi="Arial"/>
          <w:u w:val="single"/>
        </w:rPr>
        <w:t xml:space="preserve">)  </w:t>
      </w:r>
      <w:bookmarkStart w:id="305" w:name="_STATUTE_CONTENT__86b2e4b5_831a_4618_926"/>
      <w:r>
        <w:rPr>
          <w:rFonts w:eastAsia="Arial" w:cs="Arial" w:ascii="Arial" w:hAnsi="Arial"/>
          <w:u w:val="single"/>
        </w:rPr>
        <w:t xml:space="preserve">Demonstrates the ability to comply with all applicable laws and rules by the </w:t>
      </w:r>
      <w:bookmarkStart w:id="306" w:name="_LINE__30_ef428c59_bb0f_4959_bb3a_2878e7"/>
      <w:bookmarkEnd w:id="303"/>
      <w:r>
        <w:rPr>
          <w:rFonts w:eastAsia="Arial" w:cs="Arial" w:ascii="Arial" w:hAnsi="Arial"/>
          <w:u w:val="single"/>
        </w:rPr>
        <w:t>end of the provisional license term.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21_17d1b127_741f_4fe9_b73b_057a78f"/>
      <w:bookmarkStart w:id="308" w:name="_STATUTE_SP__aac8f3da_85ea_4679_97e9_b4b"/>
      <w:bookmarkStart w:id="309" w:name="_PAR__22_077cd1a7_fee6_42ef_b4d9_bfaecaa"/>
      <w:bookmarkStart w:id="310" w:name="_STATUTE_CONTENT__2437ccba_bb89_4d62_87e"/>
      <w:bookmarkStart w:id="311" w:name="_STATUTE_P__5df863e5_5ef0_446b_b3c0_330f"/>
      <w:bookmarkStart w:id="312" w:name="_LINE__31_cfb958a1_8436_4cef_afbf_bf165d"/>
      <w:bookmarkEnd w:id="307"/>
      <w:bookmarkEnd w:id="308"/>
      <w:bookmarkEnd w:id="305"/>
      <w:bookmarkEnd w:id="309"/>
      <w:bookmarkEnd w:id="310"/>
      <w:bookmarkEnd w:id="311"/>
      <w:r>
        <w:rPr>
          <w:rFonts w:eastAsia="Arial" w:cs="Arial" w:ascii="Arial" w:hAnsi="Arial"/>
          <w:u w:val="single"/>
        </w:rPr>
        <w:t xml:space="preserve">A provisional license may be issued for a period of time of at least 3 months and not </w:t>
      </w:r>
      <w:bookmarkStart w:id="313" w:name="_LINE__32_20905065_ee42_4de1_91c4_1368be"/>
      <w:bookmarkEnd w:id="312"/>
      <w:r>
        <w:rPr>
          <w:rFonts w:eastAsia="Arial" w:cs="Arial" w:ascii="Arial" w:hAnsi="Arial"/>
          <w:u w:val="single"/>
        </w:rPr>
        <w:t>more than 12 months;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STATUTE_P__fa0c9327_744a_475d_a2ae_a9e0"/>
      <w:bookmarkStart w:id="315" w:name="_PAR__22_077cd1a7_fee6_42ef_b4d9_bfaecaa"/>
      <w:bookmarkStart w:id="316" w:name="_STATUTE_CONTENT__2437ccba_bb89_4d62_87e"/>
      <w:bookmarkStart w:id="317" w:name="_STATUTE_P__5df863e5_5ef0_446b_b3c0_330f"/>
      <w:bookmarkStart w:id="318" w:name="_PAR__23_8a1ccf41_a8f1_4c5a_8468_1b5b698"/>
      <w:bookmarkStart w:id="319" w:name="_STATUTE_P__25394acf_04f7_4686_88cf_2a76"/>
      <w:bookmarkStart w:id="320" w:name="_LINE__33_f809c5ec_e88f_4d82_be92_69e358"/>
      <w:bookmarkStart w:id="321" w:name="_STATUTE_NUMBER__a7c1c911_6c93_4a91_bf6a"/>
      <w:bookmarkEnd w:id="31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u w:val="single"/>
        </w:rPr>
        <w:t>B</w:t>
      </w:r>
      <w:bookmarkEnd w:id="321"/>
      <w:r>
        <w:rPr>
          <w:rFonts w:eastAsia="Arial" w:cs="Arial" w:ascii="Arial" w:hAnsi="Arial"/>
          <w:u w:val="single"/>
        </w:rPr>
        <w:t xml:space="preserve">.  </w:t>
      </w:r>
      <w:bookmarkStart w:id="322" w:name="_STATUTE_CONTENT__3fb150a5_21bc_40d1_a82"/>
      <w:r>
        <w:rPr>
          <w:rFonts w:eastAsia="Arial" w:cs="Arial" w:ascii="Arial" w:hAnsi="Arial"/>
          <w:u w:val="single"/>
        </w:rPr>
        <w:t xml:space="preserve">A full license for an applicant that has operated a personal care agency or for an </w:t>
      </w:r>
      <w:bookmarkStart w:id="323" w:name="_LINE__34_39e61ff4_1b5a_48ef_b820_985e5d"/>
      <w:bookmarkEnd w:id="320"/>
      <w:r>
        <w:rPr>
          <w:rFonts w:eastAsia="Arial" w:cs="Arial" w:ascii="Arial" w:hAnsi="Arial"/>
          <w:u w:val="single"/>
        </w:rPr>
        <w:t xml:space="preserve">applicant renewing a license that complies with all applicable laws and rules. A full </w:t>
      </w:r>
      <w:bookmarkStart w:id="324" w:name="_LINE__35_b97141cf_553f_47e5_8f82_275e98"/>
      <w:bookmarkEnd w:id="323"/>
      <w:r>
        <w:rPr>
          <w:rFonts w:eastAsia="Arial" w:cs="Arial" w:ascii="Arial" w:hAnsi="Arial"/>
          <w:u w:val="single"/>
        </w:rPr>
        <w:t>license may be issued for a period of time not more than 24 months; and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23_8a1ccf41_a8f1_4c5a_8468_1b5b698"/>
      <w:bookmarkStart w:id="326" w:name="_STATUTE_P__25394acf_04f7_4686_88cf_2a76"/>
      <w:bookmarkStart w:id="327" w:name="_STATUTE_P__20aa442c_183d_4dab_8a0f_1963"/>
      <w:bookmarkStart w:id="328" w:name="_PAR__24_be252a13_e37e_41ae_a6e4_2a0e5a6"/>
      <w:bookmarkStart w:id="329" w:name="_LINE__36_c6782e1f_d3dd_437b_9188_55be44"/>
      <w:bookmarkStart w:id="330" w:name="_STATUTE_NUMBER__7adcf5a7_a2b9_42ca_967e"/>
      <w:bookmarkEnd w:id="325"/>
      <w:bookmarkEnd w:id="326"/>
      <w:bookmarkEnd w:id="322"/>
      <w:bookmarkEnd w:id="327"/>
      <w:r>
        <w:rPr>
          <w:rFonts w:eastAsia="Arial" w:cs="Arial" w:ascii="Arial" w:hAnsi="Arial"/>
          <w:u w:val="single"/>
        </w:rPr>
        <w:t>C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acaaa21f_72e8_48ee_ab0"/>
      <w:r>
        <w:rPr>
          <w:rFonts w:eastAsia="Arial" w:cs="Arial" w:ascii="Arial" w:hAnsi="Arial"/>
          <w:u w:val="single"/>
        </w:rPr>
        <w:t xml:space="preserve">A conditional license for a personal care agency with a provisional or a full license </w:t>
      </w:r>
      <w:bookmarkStart w:id="332" w:name="_LINE__37_10575b23_c257_40db_b150_4ae131"/>
      <w:bookmarkEnd w:id="329"/>
      <w:r>
        <w:rPr>
          <w:rFonts w:eastAsia="Arial" w:cs="Arial" w:ascii="Arial" w:hAnsi="Arial"/>
          <w:u w:val="single"/>
        </w:rPr>
        <w:t xml:space="preserve">that fails to comply with applicable laws and rules when, in the judgment of the </w:t>
      </w:r>
      <w:bookmarkStart w:id="333" w:name="_LINE__38_0ee98d9a_93c4_48ee_be0c_ffa8af"/>
      <w:bookmarkEnd w:id="332"/>
      <w:r>
        <w:rPr>
          <w:rFonts w:eastAsia="Arial" w:cs="Arial" w:ascii="Arial" w:hAnsi="Arial"/>
          <w:u w:val="single"/>
        </w:rPr>
        <w:t xml:space="preserve">commissioner, issuing a conditional license is in the best interest of the public.  The </w:t>
      </w:r>
      <w:bookmarkStart w:id="334" w:name="_PAGE__3_7e90f35b_4e0f_4262_be66_9a328ed"/>
      <w:bookmarkStart w:id="335" w:name="_PAR__1_8d695997_289a_4392_ab34_11f794b4"/>
      <w:bookmarkStart w:id="336" w:name="_LINE__1_4c922667_d732_4863_943b_4f305b6"/>
      <w:bookmarkStart w:id="337" w:name="_PAGE_SPLIT__a936ad23_4798_4b00_b6e5_276"/>
      <w:bookmarkEnd w:id="145"/>
      <w:bookmarkEnd w:id="328"/>
      <w:bookmarkEnd w:id="333"/>
      <w:r>
        <w:rPr>
          <w:rFonts w:eastAsia="Arial" w:cs="Arial" w:ascii="Arial" w:hAnsi="Arial"/>
          <w:u w:val="single"/>
        </w:rPr>
        <w:t>c</w:t>
      </w:r>
      <w:bookmarkEnd w:id="337"/>
      <w:r>
        <w:rPr>
          <w:rFonts w:eastAsia="Arial" w:cs="Arial" w:ascii="Arial" w:hAnsi="Arial"/>
          <w:u w:val="single"/>
        </w:rPr>
        <w:t xml:space="preserve">onditional license must specify what corrections the personal care agency is required </w:t>
      </w:r>
      <w:bookmarkStart w:id="338" w:name="_LINE__2_b04df8b2_d6ba_478c_a429_e3d484c"/>
      <w:bookmarkEnd w:id="336"/>
      <w:r>
        <w:rPr>
          <w:rFonts w:eastAsia="Arial" w:cs="Arial" w:ascii="Arial" w:hAnsi="Arial"/>
          <w:u w:val="single"/>
        </w:rPr>
        <w:t xml:space="preserve">to make during the term of the conditional license and a timeline for those corrections. </w:t>
      </w:r>
      <w:bookmarkStart w:id="339" w:name="_LINE__3_dfc76747_2a83_411b_b498_1a15f8c"/>
      <w:bookmarkEnd w:id="338"/>
      <w:r>
        <w:rPr>
          <w:rFonts w:eastAsia="Arial" w:cs="Arial" w:ascii="Arial" w:hAnsi="Arial"/>
          <w:u w:val="single"/>
        </w:rPr>
        <w:t xml:space="preserve">The conditional license may be issued for a period of time not more than 12 months or </w:t>
      </w:r>
      <w:bookmarkStart w:id="340" w:name="_LINE__4_20768e30_a8c0_4fb4_998e_706ffd0"/>
      <w:bookmarkEnd w:id="339"/>
      <w:r>
        <w:rPr>
          <w:rFonts w:eastAsia="Arial" w:cs="Arial" w:ascii="Arial" w:hAnsi="Arial"/>
          <w:u w:val="single"/>
        </w:rPr>
        <w:t xml:space="preserve">the remaining period of the personal care agency's full license, whichever the </w:t>
      </w:r>
      <w:bookmarkStart w:id="341" w:name="_LINE__5_9e5a558b_d3ed_4be0_93b3_338d236"/>
      <w:bookmarkEnd w:id="340"/>
      <w:r>
        <w:rPr>
          <w:rFonts w:eastAsia="Arial" w:cs="Arial" w:ascii="Arial" w:hAnsi="Arial"/>
          <w:u w:val="single"/>
        </w:rPr>
        <w:t>commissioner determines is appropriate considering the laws and rules violated.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BILL_SECTION__2b72eb14_4732_4a5b_81d8_d"/>
      <w:bookmarkStart w:id="343" w:name="_PROCESSED_CHANGE__1f801a72_b83e_44d9_a8"/>
      <w:bookmarkStart w:id="344" w:name="_STATUTE_SS__884c402a_08db_41a6_b03f_398"/>
      <w:bookmarkStart w:id="345" w:name="_STATUTE_P__20aa442c_183d_4dab_8a0f_1963"/>
      <w:bookmarkStart w:id="346" w:name="_BILL_SECTION__92373608_55d9_4058_a070_6"/>
      <w:bookmarkStart w:id="347" w:name="_PAR__2_67a0c8a1_9e69_49ff_bdfc_5f8be779"/>
      <w:bookmarkStart w:id="348" w:name="_BILL_SECTION_HEADER__d9506994_fa2e_44e1"/>
      <w:bookmarkStart w:id="349" w:name="_LINE__6_ad35fafc_0673_49d6_8067_8e646f5"/>
      <w:bookmarkEnd w:id="342"/>
      <w:bookmarkEnd w:id="343"/>
      <w:bookmarkEnd w:id="344"/>
      <w:bookmarkEnd w:id="345"/>
      <w:bookmarkEnd w:id="331"/>
      <w:bookmarkEnd w:id="335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cc34338b_e2c4_481d"/>
      <w:r>
        <w:rPr>
          <w:rFonts w:eastAsia="Arial" w:cs="Arial" w:ascii="Arial" w:hAnsi="Arial"/>
          <w:b/>
          <w:sz w:val="24"/>
        </w:rPr>
        <w:t>8</w:t>
      </w:r>
      <w:bookmarkEnd w:id="350"/>
      <w:r>
        <w:rPr>
          <w:rFonts w:eastAsia="Arial" w:cs="Arial" w:ascii="Arial" w:hAnsi="Arial"/>
          <w:b/>
          <w:sz w:val="24"/>
        </w:rPr>
        <w:t>.  22 MRSA §1717, sub-§2-D</w:t>
      </w:r>
      <w:r>
        <w:rPr>
          <w:rFonts w:eastAsia="Arial" w:cs="Arial" w:ascii="Arial" w:hAnsi="Arial"/>
        </w:rPr>
        <w:t xml:space="preserve"> is enacted to read: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2_67a0c8a1_9e69_49ff_bdfc_5f8be779"/>
      <w:bookmarkStart w:id="352" w:name="_BILL_SECTION_HEADER__d9506994_fa2e_44e1"/>
      <w:bookmarkStart w:id="353" w:name="_PROCESSED_CHANGE__5489d5fe_6e07_4258_bb"/>
      <w:bookmarkStart w:id="354" w:name="_PAR__3_14dcec7e_2672_46ed_8d31_1277cdf0"/>
      <w:bookmarkStart w:id="355" w:name="_STATUTE_SS__58e2f3cf_338a_4ffc_863a_7ee"/>
      <w:bookmarkStart w:id="356" w:name="_LINE__7_7ceb5f20_9725_4711_9324_d2ae3a7"/>
      <w:bookmarkStart w:id="357" w:name="_STATUTE_NUMBER__3b1ef299_3535_4c29_896f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b/>
          <w:u w:val="single"/>
        </w:rPr>
        <w:t>2-D</w:t>
      </w:r>
      <w:bookmarkEnd w:id="357"/>
      <w:r>
        <w:rPr>
          <w:rFonts w:eastAsia="Arial" w:cs="Arial" w:ascii="Arial" w:hAnsi="Arial"/>
          <w:b/>
          <w:u w:val="single"/>
        </w:rPr>
        <w:t xml:space="preserve">.  </w:t>
      </w:r>
      <w:bookmarkStart w:id="358" w:name="_STATUTE_HEADNOTE__6b1bb4ec_fa73_420f_84"/>
      <w:r>
        <w:rPr>
          <w:rFonts w:eastAsia="Arial" w:cs="Arial" w:ascii="Arial" w:hAnsi="Arial"/>
          <w:b/>
          <w:u w:val="single"/>
        </w:rPr>
        <w:t xml:space="preserve">Licenses not assignable or transferable. </w:t>
      </w:r>
      <w:r>
        <w:rPr>
          <w:rFonts w:eastAsia="Arial" w:cs="Arial" w:ascii="Arial" w:hAnsi="Arial"/>
          <w:u w:val="single"/>
        </w:rPr>
        <w:t xml:space="preserve"> </w:t>
      </w:r>
      <w:bookmarkStart w:id="359" w:name="_STATUTE_CONTENT__c348c730_d7ec_4f2e_83c"/>
      <w:bookmarkEnd w:id="358"/>
      <w:r>
        <w:rPr>
          <w:rFonts w:eastAsia="Arial" w:cs="Arial" w:ascii="Arial" w:hAnsi="Arial"/>
          <w:u w:val="single"/>
        </w:rPr>
        <w:t xml:space="preserve">A personal care agency may not assign </w:t>
      </w:r>
      <w:bookmarkStart w:id="360" w:name="_LINE__8_886bdde7_f52a_4995_9b66_a01dfe2"/>
      <w:bookmarkEnd w:id="356"/>
      <w:r>
        <w:rPr>
          <w:rFonts w:eastAsia="Arial" w:cs="Arial" w:ascii="Arial" w:hAnsi="Arial"/>
          <w:u w:val="single"/>
        </w:rPr>
        <w:t xml:space="preserve">or transfer a license issued under subsection 2-C.  A license is immediately void if </w:t>
      </w:r>
      <w:bookmarkStart w:id="361" w:name="_LINE__9_2c9434da_3062_4815_b074_f2f2a4e"/>
      <w:bookmarkEnd w:id="360"/>
      <w:r>
        <w:rPr>
          <w:rFonts w:eastAsia="Arial" w:cs="Arial" w:ascii="Arial" w:hAnsi="Arial"/>
          <w:u w:val="single"/>
        </w:rPr>
        <w:t>ownership or control of the personal care agency changes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BILL_SECTION__92373608_55d9_4058_a070_6"/>
      <w:bookmarkStart w:id="363" w:name="_PROCESSED_CHANGE__5489d5fe_6e07_4258_bb"/>
      <w:bookmarkStart w:id="364" w:name="_PAR__3_14dcec7e_2672_46ed_8d31_1277cdf0"/>
      <w:bookmarkStart w:id="365" w:name="_STATUTE_SS__58e2f3cf_338a_4ffc_863a_7ee"/>
      <w:bookmarkStart w:id="366" w:name="_BILL_SECTION__d2c6345b_7dc6_461f_bf98_c"/>
      <w:bookmarkStart w:id="367" w:name="_PAR__4_a03d941e_e718_446b_981c_d8ac455b"/>
      <w:bookmarkStart w:id="368" w:name="_BILL_SECTION_HEADER__78c1a0ec_c12d_401e"/>
      <w:bookmarkStart w:id="369" w:name="_LINE__10_a325e7ff_80db_49f0_b86b_163b6b"/>
      <w:bookmarkEnd w:id="362"/>
      <w:bookmarkEnd w:id="363"/>
      <w:bookmarkEnd w:id="364"/>
      <w:bookmarkEnd w:id="365"/>
      <w:bookmarkEnd w:id="359"/>
      <w:bookmarkEnd w:id="366"/>
      <w:bookmarkEnd w:id="367"/>
      <w:bookmarkEnd w:id="368"/>
      <w:r>
        <w:rPr>
          <w:rFonts w:eastAsia="Arial" w:cs="Arial" w:ascii="Arial" w:hAnsi="Arial"/>
          <w:b/>
          <w:sz w:val="24"/>
        </w:rPr>
        <w:t xml:space="preserve">Sec. </w:t>
      </w:r>
      <w:bookmarkStart w:id="370" w:name="_BILL_SECTION_NUMBER__9ab179c6_efa3_4330"/>
      <w:r>
        <w:rPr>
          <w:rFonts w:eastAsia="Arial" w:cs="Arial" w:ascii="Arial" w:hAnsi="Arial"/>
          <w:b/>
          <w:sz w:val="24"/>
        </w:rPr>
        <w:t>9</w:t>
      </w:r>
      <w:bookmarkEnd w:id="370"/>
      <w:r>
        <w:rPr>
          <w:rFonts w:eastAsia="Arial" w:cs="Arial" w:ascii="Arial" w:hAnsi="Arial"/>
          <w:b/>
          <w:sz w:val="24"/>
        </w:rPr>
        <w:t>.  22 MRSA §1717, sub-§2-E</w:t>
      </w:r>
      <w:r>
        <w:rPr>
          <w:rFonts w:eastAsia="Arial" w:cs="Arial" w:ascii="Arial" w:hAnsi="Arial"/>
        </w:rPr>
        <w:t xml:space="preserve"> is enacted to read: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4_a03d941e_e718_446b_981c_d8ac455b"/>
      <w:bookmarkStart w:id="372" w:name="_BILL_SECTION_HEADER__78c1a0ec_c12d_401e"/>
      <w:bookmarkStart w:id="373" w:name="_PROCESSED_CHANGE__072f0457_825a_4038_8a"/>
      <w:bookmarkStart w:id="374" w:name="_STATUTE_SS__d1660091_d515_46ef_b93a_ec3"/>
      <w:bookmarkStart w:id="375" w:name="_PAR__5_81de03d1_9e44_4bb7_803d_a56e2e40"/>
      <w:bookmarkStart w:id="376" w:name="_LINE__11_3cbabfce_6cf6_449a_b9ec_2e60ff"/>
      <w:bookmarkStart w:id="377" w:name="_STATUTE_NUMBER__eebacccd_b9ec_4532_b14f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u w:val="single"/>
        </w:rPr>
        <w:t>2-E</w:t>
      </w:r>
      <w:bookmarkEnd w:id="377"/>
      <w:r>
        <w:rPr>
          <w:rFonts w:eastAsia="Arial" w:cs="Arial" w:ascii="Arial" w:hAnsi="Arial"/>
          <w:b/>
          <w:u w:val="single"/>
        </w:rPr>
        <w:t xml:space="preserve">.  </w:t>
      </w:r>
      <w:bookmarkStart w:id="378" w:name="_STATUTE_HEADNOTE__851ea78e_5836_424e_a4"/>
      <w:r>
        <w:rPr>
          <w:rFonts w:eastAsia="Arial" w:cs="Arial" w:ascii="Arial" w:hAnsi="Arial"/>
          <w:b/>
          <w:u w:val="single"/>
        </w:rPr>
        <w:t xml:space="preserve">Quality assurance and technical assistance for personal care agencies. </w:t>
      </w:r>
      <w:r>
        <w:rPr>
          <w:rFonts w:eastAsia="Arial" w:cs="Arial" w:ascii="Arial" w:hAnsi="Arial"/>
          <w:u w:val="single"/>
        </w:rPr>
        <w:t xml:space="preserve"> </w:t>
      </w:r>
      <w:bookmarkStart w:id="379" w:name="_STATUTE_CONTENT__f43d3968_1a8f_4d10_b01"/>
      <w:bookmarkEnd w:id="378"/>
      <w:r>
        <w:rPr>
          <w:rFonts w:eastAsia="Arial" w:cs="Arial" w:ascii="Arial" w:hAnsi="Arial"/>
          <w:u w:val="single"/>
        </w:rPr>
        <w:t xml:space="preserve">This </w:t>
      </w:r>
      <w:bookmarkStart w:id="380" w:name="_LINE__12_7889f08a_396b_4018_bb23_82a553"/>
      <w:bookmarkEnd w:id="376"/>
      <w:r>
        <w:rPr>
          <w:rFonts w:eastAsia="Arial" w:cs="Arial" w:ascii="Arial" w:hAnsi="Arial"/>
          <w:u w:val="single"/>
        </w:rPr>
        <w:t>subsection governs quality assurance and technical assistance for personal care agencies.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5_81de03d1_9e44_4bb7_803d_a56e2e40"/>
      <w:bookmarkStart w:id="382" w:name="_STATUTE_P__b778c767_7132_4904_9163_66ce"/>
      <w:bookmarkStart w:id="383" w:name="_PAR__6_1408af43_ebda_4aea_bd1b_cd4a4e87"/>
      <w:bookmarkStart w:id="384" w:name="_LINE__13_c8072d73_cef7_42b1_8ef2_185838"/>
      <w:bookmarkStart w:id="385" w:name="_STATUTE_NUMBER__35cb4fed_346c_48a9_b00a"/>
      <w:bookmarkEnd w:id="381"/>
      <w:bookmarkEnd w:id="379"/>
      <w:bookmarkEnd w:id="382"/>
      <w:bookmarkEnd w:id="383"/>
      <w:r>
        <w:rPr>
          <w:rFonts w:eastAsia="Arial" w:cs="Arial" w:ascii="Arial" w:hAnsi="Arial"/>
          <w:u w:val="single"/>
        </w:rPr>
        <w:t>A</w:t>
      </w:r>
      <w:bookmarkEnd w:id="385"/>
      <w:r>
        <w:rPr>
          <w:rFonts w:eastAsia="Arial" w:cs="Arial" w:ascii="Arial" w:hAnsi="Arial"/>
          <w:u w:val="single"/>
        </w:rPr>
        <w:t xml:space="preserve">. </w:t>
      </w:r>
      <w:bookmarkStart w:id="386" w:name="_STATUTE_CONTENT__bbc47c6b_58d5_4595_957"/>
      <w:r>
        <w:rPr>
          <w:rFonts w:eastAsia="Arial" w:cs="Arial" w:ascii="Arial" w:hAnsi="Arial"/>
          <w:u w:val="single"/>
        </w:rPr>
        <w:t xml:space="preserve">The department may conduct the following activities to ensure that quality home </w:t>
      </w:r>
      <w:bookmarkStart w:id="387" w:name="_LINE__14_ba78cc84_b97b_40b3_bca5_9d1ade"/>
      <w:bookmarkEnd w:id="384"/>
      <w:r>
        <w:rPr>
          <w:rFonts w:eastAsia="Arial" w:cs="Arial" w:ascii="Arial" w:hAnsi="Arial"/>
          <w:u w:val="single"/>
        </w:rPr>
        <w:t>care services are provided by personal care agencies:</w:t>
      </w:r>
      <w:bookmarkEnd w:id="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8" w:name="_PAR__6_1408af43_ebda_4aea_bd1b_cd4a4e87"/>
      <w:bookmarkStart w:id="389" w:name="_PAR__7_a0f83210_b603_4821_b2de_7067e009"/>
      <w:bookmarkStart w:id="390" w:name="_STATUTE_SP__20181353_f9d6_481f_bcd8_d74"/>
      <w:bookmarkStart w:id="391" w:name="_LINE__15_ba2cd3f1_9cbd_44d7_8b96_2a71e5"/>
      <w:bookmarkEnd w:id="388"/>
      <w:bookmarkEnd w:id="386"/>
      <w:bookmarkEnd w:id="389"/>
      <w:bookmarkEnd w:id="390"/>
      <w:r>
        <w:rPr>
          <w:rFonts w:eastAsia="Arial" w:cs="Arial" w:ascii="Arial" w:hAnsi="Arial"/>
          <w:u w:val="single"/>
        </w:rPr>
        <w:t>(</w:t>
      </w:r>
      <w:bookmarkStart w:id="392" w:name="_STATUTE_NUMBER__91b8f4a9_c536_4168_861e"/>
      <w:r>
        <w:rPr>
          <w:rFonts w:eastAsia="Arial" w:cs="Arial" w:ascii="Arial" w:hAnsi="Arial"/>
          <w:u w:val="single"/>
        </w:rPr>
        <w:t>1</w:t>
      </w:r>
      <w:bookmarkEnd w:id="392"/>
      <w:r>
        <w:rPr>
          <w:rFonts w:eastAsia="Arial" w:cs="Arial" w:ascii="Arial" w:hAnsi="Arial"/>
          <w:u w:val="single"/>
        </w:rPr>
        <w:t xml:space="preserve">)  </w:t>
      </w:r>
      <w:bookmarkStart w:id="393" w:name="_STATUTE_CONTENT__1daeb625_eb28_4dee_aee"/>
      <w:r>
        <w:rPr>
          <w:rFonts w:eastAsia="Arial" w:cs="Arial" w:ascii="Arial" w:hAnsi="Arial"/>
          <w:u w:val="single"/>
        </w:rPr>
        <w:t xml:space="preserve">Issue notices of deficiency for a personal care agency's failure to comply with </w:t>
      </w:r>
      <w:bookmarkStart w:id="394" w:name="_LINE__16_d1490cad_8751_4878_9b8a_95a713"/>
      <w:bookmarkEnd w:id="391"/>
      <w:r>
        <w:rPr>
          <w:rFonts w:eastAsia="Arial" w:cs="Arial" w:ascii="Arial" w:hAnsi="Arial"/>
          <w:u w:val="single"/>
        </w:rPr>
        <w:t>applicable federal or state laws, rules or regulations;</w:t>
      </w:r>
      <w:bookmarkEnd w:id="3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5" w:name="_PAR__7_a0f83210_b603_4821_b2de_7067e009"/>
      <w:bookmarkStart w:id="396" w:name="_STATUTE_SP__20181353_f9d6_481f_bcd8_d74"/>
      <w:bookmarkStart w:id="397" w:name="_PAR__8_933e49c7_348e_4ac0_9abe_56de2de2"/>
      <w:bookmarkStart w:id="398" w:name="_STATUTE_SP__671ad028_8ea5_4204_9bcf_b68"/>
      <w:bookmarkStart w:id="399" w:name="_LINE__17_9ddf9143_232f_400c_a47d_40212e"/>
      <w:bookmarkEnd w:id="395"/>
      <w:bookmarkEnd w:id="396"/>
      <w:bookmarkEnd w:id="393"/>
      <w:bookmarkEnd w:id="397"/>
      <w:bookmarkEnd w:id="398"/>
      <w:r>
        <w:rPr>
          <w:rFonts w:eastAsia="Arial" w:cs="Arial" w:ascii="Arial" w:hAnsi="Arial"/>
          <w:u w:val="single"/>
        </w:rPr>
        <w:t>(</w:t>
      </w:r>
      <w:bookmarkStart w:id="400" w:name="_STATUTE_NUMBER__ecec2627_4d1f_4eca_8959"/>
      <w:r>
        <w:rPr>
          <w:rFonts w:eastAsia="Arial" w:cs="Arial" w:ascii="Arial" w:hAnsi="Arial"/>
          <w:u w:val="single"/>
        </w:rPr>
        <w:t>2</w:t>
      </w:r>
      <w:bookmarkEnd w:id="400"/>
      <w:r>
        <w:rPr>
          <w:rFonts w:eastAsia="Arial" w:cs="Arial" w:ascii="Arial" w:hAnsi="Arial"/>
          <w:u w:val="single"/>
        </w:rPr>
        <w:t xml:space="preserve">)  </w:t>
      </w:r>
      <w:bookmarkStart w:id="401" w:name="_STATUTE_CONTENT__aee3c166_cfe3_4c57_a89"/>
      <w:r>
        <w:rPr>
          <w:rFonts w:eastAsia="Arial" w:cs="Arial" w:ascii="Arial" w:hAnsi="Arial"/>
          <w:u w:val="single"/>
        </w:rPr>
        <w:t xml:space="preserve">Require personal care agencies to submit acceptable plans of corrective action </w:t>
      </w:r>
      <w:bookmarkStart w:id="402" w:name="_LINE__18_14a6741c_2f5b_4e73_93dd_69b5bd"/>
      <w:bookmarkEnd w:id="399"/>
      <w:r>
        <w:rPr>
          <w:rFonts w:eastAsia="Arial" w:cs="Arial" w:ascii="Arial" w:hAnsi="Arial"/>
          <w:u w:val="single"/>
        </w:rPr>
        <w:t>to remedy deficiencies identified under subparagraph (1);</w:t>
      </w:r>
      <w:bookmarkEnd w:id="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3" w:name="_PAR__8_933e49c7_348e_4ac0_9abe_56de2de2"/>
      <w:bookmarkStart w:id="404" w:name="_STATUTE_SP__671ad028_8ea5_4204_9bcf_b68"/>
      <w:bookmarkStart w:id="405" w:name="_PAR__9_8498a193_f61d_4a0e_bcfc_6d35c57b"/>
      <w:bookmarkStart w:id="406" w:name="_STATUTE_SP__d3765891_b7fa_467a_bcdf_426"/>
      <w:bookmarkStart w:id="407" w:name="_LINE__19_110fad03_f0c8_4eed_bf98_405469"/>
      <w:bookmarkEnd w:id="403"/>
      <w:bookmarkEnd w:id="404"/>
      <w:bookmarkEnd w:id="401"/>
      <w:bookmarkEnd w:id="405"/>
      <w:bookmarkEnd w:id="406"/>
      <w:r>
        <w:rPr>
          <w:rFonts w:eastAsia="Arial" w:cs="Arial" w:ascii="Arial" w:hAnsi="Arial"/>
          <w:u w:val="single"/>
        </w:rPr>
        <w:t>(</w:t>
      </w:r>
      <w:bookmarkStart w:id="408" w:name="_STATUTE_NUMBER__a6886699_fe02_43ed_b000"/>
      <w:r>
        <w:rPr>
          <w:rFonts w:eastAsia="Arial" w:cs="Arial" w:ascii="Arial" w:hAnsi="Arial"/>
          <w:u w:val="single"/>
        </w:rPr>
        <w:t>3</w:t>
      </w:r>
      <w:bookmarkEnd w:id="408"/>
      <w:r>
        <w:rPr>
          <w:rFonts w:eastAsia="Arial" w:cs="Arial" w:ascii="Arial" w:hAnsi="Arial"/>
          <w:u w:val="single"/>
        </w:rPr>
        <w:t xml:space="preserve">)  </w:t>
      </w:r>
      <w:bookmarkStart w:id="409" w:name="_STATUTE_CONTENT__caf204ca_6522_4257_a36"/>
      <w:r>
        <w:rPr>
          <w:rFonts w:eastAsia="Arial" w:cs="Arial" w:ascii="Arial" w:hAnsi="Arial"/>
          <w:u w:val="single"/>
        </w:rPr>
        <w:t xml:space="preserve">Direct personal care agencies to comply with plans of corrective action issued </w:t>
      </w:r>
      <w:bookmarkStart w:id="410" w:name="_LINE__20_3899d639_fc80_4b7c_ab69_514716"/>
      <w:bookmarkEnd w:id="407"/>
      <w:r>
        <w:rPr>
          <w:rFonts w:eastAsia="Arial" w:cs="Arial" w:ascii="Arial" w:hAnsi="Arial"/>
          <w:u w:val="single"/>
        </w:rPr>
        <w:t>under subparagraph (2);</w:t>
      </w:r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1" w:name="_PAR__9_8498a193_f61d_4a0e_bcfc_6d35c57b"/>
      <w:bookmarkStart w:id="412" w:name="_STATUTE_SP__d3765891_b7fa_467a_bcdf_426"/>
      <w:bookmarkStart w:id="413" w:name="_PAR__10_c917150b_814f_46c6_8bcc_9c3024d"/>
      <w:bookmarkStart w:id="414" w:name="_STATUTE_SP__3b11849c_d413_4b57_8795_e2a"/>
      <w:bookmarkStart w:id="415" w:name="_LINE__21_e29b8090_fba4_472a_a4eb_9ce4e6"/>
      <w:bookmarkEnd w:id="411"/>
      <w:bookmarkEnd w:id="412"/>
      <w:bookmarkEnd w:id="409"/>
      <w:bookmarkEnd w:id="413"/>
      <w:bookmarkEnd w:id="414"/>
      <w:r>
        <w:rPr>
          <w:rFonts w:eastAsia="Arial" w:cs="Arial" w:ascii="Arial" w:hAnsi="Arial"/>
          <w:u w:val="single"/>
        </w:rPr>
        <w:t>(</w:t>
      </w:r>
      <w:bookmarkStart w:id="416" w:name="_STATUTE_NUMBER__95467a67_031e_4eeb_b48f"/>
      <w:r>
        <w:rPr>
          <w:rFonts w:eastAsia="Arial" w:cs="Arial" w:ascii="Arial" w:hAnsi="Arial"/>
          <w:u w:val="single"/>
        </w:rPr>
        <w:t>4</w:t>
      </w:r>
      <w:bookmarkEnd w:id="416"/>
      <w:r>
        <w:rPr>
          <w:rFonts w:eastAsia="Arial" w:cs="Arial" w:ascii="Arial" w:hAnsi="Arial"/>
          <w:u w:val="single"/>
        </w:rPr>
        <w:t xml:space="preserve">)  </w:t>
      </w:r>
      <w:bookmarkStart w:id="417" w:name="_STATUTE_CONTENT__e216a219_ee50_431a_a21"/>
      <w:r>
        <w:rPr>
          <w:rFonts w:eastAsia="Arial" w:cs="Arial" w:ascii="Arial" w:hAnsi="Arial"/>
          <w:u w:val="single"/>
        </w:rPr>
        <w:t>Apply sanctions in accordance with subsection 13-A, paragraph E; or</w:t>
      </w:r>
      <w:bookmarkEnd w:id="4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8" w:name="_PAR__10_c917150b_814f_46c6_8bcc_9c3024d"/>
      <w:bookmarkStart w:id="419" w:name="_STATUTE_SP__3b11849c_d413_4b57_8795_e2a"/>
      <w:bookmarkStart w:id="420" w:name="_PAR__11_8d556249_b688_4ee8_98ba_2b36210"/>
      <w:bookmarkStart w:id="421" w:name="_STATUTE_SP__225e3905_2c63_4d9a_aa2d_912"/>
      <w:bookmarkStart w:id="422" w:name="_LINE__22_74840477_cd25_4732_b48e_57c0b1"/>
      <w:bookmarkEnd w:id="418"/>
      <w:bookmarkEnd w:id="419"/>
      <w:bookmarkEnd w:id="417"/>
      <w:bookmarkEnd w:id="420"/>
      <w:bookmarkEnd w:id="421"/>
      <w:r>
        <w:rPr>
          <w:rFonts w:eastAsia="Arial" w:cs="Arial" w:ascii="Arial" w:hAnsi="Arial"/>
          <w:u w:val="single"/>
        </w:rPr>
        <w:t>(</w:t>
      </w:r>
      <w:bookmarkStart w:id="423" w:name="_STATUTE_NUMBER__e08fd540_74b3_4eb7_9a88"/>
      <w:r>
        <w:rPr>
          <w:rFonts w:eastAsia="Arial" w:cs="Arial" w:ascii="Arial" w:hAnsi="Arial"/>
          <w:u w:val="single"/>
        </w:rPr>
        <w:t>5</w:t>
      </w:r>
      <w:bookmarkEnd w:id="423"/>
      <w:r>
        <w:rPr>
          <w:rFonts w:eastAsia="Arial" w:cs="Arial" w:ascii="Arial" w:hAnsi="Arial"/>
          <w:u w:val="single"/>
        </w:rPr>
        <w:t xml:space="preserve">)  </w:t>
      </w:r>
      <w:bookmarkStart w:id="424" w:name="_STATUTE_CONTENT__784bd498_22a3_498c_bce"/>
      <w:r>
        <w:rPr>
          <w:rFonts w:eastAsia="Arial" w:cs="Arial" w:ascii="Arial" w:hAnsi="Arial"/>
          <w:u w:val="single"/>
        </w:rPr>
        <w:t xml:space="preserve">Condition, suspend, revoke or refuse to renew a personal care agency's license </w:t>
      </w:r>
      <w:bookmarkStart w:id="425" w:name="_LINE__23_4ddd3345_408a_4dd1_8036_eed134"/>
      <w:bookmarkEnd w:id="422"/>
      <w:r>
        <w:rPr>
          <w:rFonts w:eastAsia="Arial" w:cs="Arial" w:ascii="Arial" w:hAnsi="Arial"/>
          <w:u w:val="single"/>
        </w:rPr>
        <w:t xml:space="preserve">issued under subsection 2-C on the basis of the agency's noncompliance with plans </w:t>
      </w:r>
      <w:bookmarkStart w:id="426" w:name="_LINE__24_1d3a19e9_f2f2_422a_8df7_93b30a"/>
      <w:bookmarkEnd w:id="425"/>
      <w:r>
        <w:rPr>
          <w:rFonts w:eastAsia="Arial" w:cs="Arial" w:ascii="Arial" w:hAnsi="Arial"/>
          <w:u w:val="single"/>
        </w:rPr>
        <w:t>of corrective action.</w:t>
      </w:r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STATUTE_P__b778c767_7132_4904_9163_66ce"/>
      <w:bookmarkStart w:id="428" w:name="_PAR__11_8d556249_b688_4ee8_98ba_2b36210"/>
      <w:bookmarkStart w:id="429" w:name="_STATUTE_SP__225e3905_2c63_4d9a_aa2d_912"/>
      <w:bookmarkStart w:id="430" w:name="_STATUTE_P__502f0491_6ef4_4b15_aa40_e72c"/>
      <w:bookmarkStart w:id="431" w:name="_PAR__12_406c3837_6cbe_46e0_8b94_f5108ba"/>
      <w:bookmarkStart w:id="432" w:name="_LINE__25_9f5b09d4_56a7_4f3b_9b86_ee6be6"/>
      <w:bookmarkStart w:id="433" w:name="_STATUTE_NUMBER__ae9d5bef_973a_4d60_a02f"/>
      <w:bookmarkEnd w:id="427"/>
      <w:bookmarkEnd w:id="428"/>
      <w:bookmarkEnd w:id="429"/>
      <w:bookmarkEnd w:id="424"/>
      <w:bookmarkEnd w:id="430"/>
      <w:bookmarkEnd w:id="431"/>
      <w:r>
        <w:rPr>
          <w:rFonts w:eastAsia="Arial" w:cs="Arial" w:ascii="Arial" w:hAnsi="Arial"/>
          <w:u w:val="single"/>
        </w:rPr>
        <w:t>B</w:t>
      </w:r>
      <w:bookmarkEnd w:id="433"/>
      <w:r>
        <w:rPr>
          <w:rFonts w:eastAsia="Arial" w:cs="Arial" w:ascii="Arial" w:hAnsi="Arial"/>
          <w:u w:val="single"/>
        </w:rPr>
        <w:t xml:space="preserve">. </w:t>
      </w:r>
      <w:bookmarkStart w:id="434" w:name="_STATUTE_CONTENT__3432fc46_c027_4dce_865"/>
      <w:r>
        <w:rPr>
          <w:rFonts w:eastAsia="Arial" w:cs="Arial" w:ascii="Arial" w:hAnsi="Arial"/>
          <w:u w:val="single"/>
        </w:rPr>
        <w:t xml:space="preserve">The provisions of paragraph A apply to a personal care agency that holds a </w:t>
      </w:r>
      <w:bookmarkStart w:id="435" w:name="_LINE__26_1c1dbed2_e1f1_463a_a30a_c09a52"/>
      <w:bookmarkEnd w:id="432"/>
      <w:r>
        <w:rPr>
          <w:rFonts w:eastAsia="Arial" w:cs="Arial" w:ascii="Arial" w:hAnsi="Arial"/>
          <w:u w:val="single"/>
        </w:rPr>
        <w:t>registration during the time the registration is in effect.</w:t>
      </w:r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12_406c3837_6cbe_46e0_8b94_f5108ba"/>
      <w:bookmarkStart w:id="437" w:name="_PAR__13_afc117b8_f649_475b_b966_850e57c"/>
      <w:bookmarkStart w:id="438" w:name="_STATUTE_CONTENT__68eee694_21b0_4b39_976"/>
      <w:bookmarkStart w:id="439" w:name="_STATUTE_P__dfdfdc91_0fcb_46e7_b3da_5668"/>
      <w:bookmarkStart w:id="440" w:name="_LINE__27_84df2fe7_4fd2_4192_8a19_cb9b9d"/>
      <w:bookmarkEnd w:id="436"/>
      <w:bookmarkEnd w:id="434"/>
      <w:bookmarkEnd w:id="437"/>
      <w:bookmarkEnd w:id="438"/>
      <w:bookmarkEnd w:id="439"/>
      <w:r>
        <w:rPr>
          <w:rFonts w:eastAsia="Arial" w:cs="Arial" w:ascii="Arial" w:hAnsi="Arial"/>
          <w:u w:val="single"/>
        </w:rPr>
        <w:t>This paragraph is repealed July 1, 2025.</w:t>
      </w:r>
      <w:bookmarkEnd w:id="4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1" w:name="_STATUTE_P__502f0491_6ef4_4b15_aa40_e72c"/>
      <w:bookmarkStart w:id="442" w:name="_PAR__13_afc117b8_f649_475b_b966_850e57c"/>
      <w:bookmarkStart w:id="443" w:name="_STATUTE_CONTENT__68eee694_21b0_4b39_976"/>
      <w:bookmarkStart w:id="444" w:name="_STATUTE_P__dfdfdc91_0fcb_46e7_b3da_5668"/>
      <w:bookmarkStart w:id="445" w:name="_PAR__14_8fa99fba_c593_4569_a6ac_2c0a388"/>
      <w:bookmarkStart w:id="446" w:name="_STATUTE_P__45ebc004_1bce_421f_8c07_c43f"/>
      <w:bookmarkStart w:id="447" w:name="_STATUTE_CONTENT__cc6643ff_c49e_4499_bc4"/>
      <w:bookmarkStart w:id="448" w:name="_LINE__28_7fcae63b_a286_4231_9653_4b5f51"/>
      <w:bookmarkEnd w:id="441"/>
      <w:bookmarkEnd w:id="442"/>
      <w:bookmarkEnd w:id="443"/>
      <w:bookmarkEnd w:id="444"/>
      <w:bookmarkEnd w:id="445"/>
      <w:bookmarkEnd w:id="446"/>
      <w:bookmarkEnd w:id="447"/>
      <w:r>
        <w:rPr>
          <w:rFonts w:eastAsia="Arial" w:cs="Arial" w:ascii="Arial" w:hAnsi="Arial"/>
          <w:u w:val="single"/>
        </w:rPr>
        <w:t xml:space="preserve">The department shall adopt rules to implement this subsection.  Rules adopted pursuant to </w:t>
      </w:r>
      <w:bookmarkStart w:id="449" w:name="_LINE__29_5edd5bdc_d518_4561_8ed4_c8ede2"/>
      <w:bookmarkEnd w:id="448"/>
      <w:r>
        <w:rPr>
          <w:rFonts w:eastAsia="Arial" w:cs="Arial" w:ascii="Arial" w:hAnsi="Arial"/>
          <w:u w:val="single"/>
        </w:rPr>
        <w:t xml:space="preserve">this subsection are routine technical rules as defined in Title 5, chapter 375, subchapter </w:t>
      </w:r>
      <w:bookmarkStart w:id="450" w:name="_LINE__30_bb429d73_15a7_4978_80d7_bceed2"/>
      <w:bookmarkEnd w:id="449"/>
      <w:r>
        <w:rPr>
          <w:rFonts w:eastAsia="Arial" w:cs="Arial" w:ascii="Arial" w:hAnsi="Arial"/>
          <w:u w:val="single"/>
        </w:rPr>
        <w:t>2</w:t>
        <w:noBreakHyphen/>
        <w:t>A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BILL_SECTION__d2c6345b_7dc6_461f_bf98_c"/>
      <w:bookmarkStart w:id="452" w:name="_PROCESSED_CHANGE__072f0457_825a_4038_8a"/>
      <w:bookmarkStart w:id="453" w:name="_STATUTE_SS__d1660091_d515_46ef_b93a_ec3"/>
      <w:bookmarkStart w:id="454" w:name="_PAR__14_8fa99fba_c593_4569_a6ac_2c0a388"/>
      <w:bookmarkStart w:id="455" w:name="_STATUTE_P__45ebc004_1bce_421f_8c07_c43f"/>
      <w:bookmarkStart w:id="456" w:name="_STATUTE_CONTENT__cc6643ff_c49e_4499_bc4"/>
      <w:bookmarkStart w:id="457" w:name="_BILL_SECTION__97abfe1c_3dfc_47da_8c9b_2"/>
      <w:bookmarkStart w:id="458" w:name="_PAR__15_64a7731d_cea6_477e_8d35_0240371"/>
      <w:bookmarkStart w:id="459" w:name="_BILL_SECTION_HEADER__28d15306_b44e_4eda"/>
      <w:bookmarkStart w:id="460" w:name="_LINE__31_e8827ff0_cb38_4bbf_bf58_9ccf9d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sz w:val="24"/>
        </w:rPr>
        <w:t xml:space="preserve">Sec. </w:t>
      </w:r>
      <w:bookmarkStart w:id="461" w:name="_BILL_SECTION_NUMBER__c91ca4c1_5d1c_407d"/>
      <w:r>
        <w:rPr>
          <w:rFonts w:eastAsia="Arial" w:cs="Arial" w:ascii="Arial" w:hAnsi="Arial"/>
          <w:b/>
          <w:sz w:val="24"/>
        </w:rPr>
        <w:t>10</w:t>
      </w:r>
      <w:bookmarkEnd w:id="461"/>
      <w:r>
        <w:rPr>
          <w:rFonts w:eastAsia="Arial" w:cs="Arial" w:ascii="Arial" w:hAnsi="Arial"/>
          <w:b/>
          <w:sz w:val="24"/>
        </w:rPr>
        <w:t>.  22 MRSA §1717, sub-§3,</w:t>
      </w:r>
      <w:r>
        <w:rPr>
          <w:rFonts w:eastAsia="Arial" w:cs="Arial" w:ascii="Arial" w:hAnsi="Arial"/>
        </w:rPr>
        <w:t xml:space="preserve"> as amended by PL 2015, c. 196, §5 and repealed </w:t>
      </w:r>
      <w:bookmarkStart w:id="462" w:name="_LINE__32_09947aec_a9d4_4750_a197_ece7ef"/>
      <w:bookmarkEnd w:id="460"/>
      <w:r>
        <w:rPr>
          <w:rFonts w:eastAsia="Arial" w:cs="Arial" w:ascii="Arial" w:hAnsi="Arial"/>
        </w:rPr>
        <w:t>and replaced by c. 299, §5, is further amended to read: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15_64a7731d_cea6_477e_8d35_0240371"/>
      <w:bookmarkStart w:id="464" w:name="_BILL_SECTION_HEADER__28d15306_b44e_4eda"/>
      <w:bookmarkStart w:id="465" w:name="_PAR__16_b3d050e4_66a7_471a_b549_801fe2e"/>
      <w:bookmarkStart w:id="466" w:name="_STATUTE_SS__94a8aa39_1eb2_421a_a5cb_179"/>
      <w:bookmarkStart w:id="467" w:name="_LINE__33_3ac0fb91_433c_47a0_96a3_d2e1b2"/>
      <w:bookmarkStart w:id="468" w:name="_STATUTE_NUMBER__904847e7_1a05_4fe6_9eec"/>
      <w:bookmarkEnd w:id="463"/>
      <w:bookmarkEnd w:id="464"/>
      <w:bookmarkEnd w:id="465"/>
      <w:bookmarkEnd w:id="466"/>
      <w:r>
        <w:rPr>
          <w:rFonts w:eastAsia="Arial" w:cs="Arial" w:ascii="Arial" w:hAnsi="Arial"/>
          <w:b/>
        </w:rPr>
        <w:t>3</w:t>
      </w:r>
      <w:bookmarkEnd w:id="468"/>
      <w:r>
        <w:rPr>
          <w:rFonts w:eastAsia="Arial" w:cs="Arial" w:ascii="Arial" w:hAnsi="Arial"/>
          <w:b/>
        </w:rPr>
        <w:t xml:space="preserve">.  </w:t>
      </w:r>
      <w:bookmarkStart w:id="469" w:name="_STATUTE_HEADNOTE__884f7a57_18c8_4a3d_a6"/>
      <w:r>
        <w:rPr>
          <w:rFonts w:eastAsia="Arial" w:cs="Arial" w:ascii="Arial" w:hAnsi="Arial"/>
          <w:b/>
        </w:rPr>
        <w:t>Prohibited employment based on disqualifying offenses.</w:t>
      </w:r>
      <w:bookmarkEnd w:id="4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0" w:name="_STATUTE_CONTENT__13bfa2c4_6f34_468b_971"/>
      <w:r>
        <w:rPr>
          <w:rFonts w:eastAsia="Arial" w:cs="Arial" w:ascii="Arial" w:hAnsi="Arial"/>
        </w:rPr>
        <w:t xml:space="preserve">A personal care agency </w:t>
      </w:r>
      <w:bookmarkStart w:id="471" w:name="_LINE__34_58cb310c_47a4_4e85_b7e8_8b635b"/>
      <w:bookmarkStart w:id="472" w:name="_PROCESSED_CHANGE__544b726a_ab6c_4375_92"/>
      <w:bookmarkEnd w:id="467"/>
      <w:r>
        <w:rPr>
          <w:rFonts w:eastAsia="Arial" w:cs="Arial" w:ascii="Arial" w:hAnsi="Arial"/>
          <w:strike/>
        </w:rPr>
        <w:t>or a placement agency</w:t>
      </w:r>
      <w:r>
        <w:rPr>
          <w:rFonts w:eastAsia="Arial" w:cs="Arial" w:ascii="Arial" w:hAnsi="Arial"/>
        </w:rPr>
        <w:t xml:space="preserve"> </w:t>
      </w:r>
      <w:bookmarkEnd w:id="472"/>
      <w:r>
        <w:rPr>
          <w:rFonts w:eastAsia="Arial" w:cs="Arial" w:ascii="Arial" w:hAnsi="Arial"/>
        </w:rPr>
        <w:t xml:space="preserve">shall conduct a comprehensive background check for direct access </w:t>
      </w:r>
      <w:bookmarkStart w:id="473" w:name="_LINE__35_eecccdb1_df10_42cf_b565_91d275"/>
      <w:bookmarkEnd w:id="471"/>
      <w:r>
        <w:rPr>
          <w:rFonts w:eastAsia="Arial" w:cs="Arial" w:ascii="Arial" w:hAnsi="Arial"/>
        </w:rPr>
        <w:t xml:space="preserve">personnel </w:t>
      </w:r>
      <w:bookmarkStart w:id="474" w:name="_PROCESSED_CHANGE__a6657363_01c6_4eba_9f"/>
      <w:r>
        <w:rPr>
          <w:rFonts w:eastAsia="Arial" w:cs="Arial" w:ascii="Arial" w:hAnsi="Arial"/>
          <w:u w:val="single"/>
        </w:rPr>
        <w:t>and immediate supervisors of direct access personnel</w:t>
      </w:r>
      <w:r>
        <w:rPr>
          <w:rFonts w:eastAsia="Arial" w:cs="Arial" w:ascii="Arial" w:hAnsi="Arial"/>
        </w:rPr>
        <w:t xml:space="preserve"> </w:t>
      </w:r>
      <w:bookmarkEnd w:id="474"/>
      <w:r>
        <w:rPr>
          <w:rFonts w:eastAsia="Arial" w:cs="Arial" w:ascii="Arial" w:hAnsi="Arial"/>
        </w:rPr>
        <w:t xml:space="preserve">in accordance with state </w:t>
      </w:r>
      <w:bookmarkStart w:id="475" w:name="_LINE__36_59c21ac6_c9ac_41ba_8459_c367d7"/>
      <w:bookmarkEnd w:id="473"/>
      <w:r>
        <w:rPr>
          <w:rFonts w:eastAsia="Arial" w:cs="Arial" w:ascii="Arial" w:hAnsi="Arial"/>
        </w:rPr>
        <w:t xml:space="preserve">law and rules adopted by the department and is subject to the employment restrictions set </w:t>
      </w:r>
      <w:bookmarkStart w:id="476" w:name="_LINE__37_6ddcf6c7_8592_442f_a141_ae5dd9"/>
      <w:bookmarkEnd w:id="475"/>
      <w:r>
        <w:rPr>
          <w:rFonts w:eastAsia="Arial" w:cs="Arial" w:ascii="Arial" w:hAnsi="Arial"/>
        </w:rPr>
        <w:t xml:space="preserve">out in </w:t>
      </w:r>
      <w:bookmarkStart w:id="477" w:name="_CROSS_REFERENCE__7ec9ba25_748f_45cc_965"/>
      <w:r>
        <w:rPr>
          <w:rFonts w:eastAsia="Arial" w:cs="Arial" w:ascii="Arial" w:hAnsi="Arial"/>
        </w:rPr>
        <w:t>section 1812</w:t>
        <w:noBreakHyphen/>
        <w:t>G</w:t>
      </w:r>
      <w:bookmarkEnd w:id="477"/>
      <w:r>
        <w:rPr>
          <w:rFonts w:eastAsia="Arial" w:cs="Arial" w:ascii="Arial" w:hAnsi="Arial"/>
        </w:rPr>
        <w:t xml:space="preserve"> and other applicable federal and state laws when hiring, employing </w:t>
      </w:r>
      <w:bookmarkStart w:id="478" w:name="_LINE__38_b0489aff_5654_491d_a808_c0d3a0"/>
      <w:bookmarkEnd w:id="476"/>
      <w:r>
        <w:rPr>
          <w:rFonts w:eastAsia="Arial" w:cs="Arial" w:ascii="Arial" w:hAnsi="Arial"/>
        </w:rPr>
        <w:t xml:space="preserve">or placing direct access personnel, including, but not limited to, a certified nursing assistant </w:t>
      </w:r>
      <w:bookmarkStart w:id="479" w:name="_LINE__39_b50f2434_f5a2_49ae_95d4_0ee9ca"/>
      <w:bookmarkEnd w:id="478"/>
      <w:r>
        <w:rPr>
          <w:rFonts w:eastAsia="Arial" w:cs="Arial" w:ascii="Arial" w:hAnsi="Arial"/>
        </w:rPr>
        <w:t>or a direct care worker</w:t>
      </w:r>
      <w:bookmarkStart w:id="480" w:name="_PROCESSED_CHANGE__09482443_ff81_48cf_8a"/>
      <w:r>
        <w:rPr>
          <w:rFonts w:eastAsia="Arial" w:cs="Arial" w:ascii="Arial" w:hAnsi="Arial"/>
          <w:u w:val="single"/>
        </w:rPr>
        <w:t>, and immediate supervisors of direct access personnel</w:t>
      </w:r>
      <w:bookmarkEnd w:id="480"/>
      <w:r>
        <w:rPr>
          <w:rFonts w:eastAsia="Arial" w:cs="Arial" w:ascii="Arial" w:hAnsi="Arial"/>
        </w:rPr>
        <w:t>.</w:t>
      </w:r>
      <w:bookmarkEnd w:id="470"/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BILL_SECTION__97abfe1c_3dfc_47da_8c9b_2"/>
      <w:bookmarkStart w:id="482" w:name="_PAR__16_b3d050e4_66a7_471a_b549_801fe2e"/>
      <w:bookmarkStart w:id="483" w:name="_STATUTE_SS__94a8aa39_1eb2_421a_a5cb_179"/>
      <w:bookmarkStart w:id="484" w:name="_BILL_SECTION__20148c72_7b3e_48d2_89ad_6"/>
      <w:bookmarkStart w:id="485" w:name="_PAR__17_dd046bb7_1dc4_4e1e_b9d3_c462375"/>
      <w:bookmarkStart w:id="486" w:name="_BILL_SECTION_HEADER__a16005e2_6ee3_4a25"/>
      <w:bookmarkStart w:id="487" w:name="_LINE__40_1abcb0fe_2e02_40a9_8472_0c20d6"/>
      <w:bookmarkEnd w:id="481"/>
      <w:bookmarkEnd w:id="482"/>
      <w:bookmarkEnd w:id="483"/>
      <w:bookmarkEnd w:id="484"/>
      <w:bookmarkEnd w:id="485"/>
      <w:bookmarkEnd w:id="486"/>
      <w:r>
        <w:rPr>
          <w:rFonts w:eastAsia="Arial" w:cs="Arial" w:ascii="Arial" w:hAnsi="Arial"/>
          <w:b/>
          <w:sz w:val="24"/>
        </w:rPr>
        <w:t xml:space="preserve">Sec. </w:t>
      </w:r>
      <w:bookmarkStart w:id="488" w:name="_BILL_SECTION_NUMBER__8d64ad2d_a446_4b1e"/>
      <w:r>
        <w:rPr>
          <w:rFonts w:eastAsia="Arial" w:cs="Arial" w:ascii="Arial" w:hAnsi="Arial"/>
          <w:b/>
          <w:sz w:val="24"/>
        </w:rPr>
        <w:t>11</w:t>
      </w:r>
      <w:bookmarkEnd w:id="488"/>
      <w:r>
        <w:rPr>
          <w:rFonts w:eastAsia="Arial" w:cs="Arial" w:ascii="Arial" w:hAnsi="Arial"/>
          <w:b/>
          <w:sz w:val="24"/>
        </w:rPr>
        <w:t>.  22 MRSA §1717, sub-§3-A,</w:t>
      </w:r>
      <w:r>
        <w:rPr>
          <w:rFonts w:eastAsia="Arial" w:cs="Arial" w:ascii="Arial" w:hAnsi="Arial"/>
        </w:rPr>
        <w:t xml:space="preserve"> as enacted by PL 2015, c. 196, §6 and c. 299, </w:t>
      </w:r>
      <w:bookmarkStart w:id="489" w:name="_LINE__41_858eb684_7495_4037_83f7_94f703"/>
      <w:bookmarkEnd w:id="487"/>
      <w:r>
        <w:rPr>
          <w:rFonts w:eastAsia="Arial" w:cs="Arial" w:ascii="Arial" w:hAnsi="Arial"/>
        </w:rPr>
        <w:t>§6, is amended to read:</w:t>
      </w:r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PAR__17_dd046bb7_1dc4_4e1e_b9d3_c462375"/>
      <w:bookmarkStart w:id="491" w:name="_BILL_SECTION_HEADER__a16005e2_6ee3_4a25"/>
      <w:bookmarkStart w:id="492" w:name="_PAGE__4_dd5db95e_b4d7_4eb7_8dec_fa25642"/>
      <w:bookmarkStart w:id="493" w:name="_STATUTE_SS__ec636a1d_f33a_4f85_be19_2f4"/>
      <w:bookmarkStart w:id="494" w:name="_PAR__1_1e1c372f_32af_445e_ae9b_5735999f"/>
      <w:bookmarkStart w:id="495" w:name="_LINE__1_9dd9e999_ad83_4436_8618_d4036dc"/>
      <w:bookmarkStart w:id="496" w:name="_STATUTE_NUMBER__bb698500_4c60_4acb_8cea"/>
      <w:bookmarkEnd w:id="334"/>
      <w:bookmarkEnd w:id="490"/>
      <w:bookmarkEnd w:id="491"/>
      <w:bookmarkEnd w:id="493"/>
      <w:bookmarkEnd w:id="494"/>
      <w:r>
        <w:rPr>
          <w:rFonts w:eastAsia="Arial" w:cs="Arial" w:ascii="Arial" w:hAnsi="Arial"/>
          <w:b/>
        </w:rPr>
        <w:t>3-A</w:t>
      </w:r>
      <w:bookmarkEnd w:id="496"/>
      <w:r>
        <w:rPr>
          <w:rFonts w:eastAsia="Arial" w:cs="Arial" w:ascii="Arial" w:hAnsi="Arial"/>
          <w:b/>
        </w:rPr>
        <w:t xml:space="preserve">.  </w:t>
      </w:r>
      <w:bookmarkStart w:id="497" w:name="_STATUTE_HEADNOTE__746183fc_494b_45a0_90"/>
      <w:r>
        <w:rPr>
          <w:rFonts w:eastAsia="Arial" w:cs="Arial" w:ascii="Arial" w:hAnsi="Arial"/>
          <w:b/>
        </w:rPr>
        <w:t>Verification of listing on the registry.</w:t>
      </w:r>
      <w:bookmarkEnd w:id="4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8" w:name="_STATUTE_CONTENT__4f38458a_7b5d_4c71_bf9"/>
      <w:r>
        <w:rPr>
          <w:rFonts w:eastAsia="Arial" w:cs="Arial" w:ascii="Arial" w:hAnsi="Arial"/>
        </w:rPr>
        <w:t xml:space="preserve">Prior to hiring a certified nursing </w:t>
      </w:r>
      <w:bookmarkStart w:id="499" w:name="_LINE__2_f6a68a38_ab1c_4090_961d_c247ccc"/>
      <w:bookmarkEnd w:id="495"/>
      <w:r>
        <w:rPr>
          <w:rFonts w:eastAsia="Arial" w:cs="Arial" w:ascii="Arial" w:hAnsi="Arial"/>
        </w:rPr>
        <w:t>assistant</w:t>
      </w:r>
      <w:bookmarkStart w:id="500" w:name="_PROCESSED_CHANGE__eb8c35d4_3f96_4280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01" w:name="_PROCESSED_CHANGE__b1afebe4_28e3_4870_b0"/>
      <w:bookmarkEnd w:id="500"/>
      <w:r>
        <w:rPr>
          <w:rFonts w:eastAsia="Arial" w:cs="Arial" w:ascii="Arial" w:hAnsi="Arial"/>
          <w:u w:val="single"/>
        </w:rPr>
        <w:t>,</w:t>
      </w:r>
      <w:bookmarkEnd w:id="501"/>
      <w:r>
        <w:rPr>
          <w:rFonts w:eastAsia="Arial" w:cs="Arial" w:ascii="Arial" w:hAnsi="Arial"/>
        </w:rPr>
        <w:t xml:space="preserve"> a direct care worker</w:t>
      </w:r>
      <w:bookmarkStart w:id="502" w:name="_PROCESSED_CHANGE__9c4c37ac_e8bd_4aac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immediate supervisor of a certified nursing assistant </w:t>
      </w:r>
      <w:bookmarkStart w:id="503" w:name="_LINE__3_d033b6b5_31ef_4ff9_8fc7_ee1f705"/>
      <w:bookmarkEnd w:id="499"/>
      <w:r>
        <w:rPr>
          <w:rFonts w:eastAsia="Arial" w:cs="Arial" w:ascii="Arial" w:hAnsi="Arial"/>
          <w:u w:val="single"/>
        </w:rPr>
        <w:t>or direct care worker</w:t>
      </w:r>
      <w:bookmarkEnd w:id="502"/>
      <w:r>
        <w:rPr>
          <w:rFonts w:eastAsia="Arial" w:cs="Arial" w:ascii="Arial" w:hAnsi="Arial"/>
        </w:rPr>
        <w:t xml:space="preserve">, a personal care agency </w:t>
      </w:r>
      <w:bookmarkStart w:id="504" w:name="_PROCESSED_CHANGE__d666e14f_499c_48ed_a0"/>
      <w:r>
        <w:rPr>
          <w:rFonts w:eastAsia="Arial" w:cs="Arial" w:ascii="Arial" w:hAnsi="Arial"/>
          <w:strike/>
        </w:rPr>
        <w:t>or a placement agency</w:t>
      </w:r>
      <w:r>
        <w:rPr>
          <w:rFonts w:eastAsia="Arial" w:cs="Arial" w:ascii="Arial" w:hAnsi="Arial"/>
        </w:rPr>
        <w:t xml:space="preserve"> </w:t>
      </w:r>
      <w:bookmarkEnd w:id="504"/>
      <w:r>
        <w:rPr>
          <w:rFonts w:eastAsia="Arial" w:cs="Arial" w:ascii="Arial" w:hAnsi="Arial"/>
        </w:rPr>
        <w:t xml:space="preserve">shall check the Maine </w:t>
      </w:r>
      <w:bookmarkStart w:id="505" w:name="_LINE__4_a6c8672f_113f_4ecc_8a63_19a4b7e"/>
      <w:bookmarkEnd w:id="503"/>
      <w:r>
        <w:rPr>
          <w:rFonts w:eastAsia="Arial" w:cs="Arial" w:ascii="Arial" w:hAnsi="Arial"/>
        </w:rPr>
        <w:t xml:space="preserve">Registry of Certified Nursing Assistants and Direct Care Workers established pursuant to </w:t>
      </w:r>
      <w:bookmarkStart w:id="506" w:name="_LINE__5_a38fdd58_6197_45c4_9251_089c0a0"/>
      <w:bookmarkStart w:id="507" w:name="_CROSS_REFERENCE__cd2c5ef0_6176_42d6_9d7"/>
      <w:bookmarkEnd w:id="505"/>
      <w:r>
        <w:rPr>
          <w:rFonts w:eastAsia="Arial" w:cs="Arial" w:ascii="Arial" w:hAnsi="Arial"/>
        </w:rPr>
        <w:t>section 1812</w:t>
        <w:noBreakHyphen/>
        <w:t>G</w:t>
      </w:r>
      <w:bookmarkEnd w:id="507"/>
      <w:r>
        <w:rPr>
          <w:rFonts w:eastAsia="Arial" w:cs="Arial" w:ascii="Arial" w:hAnsi="Arial"/>
        </w:rPr>
        <w:t xml:space="preserve"> and verify that</w:t>
      </w:r>
      <w:bookmarkStart w:id="508" w:name="_PROCESSED_CHANGE__bb284f8b_0351_461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509" w:name="_PROCESSED_CHANGE__3fc146a2_e399_4dc1_a9"/>
      <w:bookmarkEnd w:id="5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509"/>
      <w:r>
        <w:rPr>
          <w:rFonts w:eastAsia="Arial" w:cs="Arial" w:ascii="Arial" w:hAnsi="Arial"/>
        </w:rPr>
        <w:t xml:space="preserve"> certified nursing assistant</w:t>
      </w:r>
      <w:bookmarkStart w:id="510" w:name="_PROCESSED_CHANGE__3200ba83_db9a_429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11" w:name="_PROCESSED_CHANGE__b9fee936_7897_498a_bf"/>
      <w:bookmarkEnd w:id="510"/>
      <w:r>
        <w:rPr>
          <w:rFonts w:eastAsia="Arial" w:cs="Arial" w:ascii="Arial" w:hAnsi="Arial"/>
          <w:u w:val="single"/>
        </w:rPr>
        <w:t>,</w:t>
      </w:r>
      <w:bookmarkEnd w:id="511"/>
      <w:r>
        <w:rPr>
          <w:rFonts w:eastAsia="Arial" w:cs="Arial" w:ascii="Arial" w:hAnsi="Arial"/>
        </w:rPr>
        <w:t xml:space="preserve"> direct care worker</w:t>
      </w:r>
      <w:bookmarkStart w:id="512" w:name="_PROCESSED_CHANGE__d06147cb_f8fe_4f4c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513" w:name="_LINE__6_58c0183f_e2fa_4f4f_8d85_89309ee"/>
      <w:bookmarkEnd w:id="506"/>
      <w:r>
        <w:rPr>
          <w:rFonts w:eastAsia="Arial" w:cs="Arial" w:ascii="Arial" w:hAnsi="Arial"/>
          <w:u w:val="single"/>
        </w:rPr>
        <w:t>immediate supervisor of a certified nursing assistant or direct care worker</w:t>
      </w:r>
      <w:bookmarkEnd w:id="512"/>
      <w:r>
        <w:rPr>
          <w:rFonts w:eastAsia="Arial" w:cs="Arial" w:ascii="Arial" w:hAnsi="Arial"/>
        </w:rPr>
        <w:t xml:space="preserve"> listed on the </w:t>
      </w:r>
      <w:bookmarkStart w:id="514" w:name="_LINE__7_29e2b108_6be5_413d_a28d_31b7b3e"/>
      <w:bookmarkEnd w:id="513"/>
      <w:r>
        <w:rPr>
          <w:rFonts w:eastAsia="Arial" w:cs="Arial" w:ascii="Arial" w:hAnsi="Arial"/>
        </w:rPr>
        <w:t>registry has no disqualifying notations.</w:t>
      </w:r>
      <w:bookmarkEnd w:id="498"/>
      <w:bookmarkEnd w:id="5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5" w:name="_PAR__1_1e1c372f_32af_445e_ae9b_5735999f"/>
      <w:bookmarkStart w:id="516" w:name="_PAR__2_ba6ddd74_6c65_478c_a431_ebb01ef7"/>
      <w:bookmarkStart w:id="517" w:name="_STATUTE_P__112ef485_3254_46e0_909a_8585"/>
      <w:bookmarkStart w:id="518" w:name="_STATUTE_CONTENT__87c07759_c9e9_4b4f_aa5"/>
      <w:bookmarkStart w:id="519" w:name="_LINE__8_37f13437_ea87_4576_bddc_c29bf72"/>
      <w:bookmarkEnd w:id="515"/>
      <w:bookmarkEnd w:id="516"/>
      <w:bookmarkEnd w:id="517"/>
      <w:r>
        <w:rPr>
          <w:rFonts w:eastAsia="Arial" w:cs="Arial" w:ascii="Arial" w:hAnsi="Arial"/>
        </w:rPr>
        <w:t xml:space="preserve">The department may adopt rules necessary to implement this subsection.  Rules adopted </w:t>
      </w:r>
      <w:bookmarkStart w:id="520" w:name="_LINE__9_0e93625f_b70d_4461_b29f_3606b6b"/>
      <w:bookmarkEnd w:id="519"/>
      <w:r>
        <w:rPr>
          <w:rFonts w:eastAsia="Arial" w:cs="Arial" w:ascii="Arial" w:hAnsi="Arial"/>
        </w:rPr>
        <w:t xml:space="preserve">pursuant to this subsection are routine technical rules as defined in </w:t>
      </w:r>
      <w:bookmarkStart w:id="521" w:name="_CROSS_REFERENCE__da5340ad_3909_44bd_b13"/>
      <w:r>
        <w:rPr>
          <w:rFonts w:eastAsia="Arial" w:cs="Arial" w:ascii="Arial" w:hAnsi="Arial"/>
        </w:rPr>
        <w:t xml:space="preserve">Title 5, chapter 375, </w:t>
      </w:r>
      <w:bookmarkStart w:id="522" w:name="_LINE__10_d4531e9c_dd08_4df4_97c4_ad5f67"/>
      <w:bookmarkEnd w:id="520"/>
      <w:r>
        <w:rPr>
          <w:rFonts w:eastAsia="Arial" w:cs="Arial" w:ascii="Arial" w:hAnsi="Arial"/>
        </w:rPr>
        <w:t>subchapter 2</w:t>
        <w:noBreakHyphen/>
        <w:t>A</w:t>
      </w:r>
      <w:bookmarkEnd w:id="521"/>
      <w:r>
        <w:rPr>
          <w:rFonts w:eastAsia="Arial" w:cs="Arial" w:ascii="Arial" w:hAnsi="Arial"/>
        </w:rPr>
        <w:t>.</w:t>
      </w:r>
      <w:bookmarkEnd w:id="518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BILL_SECTION__20148c72_7b3e_48d2_89ad_6"/>
      <w:bookmarkStart w:id="524" w:name="_STATUTE_SS__ec636a1d_f33a_4f85_be19_2f4"/>
      <w:bookmarkStart w:id="525" w:name="_PAR__2_ba6ddd74_6c65_478c_a431_ebb01ef7"/>
      <w:bookmarkStart w:id="526" w:name="_STATUTE_P__112ef485_3254_46e0_909a_8585"/>
      <w:bookmarkStart w:id="527" w:name="_BILL_SECTION__0a9115bc_b507_44eb_a02f_0"/>
      <w:bookmarkStart w:id="528" w:name="_PAR__3_47f29c05_6235_47df_92dc_650a7dc6"/>
      <w:bookmarkStart w:id="529" w:name="_BILL_SECTION_HEADER__db1636be_59e8_4481"/>
      <w:bookmarkStart w:id="530" w:name="_LINE__11_bccf42d5_06ae_45fc_8505_071d32"/>
      <w:bookmarkEnd w:id="523"/>
      <w:bookmarkEnd w:id="524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  <w:sz w:val="24"/>
        </w:rPr>
        <w:t xml:space="preserve">Sec. </w:t>
      </w:r>
      <w:bookmarkStart w:id="531" w:name="_BILL_SECTION_NUMBER__fafa4510_805a_4d86"/>
      <w:r>
        <w:rPr>
          <w:rFonts w:eastAsia="Arial" w:cs="Arial" w:ascii="Arial" w:hAnsi="Arial"/>
          <w:b/>
          <w:sz w:val="24"/>
        </w:rPr>
        <w:t>12</w:t>
      </w:r>
      <w:bookmarkEnd w:id="531"/>
      <w:r>
        <w:rPr>
          <w:rFonts w:eastAsia="Arial" w:cs="Arial" w:ascii="Arial" w:hAnsi="Arial"/>
          <w:b/>
          <w:sz w:val="24"/>
        </w:rPr>
        <w:t>.  22 MRSA §1717, sub-§4,</w:t>
      </w:r>
      <w:r>
        <w:rPr>
          <w:rFonts w:eastAsia="Arial" w:cs="Arial" w:ascii="Arial" w:hAnsi="Arial"/>
        </w:rPr>
        <w:t xml:space="preserve"> as amended by PL 2015, c. 196, §7 and c. 299, </w:t>
      </w:r>
      <w:bookmarkStart w:id="532" w:name="_LINE__12_8b395385_8b51_421b_b47a_6dd59f"/>
      <w:bookmarkEnd w:id="530"/>
      <w:r>
        <w:rPr>
          <w:rFonts w:eastAsia="Arial" w:cs="Arial" w:ascii="Arial" w:hAnsi="Arial"/>
        </w:rPr>
        <w:t>§7, is further amended to read: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3_47f29c05_6235_47df_92dc_650a7dc6"/>
      <w:bookmarkStart w:id="534" w:name="_BILL_SECTION_HEADER__db1636be_59e8_4481"/>
      <w:bookmarkStart w:id="535" w:name="_STATUTE_SS__3a5aeb5f_1378_45c0_9737_7a2"/>
      <w:bookmarkStart w:id="536" w:name="_PAR__4_f3f4ac68_7978_424c_931c_66ea23b8"/>
      <w:bookmarkStart w:id="537" w:name="_LINE__13_69bd931c_ac8c_4d97_9915_5e45de"/>
      <w:bookmarkStart w:id="538" w:name="_STATUTE_NUMBER__52db1726_cd74_4c5a_99af"/>
      <w:bookmarkEnd w:id="533"/>
      <w:bookmarkEnd w:id="534"/>
      <w:bookmarkEnd w:id="535"/>
      <w:bookmarkEnd w:id="536"/>
      <w:r>
        <w:rPr>
          <w:rFonts w:eastAsia="Arial" w:cs="Arial" w:ascii="Arial" w:hAnsi="Arial"/>
          <w:b/>
        </w:rPr>
        <w:t>4</w:t>
      </w:r>
      <w:bookmarkEnd w:id="538"/>
      <w:r>
        <w:rPr>
          <w:rFonts w:eastAsia="Arial" w:cs="Arial" w:ascii="Arial" w:hAnsi="Arial"/>
          <w:b/>
        </w:rPr>
        <w:t xml:space="preserve">.  </w:t>
      </w:r>
      <w:bookmarkStart w:id="539" w:name="_STATUTE_HEADNOTE__48281256_35ae_4cec_87"/>
      <w:r>
        <w:rPr>
          <w:rFonts w:eastAsia="Arial" w:cs="Arial" w:ascii="Arial" w:hAnsi="Arial"/>
          <w:b/>
        </w:rPr>
        <w:t>Penalties.</w:t>
      </w:r>
      <w:bookmarkEnd w:id="5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0" w:name="_STATUTE_CONTENT__e830a3c7_d235_4eac_9fc"/>
      <w:r>
        <w:rPr>
          <w:rFonts w:eastAsia="Arial" w:cs="Arial" w:ascii="Arial" w:hAnsi="Arial"/>
        </w:rPr>
        <w:t>The following penalties apply to violations of this section.</w:t>
      </w:r>
      <w:bookmarkEnd w:id="537"/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4_f3f4ac68_7978_424c_931c_66ea23b8"/>
      <w:bookmarkStart w:id="542" w:name="_STATUTE_P__a9f0123d_e9cd_4d4e_ac9a_5b27"/>
      <w:bookmarkStart w:id="543" w:name="_PAR__5_34c2a860_4358_4d57_baae_93af4bb1"/>
      <w:bookmarkStart w:id="544" w:name="_LINE__14_0f642091_7edd_435c_8894_be36c7"/>
      <w:bookmarkStart w:id="545" w:name="_STATUTE_NUMBER__bc0f4f1e_5bba_47e9_94c3"/>
      <w:bookmarkEnd w:id="541"/>
      <w:bookmarkEnd w:id="542"/>
      <w:bookmarkEnd w:id="543"/>
      <w:r>
        <w:rPr>
          <w:rFonts w:eastAsia="Arial" w:cs="Arial" w:ascii="Arial" w:hAnsi="Arial"/>
        </w:rPr>
        <w:t>A</w:t>
      </w:r>
      <w:bookmarkEnd w:id="545"/>
      <w:r>
        <w:rPr>
          <w:rFonts w:eastAsia="Arial" w:cs="Arial" w:ascii="Arial" w:hAnsi="Arial"/>
        </w:rPr>
        <w:t xml:space="preserve">. </w:t>
      </w:r>
      <w:bookmarkStart w:id="546" w:name="_PROCESSED_CHANGE__3890a62d_74ee_4dcb_aa"/>
      <w:r>
        <w:rPr>
          <w:rFonts w:eastAsia="Arial" w:cs="Arial" w:ascii="Arial" w:hAnsi="Arial"/>
        </w:rPr>
        <w:t xml:space="preserve"> </w:t>
      </w:r>
      <w:bookmarkStart w:id="547" w:name="_STATUTE_CONTENT__dc0af87c_3701_47b6_8bf"/>
      <w:r>
        <w:rPr>
          <w:rFonts w:eastAsia="Arial" w:cs="Arial" w:ascii="Arial" w:hAnsi="Arial"/>
          <w:strike/>
        </w:rPr>
        <w:t>A person who</w:t>
      </w:r>
      <w:bookmarkStart w:id="548" w:name="_PROCESSED_CHANGE__48db3673_d488_4a94_82"/>
      <w:bookmarkEnd w:id="5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entity that</w:t>
      </w:r>
      <w:bookmarkEnd w:id="548"/>
      <w:r>
        <w:rPr>
          <w:rFonts w:eastAsia="Arial" w:cs="Arial" w:ascii="Arial" w:hAnsi="Arial"/>
        </w:rPr>
        <w:t xml:space="preserve"> operates a personal care agency </w:t>
      </w:r>
      <w:bookmarkStart w:id="549" w:name="_PROCESSED_CHANGE__e4e5a65b_763a_4b4f_ba"/>
      <w:r>
        <w:rPr>
          <w:rFonts w:eastAsia="Arial" w:cs="Arial" w:ascii="Arial" w:hAnsi="Arial"/>
          <w:strike/>
        </w:rPr>
        <w:t>or placement agency</w:t>
      </w:r>
      <w:r>
        <w:rPr>
          <w:rFonts w:eastAsia="Arial" w:cs="Arial" w:ascii="Arial" w:hAnsi="Arial"/>
        </w:rPr>
        <w:t xml:space="preserve"> </w:t>
      </w:r>
      <w:bookmarkStart w:id="550" w:name="_LINE__15_5d2c3225_013f_4b7e_8951_77804c"/>
      <w:bookmarkEnd w:id="544"/>
      <w:bookmarkEnd w:id="549"/>
      <w:r>
        <w:rPr>
          <w:rFonts w:eastAsia="Arial" w:cs="Arial" w:ascii="Arial" w:hAnsi="Arial"/>
        </w:rPr>
        <w:t xml:space="preserve">without registering with the department as required by </w:t>
      </w:r>
      <w:bookmarkStart w:id="551" w:name="_CROSS_REFERENCE__c924cde0_f073_467d_8db"/>
      <w:r>
        <w:rPr>
          <w:rFonts w:eastAsia="Arial" w:cs="Arial" w:ascii="Arial" w:hAnsi="Arial"/>
        </w:rPr>
        <w:t>subsection 2</w:t>
      </w:r>
      <w:bookmarkEnd w:id="551"/>
      <w:r>
        <w:rPr>
          <w:rFonts w:eastAsia="Arial" w:cs="Arial" w:ascii="Arial" w:hAnsi="Arial"/>
        </w:rPr>
        <w:t xml:space="preserve"> commits a civil </w:t>
      </w:r>
      <w:bookmarkStart w:id="552" w:name="_LINE__16_b9d11a5d_c5ed_4580_a6af_f2bc78"/>
      <w:bookmarkEnd w:id="550"/>
      <w:r>
        <w:rPr>
          <w:rFonts w:eastAsia="Arial" w:cs="Arial" w:ascii="Arial" w:hAnsi="Arial"/>
        </w:rPr>
        <w:t xml:space="preserve">violation for which a fine of not less than $500 per day of operation but not more than </w:t>
      </w:r>
      <w:bookmarkStart w:id="553" w:name="_LINE__17_bd749503_4f4f_4b50_8dc0_d444ed"/>
      <w:bookmarkEnd w:id="552"/>
      <w:r>
        <w:rPr>
          <w:rFonts w:eastAsia="Arial" w:cs="Arial" w:ascii="Arial" w:hAnsi="Arial"/>
        </w:rPr>
        <w:t>$10,000 may be adjudged.  Each day of violation constitutes a separate offense.</w:t>
      </w:r>
      <w:bookmarkEnd w:id="547"/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4" w:name="_PAR__5_34c2a860_4358_4d57_baae_93af4bb1"/>
      <w:bookmarkStart w:id="555" w:name="_PROCESSED_CHANGE__6dbbc5ff_90f1_4623_b9"/>
      <w:bookmarkStart w:id="556" w:name="_PAR__6_79f0b58f_585c_4121_98f1_8fac38c6"/>
      <w:bookmarkStart w:id="557" w:name="_STATUTE_CONTENT__54c2dd5b_88b6_43a3_807"/>
      <w:bookmarkStart w:id="558" w:name="_STATUTE_P__b1de8284_f615_4beb_be86_f494"/>
      <w:bookmarkStart w:id="559" w:name="_LINE__18_fdb7f51f_5b0b_4132_a0c8_9e9d93"/>
      <w:bookmarkEnd w:id="554"/>
      <w:bookmarkEnd w:id="555"/>
      <w:bookmarkEnd w:id="556"/>
      <w:bookmarkEnd w:id="557"/>
      <w:bookmarkEnd w:id="558"/>
      <w:r>
        <w:rPr>
          <w:rFonts w:eastAsia="Arial" w:cs="Arial" w:ascii="Arial" w:hAnsi="Arial"/>
          <w:u w:val="single"/>
        </w:rPr>
        <w:t>This paragraph is repealed July 1, 2025.</w:t>
      </w:r>
      <w:bookmarkEnd w:id="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0" w:name="_STATUTE_P__a9f0123d_e9cd_4d4e_ac9a_5b27"/>
      <w:bookmarkStart w:id="561" w:name="_PAR__6_79f0b58f_585c_4121_98f1_8fac38c6"/>
      <w:bookmarkStart w:id="562" w:name="_STATUTE_CONTENT__54c2dd5b_88b6_43a3_807"/>
      <w:bookmarkStart w:id="563" w:name="_STATUTE_P__b1de8284_f615_4beb_be86_f494"/>
      <w:bookmarkStart w:id="564" w:name="_PAR__7_b985dbf1_c940_4e35_8be3_9f551e24"/>
      <w:bookmarkStart w:id="565" w:name="_STATUTE_P__5ed9dea6_119a_4548_a0bd_b4b4"/>
      <w:bookmarkStart w:id="566" w:name="_LINE__19_a5b27947_486f_4fc1_a71c_e60250"/>
      <w:bookmarkStart w:id="567" w:name="_STATUTE_NUMBER__cbb1c3e7_2777_4ef6_a5ec"/>
      <w:bookmarkEnd w:id="560"/>
      <w:bookmarkEnd w:id="561"/>
      <w:bookmarkEnd w:id="562"/>
      <w:bookmarkEnd w:id="563"/>
      <w:bookmarkEnd w:id="564"/>
      <w:bookmarkEnd w:id="565"/>
      <w:r>
        <w:rPr>
          <w:rFonts w:eastAsia="Arial" w:cs="Arial" w:ascii="Arial" w:hAnsi="Arial"/>
          <w:u w:val="single"/>
        </w:rPr>
        <w:t>A-1</w:t>
      </w:r>
      <w:bookmarkEnd w:id="567"/>
      <w:r>
        <w:rPr>
          <w:rFonts w:eastAsia="Arial" w:cs="Arial" w:ascii="Arial" w:hAnsi="Arial"/>
          <w:u w:val="single"/>
        </w:rPr>
        <w:t xml:space="preserve">.  </w:t>
      </w:r>
      <w:bookmarkStart w:id="568" w:name="_STATUTE_CONTENT__82493e1b_2861_4d77_9f6"/>
      <w:r>
        <w:rPr>
          <w:rFonts w:eastAsia="Arial" w:cs="Arial" w:ascii="Arial" w:hAnsi="Arial"/>
          <w:u w:val="single"/>
        </w:rPr>
        <w:t xml:space="preserve">An entity that operates a personal care agency without obtaining a license from </w:t>
      </w:r>
      <w:bookmarkStart w:id="569" w:name="_LINE__20_911d3681_c436_4dc1_922f_244a7f"/>
      <w:bookmarkEnd w:id="566"/>
      <w:r>
        <w:rPr>
          <w:rFonts w:eastAsia="Arial" w:cs="Arial" w:ascii="Arial" w:hAnsi="Arial"/>
          <w:u w:val="single"/>
        </w:rPr>
        <w:t xml:space="preserve">the department as required by subsection 2-A commits a civil violation for which a fine </w:t>
      </w:r>
      <w:bookmarkStart w:id="570" w:name="_LINE__21_752673ec_a2ea_48c3_9c5e_baac7d"/>
      <w:bookmarkEnd w:id="569"/>
      <w:r>
        <w:rPr>
          <w:rFonts w:eastAsia="Arial" w:cs="Arial" w:ascii="Arial" w:hAnsi="Arial"/>
          <w:u w:val="single"/>
        </w:rPr>
        <w:t xml:space="preserve">of not less than $500 per day of operation but not more than $10,000 may be adjudged.  </w:t>
      </w:r>
      <w:bookmarkStart w:id="571" w:name="_LINE__22_60e30149_0fcc_45bc_8c2f_8e2ea9"/>
      <w:bookmarkEnd w:id="570"/>
      <w:r>
        <w:rPr>
          <w:rFonts w:eastAsia="Arial" w:cs="Arial" w:ascii="Arial" w:hAnsi="Arial"/>
          <w:u w:val="single"/>
        </w:rPr>
        <w:t>Each day of violation constitutes a separate offense.</w:t>
      </w:r>
      <w:bookmarkEnd w:id="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" w:name="_PROCESSED_CHANGE__6dbbc5ff_90f1_4623_b9"/>
      <w:bookmarkStart w:id="573" w:name="_PAR__7_b985dbf1_c940_4e35_8be3_9f551e24"/>
      <w:bookmarkStart w:id="574" w:name="_STATUTE_P__5ed9dea6_119a_4548_a0bd_b4b4"/>
      <w:bookmarkStart w:id="575" w:name="_PAR__8_192546db_d103_42ea_a522_0b86af4f"/>
      <w:bookmarkStart w:id="576" w:name="_STATUTE_P__17574cb1_d2b3_453f_b9fe_d691"/>
      <w:bookmarkStart w:id="577" w:name="_LINE__23_daf732ab_561f_4e9b_a06c_15bd03"/>
      <w:bookmarkStart w:id="578" w:name="_STATUTE_NUMBER__a8a11510_b40a_49d7_ab9d"/>
      <w:bookmarkEnd w:id="572"/>
      <w:bookmarkEnd w:id="573"/>
      <w:bookmarkEnd w:id="574"/>
      <w:bookmarkEnd w:id="568"/>
      <w:bookmarkEnd w:id="575"/>
      <w:bookmarkEnd w:id="576"/>
      <w:r>
        <w:rPr>
          <w:rFonts w:eastAsia="Arial" w:cs="Arial" w:ascii="Arial" w:hAnsi="Arial"/>
        </w:rPr>
        <w:t>B</w:t>
      </w:r>
      <w:bookmarkEnd w:id="578"/>
      <w:r>
        <w:rPr>
          <w:rFonts w:eastAsia="Arial" w:cs="Arial" w:ascii="Arial" w:hAnsi="Arial"/>
        </w:rPr>
        <w:t xml:space="preserve">. </w:t>
      </w:r>
      <w:bookmarkStart w:id="579" w:name="_PROCESSED_CHANGE__174a3d7b_54df_4767_88"/>
      <w:r>
        <w:rPr>
          <w:rFonts w:eastAsia="Arial" w:cs="Arial" w:ascii="Arial" w:hAnsi="Arial"/>
        </w:rPr>
        <w:t xml:space="preserve"> </w:t>
      </w:r>
      <w:bookmarkStart w:id="580" w:name="_STATUTE_CONTENT__2cdaeae2_7d55_46a4_a0b"/>
      <w:r>
        <w:rPr>
          <w:rFonts w:eastAsia="Arial" w:cs="Arial" w:ascii="Arial" w:hAnsi="Arial"/>
          <w:strike/>
        </w:rPr>
        <w:t>A person who</w:t>
      </w:r>
      <w:bookmarkStart w:id="581" w:name="_PROCESSED_CHANGE__d2636ef3_4894_40a0_bf"/>
      <w:bookmarkEnd w:id="5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entity that</w:t>
      </w:r>
      <w:bookmarkEnd w:id="581"/>
      <w:r>
        <w:rPr>
          <w:rFonts w:eastAsia="Arial" w:cs="Arial" w:ascii="Arial" w:hAnsi="Arial"/>
        </w:rPr>
        <w:t xml:space="preserve"> operates a personal care agency </w:t>
      </w:r>
      <w:bookmarkStart w:id="582" w:name="_PROCESSED_CHANGE__ef779356_cfae_491e_af"/>
      <w:r>
        <w:rPr>
          <w:rFonts w:eastAsia="Arial" w:cs="Arial" w:ascii="Arial" w:hAnsi="Arial"/>
          <w:strike/>
        </w:rPr>
        <w:t>or placement agency</w:t>
      </w:r>
      <w:r>
        <w:rPr>
          <w:rFonts w:eastAsia="Arial" w:cs="Arial" w:ascii="Arial" w:hAnsi="Arial"/>
        </w:rPr>
        <w:t xml:space="preserve"> </w:t>
      </w:r>
      <w:bookmarkStart w:id="583" w:name="_LINE__24_0a50ae08_5ca1_4706_8c74_536650"/>
      <w:bookmarkEnd w:id="577"/>
      <w:bookmarkEnd w:id="582"/>
      <w:r>
        <w:rPr>
          <w:rFonts w:eastAsia="Arial" w:cs="Arial" w:ascii="Arial" w:hAnsi="Arial"/>
        </w:rPr>
        <w:t xml:space="preserve">in violation of the employment prohibitions in </w:t>
      </w:r>
      <w:bookmarkStart w:id="584" w:name="_CROSS_REFERENCE__49ba1fae_4538_46d3_b3f"/>
      <w:r>
        <w:rPr>
          <w:rFonts w:eastAsia="Arial" w:cs="Arial" w:ascii="Arial" w:hAnsi="Arial"/>
        </w:rPr>
        <w:t>subsection 3</w:t>
      </w:r>
      <w:bookmarkEnd w:id="584"/>
      <w:r>
        <w:rPr>
          <w:rFonts w:eastAsia="Arial" w:cs="Arial" w:ascii="Arial" w:hAnsi="Arial"/>
        </w:rPr>
        <w:t xml:space="preserve"> or </w:t>
      </w:r>
      <w:bookmarkStart w:id="585" w:name="_CROSS_REFERENCE__008de345_fe95_4609_953"/>
      <w:r>
        <w:rPr>
          <w:rFonts w:eastAsia="Arial" w:cs="Arial" w:ascii="Arial" w:hAnsi="Arial"/>
        </w:rPr>
        <w:t>3</w:t>
        <w:noBreakHyphen/>
        <w:t>A</w:t>
      </w:r>
      <w:bookmarkEnd w:id="585"/>
      <w:r>
        <w:rPr>
          <w:rFonts w:eastAsia="Arial" w:cs="Arial" w:ascii="Arial" w:hAnsi="Arial"/>
        </w:rPr>
        <w:t xml:space="preserve"> commits a civil </w:t>
      </w:r>
      <w:bookmarkStart w:id="586" w:name="_LINE__25_816111d5_df13_463a_a2a0_7ab89f"/>
      <w:bookmarkEnd w:id="583"/>
      <w:r>
        <w:rPr>
          <w:rFonts w:eastAsia="Arial" w:cs="Arial" w:ascii="Arial" w:hAnsi="Arial"/>
        </w:rPr>
        <w:t xml:space="preserve">violation for which a fine of not less than $500 per day of operation in violation but </w:t>
      </w:r>
      <w:bookmarkStart w:id="587" w:name="_LINE__26_27b3449b_0460_47d0_aa46_82d76f"/>
      <w:bookmarkEnd w:id="586"/>
      <w:r>
        <w:rPr>
          <w:rFonts w:eastAsia="Arial" w:cs="Arial" w:ascii="Arial" w:hAnsi="Arial"/>
        </w:rPr>
        <w:t xml:space="preserve">not more than $10,000 per day may be adjudged, beginning on the first day that a </w:t>
      </w:r>
      <w:bookmarkStart w:id="588" w:name="_LINE__27_da40202f_54af_4112_906a_cee250"/>
      <w:bookmarkEnd w:id="587"/>
      <w:r>
        <w:rPr>
          <w:rFonts w:eastAsia="Arial" w:cs="Arial" w:ascii="Arial" w:hAnsi="Arial"/>
        </w:rPr>
        <w:t>violation occurs.  Each day of violation constitutes a separate offense.</w:t>
      </w:r>
      <w:bookmarkEnd w:id="580"/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BILL_SECTION__0a9115bc_b507_44eb_a02f_0"/>
      <w:bookmarkStart w:id="590" w:name="_STATUTE_SS__3a5aeb5f_1378_45c0_9737_7a2"/>
      <w:bookmarkStart w:id="591" w:name="_PAR__8_192546db_d103_42ea_a522_0b86af4f"/>
      <w:bookmarkStart w:id="592" w:name="_STATUTE_P__17574cb1_d2b3_453f_b9fe_d691"/>
      <w:bookmarkStart w:id="593" w:name="_BILL_SECTION__408e43d3_38c7_4a08_81c0_1"/>
      <w:bookmarkStart w:id="594" w:name="_PAR__9_19009a32_9859_43bd_bb45_b0864fd9"/>
      <w:bookmarkStart w:id="595" w:name="_BILL_SECTION_HEADER__730f5059_1640_4c78"/>
      <w:bookmarkStart w:id="596" w:name="_LINE__28_06d6a578_08b5_4c20_b7d8_24f386"/>
      <w:bookmarkEnd w:id="589"/>
      <w:bookmarkEnd w:id="590"/>
      <w:bookmarkEnd w:id="591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sz w:val="24"/>
        </w:rPr>
        <w:t xml:space="preserve">Sec. </w:t>
      </w:r>
      <w:bookmarkStart w:id="597" w:name="_BILL_SECTION_NUMBER__f3ca367e_9b9f_4436"/>
      <w:r>
        <w:rPr>
          <w:rFonts w:eastAsia="Arial" w:cs="Arial" w:ascii="Arial" w:hAnsi="Arial"/>
          <w:b/>
          <w:sz w:val="24"/>
        </w:rPr>
        <w:t>13</w:t>
      </w:r>
      <w:bookmarkEnd w:id="597"/>
      <w:r>
        <w:rPr>
          <w:rFonts w:eastAsia="Arial" w:cs="Arial" w:ascii="Arial" w:hAnsi="Arial"/>
          <w:b/>
          <w:sz w:val="24"/>
        </w:rPr>
        <w:t>.  22 MRSA §1717, sub-§6,</w:t>
      </w:r>
      <w:r>
        <w:rPr>
          <w:rFonts w:eastAsia="Arial" w:cs="Arial" w:ascii="Arial" w:hAnsi="Arial"/>
        </w:rPr>
        <w:t xml:space="preserve"> as enacted by PL 2007, c. 324, §2, is amended </w:t>
      </w:r>
      <w:bookmarkStart w:id="598" w:name="_LINE__29_454c206d_755d_436b_9dbf_1950f3"/>
      <w:bookmarkEnd w:id="596"/>
      <w:r>
        <w:rPr>
          <w:rFonts w:eastAsia="Arial" w:cs="Arial" w:ascii="Arial" w:hAnsi="Arial"/>
        </w:rPr>
        <w:t>to read: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9_19009a32_9859_43bd_bb45_b0864fd9"/>
      <w:bookmarkStart w:id="600" w:name="_BILL_SECTION_HEADER__730f5059_1640_4c78"/>
      <w:bookmarkStart w:id="601" w:name="_PAR__10_7f1d9167_601c_404f_81a9_1b02231"/>
      <w:bookmarkStart w:id="602" w:name="_STATUTE_SS__56963d9a_8e1a_4d93_9c83_868"/>
      <w:bookmarkStart w:id="603" w:name="_LINE__30_ed59318e_8160_4e0c_8c3a_fae0c6"/>
      <w:bookmarkStart w:id="604" w:name="_STATUTE_NUMBER__3edfcd92_dedb_499b_b8a7"/>
      <w:bookmarkEnd w:id="599"/>
      <w:bookmarkEnd w:id="600"/>
      <w:bookmarkEnd w:id="601"/>
      <w:bookmarkEnd w:id="602"/>
      <w:r>
        <w:rPr>
          <w:rFonts w:eastAsia="Arial" w:cs="Arial" w:ascii="Arial" w:hAnsi="Arial"/>
          <w:b/>
        </w:rPr>
        <w:t>6</w:t>
      </w:r>
      <w:bookmarkEnd w:id="604"/>
      <w:r>
        <w:rPr>
          <w:rFonts w:eastAsia="Arial" w:cs="Arial" w:ascii="Arial" w:hAnsi="Arial"/>
          <w:b/>
        </w:rPr>
        <w:t xml:space="preserve">.  </w:t>
      </w:r>
      <w:bookmarkStart w:id="605" w:name="_STATUTE_HEADNOTE__0e136244_d8ab_4e22_8d"/>
      <w:r>
        <w:rPr>
          <w:rFonts w:eastAsia="Arial" w:cs="Arial" w:ascii="Arial" w:hAnsi="Arial"/>
          <w:b/>
        </w:rPr>
        <w:t>Enforcement</w:t>
      </w:r>
      <w:bookmarkStart w:id="606" w:name="_PROCESSED_CHANGE__0f6cc55f_fcb1_4e52_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ctions by the Office of the Attorney General</w:t>
      </w:r>
      <w:bookmarkEnd w:id="606"/>
      <w:r>
        <w:rPr>
          <w:rFonts w:eastAsia="Arial" w:cs="Arial" w:ascii="Arial" w:hAnsi="Arial"/>
          <w:b/>
        </w:rPr>
        <w:t>.</w:t>
      </w:r>
      <w:bookmarkEnd w:id="6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7" w:name="_STATUTE_CONTENT__0e019256_0878_4508_be9"/>
      <w:r>
        <w:rPr>
          <w:rFonts w:eastAsia="Arial" w:cs="Arial" w:ascii="Arial" w:hAnsi="Arial"/>
        </w:rPr>
        <w:t xml:space="preserve">The Office of the </w:t>
      </w:r>
      <w:bookmarkStart w:id="608" w:name="_LINE__31_aa9f2372_4c20_444d_beb5_6dcb87"/>
      <w:bookmarkEnd w:id="603"/>
      <w:r>
        <w:rPr>
          <w:rFonts w:eastAsia="Arial" w:cs="Arial" w:ascii="Arial" w:hAnsi="Arial"/>
        </w:rPr>
        <w:t xml:space="preserve">Attorney General may file a complaint with the District Court seeking civil penalties or </w:t>
      </w:r>
      <w:bookmarkStart w:id="609" w:name="_LINE__32_0c21f1f7_0f6f_43cf_b2ac_e45ae4"/>
      <w:bookmarkEnd w:id="608"/>
      <w:r>
        <w:rPr>
          <w:rFonts w:eastAsia="Arial" w:cs="Arial" w:ascii="Arial" w:hAnsi="Arial"/>
        </w:rPr>
        <w:t>injunctive relief or both for violations of this section.</w:t>
      </w:r>
      <w:bookmarkEnd w:id="607"/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BILL_SECTION__408e43d3_38c7_4a08_81c0_1"/>
      <w:bookmarkStart w:id="611" w:name="_PAR__10_7f1d9167_601c_404f_81a9_1b02231"/>
      <w:bookmarkStart w:id="612" w:name="_STATUTE_SS__56963d9a_8e1a_4d93_9c83_868"/>
      <w:bookmarkStart w:id="613" w:name="_BILL_SECTION__564f2b1f_690a_41b1_aa74_9"/>
      <w:bookmarkStart w:id="614" w:name="_PAR__11_eab6f13a_fb88_42f8_a7f2_449f36b"/>
      <w:bookmarkStart w:id="615" w:name="_BILL_SECTION_HEADER__56655d4c_cdfc_4e6c"/>
      <w:bookmarkStart w:id="616" w:name="_LINE__33_79922e3e_0ecb_41c3_b259_80b13f"/>
      <w:bookmarkEnd w:id="610"/>
      <w:bookmarkEnd w:id="611"/>
      <w:bookmarkEnd w:id="612"/>
      <w:bookmarkEnd w:id="613"/>
      <w:bookmarkEnd w:id="614"/>
      <w:bookmarkEnd w:id="615"/>
      <w:r>
        <w:rPr>
          <w:rFonts w:eastAsia="Arial" w:cs="Arial" w:ascii="Arial" w:hAnsi="Arial"/>
          <w:b/>
          <w:sz w:val="24"/>
        </w:rPr>
        <w:t xml:space="preserve">Sec. </w:t>
      </w:r>
      <w:bookmarkStart w:id="617" w:name="_BILL_SECTION_NUMBER__f7c99601_0b53_4bb1"/>
      <w:r>
        <w:rPr>
          <w:rFonts w:eastAsia="Arial" w:cs="Arial" w:ascii="Arial" w:hAnsi="Arial"/>
          <w:b/>
          <w:sz w:val="24"/>
        </w:rPr>
        <w:t>14</w:t>
      </w:r>
      <w:bookmarkEnd w:id="617"/>
      <w:r>
        <w:rPr>
          <w:rFonts w:eastAsia="Arial" w:cs="Arial" w:ascii="Arial" w:hAnsi="Arial"/>
          <w:b/>
          <w:sz w:val="24"/>
        </w:rPr>
        <w:t>.  22 MRSA §1717, sub-§9,</w:t>
      </w:r>
      <w:r>
        <w:rPr>
          <w:rFonts w:eastAsia="Arial" w:cs="Arial" w:ascii="Arial" w:hAnsi="Arial"/>
        </w:rPr>
        <w:t xml:space="preserve"> as enacted by PL 2007, c. 324, §2, is amended </w:t>
      </w:r>
      <w:bookmarkStart w:id="618" w:name="_LINE__34_1c088469_95ca_4aea_8861_a30006"/>
      <w:bookmarkEnd w:id="616"/>
      <w:r>
        <w:rPr>
          <w:rFonts w:eastAsia="Arial" w:cs="Arial" w:ascii="Arial" w:hAnsi="Arial"/>
        </w:rPr>
        <w:t>to read:</w:t>
      </w:r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PAR__11_eab6f13a_fb88_42f8_a7f2_449f36b"/>
      <w:bookmarkStart w:id="620" w:name="_BILL_SECTION_HEADER__56655d4c_cdfc_4e6c"/>
      <w:bookmarkStart w:id="621" w:name="_STATUTE_SS__67becffc_e91d_4b57_8724_469"/>
      <w:bookmarkStart w:id="622" w:name="_PAR__12_bbc0151e_fa70_4456_8a02_8d21f82"/>
      <w:bookmarkStart w:id="623" w:name="_LINE__35_71bf47db_fde6_471d_8599_f1e3d1"/>
      <w:bookmarkStart w:id="624" w:name="_STATUTE_NUMBER__26d769ce_aedd_466d_b39b"/>
      <w:bookmarkEnd w:id="619"/>
      <w:bookmarkEnd w:id="620"/>
      <w:bookmarkEnd w:id="621"/>
      <w:bookmarkEnd w:id="622"/>
      <w:r>
        <w:rPr>
          <w:rFonts w:eastAsia="Arial" w:cs="Arial" w:ascii="Arial" w:hAnsi="Arial"/>
          <w:b/>
        </w:rPr>
        <w:t>9</w:t>
      </w:r>
      <w:bookmarkEnd w:id="624"/>
      <w:r>
        <w:rPr>
          <w:rFonts w:eastAsia="Arial" w:cs="Arial" w:ascii="Arial" w:hAnsi="Arial"/>
          <w:b/>
        </w:rPr>
        <w:t xml:space="preserve">.  </w:t>
      </w:r>
      <w:bookmarkStart w:id="625" w:name="_STATUTE_HEADNOTE__10e93be8_bd78_4641_bf"/>
      <w:r>
        <w:rPr>
          <w:rFonts w:eastAsia="Arial" w:cs="Arial" w:ascii="Arial" w:hAnsi="Arial"/>
          <w:b/>
        </w:rPr>
        <w:t>Right of entry.</w:t>
      </w:r>
      <w:bookmarkEnd w:id="6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6" w:name="_STATUTE_CONTENT__690c1f9d_3a7c_4f11_88e"/>
      <w:r>
        <w:rPr>
          <w:rFonts w:eastAsia="Arial" w:cs="Arial" w:ascii="Arial" w:hAnsi="Arial"/>
        </w:rPr>
        <w:t>This subsection governs the department's right of entry.</w:t>
      </w:r>
      <w:bookmarkEnd w:id="623"/>
      <w:bookmarkEnd w:id="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7" w:name="_PAR__12_bbc0151e_fa70_4456_8a02_8d21f82"/>
      <w:bookmarkStart w:id="628" w:name="_PAR__13_0676e07e_21e3_4088_98d0_52f7fc8"/>
      <w:bookmarkStart w:id="629" w:name="_STATUTE_P__f908eb42_dd92_4a3c_89c0_5471"/>
      <w:bookmarkStart w:id="630" w:name="_LINE__36_020a5ae8_3f80_4086_96a7_03c8e2"/>
      <w:bookmarkStart w:id="631" w:name="_STATUTE_NUMBER__02355465_210d_47c8_8eba"/>
      <w:bookmarkEnd w:id="627"/>
      <w:bookmarkEnd w:id="628"/>
      <w:bookmarkEnd w:id="629"/>
      <w:r>
        <w:rPr>
          <w:rFonts w:eastAsia="Arial" w:cs="Arial" w:ascii="Arial" w:hAnsi="Arial"/>
        </w:rPr>
        <w:t>A</w:t>
      </w:r>
      <w:bookmarkEnd w:id="631"/>
      <w:r>
        <w:rPr>
          <w:rFonts w:eastAsia="Arial" w:cs="Arial" w:ascii="Arial" w:hAnsi="Arial"/>
        </w:rPr>
        <w:t xml:space="preserve">.  </w:t>
      </w:r>
      <w:bookmarkStart w:id="632" w:name="_STATUTE_CONTENT__fc210bb7_3d8a_496a_805"/>
      <w:r>
        <w:rPr>
          <w:rFonts w:eastAsia="Arial" w:cs="Arial" w:ascii="Arial" w:hAnsi="Arial"/>
        </w:rPr>
        <w:t>An application for</w:t>
      </w:r>
      <w:bookmarkStart w:id="633" w:name="_PROCESSED_CHANGE__e03c205f_2750_4a7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ration</w:t>
      </w:r>
      <w:bookmarkStart w:id="634" w:name="_PROCESSED_CHANGE__17fc94c1_f16a_42d3_a5"/>
      <w:bookmarkEnd w:id="6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ure</w:t>
      </w:r>
      <w:bookmarkEnd w:id="634"/>
      <w:r>
        <w:rPr>
          <w:rFonts w:eastAsia="Arial" w:cs="Arial" w:ascii="Arial" w:hAnsi="Arial"/>
        </w:rPr>
        <w:t xml:space="preserve"> of a personal care agency </w:t>
      </w:r>
      <w:bookmarkStart w:id="635" w:name="_PROCESSED_CHANGE__8292e97b_28a3_440d_8d"/>
      <w:r>
        <w:rPr>
          <w:rFonts w:eastAsia="Arial" w:cs="Arial" w:ascii="Arial" w:hAnsi="Arial"/>
          <w:strike/>
        </w:rPr>
        <w:t xml:space="preserve">or placement </w:t>
      </w:r>
      <w:bookmarkStart w:id="636" w:name="_LINE__37_42358736_0544_4615_a769_f5b244"/>
      <w:bookmarkEnd w:id="630"/>
      <w:r>
        <w:rPr>
          <w:rFonts w:eastAsia="Arial" w:cs="Arial" w:ascii="Arial" w:hAnsi="Arial"/>
          <w:strike/>
        </w:rPr>
        <w:t>agency</w:t>
      </w:r>
      <w:r>
        <w:rPr>
          <w:rFonts w:eastAsia="Arial" w:cs="Arial" w:ascii="Arial" w:hAnsi="Arial"/>
        </w:rPr>
        <w:t xml:space="preserve"> </w:t>
      </w:r>
      <w:bookmarkEnd w:id="635"/>
      <w:r>
        <w:rPr>
          <w:rFonts w:eastAsia="Arial" w:cs="Arial" w:ascii="Arial" w:hAnsi="Arial"/>
        </w:rPr>
        <w:t xml:space="preserve">constitutes permission for entry and inspection to verify compliance with </w:t>
      </w:r>
      <w:bookmarkStart w:id="637" w:name="_LINE__38_2283e433_7068_4958_a3d9_4c6bcd"/>
      <w:bookmarkEnd w:id="636"/>
      <w:r>
        <w:rPr>
          <w:rFonts w:eastAsia="Arial" w:cs="Arial" w:ascii="Arial" w:hAnsi="Arial"/>
        </w:rPr>
        <w:t>applicable laws and rules.</w:t>
      </w:r>
      <w:bookmarkEnd w:id="632"/>
      <w:bookmarkEnd w:id="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8" w:name="_PAR__13_0676e07e_21e3_4088_98d0_52f7fc8"/>
      <w:bookmarkStart w:id="639" w:name="_STATUTE_P__f908eb42_dd92_4a3c_89c0_5471"/>
      <w:bookmarkStart w:id="640" w:name="_STATUTE_P__79782122_7eac_4be7_aa05_01e9"/>
      <w:bookmarkStart w:id="641" w:name="_PAR__14_f04e3cae_c7fa_4229_bb1d_2bf374c"/>
      <w:bookmarkStart w:id="642" w:name="_LINE__39_3b80714b_a6f8_4f71_b453_c74140"/>
      <w:bookmarkStart w:id="643" w:name="_STATUTE_NUMBER__486c2791_ead3_485d_8fbc"/>
      <w:bookmarkEnd w:id="638"/>
      <w:bookmarkEnd w:id="639"/>
      <w:bookmarkEnd w:id="640"/>
      <w:r>
        <w:rPr>
          <w:rFonts w:eastAsia="Arial" w:cs="Arial" w:ascii="Arial" w:hAnsi="Arial"/>
        </w:rPr>
        <w:t>B</w:t>
      </w:r>
      <w:bookmarkEnd w:id="643"/>
      <w:r>
        <w:rPr>
          <w:rFonts w:eastAsia="Arial" w:cs="Arial" w:ascii="Arial" w:hAnsi="Arial"/>
        </w:rPr>
        <w:t xml:space="preserve">.  </w:t>
      </w:r>
      <w:bookmarkStart w:id="644" w:name="_STATUTE_CONTENT__f9c0f747_ef69_4950_83a"/>
      <w:r>
        <w:rPr>
          <w:rFonts w:eastAsia="Arial" w:cs="Arial" w:ascii="Arial" w:hAnsi="Arial"/>
        </w:rPr>
        <w:t xml:space="preserve">The department has the right to enter and inspect the premises of a personal care </w:t>
      </w:r>
      <w:bookmarkStart w:id="645" w:name="_LINE__40_eb5eb432_aa93_4bee_92b2_e61ecc"/>
      <w:bookmarkEnd w:id="642"/>
      <w:r>
        <w:rPr>
          <w:rFonts w:eastAsia="Arial" w:cs="Arial" w:ascii="Arial" w:hAnsi="Arial"/>
        </w:rPr>
        <w:t>agency</w:t>
      </w:r>
      <w:bookmarkStart w:id="646" w:name="_PROCESSED_CHANGE__819a051b_dae8_40d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placement agency registered</w:t>
      </w:r>
      <w:bookmarkStart w:id="647" w:name="_PROCESSED_CHANGE__e83da45c_5226_42dd_86"/>
      <w:bookmarkEnd w:id="6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d</w:t>
      </w:r>
      <w:bookmarkEnd w:id="647"/>
      <w:r>
        <w:rPr>
          <w:rFonts w:eastAsia="Arial" w:cs="Arial" w:ascii="Arial" w:hAnsi="Arial"/>
        </w:rPr>
        <w:t xml:space="preserve"> by the department at a reasonable time </w:t>
      </w:r>
      <w:bookmarkStart w:id="648" w:name="_LINE__41_c20f51e8_9449_48b8_8e37_87aa46"/>
      <w:bookmarkEnd w:id="645"/>
      <w:r>
        <w:rPr>
          <w:rFonts w:eastAsia="Arial" w:cs="Arial" w:ascii="Arial" w:hAnsi="Arial"/>
        </w:rPr>
        <w:t xml:space="preserve">and, upon demand, has the right to inspect and copy any books, accounts, papers, </w:t>
      </w:r>
      <w:bookmarkStart w:id="649" w:name="_PAGE__5_0cf836aa_f995_4907_bcff_e28ce10"/>
      <w:bookmarkStart w:id="650" w:name="_PAR__1_7d63f82c_1686_44f1_879c_dae35b21"/>
      <w:bookmarkStart w:id="651" w:name="_LINE__1_87cebe38_fc39_4e81_b26e_f8c69ec"/>
      <w:bookmarkStart w:id="652" w:name="_PAGE_SPLIT__d8756a7c_e64d_48dc_8e06_89b"/>
      <w:bookmarkEnd w:id="492"/>
      <w:bookmarkEnd w:id="641"/>
      <w:bookmarkEnd w:id="648"/>
      <w:r>
        <w:rPr>
          <w:rFonts w:eastAsia="Arial" w:cs="Arial" w:ascii="Arial" w:hAnsi="Arial"/>
        </w:rPr>
        <w:t>r</w:t>
      </w:r>
      <w:bookmarkEnd w:id="652"/>
      <w:r>
        <w:rPr>
          <w:rFonts w:eastAsia="Arial" w:cs="Arial" w:ascii="Arial" w:hAnsi="Arial"/>
        </w:rPr>
        <w:t xml:space="preserve">ecords and other documents in order to determine the state of compliance with </w:t>
      </w:r>
      <w:bookmarkStart w:id="653" w:name="_LINE__2_2bd19129_a0ab_4b60_a047_bad767c"/>
      <w:bookmarkEnd w:id="651"/>
      <w:r>
        <w:rPr>
          <w:rFonts w:eastAsia="Arial" w:cs="Arial" w:ascii="Arial" w:hAnsi="Arial"/>
        </w:rPr>
        <w:t>applicable laws and rules.</w:t>
      </w:r>
      <w:bookmarkEnd w:id="644"/>
      <w:bookmarkEnd w:id="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4" w:name="_STATUTE_P__79782122_7eac_4be7_aa05_01e9"/>
      <w:bookmarkStart w:id="655" w:name="_PAR__2_ddcb0b5b_9553_432d_aebc_61029645"/>
      <w:bookmarkStart w:id="656" w:name="_STATUTE_P__2e11b90b_2f9f_4d02_9ceb_0339"/>
      <w:bookmarkStart w:id="657" w:name="_LINE__3_5e95a347_5548_4f97_8800_7931fc0"/>
      <w:bookmarkStart w:id="658" w:name="_STATUTE_NUMBER__07e6c1ab_978b_46ff_8d76"/>
      <w:bookmarkEnd w:id="654"/>
      <w:bookmarkEnd w:id="650"/>
      <w:bookmarkEnd w:id="655"/>
      <w:bookmarkEnd w:id="656"/>
      <w:r>
        <w:rPr>
          <w:rFonts w:eastAsia="Arial" w:cs="Arial" w:ascii="Arial" w:hAnsi="Arial"/>
        </w:rPr>
        <w:t>C</w:t>
      </w:r>
      <w:bookmarkEnd w:id="658"/>
      <w:r>
        <w:rPr>
          <w:rFonts w:eastAsia="Arial" w:cs="Arial" w:ascii="Arial" w:hAnsi="Arial"/>
        </w:rPr>
        <w:t xml:space="preserve">.  </w:t>
      </w:r>
      <w:bookmarkStart w:id="659" w:name="_STATUTE_CONTENT__0634e7d1_db7e_4940_860"/>
      <w:r>
        <w:rPr>
          <w:rFonts w:eastAsia="Arial" w:cs="Arial" w:ascii="Arial" w:hAnsi="Arial"/>
        </w:rPr>
        <w:t xml:space="preserve">To inspect a personal care agency </w:t>
      </w:r>
      <w:bookmarkStart w:id="660" w:name="_PROCESSED_CHANGE__b78b2b6e_04bc_43d1_80"/>
      <w:r>
        <w:rPr>
          <w:rFonts w:eastAsia="Arial" w:cs="Arial" w:ascii="Arial" w:hAnsi="Arial"/>
          <w:strike/>
        </w:rPr>
        <w:t>or placement agency</w:t>
      </w:r>
      <w:r>
        <w:rPr>
          <w:rFonts w:eastAsia="Arial" w:cs="Arial" w:ascii="Arial" w:hAnsi="Arial"/>
        </w:rPr>
        <w:t xml:space="preserve"> </w:t>
      </w:r>
      <w:bookmarkEnd w:id="660"/>
      <w:r>
        <w:rPr>
          <w:rFonts w:eastAsia="Arial" w:cs="Arial" w:ascii="Arial" w:hAnsi="Arial"/>
        </w:rPr>
        <w:t xml:space="preserve">that the department knows </w:t>
      </w:r>
      <w:bookmarkStart w:id="661" w:name="_LINE__4_b2f92cdf_8f26_442e_8d91_c906162"/>
      <w:bookmarkEnd w:id="657"/>
      <w:r>
        <w:rPr>
          <w:rFonts w:eastAsia="Arial" w:cs="Arial" w:ascii="Arial" w:hAnsi="Arial"/>
        </w:rPr>
        <w:t>or believes is being operated without being</w:t>
      </w:r>
      <w:bookmarkStart w:id="662" w:name="_PROCESSED_CHANGE__afc660cb_505f_4bb7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ered</w:t>
      </w:r>
      <w:bookmarkStart w:id="663" w:name="_PROCESSED_CHANGE__b229697b_4d5f_4b8a_ac"/>
      <w:bookmarkEnd w:id="6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d</w:t>
      </w:r>
      <w:bookmarkEnd w:id="663"/>
      <w:r>
        <w:rPr>
          <w:rFonts w:eastAsia="Arial" w:cs="Arial" w:ascii="Arial" w:hAnsi="Arial"/>
        </w:rPr>
        <w:t xml:space="preserve">, the department may </w:t>
      </w:r>
      <w:bookmarkStart w:id="664" w:name="_LINE__5_11eb86ba_9c76_483d_9b6d_37705c2"/>
      <w:bookmarkEnd w:id="661"/>
      <w:r>
        <w:rPr>
          <w:rFonts w:eastAsia="Arial" w:cs="Arial" w:ascii="Arial" w:hAnsi="Arial"/>
        </w:rPr>
        <w:t xml:space="preserve">enter only with the permission of the owner or person in charge or with an </w:t>
      </w:r>
      <w:bookmarkStart w:id="665" w:name="_LINE__6_e0942c32_31a1_4945_ad39_bff2f15"/>
      <w:bookmarkEnd w:id="664"/>
      <w:r>
        <w:rPr>
          <w:rFonts w:eastAsia="Arial" w:cs="Arial" w:ascii="Arial" w:hAnsi="Arial"/>
        </w:rPr>
        <w:t xml:space="preserve">administrative inspection warrant issued pursuant to the Maine Rules of Civil </w:t>
      </w:r>
      <w:bookmarkStart w:id="666" w:name="_LINE__7_caea5464_b6f5_4b0b_8d40_a034eca"/>
      <w:bookmarkEnd w:id="665"/>
      <w:r>
        <w:rPr>
          <w:rFonts w:eastAsia="Arial" w:cs="Arial" w:ascii="Arial" w:hAnsi="Arial"/>
        </w:rPr>
        <w:t>Procedure, Rule 80E by the District Court authorizing entry and inspection.</w:t>
      </w:r>
      <w:bookmarkEnd w:id="659"/>
      <w:bookmarkEnd w:id="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7" w:name="_PAR__2_ddcb0b5b_9553_432d_aebc_61029645"/>
      <w:bookmarkStart w:id="668" w:name="_STATUTE_P__2e11b90b_2f9f_4d02_9ceb_0339"/>
      <w:bookmarkStart w:id="669" w:name="_PROCESSED_CHANGE__18e7ddd2_f033_4476_86"/>
      <w:bookmarkStart w:id="670" w:name="_STATUTE_P__86c40d67_3a84_49e5_afbb_2140"/>
      <w:bookmarkStart w:id="671" w:name="_PAR__3_0e0ac3ca_c182_4071_b4e3_cab7bb77"/>
      <w:bookmarkStart w:id="672" w:name="_LINE__8_fd584c2b_4c4b_4797_a939_2aa7908"/>
      <w:bookmarkStart w:id="673" w:name="_STATUTE_NUMBER__9abde50c_e911_420a_bb16"/>
      <w:bookmarkEnd w:id="667"/>
      <w:bookmarkEnd w:id="668"/>
      <w:bookmarkEnd w:id="669"/>
      <w:bookmarkEnd w:id="670"/>
      <w:bookmarkEnd w:id="671"/>
      <w:r>
        <w:rPr>
          <w:rFonts w:eastAsia="Arial" w:cs="Arial" w:ascii="Arial" w:hAnsi="Arial"/>
          <w:u w:val="single"/>
        </w:rPr>
        <w:t>D</w:t>
      </w:r>
      <w:bookmarkEnd w:id="673"/>
      <w:r>
        <w:rPr>
          <w:rFonts w:eastAsia="Arial" w:cs="Arial" w:ascii="Arial" w:hAnsi="Arial"/>
          <w:u w:val="single"/>
        </w:rPr>
        <w:t xml:space="preserve">.  </w:t>
      </w:r>
      <w:bookmarkStart w:id="674" w:name="_STATUTE_CONTENT__4ddd76ef_eac4_4d94_ae9"/>
      <w:r>
        <w:rPr>
          <w:rFonts w:eastAsia="Arial" w:cs="Arial" w:ascii="Arial" w:hAnsi="Arial"/>
          <w:u w:val="single"/>
        </w:rPr>
        <w:t xml:space="preserve">The provisions of paragraphs A, B and C apply to a personal care agency that holds, </w:t>
      </w:r>
      <w:bookmarkStart w:id="675" w:name="_LINE__9_090f689a_ae51_4c0f_a3e8_6105312"/>
      <w:bookmarkEnd w:id="672"/>
      <w:r>
        <w:rPr>
          <w:rFonts w:eastAsia="Arial" w:cs="Arial" w:ascii="Arial" w:hAnsi="Arial"/>
          <w:u w:val="single"/>
        </w:rPr>
        <w:t xml:space="preserve">is applying for or does not hold a registration during the time registration may be </w:t>
      </w:r>
      <w:bookmarkStart w:id="676" w:name="_LINE__10_ffc8f178_6d00_49e6_8ba8_b54aa3"/>
      <w:bookmarkEnd w:id="675"/>
      <w:r>
        <w:rPr>
          <w:rFonts w:eastAsia="Arial" w:cs="Arial" w:ascii="Arial" w:hAnsi="Arial"/>
          <w:u w:val="single"/>
        </w:rPr>
        <w:t>required.</w:t>
      </w:r>
      <w:bookmarkEnd w:id="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7" w:name="_PAR__3_0e0ac3ca_c182_4071_b4e3_cab7bb77"/>
      <w:bookmarkStart w:id="678" w:name="_PAR__4_ad0403a2_2a32_4ef1_94e5_5aeb4678"/>
      <w:bookmarkStart w:id="679" w:name="_STATUTE_CONTENT__46042b7c_c409_4245_a04"/>
      <w:bookmarkStart w:id="680" w:name="_STATUTE_P__f035ae59_9e00_4f7c_b39b_cdb1"/>
      <w:bookmarkStart w:id="681" w:name="_LINE__11_5ab3bb8a_56ad_42f6_b77d_f04e1a"/>
      <w:bookmarkEnd w:id="677"/>
      <w:bookmarkEnd w:id="674"/>
      <w:bookmarkEnd w:id="678"/>
      <w:bookmarkEnd w:id="679"/>
      <w:bookmarkEnd w:id="680"/>
      <w:r>
        <w:rPr>
          <w:rFonts w:eastAsia="Arial" w:cs="Arial" w:ascii="Arial" w:hAnsi="Arial"/>
          <w:u w:val="single"/>
        </w:rPr>
        <w:t>This paragraph is repealed July 1, 2025.</w:t>
      </w:r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BILL_SECTION__564f2b1f_690a_41b1_aa74_9"/>
      <w:bookmarkStart w:id="683" w:name="_STATUTE_SS__67becffc_e91d_4b57_8724_469"/>
      <w:bookmarkStart w:id="684" w:name="_PROCESSED_CHANGE__18e7ddd2_f033_4476_86"/>
      <w:bookmarkStart w:id="685" w:name="_STATUTE_P__86c40d67_3a84_49e5_afbb_2140"/>
      <w:bookmarkStart w:id="686" w:name="_PAR__4_ad0403a2_2a32_4ef1_94e5_5aeb4678"/>
      <w:bookmarkStart w:id="687" w:name="_STATUTE_CONTENT__46042b7c_c409_4245_a04"/>
      <w:bookmarkStart w:id="688" w:name="_STATUTE_P__f035ae59_9e00_4f7c_b39b_cdb1"/>
      <w:bookmarkStart w:id="689" w:name="_BILL_SECTION__41527f11_1177_4ef7_96bb_2"/>
      <w:bookmarkStart w:id="690" w:name="_PAR__5_875b41db_9727_4f57_a62e_657b3cab"/>
      <w:bookmarkStart w:id="691" w:name="_BILL_SECTION_HEADER__013e1ab2_b3b3_468d"/>
      <w:bookmarkStart w:id="692" w:name="_LINE__12_a08be28e_4196_401d_9a4d_3b3968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r>
        <w:rPr>
          <w:rFonts w:eastAsia="Arial" w:cs="Arial" w:ascii="Arial" w:hAnsi="Arial"/>
          <w:b/>
          <w:sz w:val="24"/>
        </w:rPr>
        <w:t xml:space="preserve">Sec. </w:t>
      </w:r>
      <w:bookmarkStart w:id="693" w:name="_BILL_SECTION_NUMBER__ac4ccf51_b755_42ed"/>
      <w:r>
        <w:rPr>
          <w:rFonts w:eastAsia="Arial" w:cs="Arial" w:ascii="Arial" w:hAnsi="Arial"/>
          <w:b/>
          <w:sz w:val="24"/>
        </w:rPr>
        <w:t>15</w:t>
      </w:r>
      <w:bookmarkEnd w:id="693"/>
      <w:r>
        <w:rPr>
          <w:rFonts w:eastAsia="Arial" w:cs="Arial" w:ascii="Arial" w:hAnsi="Arial"/>
          <w:b/>
          <w:sz w:val="24"/>
        </w:rPr>
        <w:t>.  22 MRSA §1717, sub-§10,</w:t>
      </w:r>
      <w:r>
        <w:rPr>
          <w:rFonts w:eastAsia="Arial" w:cs="Arial" w:ascii="Arial" w:hAnsi="Arial"/>
        </w:rPr>
        <w:t xml:space="preserve"> as enacted by PL 2007, c. 324, §2, is repealed </w:t>
      </w:r>
      <w:bookmarkStart w:id="694" w:name="_LINE__13_7ca82695_7090_4b61_9dfc_d711ba"/>
      <w:bookmarkEnd w:id="692"/>
      <w:r>
        <w:rPr>
          <w:rFonts w:eastAsia="Arial" w:cs="Arial" w:ascii="Arial" w:hAnsi="Arial"/>
        </w:rPr>
        <w:t>and the following enacted in its place:</w:t>
      </w:r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PAR__5_875b41db_9727_4f57_a62e_657b3cab"/>
      <w:bookmarkStart w:id="696" w:name="_BILL_SECTION_HEADER__013e1ab2_b3b3_468d"/>
      <w:bookmarkStart w:id="697" w:name="_PROCESSED_CHANGE__37e94693_382c_4e53_ad"/>
      <w:bookmarkStart w:id="698" w:name="_STATUTE_SS__ce94b8fd_7d7d_41e0_afff_bd1"/>
      <w:bookmarkStart w:id="699" w:name="_PAR__6_e115d682_c5b6_43b2_affc_1706d61a"/>
      <w:bookmarkStart w:id="700" w:name="_LINE__14_883ede1c_cb7d_463f_91c2_b7de13"/>
      <w:bookmarkStart w:id="701" w:name="_STATUTE_NUMBER__a2df9c88_582f_424b_b461"/>
      <w:bookmarkEnd w:id="695"/>
      <w:bookmarkEnd w:id="696"/>
      <w:bookmarkEnd w:id="697"/>
      <w:bookmarkEnd w:id="698"/>
      <w:bookmarkEnd w:id="699"/>
      <w:r>
        <w:rPr>
          <w:rFonts w:eastAsia="Arial" w:cs="Arial" w:ascii="Arial" w:hAnsi="Arial"/>
          <w:b/>
          <w:u w:val="single"/>
        </w:rPr>
        <w:t>10</w:t>
      </w:r>
      <w:bookmarkEnd w:id="701"/>
      <w:r>
        <w:rPr>
          <w:rFonts w:eastAsia="Arial" w:cs="Arial" w:ascii="Arial" w:hAnsi="Arial"/>
          <w:b/>
          <w:u w:val="single"/>
        </w:rPr>
        <w:t xml:space="preserve">.  </w:t>
      </w:r>
      <w:bookmarkStart w:id="702" w:name="_STATUTE_HEADNOTE__8ac073aa_b5cd_40b5_9c"/>
      <w:r>
        <w:rPr>
          <w:rFonts w:eastAsia="Arial" w:cs="Arial" w:ascii="Arial" w:hAnsi="Arial"/>
          <w:b/>
          <w:u w:val="single"/>
        </w:rPr>
        <w:t xml:space="preserve">Administrative inspection warrant. </w:t>
      </w:r>
      <w:r>
        <w:rPr>
          <w:rFonts w:eastAsia="Arial" w:cs="Arial" w:ascii="Arial" w:hAnsi="Arial"/>
          <w:u w:val="single"/>
        </w:rPr>
        <w:t xml:space="preserve"> </w:t>
      </w:r>
      <w:bookmarkStart w:id="703" w:name="_STATUTE_CONTENT__6c6f911d_821f_4269_be5"/>
      <w:bookmarkEnd w:id="702"/>
      <w:r>
        <w:rPr>
          <w:rFonts w:eastAsia="Arial" w:cs="Arial" w:ascii="Arial" w:hAnsi="Arial"/>
          <w:u w:val="single"/>
        </w:rPr>
        <w:t xml:space="preserve">This subsection governs administrative </w:t>
      </w:r>
      <w:bookmarkStart w:id="704" w:name="_LINE__15_5ba10973_df53_41ad_af15_6b683e"/>
      <w:bookmarkEnd w:id="700"/>
      <w:r>
        <w:rPr>
          <w:rFonts w:eastAsia="Arial" w:cs="Arial" w:ascii="Arial" w:hAnsi="Arial"/>
          <w:u w:val="single"/>
        </w:rPr>
        <w:t>inspection warrants.</w:t>
      </w:r>
      <w:bookmarkEnd w:id="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5" w:name="_PAR__6_e115d682_c5b6_43b2_affc_1706d61a"/>
      <w:bookmarkStart w:id="706" w:name="_PAR__7_12cb2705_9486_42e1_b1da_6d879dfa"/>
      <w:bookmarkStart w:id="707" w:name="_STATUTE_P__d5eb43cd_c045_4a36_a736_86c6"/>
      <w:bookmarkStart w:id="708" w:name="_LINE__16_9dbe51e5_fc78_428a_9f72_685a75"/>
      <w:bookmarkStart w:id="709" w:name="_STATUTE_NUMBER__7e5bc9a8_06c3_4e71_8fbf"/>
      <w:bookmarkEnd w:id="705"/>
      <w:bookmarkEnd w:id="703"/>
      <w:bookmarkEnd w:id="706"/>
      <w:bookmarkEnd w:id="707"/>
      <w:r>
        <w:rPr>
          <w:rFonts w:eastAsia="Arial" w:cs="Arial" w:ascii="Arial" w:hAnsi="Arial"/>
          <w:u w:val="single"/>
        </w:rPr>
        <w:t>A</w:t>
      </w:r>
      <w:bookmarkEnd w:id="709"/>
      <w:r>
        <w:rPr>
          <w:rFonts w:eastAsia="Arial" w:cs="Arial" w:ascii="Arial" w:hAnsi="Arial"/>
          <w:u w:val="single"/>
        </w:rPr>
        <w:t xml:space="preserve">.  </w:t>
      </w:r>
      <w:bookmarkStart w:id="710" w:name="_STATUTE_CONTENT__3cdb1d1e_04aa_4ae7_bb8"/>
      <w:r>
        <w:rPr>
          <w:rFonts w:eastAsia="Arial" w:cs="Arial" w:ascii="Arial" w:hAnsi="Arial"/>
          <w:u w:val="single"/>
        </w:rPr>
        <w:t xml:space="preserve">The department and a duly designated officer or employee of the department have </w:t>
      </w:r>
      <w:bookmarkStart w:id="711" w:name="_LINE__17_49e3aa0c_c14b_4496_ac3f_71d41e"/>
      <w:bookmarkEnd w:id="708"/>
      <w:r>
        <w:rPr>
          <w:rFonts w:eastAsia="Arial" w:cs="Arial" w:ascii="Arial" w:hAnsi="Arial"/>
          <w:u w:val="single"/>
        </w:rPr>
        <w:t xml:space="preserve">the right to enter upon and into the premises of an unlicensed personal care agency with </w:t>
      </w:r>
      <w:bookmarkStart w:id="712" w:name="_LINE__18_a962b0a1_19c0_4860_a9c6_2739a5"/>
      <w:bookmarkEnd w:id="711"/>
      <w:r>
        <w:rPr>
          <w:rFonts w:eastAsia="Arial" w:cs="Arial" w:ascii="Arial" w:hAnsi="Arial"/>
          <w:u w:val="single"/>
        </w:rPr>
        <w:t xml:space="preserve">an administrative inspection warrant issued pursuant to the Maine Rules of Civil </w:t>
      </w:r>
      <w:bookmarkStart w:id="713" w:name="_LINE__19_269be524_9b41_47e7_bb85_563520"/>
      <w:bookmarkEnd w:id="712"/>
      <w:r>
        <w:rPr>
          <w:rFonts w:eastAsia="Arial" w:cs="Arial" w:ascii="Arial" w:hAnsi="Arial"/>
          <w:u w:val="single"/>
        </w:rPr>
        <w:t xml:space="preserve">Procedure, Rule 80E by the District Court at a reasonable time and, upon demand, have </w:t>
      </w:r>
      <w:bookmarkStart w:id="714" w:name="_LINE__20_af5db170_1235_4276_94ed_a1d43a"/>
      <w:bookmarkEnd w:id="713"/>
      <w:r>
        <w:rPr>
          <w:rFonts w:eastAsia="Arial" w:cs="Arial" w:ascii="Arial" w:hAnsi="Arial"/>
          <w:u w:val="single"/>
        </w:rPr>
        <w:t xml:space="preserve">the right to inspect and copy any books, accounts, papers, records and other documents </w:t>
      </w:r>
      <w:bookmarkStart w:id="715" w:name="_LINE__21_7c5343b5_103a_43dc_acc8_8bed80"/>
      <w:bookmarkEnd w:id="714"/>
      <w:r>
        <w:rPr>
          <w:rFonts w:eastAsia="Arial" w:cs="Arial" w:ascii="Arial" w:hAnsi="Arial"/>
          <w:u w:val="single"/>
        </w:rPr>
        <w:t xml:space="preserve">in order to determine the state of compliance with this section.  The right of entry and </w:t>
      </w:r>
      <w:bookmarkStart w:id="716" w:name="_LINE__22_634fbbbc_09dd_4c90_9b6b_ff738d"/>
      <w:bookmarkEnd w:id="715"/>
      <w:r>
        <w:rPr>
          <w:rFonts w:eastAsia="Arial" w:cs="Arial" w:ascii="Arial" w:hAnsi="Arial"/>
          <w:u w:val="single"/>
        </w:rPr>
        <w:t xml:space="preserve">inspection may extend to any premises and documents of a person, firm, partnership, </w:t>
      </w:r>
      <w:bookmarkStart w:id="717" w:name="_LINE__23_584382af_896b_4525_9e3f_f1923b"/>
      <w:bookmarkEnd w:id="716"/>
      <w:r>
        <w:rPr>
          <w:rFonts w:eastAsia="Arial" w:cs="Arial" w:ascii="Arial" w:hAnsi="Arial"/>
          <w:u w:val="single"/>
        </w:rPr>
        <w:t xml:space="preserve">association, corporation or other entity that the department has reason to believe is </w:t>
      </w:r>
      <w:bookmarkStart w:id="718" w:name="_LINE__24_3aa4a456_395a_4a3f_83a6_9fc5b8"/>
      <w:bookmarkEnd w:id="717"/>
      <w:r>
        <w:rPr>
          <w:rFonts w:eastAsia="Arial" w:cs="Arial" w:ascii="Arial" w:hAnsi="Arial"/>
          <w:u w:val="single"/>
        </w:rPr>
        <w:t>operating without being licensed.</w:t>
      </w:r>
      <w:bookmarkEnd w:id="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" w:name="_PAR__7_12cb2705_9486_42e1_b1da_6d879dfa"/>
      <w:bookmarkStart w:id="720" w:name="_STATUTE_P__d5eb43cd_c045_4a36_a736_86c6"/>
      <w:bookmarkStart w:id="721" w:name="_STATUTE_P__b443a8e6_41a5_4acf_8bae_2cbe"/>
      <w:bookmarkStart w:id="722" w:name="_PAR__8_fadeea43_19b3_44b4_8f38_f62d3baf"/>
      <w:bookmarkStart w:id="723" w:name="_LINE__25_3425f7c5_3ec0_47cb_b233_b7d4d2"/>
      <w:bookmarkStart w:id="724" w:name="_STATUTE_NUMBER__f6df45ca_c81c_4940_8c67"/>
      <w:bookmarkEnd w:id="719"/>
      <w:bookmarkEnd w:id="720"/>
      <w:bookmarkEnd w:id="710"/>
      <w:bookmarkEnd w:id="721"/>
      <w:bookmarkEnd w:id="722"/>
      <w:r>
        <w:rPr>
          <w:rFonts w:eastAsia="Arial" w:cs="Arial" w:ascii="Arial" w:hAnsi="Arial"/>
          <w:u w:val="single"/>
        </w:rPr>
        <w:t>B</w:t>
      </w:r>
      <w:bookmarkEnd w:id="724"/>
      <w:r>
        <w:rPr>
          <w:rFonts w:eastAsia="Arial" w:cs="Arial" w:ascii="Arial" w:hAnsi="Arial"/>
          <w:u w:val="single"/>
        </w:rPr>
        <w:t xml:space="preserve">.  </w:t>
      </w:r>
      <w:bookmarkStart w:id="725" w:name="_STATUTE_CONTENT__3cdfa781_8abe_4125_827"/>
      <w:r>
        <w:rPr>
          <w:rFonts w:eastAsia="Arial" w:cs="Arial" w:ascii="Arial" w:hAnsi="Arial"/>
          <w:u w:val="single"/>
        </w:rPr>
        <w:t xml:space="preserve">The provisions of paragraph A apply to a personal care agency that does not hold a  </w:t>
      </w:r>
      <w:bookmarkStart w:id="726" w:name="_LINE__26_1dd87024_098c_45b4_b09a_542ae4"/>
      <w:bookmarkEnd w:id="723"/>
      <w:r>
        <w:rPr>
          <w:rFonts w:eastAsia="Arial" w:cs="Arial" w:ascii="Arial" w:hAnsi="Arial"/>
          <w:u w:val="single"/>
        </w:rPr>
        <w:t>registration during the time registration may be required.</w:t>
      </w:r>
      <w:bookmarkEnd w:id="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7" w:name="_PAR__8_fadeea43_19b3_44b4_8f38_f62d3baf"/>
      <w:bookmarkStart w:id="728" w:name="_PAR__9_1389e289_bbc6_4fa1_a632_9586a36d"/>
      <w:bookmarkStart w:id="729" w:name="_STATUTE_CONTENT__613b2a81_f39e_49b4_b12"/>
      <w:bookmarkStart w:id="730" w:name="_STATUTE_P__cdfc0118_0c45_4481_8018_3a1f"/>
      <w:bookmarkStart w:id="731" w:name="_LINE__27_c057afb1_adb8_4b03_85e7_a03bc3"/>
      <w:bookmarkEnd w:id="727"/>
      <w:bookmarkEnd w:id="725"/>
      <w:bookmarkEnd w:id="728"/>
      <w:bookmarkEnd w:id="729"/>
      <w:bookmarkEnd w:id="730"/>
      <w:r>
        <w:rPr>
          <w:rFonts w:eastAsia="Arial" w:cs="Arial" w:ascii="Arial" w:hAnsi="Arial"/>
          <w:u w:val="single"/>
        </w:rPr>
        <w:t>This paragraph is repealed July 1, 2025.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BILL_SECTION__41527f11_1177_4ef7_96bb_2"/>
      <w:bookmarkStart w:id="733" w:name="_PROCESSED_CHANGE__37e94693_382c_4e53_ad"/>
      <w:bookmarkStart w:id="734" w:name="_STATUTE_SS__ce94b8fd_7d7d_41e0_afff_bd1"/>
      <w:bookmarkStart w:id="735" w:name="_STATUTE_P__b443a8e6_41a5_4acf_8bae_2cbe"/>
      <w:bookmarkStart w:id="736" w:name="_PAR__9_1389e289_bbc6_4fa1_a632_9586a36d"/>
      <w:bookmarkStart w:id="737" w:name="_STATUTE_CONTENT__613b2a81_f39e_49b4_b12"/>
      <w:bookmarkStart w:id="738" w:name="_STATUTE_P__cdfc0118_0c45_4481_8018_3a1f"/>
      <w:bookmarkStart w:id="739" w:name="_BILL_SECTION__40b92f84_55c1_432f_839e_8"/>
      <w:bookmarkStart w:id="740" w:name="_PAR__10_70816c5c_481e_4488_a95b_8e0f9b9"/>
      <w:bookmarkStart w:id="741" w:name="_BILL_SECTION_HEADER__6274c059_5aad_4aa7"/>
      <w:bookmarkStart w:id="742" w:name="_LINE__28_f25d1d0f_8a04_4fb9_9d51_0b7d50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r>
        <w:rPr>
          <w:rFonts w:eastAsia="Arial" w:cs="Arial" w:ascii="Arial" w:hAnsi="Arial"/>
          <w:b/>
          <w:sz w:val="24"/>
        </w:rPr>
        <w:t xml:space="preserve">Sec. </w:t>
      </w:r>
      <w:bookmarkStart w:id="743" w:name="_BILL_SECTION_NUMBER__9847bbcc_c079_4b4d"/>
      <w:r>
        <w:rPr>
          <w:rFonts w:eastAsia="Arial" w:cs="Arial" w:ascii="Arial" w:hAnsi="Arial"/>
          <w:b/>
          <w:sz w:val="24"/>
        </w:rPr>
        <w:t>16</w:t>
      </w:r>
      <w:bookmarkEnd w:id="743"/>
      <w:r>
        <w:rPr>
          <w:rFonts w:eastAsia="Arial" w:cs="Arial" w:ascii="Arial" w:hAnsi="Arial"/>
          <w:b/>
          <w:sz w:val="24"/>
        </w:rPr>
        <w:t>.  22 MRSA §1717, sub-§11,</w:t>
      </w:r>
      <w:r>
        <w:rPr>
          <w:rFonts w:eastAsia="Arial" w:cs="Arial" w:ascii="Arial" w:hAnsi="Arial"/>
        </w:rPr>
        <w:t xml:space="preserve"> as enacted by PL 2007, c. 324, §2, is repealed </w:t>
      </w:r>
      <w:bookmarkStart w:id="744" w:name="_LINE__29_09aa2fda_9662_4bdc_9919_8da4a4"/>
      <w:bookmarkEnd w:id="742"/>
      <w:r>
        <w:rPr>
          <w:rFonts w:eastAsia="Arial" w:cs="Arial" w:ascii="Arial" w:hAnsi="Arial"/>
        </w:rPr>
        <w:t>and the following enacted in its place: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PAR__10_70816c5c_481e_4488_a95b_8e0f9b9"/>
      <w:bookmarkStart w:id="746" w:name="_BILL_SECTION_HEADER__6274c059_5aad_4aa7"/>
      <w:bookmarkStart w:id="747" w:name="_PROCESSED_CHANGE__f32bc95c_ed0b_42bc_82"/>
      <w:bookmarkStart w:id="748" w:name="_STATUTE_SS__18acb813_0406_4d64_8758_5a4"/>
      <w:bookmarkStart w:id="749" w:name="_PAR__11_5570c85b_6da2_4010_b007_aa1d8e9"/>
      <w:bookmarkStart w:id="750" w:name="_LINE__30_79afbd43_7a34_48b1_a428_fbef4c"/>
      <w:bookmarkStart w:id="751" w:name="_STATUTE_NUMBER__bc5a9b47_5815_4d72_9b45"/>
      <w:bookmarkEnd w:id="745"/>
      <w:bookmarkEnd w:id="746"/>
      <w:bookmarkEnd w:id="747"/>
      <w:bookmarkEnd w:id="748"/>
      <w:bookmarkEnd w:id="749"/>
      <w:r>
        <w:rPr>
          <w:rFonts w:eastAsia="Arial" w:cs="Arial" w:ascii="Arial" w:hAnsi="Arial"/>
          <w:b/>
          <w:u w:val="single"/>
        </w:rPr>
        <w:t>11</w:t>
      </w:r>
      <w:bookmarkEnd w:id="751"/>
      <w:r>
        <w:rPr>
          <w:rFonts w:eastAsia="Arial" w:cs="Arial" w:ascii="Arial" w:hAnsi="Arial"/>
          <w:b/>
          <w:u w:val="single"/>
        </w:rPr>
        <w:t xml:space="preserve">.  </w:t>
      </w:r>
      <w:bookmarkStart w:id="752" w:name="_STATUTE_HEADNOTE__cee561c4_0dff_4732_a1"/>
      <w:r>
        <w:rPr>
          <w:rFonts w:eastAsia="Arial" w:cs="Arial" w:ascii="Arial" w:hAnsi="Arial"/>
          <w:b/>
          <w:u w:val="single"/>
        </w:rPr>
        <w:t xml:space="preserve">Noninterference. </w:t>
      </w:r>
      <w:r>
        <w:rPr>
          <w:rFonts w:eastAsia="Arial" w:cs="Arial" w:ascii="Arial" w:hAnsi="Arial"/>
          <w:u w:val="single"/>
        </w:rPr>
        <w:t xml:space="preserve"> </w:t>
      </w:r>
      <w:bookmarkStart w:id="753" w:name="_STATUTE_CONTENT__5e252b6c_01a4_444c_9f2"/>
      <w:bookmarkEnd w:id="752"/>
      <w:r>
        <w:rPr>
          <w:rFonts w:eastAsia="Arial" w:cs="Arial" w:ascii="Arial" w:hAnsi="Arial"/>
          <w:u w:val="single"/>
        </w:rPr>
        <w:t xml:space="preserve">This subsection prohibits interfering with department </w:t>
      </w:r>
      <w:bookmarkStart w:id="754" w:name="_LINE__31_0e544d44_2ba2_49b1_86e4_33a962"/>
      <w:bookmarkEnd w:id="750"/>
      <w:r>
        <w:rPr>
          <w:rFonts w:eastAsia="Arial" w:cs="Arial" w:ascii="Arial" w:hAnsi="Arial"/>
          <w:u w:val="single"/>
        </w:rPr>
        <w:t>investigations.</w:t>
      </w:r>
      <w:bookmarkEnd w:id="7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5" w:name="_PAR__11_5570c85b_6da2_4010_b007_aa1d8e9"/>
      <w:bookmarkStart w:id="756" w:name="_PAR__12_ec2f84fc_358c_47a2_8566_a7bfe56"/>
      <w:bookmarkStart w:id="757" w:name="_STATUTE_P__1696df40_9880_4a5f_a579_6d75"/>
      <w:bookmarkStart w:id="758" w:name="_LINE__32_ff8baf75_7072_42db_8f1b_30de72"/>
      <w:bookmarkStart w:id="759" w:name="_STATUTE_NUMBER__4d1dab66_775f_4441_845b"/>
      <w:bookmarkEnd w:id="755"/>
      <w:bookmarkEnd w:id="753"/>
      <w:bookmarkEnd w:id="756"/>
      <w:bookmarkEnd w:id="757"/>
      <w:r>
        <w:rPr>
          <w:rFonts w:eastAsia="Arial" w:cs="Arial" w:ascii="Arial" w:hAnsi="Arial"/>
          <w:u w:val="single"/>
        </w:rPr>
        <w:t>A</w:t>
      </w:r>
      <w:bookmarkEnd w:id="759"/>
      <w:r>
        <w:rPr>
          <w:rFonts w:eastAsia="Arial" w:cs="Arial" w:ascii="Arial" w:hAnsi="Arial"/>
          <w:u w:val="single"/>
        </w:rPr>
        <w:t xml:space="preserve">.  </w:t>
      </w:r>
      <w:bookmarkStart w:id="760" w:name="_STATUTE_CONTENT__b3d38e60_ca8d_46f0_8a0"/>
      <w:r>
        <w:rPr>
          <w:rFonts w:eastAsia="Arial" w:cs="Arial" w:ascii="Arial" w:hAnsi="Arial"/>
          <w:u w:val="single"/>
        </w:rPr>
        <w:t xml:space="preserve">An owner or operator of an unlicensed personal care agency may not interfere with, </w:t>
      </w:r>
      <w:bookmarkStart w:id="761" w:name="_LINE__33_944b5553_1235_4dc4_bb6b_4c1935"/>
      <w:bookmarkEnd w:id="758"/>
      <w:r>
        <w:rPr>
          <w:rFonts w:eastAsia="Arial" w:cs="Arial" w:ascii="Arial" w:hAnsi="Arial"/>
          <w:u w:val="single"/>
        </w:rPr>
        <w:t xml:space="preserve">impede or obstruct an investigation by the department, including but not limited to </w:t>
      </w:r>
      <w:bookmarkStart w:id="762" w:name="_LINE__34_d1c780f4_214e_4422_9f13_a07de5"/>
      <w:bookmarkEnd w:id="761"/>
      <w:r>
        <w:rPr>
          <w:rFonts w:eastAsia="Arial" w:cs="Arial" w:ascii="Arial" w:hAnsi="Arial"/>
          <w:u w:val="single"/>
        </w:rPr>
        <w:t xml:space="preserve">interviewing persons receiving home care services or persons with knowledge of the </w:t>
      </w:r>
      <w:bookmarkStart w:id="763" w:name="_LINE__35_072ce464_3731_45da_8b0e_f0fcac"/>
      <w:bookmarkEnd w:id="762"/>
      <w:r>
        <w:rPr>
          <w:rFonts w:eastAsia="Arial" w:cs="Arial" w:ascii="Arial" w:hAnsi="Arial"/>
          <w:u w:val="single"/>
        </w:rPr>
        <w:t>agency.</w:t>
      </w:r>
      <w:bookmarkEnd w:id="7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4" w:name="_PAR__12_ec2f84fc_358c_47a2_8566_a7bfe56"/>
      <w:bookmarkStart w:id="765" w:name="_STATUTE_P__1696df40_9880_4a5f_a579_6d75"/>
      <w:bookmarkStart w:id="766" w:name="_STATUTE_P__8a9434e6_6a81_4585_853a_d58b"/>
      <w:bookmarkStart w:id="767" w:name="_PAR__13_5e866aca_2e79_46af_9049_aaab1bf"/>
      <w:bookmarkStart w:id="768" w:name="_LINE__36_f800c62c_acca_493e_962f_a05347"/>
      <w:bookmarkStart w:id="769" w:name="_STATUTE_NUMBER__07eb620b_60d1_4a88_9c73"/>
      <w:bookmarkEnd w:id="764"/>
      <w:bookmarkEnd w:id="765"/>
      <w:bookmarkEnd w:id="760"/>
      <w:bookmarkEnd w:id="766"/>
      <w:bookmarkEnd w:id="767"/>
      <w:r>
        <w:rPr>
          <w:rFonts w:eastAsia="Arial" w:cs="Arial" w:ascii="Arial" w:hAnsi="Arial"/>
          <w:u w:val="single"/>
        </w:rPr>
        <w:t>B</w:t>
      </w:r>
      <w:bookmarkEnd w:id="769"/>
      <w:r>
        <w:rPr>
          <w:rFonts w:eastAsia="Arial" w:cs="Arial" w:ascii="Arial" w:hAnsi="Arial"/>
          <w:u w:val="single"/>
        </w:rPr>
        <w:t xml:space="preserve">.  </w:t>
      </w:r>
      <w:bookmarkStart w:id="770" w:name="_STATUTE_CONTENT__66660b30_fc2c_4af1_981"/>
      <w:r>
        <w:rPr>
          <w:rFonts w:eastAsia="Arial" w:cs="Arial" w:ascii="Arial" w:hAnsi="Arial"/>
          <w:u w:val="single"/>
        </w:rPr>
        <w:t xml:space="preserve">The provisions of paragraph A apply to an owner or operator of a personal care </w:t>
      </w:r>
      <w:bookmarkStart w:id="771" w:name="_LINE__37_9d21fee0_9a31_43b1_bcc0_4ca092"/>
      <w:bookmarkEnd w:id="768"/>
      <w:r>
        <w:rPr>
          <w:rFonts w:eastAsia="Arial" w:cs="Arial" w:ascii="Arial" w:hAnsi="Arial"/>
          <w:u w:val="single"/>
        </w:rPr>
        <w:t>agency that does not hold a registration during the time registration may be required.</w:t>
      </w:r>
      <w:bookmarkEnd w:id="7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2" w:name="_PAR__13_5e866aca_2e79_46af_9049_aaab1bf"/>
      <w:bookmarkStart w:id="773" w:name="_PAR__14_92f43bee_80ad_4729_ac7b_0cbdd73"/>
      <w:bookmarkStart w:id="774" w:name="_STATUTE_CONTENT__c2f7d371_27d0_4da7_adc"/>
      <w:bookmarkStart w:id="775" w:name="_STATUTE_P__21322533_690e_4399_b4d8_de72"/>
      <w:bookmarkStart w:id="776" w:name="_LINE__38_27432a15_876d_4a60_9f2f_5b913e"/>
      <w:bookmarkEnd w:id="772"/>
      <w:bookmarkEnd w:id="770"/>
      <w:bookmarkEnd w:id="773"/>
      <w:bookmarkEnd w:id="774"/>
      <w:bookmarkEnd w:id="775"/>
      <w:r>
        <w:rPr>
          <w:rFonts w:eastAsia="Arial" w:cs="Arial" w:ascii="Arial" w:hAnsi="Arial"/>
          <w:u w:val="single"/>
        </w:rPr>
        <w:t>This paragraph is repealed July 1, 2025.</w:t>
      </w:r>
      <w:bookmarkEnd w:id="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7" w:name="_BILL_SECTION__40b92f84_55c1_432f_839e_8"/>
      <w:bookmarkStart w:id="778" w:name="_PROCESSED_CHANGE__f32bc95c_ed0b_42bc_82"/>
      <w:bookmarkStart w:id="779" w:name="_STATUTE_SS__18acb813_0406_4d64_8758_5a4"/>
      <w:bookmarkStart w:id="780" w:name="_STATUTE_P__8a9434e6_6a81_4585_853a_d58b"/>
      <w:bookmarkStart w:id="781" w:name="_PAR__14_92f43bee_80ad_4729_ac7b_0cbdd73"/>
      <w:bookmarkStart w:id="782" w:name="_STATUTE_CONTENT__c2f7d371_27d0_4da7_adc"/>
      <w:bookmarkStart w:id="783" w:name="_STATUTE_P__21322533_690e_4399_b4d8_de72"/>
      <w:bookmarkStart w:id="784" w:name="_BILL_SECTION__a32b2800_d33e_49aa_9579_0"/>
      <w:bookmarkStart w:id="785" w:name="_PAR__15_9923f7df_0111_4e24_845c_c1508fe"/>
      <w:bookmarkStart w:id="786" w:name="_BILL_SECTION_HEADER__605ed56f_13ec_4815"/>
      <w:bookmarkStart w:id="787" w:name="_LINE__39_ab12e2e9_6161_475e_86cf_38726e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r>
        <w:rPr>
          <w:rFonts w:eastAsia="Arial" w:cs="Arial" w:ascii="Arial" w:hAnsi="Arial"/>
          <w:b/>
          <w:sz w:val="24"/>
        </w:rPr>
        <w:t xml:space="preserve">Sec. </w:t>
      </w:r>
      <w:bookmarkStart w:id="788" w:name="_BILL_SECTION_NUMBER__9e809e26_6446_4a3a"/>
      <w:r>
        <w:rPr>
          <w:rFonts w:eastAsia="Arial" w:cs="Arial" w:ascii="Arial" w:hAnsi="Arial"/>
          <w:b/>
          <w:sz w:val="24"/>
        </w:rPr>
        <w:t>17</w:t>
      </w:r>
      <w:bookmarkEnd w:id="788"/>
      <w:r>
        <w:rPr>
          <w:rFonts w:eastAsia="Arial" w:cs="Arial" w:ascii="Arial" w:hAnsi="Arial"/>
          <w:b/>
          <w:sz w:val="24"/>
        </w:rPr>
        <w:t>.  22 MRSA §1717, sub-§13,</w:t>
      </w:r>
      <w:r>
        <w:rPr>
          <w:rFonts w:eastAsia="Arial" w:cs="Arial" w:ascii="Arial" w:hAnsi="Arial"/>
        </w:rPr>
        <w:t xml:space="preserve"> as enacted by PL 2007, c. 324, §2, is repealed </w:t>
      </w:r>
      <w:bookmarkStart w:id="789" w:name="_LINE__40_ebfcea1b_9a4f_47e7_abb0_68b51e"/>
      <w:bookmarkEnd w:id="787"/>
      <w:r>
        <w:rPr>
          <w:rFonts w:eastAsia="Arial" w:cs="Arial" w:ascii="Arial" w:hAnsi="Arial"/>
        </w:rPr>
        <w:t>and the following enacted in its place:</w:t>
      </w:r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15_9923f7df_0111_4e24_845c_c1508fe"/>
      <w:bookmarkStart w:id="791" w:name="_BILL_SECTION_HEADER__605ed56f_13ec_4815"/>
      <w:bookmarkStart w:id="792" w:name="_PAGE__6_712fef53_a1d6_4a8c_87f2_8bfc6e7"/>
      <w:bookmarkStart w:id="793" w:name="_PROCESSED_CHANGE__d7ba8707_9b92_4354_86"/>
      <w:bookmarkStart w:id="794" w:name="_STATUTE_SS__de061829_cd6b_4a45_97eb_07f"/>
      <w:bookmarkStart w:id="795" w:name="_PAR__1_a2a678a3_472f_4150_beb6_06733fe7"/>
      <w:bookmarkStart w:id="796" w:name="_LINE__1_bfbe02e5_c7ca_4e5e_a9de_28a880f"/>
      <w:bookmarkStart w:id="797" w:name="_STATUTE_NUMBER__8e5e0962_b6f6_436f_b070"/>
      <w:bookmarkEnd w:id="649"/>
      <w:bookmarkEnd w:id="790"/>
      <w:bookmarkEnd w:id="791"/>
      <w:bookmarkEnd w:id="792"/>
      <w:bookmarkEnd w:id="793"/>
      <w:bookmarkEnd w:id="794"/>
      <w:bookmarkEnd w:id="795"/>
      <w:r>
        <w:rPr>
          <w:rFonts w:eastAsia="Arial" w:cs="Arial" w:ascii="Arial" w:hAnsi="Arial"/>
          <w:b/>
          <w:u w:val="single"/>
        </w:rPr>
        <w:t>13</w:t>
      </w:r>
      <w:bookmarkEnd w:id="797"/>
      <w:r>
        <w:rPr>
          <w:rFonts w:eastAsia="Arial" w:cs="Arial" w:ascii="Arial" w:hAnsi="Arial"/>
          <w:b/>
          <w:u w:val="single"/>
        </w:rPr>
        <w:t xml:space="preserve">.  </w:t>
      </w:r>
      <w:bookmarkStart w:id="798" w:name="_STATUTE_HEADNOTE__c47c91b0_0693_472f_be"/>
      <w:r>
        <w:rPr>
          <w:rFonts w:eastAsia="Arial" w:cs="Arial" w:ascii="Arial" w:hAnsi="Arial"/>
          <w:b/>
          <w:u w:val="single"/>
        </w:rPr>
        <w:t xml:space="preserve">Suspension or revocation. </w:t>
      </w:r>
      <w:r>
        <w:rPr>
          <w:rFonts w:eastAsia="Arial" w:cs="Arial" w:ascii="Arial" w:hAnsi="Arial"/>
          <w:u w:val="single"/>
        </w:rPr>
        <w:t xml:space="preserve"> </w:t>
      </w:r>
      <w:bookmarkStart w:id="799" w:name="_STATUTE_CONTENT__c3a568a4_c13a_46db_a2c"/>
      <w:bookmarkEnd w:id="798"/>
      <w:r>
        <w:rPr>
          <w:rFonts w:eastAsia="Arial" w:cs="Arial" w:ascii="Arial" w:hAnsi="Arial"/>
          <w:u w:val="single"/>
        </w:rPr>
        <w:t xml:space="preserve">This subsection governs suspension or revocation of </w:t>
      </w:r>
      <w:bookmarkStart w:id="800" w:name="_LINE__2_aa9ec094_1a8d_429f_9666_cb58332"/>
      <w:bookmarkEnd w:id="796"/>
      <w:r>
        <w:rPr>
          <w:rFonts w:eastAsia="Arial" w:cs="Arial" w:ascii="Arial" w:hAnsi="Arial"/>
          <w:u w:val="single"/>
        </w:rPr>
        <w:t>licenses for personal care agencies.</w:t>
      </w:r>
      <w:bookmarkEnd w:id="8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1" w:name="_PAR__1_a2a678a3_472f_4150_beb6_06733fe7"/>
      <w:bookmarkStart w:id="802" w:name="_PAR__2_230a6b31_5145_4121_9915_d792df26"/>
      <w:bookmarkStart w:id="803" w:name="_STATUTE_P__fa201149_111b_4fc6_bd80_314c"/>
      <w:bookmarkStart w:id="804" w:name="_LINE__3_5b6ae3cf_62be_46ab_935f_dc08952"/>
      <w:bookmarkStart w:id="805" w:name="_STATUTE_NUMBER__bda89f97_1889_4580_9b9c"/>
      <w:bookmarkEnd w:id="801"/>
      <w:bookmarkEnd w:id="799"/>
      <w:bookmarkEnd w:id="802"/>
      <w:bookmarkEnd w:id="803"/>
      <w:r>
        <w:rPr>
          <w:rFonts w:eastAsia="Arial" w:cs="Arial" w:ascii="Arial" w:hAnsi="Arial"/>
          <w:u w:val="single"/>
        </w:rPr>
        <w:t>A</w:t>
      </w:r>
      <w:bookmarkEnd w:id="805"/>
      <w:r>
        <w:rPr>
          <w:rFonts w:eastAsia="Arial" w:cs="Arial" w:ascii="Arial" w:hAnsi="Arial"/>
          <w:u w:val="single"/>
        </w:rPr>
        <w:t xml:space="preserve">.  </w:t>
      </w:r>
      <w:bookmarkStart w:id="806" w:name="_STATUTE_CONTENT__912b2213_34a0_498b_b0c"/>
      <w:r>
        <w:rPr>
          <w:rFonts w:eastAsia="Arial" w:cs="Arial" w:ascii="Arial" w:hAnsi="Arial"/>
          <w:u w:val="single"/>
        </w:rPr>
        <w:t xml:space="preserve">A personal care agency found to be in violation of this section may have its license </w:t>
      </w:r>
      <w:bookmarkStart w:id="807" w:name="_LINE__4_c3a52b20_8ac5_4967_bdd6_91edb6a"/>
      <w:bookmarkEnd w:id="804"/>
      <w:r>
        <w:rPr>
          <w:rFonts w:eastAsia="Arial" w:cs="Arial" w:ascii="Arial" w:hAnsi="Arial"/>
          <w:u w:val="single"/>
        </w:rPr>
        <w:t xml:space="preserve">to operate as a personal care agency suspended or revoked.  The department may file a </w:t>
      </w:r>
      <w:bookmarkStart w:id="808" w:name="_LINE__5_84994438_2495_4417_b28e_c11b870"/>
      <w:bookmarkEnd w:id="807"/>
      <w:r>
        <w:rPr>
          <w:rFonts w:eastAsia="Arial" w:cs="Arial" w:ascii="Arial" w:hAnsi="Arial"/>
          <w:u w:val="single"/>
        </w:rPr>
        <w:t xml:space="preserve">complaint with the District Court requesting suspension or revocation of a license to </w:t>
      </w:r>
      <w:bookmarkStart w:id="809" w:name="_LINE__6_ad07b1d9_ba09_4be1_b1fe_9832907"/>
      <w:bookmarkEnd w:id="808"/>
      <w:r>
        <w:rPr>
          <w:rFonts w:eastAsia="Arial" w:cs="Arial" w:ascii="Arial" w:hAnsi="Arial"/>
          <w:u w:val="single"/>
        </w:rPr>
        <w:t>operate a personal care agency.</w:t>
      </w:r>
      <w:bookmarkEnd w:id="8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0" w:name="_PAR__2_230a6b31_5145_4121_9915_d792df26"/>
      <w:bookmarkStart w:id="811" w:name="_STATUTE_P__fa201149_111b_4fc6_bd80_314c"/>
      <w:bookmarkStart w:id="812" w:name="_STATUTE_P__3f89e09b_d027_4c70_96c7_84d2"/>
      <w:bookmarkStart w:id="813" w:name="_PAR__3_6e340f9d_14a9_4359_852e_4da28e79"/>
      <w:bookmarkStart w:id="814" w:name="_LINE__7_f158aa55_1095_4610_9eaa_59f31e1"/>
      <w:bookmarkStart w:id="815" w:name="_STATUTE_NUMBER__96cc0e61_ce9c_4639_8cd9"/>
      <w:bookmarkEnd w:id="810"/>
      <w:bookmarkEnd w:id="811"/>
      <w:bookmarkEnd w:id="806"/>
      <w:bookmarkEnd w:id="812"/>
      <w:bookmarkEnd w:id="813"/>
      <w:r>
        <w:rPr>
          <w:rFonts w:eastAsia="Arial" w:cs="Arial" w:ascii="Arial" w:hAnsi="Arial"/>
          <w:u w:val="single"/>
        </w:rPr>
        <w:t>B</w:t>
      </w:r>
      <w:bookmarkEnd w:id="815"/>
      <w:r>
        <w:rPr>
          <w:rFonts w:eastAsia="Arial" w:cs="Arial" w:ascii="Arial" w:hAnsi="Arial"/>
          <w:u w:val="single"/>
        </w:rPr>
        <w:t xml:space="preserve">.  </w:t>
      </w:r>
      <w:bookmarkStart w:id="816" w:name="_STATUTE_CONTENT__09453282_c9d6_480e_acc"/>
      <w:r>
        <w:rPr>
          <w:rFonts w:eastAsia="Arial" w:cs="Arial" w:ascii="Arial" w:hAnsi="Arial"/>
          <w:u w:val="single"/>
        </w:rPr>
        <w:t xml:space="preserve">The provisions of paragraph A apply to a personal care agency that holds a </w:t>
      </w:r>
      <w:bookmarkStart w:id="817" w:name="_LINE__8_502cdc51_8391_430f_92e6_ca95bb7"/>
      <w:bookmarkEnd w:id="814"/>
      <w:r>
        <w:rPr>
          <w:rFonts w:eastAsia="Arial" w:cs="Arial" w:ascii="Arial" w:hAnsi="Arial"/>
          <w:u w:val="single"/>
        </w:rPr>
        <w:t>registration during the time the registration is in effect.</w:t>
      </w:r>
      <w:bookmarkEnd w:id="8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8" w:name="_PAR__3_6e340f9d_14a9_4359_852e_4da28e79"/>
      <w:bookmarkStart w:id="819" w:name="_PAR__4_e6e4912b_6518_4ebc_abf3_e481c16b"/>
      <w:bookmarkStart w:id="820" w:name="_STATUTE_CONTENT__715dbd02_619e_49de_8f3"/>
      <w:bookmarkStart w:id="821" w:name="_STATUTE_P__cbab79f3_405d_44d7_b1f1_ba55"/>
      <w:bookmarkStart w:id="822" w:name="_LINE__9_93335d21_33ef_4d12_a398_f0d72c8"/>
      <w:bookmarkEnd w:id="818"/>
      <w:bookmarkEnd w:id="816"/>
      <w:bookmarkEnd w:id="819"/>
      <w:bookmarkEnd w:id="820"/>
      <w:bookmarkEnd w:id="821"/>
      <w:r>
        <w:rPr>
          <w:rFonts w:eastAsia="Arial" w:cs="Arial" w:ascii="Arial" w:hAnsi="Arial"/>
          <w:u w:val="single"/>
        </w:rPr>
        <w:t>This paragraph is repealed July 1, 2025.</w:t>
      </w:r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BILL_SECTION__a32b2800_d33e_49aa_9579_0"/>
      <w:bookmarkStart w:id="824" w:name="_PROCESSED_CHANGE__d7ba8707_9b92_4354_86"/>
      <w:bookmarkStart w:id="825" w:name="_STATUTE_SS__de061829_cd6b_4a45_97eb_07f"/>
      <w:bookmarkStart w:id="826" w:name="_STATUTE_P__3f89e09b_d027_4c70_96c7_84d2"/>
      <w:bookmarkStart w:id="827" w:name="_PAR__4_e6e4912b_6518_4ebc_abf3_e481c16b"/>
      <w:bookmarkStart w:id="828" w:name="_STATUTE_CONTENT__715dbd02_619e_49de_8f3"/>
      <w:bookmarkStart w:id="829" w:name="_STATUTE_P__cbab79f3_405d_44d7_b1f1_ba55"/>
      <w:bookmarkStart w:id="830" w:name="_BILL_SECTION__94b7a9a1_f02d_4e80_afef_9"/>
      <w:bookmarkStart w:id="831" w:name="_PAR__5_62cb075b_2e3b_482d_9093_72d58c2b"/>
      <w:bookmarkStart w:id="832" w:name="_BILL_SECTION_HEADER__a9a7ae0e_6c15_4f4c"/>
      <w:bookmarkStart w:id="833" w:name="_LINE__10_adc5b2c4_b039_4a33_8816_403227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r>
        <w:rPr>
          <w:rFonts w:eastAsia="Arial" w:cs="Arial" w:ascii="Arial" w:hAnsi="Arial"/>
          <w:b/>
          <w:sz w:val="24"/>
        </w:rPr>
        <w:t xml:space="preserve">Sec. </w:t>
      </w:r>
      <w:bookmarkStart w:id="834" w:name="_BILL_SECTION_NUMBER__9a455221_0343_4289"/>
      <w:r>
        <w:rPr>
          <w:rFonts w:eastAsia="Arial" w:cs="Arial" w:ascii="Arial" w:hAnsi="Arial"/>
          <w:b/>
          <w:sz w:val="24"/>
        </w:rPr>
        <w:t>18</w:t>
      </w:r>
      <w:bookmarkEnd w:id="834"/>
      <w:r>
        <w:rPr>
          <w:rFonts w:eastAsia="Arial" w:cs="Arial" w:ascii="Arial" w:hAnsi="Arial"/>
          <w:b/>
          <w:sz w:val="24"/>
        </w:rPr>
        <w:t>.  22 MRSA §1717, sub-§13-A</w:t>
      </w:r>
      <w:r>
        <w:rPr>
          <w:rFonts w:eastAsia="Arial" w:cs="Arial" w:ascii="Arial" w:hAnsi="Arial"/>
        </w:rPr>
        <w:t xml:space="preserve"> is enacted to read:</w:t>
      </w:r>
      <w:bookmarkEnd w:id="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5" w:name="_PAR__5_62cb075b_2e3b_482d_9093_72d58c2b"/>
      <w:bookmarkStart w:id="836" w:name="_BILL_SECTION_HEADER__a9a7ae0e_6c15_4f4c"/>
      <w:bookmarkStart w:id="837" w:name="_PROCESSED_CHANGE__6d3a20ca_16f2_4bf7_8f"/>
      <w:bookmarkStart w:id="838" w:name="_STATUTE_SS__f136c2f8_9969_4da2_9c90_743"/>
      <w:bookmarkStart w:id="839" w:name="_PAR__6_25a8f493_03f3_4ab0_a76b_af8bc6a1"/>
      <w:bookmarkStart w:id="840" w:name="_LINE__11_74519344_a9ef_464d_936d_9788a8"/>
      <w:bookmarkStart w:id="841" w:name="_STATUTE_NUMBER__9752d992_fdb0_49da_a6e6"/>
      <w:bookmarkEnd w:id="835"/>
      <w:bookmarkEnd w:id="836"/>
      <w:bookmarkEnd w:id="837"/>
      <w:bookmarkEnd w:id="838"/>
      <w:bookmarkEnd w:id="839"/>
      <w:r>
        <w:rPr>
          <w:rFonts w:eastAsia="Arial" w:cs="Arial" w:ascii="Arial" w:hAnsi="Arial"/>
          <w:b/>
          <w:u w:val="single"/>
        </w:rPr>
        <w:t>13-A</w:t>
      </w:r>
      <w:bookmarkEnd w:id="841"/>
      <w:r>
        <w:rPr>
          <w:rFonts w:eastAsia="Arial" w:cs="Arial" w:ascii="Arial" w:hAnsi="Arial"/>
          <w:b/>
          <w:u w:val="single"/>
        </w:rPr>
        <w:t xml:space="preserve">.  </w:t>
      </w:r>
      <w:bookmarkStart w:id="842" w:name="_STATUTE_HEADNOTE__2145f04f_04ff_4d34_b6"/>
      <w:r>
        <w:rPr>
          <w:rFonts w:eastAsia="Arial" w:cs="Arial" w:ascii="Arial" w:hAnsi="Arial"/>
          <w:b/>
          <w:u w:val="single"/>
        </w:rPr>
        <w:t xml:space="preserve">Enforcement actions by the department. </w:t>
      </w:r>
      <w:r>
        <w:rPr>
          <w:rFonts w:eastAsia="Arial" w:cs="Arial" w:ascii="Arial" w:hAnsi="Arial"/>
          <w:u w:val="single"/>
        </w:rPr>
        <w:t xml:space="preserve"> </w:t>
      </w:r>
      <w:bookmarkStart w:id="843" w:name="_STATUTE_CONTENT__fb2924e5_faea_4bfc_886"/>
      <w:bookmarkEnd w:id="842"/>
      <w:r>
        <w:rPr>
          <w:rFonts w:eastAsia="Arial" w:cs="Arial" w:ascii="Arial" w:hAnsi="Arial"/>
          <w:u w:val="single"/>
        </w:rPr>
        <w:t xml:space="preserve">This subsection governs the </w:t>
      </w:r>
      <w:bookmarkStart w:id="844" w:name="_LINE__12_1f23c35f_38c5_435e_af7a_d3e678"/>
      <w:bookmarkEnd w:id="840"/>
      <w:r>
        <w:rPr>
          <w:rFonts w:eastAsia="Arial" w:cs="Arial" w:ascii="Arial" w:hAnsi="Arial"/>
          <w:u w:val="single"/>
        </w:rPr>
        <w:t>department's enforcement authority.</w:t>
      </w:r>
      <w:bookmarkEnd w:id="8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5" w:name="_PAR__6_25a8f493_03f3_4ab0_a76b_af8bc6a1"/>
      <w:bookmarkStart w:id="846" w:name="_STATUTE_P__dcac8e3a_90ea_42f1_9d90_82cb"/>
      <w:bookmarkStart w:id="847" w:name="_PAR__7_57aa9fb7_6658_452f_be05_ced7b080"/>
      <w:bookmarkStart w:id="848" w:name="_LINE__13_97b00c60_0a66_4265_9062_4c2b99"/>
      <w:bookmarkStart w:id="849" w:name="_STATUTE_NUMBER__c4608061_1824_45c1_965b"/>
      <w:bookmarkEnd w:id="845"/>
      <w:bookmarkEnd w:id="843"/>
      <w:bookmarkEnd w:id="846"/>
      <w:bookmarkEnd w:id="847"/>
      <w:r>
        <w:rPr>
          <w:rFonts w:eastAsia="Arial" w:cs="Arial" w:ascii="Arial" w:hAnsi="Arial"/>
          <w:u w:val="single"/>
        </w:rPr>
        <w:t>A</w:t>
      </w:r>
      <w:bookmarkEnd w:id="849"/>
      <w:r>
        <w:rPr>
          <w:rFonts w:eastAsia="Arial" w:cs="Arial" w:ascii="Arial" w:hAnsi="Arial"/>
          <w:u w:val="single"/>
        </w:rPr>
        <w:t xml:space="preserve">. </w:t>
      </w:r>
      <w:bookmarkStart w:id="850" w:name="_STATUTE_CONTENT__3004cb28_839c_4282_8b9"/>
      <w:r>
        <w:rPr>
          <w:rFonts w:eastAsia="Arial" w:cs="Arial" w:ascii="Arial" w:hAnsi="Arial"/>
          <w:u w:val="single"/>
        </w:rPr>
        <w:t xml:space="preserve">If a personal care agency fails to comply with applicable laws and rules, the </w:t>
      </w:r>
      <w:bookmarkStart w:id="851" w:name="_LINE__14_9fb1aae6_fb41_43fa_b849_2327b6"/>
      <w:bookmarkEnd w:id="848"/>
      <w:r>
        <w:rPr>
          <w:rFonts w:eastAsia="Arial" w:cs="Arial" w:ascii="Arial" w:hAnsi="Arial"/>
          <w:u w:val="single"/>
        </w:rPr>
        <w:t>department may:</w:t>
      </w:r>
      <w:bookmarkEnd w:id="8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2" w:name="_PAR__7_57aa9fb7_6658_452f_be05_ced7b080"/>
      <w:bookmarkStart w:id="853" w:name="_PAR__8_6dd296de_18e4_405c_8a77_653fdaab"/>
      <w:bookmarkStart w:id="854" w:name="_STATUTE_SP__984ef5de_9946_46cf_9c2c_cb4"/>
      <w:bookmarkStart w:id="855" w:name="_LINE__15_bd1adc2a_9952_4c4a_8c72_9d7fed"/>
      <w:bookmarkEnd w:id="852"/>
      <w:bookmarkEnd w:id="850"/>
      <w:bookmarkEnd w:id="853"/>
      <w:bookmarkEnd w:id="854"/>
      <w:r>
        <w:rPr>
          <w:rFonts w:eastAsia="Arial" w:cs="Arial" w:ascii="Arial" w:hAnsi="Arial"/>
          <w:u w:val="single"/>
        </w:rPr>
        <w:t>(</w:t>
      </w:r>
      <w:bookmarkStart w:id="856" w:name="_STATUTE_NUMBER__dcea76ae_3fa7_4256_b11d"/>
      <w:r>
        <w:rPr>
          <w:rFonts w:eastAsia="Arial" w:cs="Arial" w:ascii="Arial" w:hAnsi="Arial"/>
          <w:u w:val="single"/>
        </w:rPr>
        <w:t>1</w:t>
      </w:r>
      <w:bookmarkEnd w:id="856"/>
      <w:r>
        <w:rPr>
          <w:rFonts w:eastAsia="Arial" w:cs="Arial" w:ascii="Arial" w:hAnsi="Arial"/>
          <w:u w:val="single"/>
        </w:rPr>
        <w:t xml:space="preserve">)  </w:t>
      </w:r>
      <w:bookmarkStart w:id="857" w:name="_STATUTE_CONTENT__f139c65e_e22e_4181_8c8"/>
      <w:r>
        <w:rPr>
          <w:rFonts w:eastAsia="Arial" w:cs="Arial" w:ascii="Arial" w:hAnsi="Arial"/>
          <w:u w:val="single"/>
        </w:rPr>
        <w:t>Refuse to issue or renew a license;</w:t>
      </w:r>
      <w:bookmarkEnd w:id="8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8" w:name="_PAR__8_6dd296de_18e4_405c_8a77_653fdaab"/>
      <w:bookmarkStart w:id="859" w:name="_STATUTE_SP__984ef5de_9946_46cf_9c2c_cb4"/>
      <w:bookmarkStart w:id="860" w:name="_PAR__9_e4e8a119_2d75_4f82_b583_bced9497"/>
      <w:bookmarkStart w:id="861" w:name="_STATUTE_SP__cedfa09f_8d8d_4539_964b_882"/>
      <w:bookmarkStart w:id="862" w:name="_LINE__16_1e0a62ab_076a_401e_a534_189490"/>
      <w:bookmarkEnd w:id="858"/>
      <w:bookmarkEnd w:id="859"/>
      <w:bookmarkEnd w:id="857"/>
      <w:bookmarkEnd w:id="860"/>
      <w:bookmarkEnd w:id="861"/>
      <w:r>
        <w:rPr>
          <w:rFonts w:eastAsia="Arial" w:cs="Arial" w:ascii="Arial" w:hAnsi="Arial"/>
          <w:u w:val="single"/>
        </w:rPr>
        <w:t>(</w:t>
      </w:r>
      <w:bookmarkStart w:id="863" w:name="_STATUTE_NUMBER__26e214fd_fb9b_4be4_8d3c"/>
      <w:r>
        <w:rPr>
          <w:rFonts w:eastAsia="Arial" w:cs="Arial" w:ascii="Arial" w:hAnsi="Arial"/>
          <w:u w:val="single"/>
        </w:rPr>
        <w:t>2</w:t>
      </w:r>
      <w:bookmarkEnd w:id="863"/>
      <w:r>
        <w:rPr>
          <w:rFonts w:eastAsia="Arial" w:cs="Arial" w:ascii="Arial" w:hAnsi="Arial"/>
          <w:u w:val="single"/>
        </w:rPr>
        <w:t xml:space="preserve">)  </w:t>
      </w:r>
      <w:bookmarkStart w:id="864" w:name="_STATUTE_CONTENT__da941270_d878_49d0_b8a"/>
      <w:r>
        <w:rPr>
          <w:rFonts w:eastAsia="Arial" w:cs="Arial" w:ascii="Arial" w:hAnsi="Arial"/>
          <w:u w:val="single"/>
        </w:rPr>
        <w:t>Issue a conditional license in accordance with subsection 2-C;</w:t>
      </w:r>
      <w:bookmarkEnd w:id="8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5" w:name="_PAR__9_e4e8a119_2d75_4f82_b583_bced9497"/>
      <w:bookmarkStart w:id="866" w:name="_STATUTE_SP__cedfa09f_8d8d_4539_964b_882"/>
      <w:bookmarkStart w:id="867" w:name="_PAR__10_0600f2cb_3be9_413f_9b83_00e9707"/>
      <w:bookmarkStart w:id="868" w:name="_STATUTE_SP__840cb43f_ea23_4f75_832d_fb9"/>
      <w:bookmarkStart w:id="869" w:name="_LINE__17_f48a2741_e381_4804_b1a7_f53b9d"/>
      <w:bookmarkEnd w:id="865"/>
      <w:bookmarkEnd w:id="866"/>
      <w:bookmarkEnd w:id="864"/>
      <w:bookmarkEnd w:id="867"/>
      <w:bookmarkEnd w:id="868"/>
      <w:r>
        <w:rPr>
          <w:rFonts w:eastAsia="Arial" w:cs="Arial" w:ascii="Arial" w:hAnsi="Arial"/>
          <w:u w:val="single"/>
        </w:rPr>
        <w:t>(</w:t>
      </w:r>
      <w:bookmarkStart w:id="870" w:name="_STATUTE_NUMBER__f4c7fb22_56ef_4e02_8d77"/>
      <w:r>
        <w:rPr>
          <w:rFonts w:eastAsia="Arial" w:cs="Arial" w:ascii="Arial" w:hAnsi="Arial"/>
          <w:u w:val="single"/>
        </w:rPr>
        <w:t>3</w:t>
      </w:r>
      <w:bookmarkEnd w:id="870"/>
      <w:r>
        <w:rPr>
          <w:rFonts w:eastAsia="Arial" w:cs="Arial" w:ascii="Arial" w:hAnsi="Arial"/>
          <w:u w:val="single"/>
        </w:rPr>
        <w:t xml:space="preserve">)  </w:t>
      </w:r>
      <w:bookmarkStart w:id="871" w:name="_STATUTE_CONTENT__8a00f351_3cac_44a0_a50"/>
      <w:r>
        <w:rPr>
          <w:rFonts w:eastAsia="Arial" w:cs="Arial" w:ascii="Arial" w:hAnsi="Arial"/>
          <w:u w:val="single"/>
        </w:rPr>
        <w:t xml:space="preserve">File a complaint with the District Court in accordance with Title 4, section 184 </w:t>
      </w:r>
      <w:bookmarkStart w:id="872" w:name="_LINE__18_3ef92d63_36e0_44c4_8496_e3db0e"/>
      <w:bookmarkEnd w:id="869"/>
      <w:r>
        <w:rPr>
          <w:rFonts w:eastAsia="Arial" w:cs="Arial" w:ascii="Arial" w:hAnsi="Arial"/>
          <w:u w:val="single"/>
        </w:rPr>
        <w:t xml:space="preserve">or the Maine Administrative Procedure Act to suspend or revoke a license pursuant </w:t>
      </w:r>
      <w:bookmarkStart w:id="873" w:name="_LINE__19_ff5b4343_0307_404d_8ced_a87d15"/>
      <w:bookmarkEnd w:id="872"/>
      <w:r>
        <w:rPr>
          <w:rFonts w:eastAsia="Arial" w:cs="Arial" w:ascii="Arial" w:hAnsi="Arial"/>
          <w:u w:val="single"/>
        </w:rPr>
        <w:t>to subsection 13;</w:t>
      </w:r>
      <w:bookmarkEnd w:id="8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4" w:name="_PAR__10_0600f2cb_3be9_413f_9b83_00e9707"/>
      <w:bookmarkStart w:id="875" w:name="_STATUTE_SP__840cb43f_ea23_4f75_832d_fb9"/>
      <w:bookmarkStart w:id="876" w:name="_PAR__11_52046c47_c685_492d_8e98_33768d7"/>
      <w:bookmarkStart w:id="877" w:name="_STATUTE_SP__91beec94_3fde_416f_92b1_f48"/>
      <w:bookmarkStart w:id="878" w:name="_LINE__20_ab212007_bd31_435e_968b_37611c"/>
      <w:bookmarkEnd w:id="874"/>
      <w:bookmarkEnd w:id="875"/>
      <w:bookmarkEnd w:id="871"/>
      <w:bookmarkEnd w:id="876"/>
      <w:bookmarkEnd w:id="877"/>
      <w:r>
        <w:rPr>
          <w:rFonts w:eastAsia="Arial" w:cs="Arial" w:ascii="Arial" w:hAnsi="Arial"/>
          <w:u w:val="single"/>
        </w:rPr>
        <w:t>(</w:t>
      </w:r>
      <w:bookmarkStart w:id="879" w:name="_STATUTE_NUMBER__b25a15af_e950_4ec4_9a9c"/>
      <w:r>
        <w:rPr>
          <w:rFonts w:eastAsia="Arial" w:cs="Arial" w:ascii="Arial" w:hAnsi="Arial"/>
          <w:u w:val="single"/>
        </w:rPr>
        <w:t>4</w:t>
      </w:r>
      <w:bookmarkEnd w:id="879"/>
      <w:r>
        <w:rPr>
          <w:rFonts w:eastAsia="Arial" w:cs="Arial" w:ascii="Arial" w:hAnsi="Arial"/>
          <w:u w:val="single"/>
        </w:rPr>
        <w:t xml:space="preserve">)  </w:t>
      </w:r>
      <w:bookmarkStart w:id="880" w:name="_STATUTE_CONTENT__efe4b35b_2938_4970_ae5"/>
      <w:r>
        <w:rPr>
          <w:rFonts w:eastAsia="Arial" w:cs="Arial" w:ascii="Arial" w:hAnsi="Arial"/>
          <w:u w:val="single"/>
        </w:rPr>
        <w:t xml:space="preserve">Petition the Superior Court to appoint a receiver to operate the personal care </w:t>
      </w:r>
      <w:bookmarkStart w:id="881" w:name="_LINE__21_a82167a3_e42a_4e8d_be22_3b9821"/>
      <w:bookmarkEnd w:id="878"/>
      <w:r>
        <w:rPr>
          <w:rFonts w:eastAsia="Arial" w:cs="Arial" w:ascii="Arial" w:hAnsi="Arial"/>
          <w:u w:val="single"/>
        </w:rPr>
        <w:t>agency in accordance with chapter 1666-A; and</w:t>
      </w:r>
      <w:bookmarkEnd w:id="8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2" w:name="_PAR__11_52046c47_c685_492d_8e98_33768d7"/>
      <w:bookmarkStart w:id="883" w:name="_STATUTE_SP__91beec94_3fde_416f_92b1_f48"/>
      <w:bookmarkStart w:id="884" w:name="_STATUTE_SP__bb7c2e1f_da80_402b_b720_dd6"/>
      <w:bookmarkStart w:id="885" w:name="_PAR__12_be56db08_1323_46ff_9844_afce88d"/>
      <w:bookmarkStart w:id="886" w:name="_LINE__22_7617f5bb_d980_4d5a_a34e_e07387"/>
      <w:bookmarkEnd w:id="882"/>
      <w:bookmarkEnd w:id="883"/>
      <w:bookmarkEnd w:id="880"/>
      <w:bookmarkEnd w:id="884"/>
      <w:bookmarkEnd w:id="885"/>
      <w:r>
        <w:rPr>
          <w:rFonts w:eastAsia="Arial" w:cs="Arial" w:ascii="Arial" w:hAnsi="Arial"/>
          <w:u w:val="single"/>
        </w:rPr>
        <w:t>(</w:t>
      </w:r>
      <w:bookmarkStart w:id="887" w:name="_STATUTE_NUMBER__48bbdffc_47cb_4271_bb6d"/>
      <w:r>
        <w:rPr>
          <w:rFonts w:eastAsia="Arial" w:cs="Arial" w:ascii="Arial" w:hAnsi="Arial"/>
          <w:u w:val="single"/>
        </w:rPr>
        <w:t>5</w:t>
      </w:r>
      <w:bookmarkEnd w:id="887"/>
      <w:r>
        <w:rPr>
          <w:rFonts w:eastAsia="Arial" w:cs="Arial" w:ascii="Arial" w:hAnsi="Arial"/>
          <w:u w:val="single"/>
        </w:rPr>
        <w:t xml:space="preserve">)  </w:t>
      </w:r>
      <w:bookmarkStart w:id="888" w:name="_STATUTE_CONTENT__4740c590_a6ae_47a9_92d"/>
      <w:r>
        <w:rPr>
          <w:rFonts w:eastAsia="Arial" w:cs="Arial" w:ascii="Arial" w:hAnsi="Arial"/>
          <w:u w:val="single"/>
        </w:rPr>
        <w:t xml:space="preserve">Impose one or more of the following sanctions as necessary and appropriate to </w:t>
      </w:r>
      <w:bookmarkStart w:id="889" w:name="_LINE__23_615c1511_c109_4e25_aab2_9a87ee"/>
      <w:bookmarkEnd w:id="886"/>
      <w:r>
        <w:rPr>
          <w:rFonts w:eastAsia="Arial" w:cs="Arial" w:ascii="Arial" w:hAnsi="Arial"/>
          <w:u w:val="single"/>
        </w:rPr>
        <w:t xml:space="preserve">ensure compliance with applicable laws and rules or to protect an individual served </w:t>
      </w:r>
      <w:bookmarkStart w:id="890" w:name="_LINE__24_d867d014_c9d4_413d_b4b1_808d02"/>
      <w:bookmarkEnd w:id="889"/>
      <w:r>
        <w:rPr>
          <w:rFonts w:eastAsia="Arial" w:cs="Arial" w:ascii="Arial" w:hAnsi="Arial"/>
          <w:u w:val="single"/>
        </w:rPr>
        <w:t>by the personal care agency:</w:t>
      </w:r>
      <w:bookmarkEnd w:id="8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1" w:name="_PAR__12_be56db08_1323_46ff_9844_afce88d"/>
      <w:bookmarkStart w:id="892" w:name="_PAR__13_5d5bb6f0_ab82_49b6_92f4_bbbabbb"/>
      <w:bookmarkStart w:id="893" w:name="_STATUTE_D__5c776789_c784_4edc_b6d8_7704"/>
      <w:bookmarkStart w:id="894" w:name="_LINE__25_1e4597f7_1243_442b_aba6_aba4ca"/>
      <w:bookmarkEnd w:id="891"/>
      <w:bookmarkEnd w:id="888"/>
      <w:bookmarkEnd w:id="892"/>
      <w:bookmarkEnd w:id="893"/>
      <w:r>
        <w:rPr>
          <w:rFonts w:eastAsia="Arial" w:cs="Arial" w:ascii="Arial" w:hAnsi="Arial"/>
          <w:u w:val="single"/>
        </w:rPr>
        <w:t>(</w:t>
      </w:r>
      <w:bookmarkStart w:id="895" w:name="_STATUTE_NUMBER__818cbd05_35eb_4fb4_8676"/>
      <w:r>
        <w:rPr>
          <w:rFonts w:eastAsia="Arial" w:cs="Arial" w:ascii="Arial" w:hAnsi="Arial"/>
          <w:u w:val="single"/>
        </w:rPr>
        <w:t>a</w:t>
      </w:r>
      <w:bookmarkEnd w:id="895"/>
      <w:r>
        <w:rPr>
          <w:rFonts w:eastAsia="Arial" w:cs="Arial" w:ascii="Arial" w:hAnsi="Arial"/>
          <w:u w:val="single"/>
        </w:rPr>
        <w:t xml:space="preserve">)  </w:t>
      </w:r>
      <w:bookmarkStart w:id="896" w:name="_STATUTE_CONTENT__6ef8fc6d_4896_4c9b_833"/>
      <w:r>
        <w:rPr>
          <w:rFonts w:eastAsia="Arial" w:cs="Arial" w:ascii="Arial" w:hAnsi="Arial"/>
          <w:u w:val="single"/>
        </w:rPr>
        <w:t xml:space="preserve">Direct a personal care agency to stop admissions or intake of new clients, </w:t>
      </w:r>
      <w:bookmarkStart w:id="897" w:name="_LINE__26_7262a723_35e7_4923_ab23_b96e66"/>
      <w:bookmarkEnd w:id="894"/>
      <w:r>
        <w:rPr>
          <w:rFonts w:eastAsia="Arial" w:cs="Arial" w:ascii="Arial" w:hAnsi="Arial"/>
          <w:u w:val="single"/>
        </w:rPr>
        <w:t xml:space="preserve">patients or residents regardless of payment source, until the department </w:t>
      </w:r>
      <w:bookmarkStart w:id="898" w:name="_LINE__27_1578769e_d255_4d75_81fe_1b238f"/>
      <w:bookmarkEnd w:id="897"/>
      <w:r>
        <w:rPr>
          <w:rFonts w:eastAsia="Arial" w:cs="Arial" w:ascii="Arial" w:hAnsi="Arial"/>
          <w:u w:val="single"/>
        </w:rPr>
        <w:t>determines that the personal care agency has taken corrective action;</w:t>
      </w:r>
      <w:bookmarkEnd w:id="8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9" w:name="_PAR__13_5d5bb6f0_ab82_49b6_92f4_bbbabbb"/>
      <w:bookmarkStart w:id="900" w:name="_STATUTE_D__5c776789_c784_4edc_b6d8_7704"/>
      <w:bookmarkStart w:id="901" w:name="_PAR__14_b5ff0476_d51f_404c_8fff_7793a40"/>
      <w:bookmarkStart w:id="902" w:name="_STATUTE_D__5497aabe_f020_4896_9e9f_543f"/>
      <w:bookmarkStart w:id="903" w:name="_LINE__28_98654847_a3af_4fa8_96b3_6b3f76"/>
      <w:bookmarkEnd w:id="899"/>
      <w:bookmarkEnd w:id="900"/>
      <w:bookmarkEnd w:id="896"/>
      <w:bookmarkEnd w:id="901"/>
      <w:bookmarkEnd w:id="902"/>
      <w:r>
        <w:rPr>
          <w:rFonts w:eastAsia="Arial" w:cs="Arial" w:ascii="Arial" w:hAnsi="Arial"/>
          <w:u w:val="single"/>
        </w:rPr>
        <w:t>(</w:t>
      </w:r>
      <w:bookmarkStart w:id="904" w:name="_STATUTE_NUMBER__3e2234ab_724d_4c13_b556"/>
      <w:r>
        <w:rPr>
          <w:rFonts w:eastAsia="Arial" w:cs="Arial" w:ascii="Arial" w:hAnsi="Arial"/>
          <w:u w:val="single"/>
        </w:rPr>
        <w:t>b</w:t>
      </w:r>
      <w:bookmarkEnd w:id="904"/>
      <w:r>
        <w:rPr>
          <w:rFonts w:eastAsia="Arial" w:cs="Arial" w:ascii="Arial" w:hAnsi="Arial"/>
          <w:u w:val="single"/>
        </w:rPr>
        <w:t xml:space="preserve">)  </w:t>
      </w:r>
      <w:bookmarkStart w:id="905" w:name="_STATUTE_CONTENT__6b515138_c80c_4770_a0b"/>
      <w:r>
        <w:rPr>
          <w:rFonts w:eastAsia="Arial" w:cs="Arial" w:ascii="Arial" w:hAnsi="Arial"/>
          <w:u w:val="single"/>
        </w:rPr>
        <w:t xml:space="preserve">Direct a personal care agency to correct any deficiencies in a manner and </w:t>
      </w:r>
      <w:bookmarkStart w:id="906" w:name="_LINE__29_a56b8337_6b7a_4724_aa7c_81634e"/>
      <w:bookmarkEnd w:id="903"/>
      <w:r>
        <w:rPr>
          <w:rFonts w:eastAsia="Arial" w:cs="Arial" w:ascii="Arial" w:hAnsi="Arial"/>
          <w:u w:val="single"/>
        </w:rPr>
        <w:t xml:space="preserve">within a time frame that the department determines appropriate to ensure </w:t>
      </w:r>
      <w:bookmarkStart w:id="907" w:name="_LINE__30_452d1a78_50c3_4f5e_a495_8435cf"/>
      <w:bookmarkEnd w:id="906"/>
      <w:r>
        <w:rPr>
          <w:rFonts w:eastAsia="Arial" w:cs="Arial" w:ascii="Arial" w:hAnsi="Arial"/>
          <w:u w:val="single"/>
        </w:rPr>
        <w:t xml:space="preserve">compliance with applicable laws and rules or to protect an individual served </w:t>
      </w:r>
      <w:bookmarkStart w:id="908" w:name="_LINE__31_848b730c_c611_4478_b98e_77291a"/>
      <w:bookmarkEnd w:id="907"/>
      <w:r>
        <w:rPr>
          <w:rFonts w:eastAsia="Arial" w:cs="Arial" w:ascii="Arial" w:hAnsi="Arial"/>
          <w:u w:val="single"/>
        </w:rPr>
        <w:t>by a personal care agency; or</w:t>
      </w:r>
      <w:bookmarkEnd w:id="9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09" w:name="_PAR__14_b5ff0476_d51f_404c_8fff_7793a40"/>
      <w:bookmarkStart w:id="910" w:name="_STATUTE_D__5497aabe_f020_4896_9e9f_543f"/>
      <w:bookmarkStart w:id="911" w:name="_PAR__15_b2bc5838_1c7c_41bf_8816_5766760"/>
      <w:bookmarkStart w:id="912" w:name="_STATUTE_D__5cbc8987_55b8_46ed_bbe4_c1c0"/>
      <w:bookmarkStart w:id="913" w:name="_LINE__32_beb9996a_7b62_4525_bab8_4f4328"/>
      <w:bookmarkEnd w:id="909"/>
      <w:bookmarkEnd w:id="910"/>
      <w:bookmarkEnd w:id="905"/>
      <w:bookmarkEnd w:id="911"/>
      <w:bookmarkEnd w:id="912"/>
      <w:r>
        <w:rPr>
          <w:rFonts w:eastAsia="Arial" w:cs="Arial" w:ascii="Arial" w:hAnsi="Arial"/>
          <w:u w:val="single"/>
        </w:rPr>
        <w:t>(</w:t>
      </w:r>
      <w:bookmarkStart w:id="914" w:name="_STATUTE_NUMBER__a9260c99_4b8a_4f18_af51"/>
      <w:r>
        <w:rPr>
          <w:rFonts w:eastAsia="Arial" w:cs="Arial" w:ascii="Arial" w:hAnsi="Arial"/>
          <w:u w:val="single"/>
        </w:rPr>
        <w:t>c</w:t>
      </w:r>
      <w:bookmarkEnd w:id="914"/>
      <w:r>
        <w:rPr>
          <w:rFonts w:eastAsia="Arial" w:cs="Arial" w:ascii="Arial" w:hAnsi="Arial"/>
          <w:u w:val="single"/>
        </w:rPr>
        <w:t xml:space="preserve">)  </w:t>
      </w:r>
      <w:bookmarkStart w:id="915" w:name="_STATUTE_CONTENT__6ca073af_7ed4_4465_bff"/>
      <w:r>
        <w:rPr>
          <w:rFonts w:eastAsia="Arial" w:cs="Arial" w:ascii="Arial" w:hAnsi="Arial"/>
          <w:u w:val="single"/>
        </w:rPr>
        <w:t xml:space="preserve">In addition to the penalties imposed pursuant to subsection 4, impose a </w:t>
      </w:r>
      <w:bookmarkStart w:id="916" w:name="_LINE__33_3427409d_c5b4_46ec_a9ba_2f877f"/>
      <w:bookmarkEnd w:id="913"/>
      <w:r>
        <w:rPr>
          <w:rFonts w:eastAsia="Arial" w:cs="Arial" w:ascii="Arial" w:hAnsi="Arial"/>
          <w:u w:val="single"/>
        </w:rPr>
        <w:t xml:space="preserve">penalty upon a personal care agency for a violation of this section or rules </w:t>
      </w:r>
      <w:bookmarkStart w:id="917" w:name="_LINE__34_7473186d_5a6c_434b_8525_455fa7"/>
      <w:bookmarkEnd w:id="916"/>
      <w:r>
        <w:rPr>
          <w:rFonts w:eastAsia="Arial" w:cs="Arial" w:ascii="Arial" w:hAnsi="Arial"/>
          <w:u w:val="single"/>
        </w:rPr>
        <w:t xml:space="preserve">adopted pursuant to this section.  The department shall by rule establish a </w:t>
      </w:r>
      <w:bookmarkStart w:id="918" w:name="_LINE__35_ea98ccb9_a9ef_4e18_9320_1f8eb3"/>
      <w:bookmarkEnd w:id="917"/>
      <w:r>
        <w:rPr>
          <w:rFonts w:eastAsia="Arial" w:cs="Arial" w:ascii="Arial" w:hAnsi="Arial"/>
          <w:u w:val="single"/>
        </w:rPr>
        <w:t xml:space="preserve">schedule of penalties according to the nature of the violation.  Each day of a </w:t>
      </w:r>
      <w:bookmarkStart w:id="919" w:name="_LINE__36_25cd1b42_c13d_4b80_a3f2_a4ec88"/>
      <w:bookmarkEnd w:id="918"/>
      <w:r>
        <w:rPr>
          <w:rFonts w:eastAsia="Arial" w:cs="Arial" w:ascii="Arial" w:hAnsi="Arial"/>
          <w:u w:val="single"/>
        </w:rPr>
        <w:t xml:space="preserve">violation constitutes a separate offense.  Rules adopted pursuant to this </w:t>
      </w:r>
      <w:bookmarkStart w:id="920" w:name="_LINE__37_e8d6635f_aec3_4ada_ad83_1c3657"/>
      <w:bookmarkEnd w:id="919"/>
      <w:r>
        <w:rPr>
          <w:rFonts w:eastAsia="Arial" w:cs="Arial" w:ascii="Arial" w:hAnsi="Arial"/>
          <w:u w:val="single"/>
        </w:rPr>
        <w:t xml:space="preserve">subparagraph are routine technical rules as defined in Title 5, chapter 375, </w:t>
      </w:r>
      <w:bookmarkStart w:id="921" w:name="_LINE__38_b722ad5c_b28a_47fe_9012_670b6d"/>
      <w:bookmarkEnd w:id="920"/>
      <w:r>
        <w:rPr>
          <w:rFonts w:eastAsia="Arial" w:cs="Arial" w:ascii="Arial" w:hAnsi="Arial"/>
          <w:u w:val="single"/>
        </w:rPr>
        <w:t>subchapter 2-A.</w:t>
      </w:r>
      <w:bookmarkEnd w:id="9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2" w:name="_STATUTE_P__dcac8e3a_90ea_42f1_9d90_82cb"/>
      <w:bookmarkStart w:id="923" w:name="_STATUTE_SP__bb7c2e1f_da80_402b_b720_dd6"/>
      <w:bookmarkStart w:id="924" w:name="_PAR__15_b2bc5838_1c7c_41bf_8816_5766760"/>
      <w:bookmarkStart w:id="925" w:name="_STATUTE_D__5cbc8987_55b8_46ed_bbe4_c1c0"/>
      <w:bookmarkStart w:id="926" w:name="_STATUTE_P__e4ef145e_bed2_4b02_b8cd_a7ae"/>
      <w:bookmarkStart w:id="927" w:name="_PAR__16_d6b9b200_c4d9_4804_a9dd_6fe8982"/>
      <w:bookmarkStart w:id="928" w:name="_LINE__39_c83aaccd_3575_44c2_90e1_cbf7f6"/>
      <w:bookmarkStart w:id="929" w:name="_STATUTE_NUMBER__ebf108a6_bee1_46f3_8c30"/>
      <w:bookmarkEnd w:id="922"/>
      <w:bookmarkEnd w:id="923"/>
      <w:bookmarkEnd w:id="924"/>
      <w:bookmarkEnd w:id="925"/>
      <w:bookmarkEnd w:id="915"/>
      <w:bookmarkEnd w:id="926"/>
      <w:bookmarkEnd w:id="927"/>
      <w:r>
        <w:rPr>
          <w:rFonts w:eastAsia="Arial" w:cs="Arial" w:ascii="Arial" w:hAnsi="Arial"/>
          <w:u w:val="single"/>
        </w:rPr>
        <w:t>B</w:t>
      </w:r>
      <w:bookmarkEnd w:id="929"/>
      <w:r>
        <w:rPr>
          <w:rFonts w:eastAsia="Arial" w:cs="Arial" w:ascii="Arial" w:hAnsi="Arial"/>
          <w:u w:val="single"/>
        </w:rPr>
        <w:t xml:space="preserve">. </w:t>
      </w:r>
      <w:bookmarkStart w:id="930" w:name="_STATUTE_CONTENT__cf26d813_ff27_4631_946"/>
      <w:r>
        <w:rPr>
          <w:rFonts w:eastAsia="Arial" w:cs="Arial" w:ascii="Arial" w:hAnsi="Arial"/>
          <w:u w:val="single"/>
        </w:rPr>
        <w:t xml:space="preserve">The provisions of paragraph A apply to a personal care agency that holds, is applying </w:t>
      </w:r>
      <w:bookmarkStart w:id="931" w:name="_LINE__40_6d5283b5_f214_4f80_990f_bd0938"/>
      <w:bookmarkEnd w:id="928"/>
      <w:r>
        <w:rPr>
          <w:rFonts w:eastAsia="Arial" w:cs="Arial" w:ascii="Arial" w:hAnsi="Arial"/>
          <w:u w:val="single"/>
        </w:rPr>
        <w:t>for or does not hold a registration during the time registration may be required.</w:t>
      </w:r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16_d6b9b200_c4d9_4804_a9dd_6fe8982"/>
      <w:bookmarkStart w:id="933" w:name="_PAR__17_5cae8b5e_8690_4f35_9751_a3eeeb4"/>
      <w:bookmarkStart w:id="934" w:name="_STATUTE_CONTENT__b468ea90_7f19_472b_a71"/>
      <w:bookmarkStart w:id="935" w:name="_STATUTE_P__07a7b291_2c5f_4eb0_88f9_a686"/>
      <w:bookmarkStart w:id="936" w:name="_LINE__41_dae937c7_0096_4d55_a701_8065d1"/>
      <w:bookmarkEnd w:id="932"/>
      <w:bookmarkEnd w:id="930"/>
      <w:bookmarkEnd w:id="933"/>
      <w:bookmarkEnd w:id="934"/>
      <w:bookmarkEnd w:id="935"/>
      <w:r>
        <w:rPr>
          <w:rFonts w:eastAsia="Arial" w:cs="Arial" w:ascii="Arial" w:hAnsi="Arial"/>
          <w:u w:val="single"/>
        </w:rPr>
        <w:t>This paragraph is repealed July 1, 2025.</w:t>
      </w:r>
      <w:bookmarkEnd w:id="9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7" w:name="_PAGE__6_712fef53_a1d6_4a8c_87f2_8bfc6e7"/>
      <w:bookmarkStart w:id="938" w:name="_STATUTE_P__e4ef145e_bed2_4b02_b8cd_a7ae"/>
      <w:bookmarkStart w:id="939" w:name="_PAR__17_5cae8b5e_8690_4f35_9751_a3eeeb4"/>
      <w:bookmarkStart w:id="940" w:name="_STATUTE_CONTENT__b468ea90_7f19_472b_a71"/>
      <w:bookmarkStart w:id="941" w:name="_STATUTE_P__07a7b291_2c5f_4eb0_88f9_a686"/>
      <w:bookmarkStart w:id="942" w:name="_PAGE__7_cc0097c4_a8d8_4ddc_8713_c992016"/>
      <w:bookmarkStart w:id="943" w:name="_PAR__1_b2e8a4a3_f528_4e95_9555_bdea0e2b"/>
      <w:bookmarkStart w:id="944" w:name="_STATUTE_CONTENT__de00d26f_8344_4871_9c7"/>
      <w:bookmarkStart w:id="945" w:name="_STATUTE_P__ebf1abc0_cdfb_45bb_adad_db9e"/>
      <w:bookmarkStart w:id="946" w:name="_LINE__1_1b013f98_84b0_4cad_abe7_8988d0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r>
        <w:rPr>
          <w:rFonts w:eastAsia="Arial" w:cs="Arial" w:ascii="Arial" w:hAnsi="Arial"/>
          <w:u w:val="single"/>
        </w:rPr>
        <w:t xml:space="preserve">The department shall engage in monitoring activities on at least a biennial basis to ensure </w:t>
      </w:r>
      <w:bookmarkStart w:id="947" w:name="_LINE__2_d757667c_b320_4575_897b_b2c7606"/>
      <w:bookmarkEnd w:id="946"/>
      <w:r>
        <w:rPr>
          <w:rFonts w:eastAsia="Arial" w:cs="Arial" w:ascii="Arial" w:hAnsi="Arial"/>
          <w:u w:val="single"/>
        </w:rPr>
        <w:t xml:space="preserve">that a personal care agency, regardless of its licensure status, is in compliance with </w:t>
      </w:r>
      <w:bookmarkStart w:id="948" w:name="_LINE__3_9fe7cd3a_9b72_4391_ac07_a8b1efb"/>
      <w:bookmarkEnd w:id="947"/>
      <w:r>
        <w:rPr>
          <w:rFonts w:eastAsia="Arial" w:cs="Arial" w:ascii="Arial" w:hAnsi="Arial"/>
          <w:u w:val="single"/>
        </w:rPr>
        <w:t>applicable laws and rules.</w:t>
      </w:r>
      <w:bookmarkEnd w:id="9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9" w:name="_BILL_SECTION__94b7a9a1_f02d_4e80_afef_9"/>
      <w:bookmarkStart w:id="950" w:name="_PROCESSED_CHANGE__6d3a20ca_16f2_4bf7_8f"/>
      <w:bookmarkStart w:id="951" w:name="_STATUTE_SS__f136c2f8_9969_4da2_9c90_743"/>
      <w:bookmarkStart w:id="952" w:name="_PAR__1_b2e8a4a3_f528_4e95_9555_bdea0e2b"/>
      <w:bookmarkStart w:id="953" w:name="_STATUTE_CONTENT__de00d26f_8344_4871_9c7"/>
      <w:bookmarkStart w:id="954" w:name="_STATUTE_P__ebf1abc0_cdfb_45bb_adad_db9e"/>
      <w:bookmarkStart w:id="955" w:name="_BILL_SECTION__40f25f73_3481_4b61_875d_e"/>
      <w:bookmarkStart w:id="956" w:name="_PAR__2_c0d229bb_69d3_4792_93ce_bfb2a792"/>
      <w:bookmarkStart w:id="957" w:name="_BILL_SECTION_HEADER__f808f8d7_3e5c_400a"/>
      <w:bookmarkStart w:id="958" w:name="_LINE__4_8e453d55_492c_4753_9b05_42c65de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r>
        <w:rPr>
          <w:rFonts w:eastAsia="Arial" w:cs="Arial" w:ascii="Arial" w:hAnsi="Arial"/>
          <w:b/>
          <w:sz w:val="24"/>
        </w:rPr>
        <w:t xml:space="preserve">Sec. </w:t>
      </w:r>
      <w:bookmarkStart w:id="959" w:name="_BILL_SECTION_NUMBER__764a725c_c862_4c88"/>
      <w:r>
        <w:rPr>
          <w:rFonts w:eastAsia="Arial" w:cs="Arial" w:ascii="Arial" w:hAnsi="Arial"/>
          <w:b/>
          <w:sz w:val="24"/>
        </w:rPr>
        <w:t>19</w:t>
      </w:r>
      <w:bookmarkEnd w:id="959"/>
      <w:r>
        <w:rPr>
          <w:rFonts w:eastAsia="Arial" w:cs="Arial" w:ascii="Arial" w:hAnsi="Arial"/>
          <w:b/>
          <w:sz w:val="24"/>
        </w:rPr>
        <w:t>.  22 MRSA §1717, sub-§13-B</w:t>
      </w:r>
      <w:r>
        <w:rPr>
          <w:rFonts w:eastAsia="Arial" w:cs="Arial" w:ascii="Arial" w:hAnsi="Arial"/>
        </w:rPr>
        <w:t xml:space="preserve"> is enacted to read:</w:t>
      </w:r>
      <w:bookmarkEnd w:id="9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0" w:name="_PAR__2_c0d229bb_69d3_4792_93ce_bfb2a792"/>
      <w:bookmarkStart w:id="961" w:name="_BILL_SECTION_HEADER__f808f8d7_3e5c_400a"/>
      <w:bookmarkStart w:id="962" w:name="_PROCESSED_CHANGE__6b612606_d504_4c1f_b4"/>
      <w:bookmarkStart w:id="963" w:name="_STATUTE_SS__e792d992_7577_428a_89d0_fd1"/>
      <w:bookmarkStart w:id="964" w:name="_PAR__3_f9bbd70b_4ea9_4e24_a0d6_0cf62ebc"/>
      <w:bookmarkStart w:id="965" w:name="_LINE__5_62cf41f4_0762_4979_b061_39d4b4c"/>
      <w:bookmarkStart w:id="966" w:name="_STATUTE_NUMBER__334a2b96_3699_41c8_a467"/>
      <w:bookmarkEnd w:id="960"/>
      <w:bookmarkEnd w:id="961"/>
      <w:bookmarkEnd w:id="962"/>
      <w:bookmarkEnd w:id="963"/>
      <w:bookmarkEnd w:id="964"/>
      <w:r>
        <w:rPr>
          <w:rFonts w:eastAsia="Arial" w:cs="Arial" w:ascii="Arial" w:hAnsi="Arial"/>
          <w:b/>
          <w:u w:val="single"/>
        </w:rPr>
        <w:t>13-B</w:t>
      </w:r>
      <w:bookmarkEnd w:id="966"/>
      <w:r>
        <w:rPr>
          <w:rFonts w:eastAsia="Arial" w:cs="Arial" w:ascii="Arial" w:hAnsi="Arial"/>
          <w:b/>
          <w:u w:val="single"/>
        </w:rPr>
        <w:t xml:space="preserve">.  </w:t>
      </w:r>
      <w:bookmarkStart w:id="967" w:name="_STATUTE_HEADNOTE__d9ba0891_03f1_41e7_90"/>
      <w:r>
        <w:rPr>
          <w:rFonts w:eastAsia="Arial" w:cs="Arial" w:ascii="Arial" w:hAnsi="Arial"/>
          <w:b/>
          <w:u w:val="single"/>
        </w:rPr>
        <w:t xml:space="preserve">Appeals. </w:t>
      </w:r>
      <w:r>
        <w:rPr>
          <w:rFonts w:eastAsia="Arial" w:cs="Arial" w:ascii="Arial" w:hAnsi="Arial"/>
          <w:u w:val="single"/>
        </w:rPr>
        <w:t xml:space="preserve"> </w:t>
      </w:r>
      <w:bookmarkStart w:id="968" w:name="_STATUTE_CONTENT__271de202_eee9_4a5c_822"/>
      <w:bookmarkEnd w:id="967"/>
      <w:r>
        <w:rPr>
          <w:rFonts w:eastAsia="Arial" w:cs="Arial" w:ascii="Arial" w:hAnsi="Arial"/>
          <w:u w:val="single"/>
        </w:rPr>
        <w:t>This subsection governs appeals of certain department decisions.</w:t>
      </w:r>
      <w:bookmarkEnd w:id="9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9" w:name="_PAR__3_f9bbd70b_4ea9_4e24_a0d6_0cf62ebc"/>
      <w:bookmarkStart w:id="970" w:name="_STATUTE_P__702c8c83_6bfa_4b28_9402_6181"/>
      <w:bookmarkStart w:id="971" w:name="_PAR__4_112d06f8_6449_4235_babb_a55e591f"/>
      <w:bookmarkStart w:id="972" w:name="_LINE__6_a7e31de7_fcfd_4ed6_9f7b_d0103bf"/>
      <w:bookmarkStart w:id="973" w:name="_STATUTE_NUMBER__0ec98692_0979_4477_9145"/>
      <w:bookmarkEnd w:id="969"/>
      <w:bookmarkEnd w:id="968"/>
      <w:bookmarkEnd w:id="970"/>
      <w:bookmarkEnd w:id="971"/>
      <w:r>
        <w:rPr>
          <w:rFonts w:eastAsia="Arial" w:cs="Arial" w:ascii="Arial" w:hAnsi="Arial"/>
          <w:u w:val="single"/>
        </w:rPr>
        <w:t>A</w:t>
      </w:r>
      <w:bookmarkEnd w:id="973"/>
      <w:r>
        <w:rPr>
          <w:rFonts w:eastAsia="Arial" w:cs="Arial" w:ascii="Arial" w:hAnsi="Arial"/>
          <w:u w:val="single"/>
        </w:rPr>
        <w:t xml:space="preserve">. </w:t>
      </w:r>
      <w:bookmarkStart w:id="974" w:name="_STATUTE_CONTENT__c889e866_6b91_439b_876"/>
      <w:r>
        <w:rPr>
          <w:rFonts w:eastAsia="Arial" w:cs="Arial" w:ascii="Arial" w:hAnsi="Arial"/>
          <w:u w:val="single"/>
        </w:rPr>
        <w:t xml:space="preserve">An entity aggrieved by the department's decisions on any of the following actions </w:t>
      </w:r>
      <w:bookmarkStart w:id="975" w:name="_LINE__7_b0ad7bb8_2135_4794_92e9_31c0c75"/>
      <w:bookmarkEnd w:id="972"/>
      <w:r>
        <w:rPr>
          <w:rFonts w:eastAsia="Arial" w:cs="Arial" w:ascii="Arial" w:hAnsi="Arial"/>
          <w:u w:val="single"/>
        </w:rPr>
        <w:t xml:space="preserve">may request an administrative hearing as provided by the Maine Administrative </w:t>
      </w:r>
      <w:bookmarkStart w:id="976" w:name="_LINE__8_4ca1941c_ab5b_40c5_a1cc_e767d28"/>
      <w:bookmarkEnd w:id="975"/>
      <w:r>
        <w:rPr>
          <w:rFonts w:eastAsia="Arial" w:cs="Arial" w:ascii="Arial" w:hAnsi="Arial"/>
          <w:u w:val="single"/>
        </w:rPr>
        <w:t>Procedure Act:</w:t>
      </w:r>
      <w:bookmarkEnd w:id="9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7" w:name="_PAR__4_112d06f8_6449_4235_babb_a55e591f"/>
      <w:bookmarkStart w:id="978" w:name="_PAR__5_1bfd0e19_6f1c_48db_9538_59d9f540"/>
      <w:bookmarkStart w:id="979" w:name="_STATUTE_SP__20622e93_ea0a_42c1_97db_488"/>
      <w:bookmarkStart w:id="980" w:name="_LINE__9_0aa70c72_d763_41d3_be43_d9105b1"/>
      <w:bookmarkEnd w:id="977"/>
      <w:bookmarkEnd w:id="974"/>
      <w:bookmarkEnd w:id="978"/>
      <w:bookmarkEnd w:id="979"/>
      <w:r>
        <w:rPr>
          <w:rFonts w:eastAsia="Arial" w:cs="Arial" w:ascii="Arial" w:hAnsi="Arial"/>
          <w:u w:val="single"/>
        </w:rPr>
        <w:t>(</w:t>
      </w:r>
      <w:bookmarkStart w:id="981" w:name="_STATUTE_NUMBER__394c14e6_af5c_4439_8446"/>
      <w:r>
        <w:rPr>
          <w:rFonts w:eastAsia="Arial" w:cs="Arial" w:ascii="Arial" w:hAnsi="Arial"/>
          <w:u w:val="single"/>
        </w:rPr>
        <w:t>1</w:t>
      </w:r>
      <w:bookmarkEnd w:id="981"/>
      <w:r>
        <w:rPr>
          <w:rFonts w:eastAsia="Arial" w:cs="Arial" w:ascii="Arial" w:hAnsi="Arial"/>
          <w:u w:val="single"/>
        </w:rPr>
        <w:t xml:space="preserve">)  </w:t>
      </w:r>
      <w:bookmarkStart w:id="982" w:name="_STATUTE_CONTENT__07b8cfb1_0ca3_40e3_956"/>
      <w:r>
        <w:rPr>
          <w:rFonts w:eastAsia="Arial" w:cs="Arial" w:ascii="Arial" w:hAnsi="Arial"/>
          <w:u w:val="single"/>
        </w:rPr>
        <w:t>Denial of or refusal to renew a full license;</w:t>
      </w:r>
      <w:bookmarkEnd w:id="9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3" w:name="_PAR__5_1bfd0e19_6f1c_48db_9538_59d9f540"/>
      <w:bookmarkStart w:id="984" w:name="_STATUTE_SP__20622e93_ea0a_42c1_97db_488"/>
      <w:bookmarkStart w:id="985" w:name="_PAR__6_51d3d1ff_3470_4cf6_b788_1884ae36"/>
      <w:bookmarkStart w:id="986" w:name="_STATUTE_SP__d8bc1eda_6300_4f8e_9164_888"/>
      <w:bookmarkStart w:id="987" w:name="_LINE__10_a7cbc323_0184_47a0_a4f9_44dd86"/>
      <w:bookmarkEnd w:id="983"/>
      <w:bookmarkEnd w:id="984"/>
      <w:bookmarkEnd w:id="982"/>
      <w:bookmarkEnd w:id="985"/>
      <w:bookmarkEnd w:id="986"/>
      <w:r>
        <w:rPr>
          <w:rFonts w:eastAsia="Arial" w:cs="Arial" w:ascii="Arial" w:hAnsi="Arial"/>
          <w:u w:val="single"/>
        </w:rPr>
        <w:t>(</w:t>
      </w:r>
      <w:bookmarkStart w:id="988" w:name="_STATUTE_NUMBER__9f1cb98b_f9f8_44cf_b745"/>
      <w:r>
        <w:rPr>
          <w:rFonts w:eastAsia="Arial" w:cs="Arial" w:ascii="Arial" w:hAnsi="Arial"/>
          <w:u w:val="single"/>
        </w:rPr>
        <w:t>2</w:t>
      </w:r>
      <w:bookmarkEnd w:id="988"/>
      <w:r>
        <w:rPr>
          <w:rFonts w:eastAsia="Arial" w:cs="Arial" w:ascii="Arial" w:hAnsi="Arial"/>
          <w:u w:val="single"/>
        </w:rPr>
        <w:t xml:space="preserve">)  </w:t>
      </w:r>
      <w:bookmarkStart w:id="989" w:name="_STATUTE_CONTENT__48502b40_bdec_4a56_8cd"/>
      <w:r>
        <w:rPr>
          <w:rFonts w:eastAsia="Arial" w:cs="Arial" w:ascii="Arial" w:hAnsi="Arial"/>
          <w:u w:val="single"/>
        </w:rPr>
        <w:t>Denial of a provisional license;</w:t>
      </w:r>
      <w:bookmarkEnd w:id="9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0" w:name="_PAR__6_51d3d1ff_3470_4cf6_b788_1884ae36"/>
      <w:bookmarkStart w:id="991" w:name="_STATUTE_SP__d8bc1eda_6300_4f8e_9164_888"/>
      <w:bookmarkStart w:id="992" w:name="_PAR__7_3e17432c_872e_4656_8b96_09649122"/>
      <w:bookmarkStart w:id="993" w:name="_STATUTE_SP__89542131_f96a_4d97_a38b_32b"/>
      <w:bookmarkStart w:id="994" w:name="_LINE__11_713485ac_d54e_4428_9329_1c7cc3"/>
      <w:bookmarkEnd w:id="990"/>
      <w:bookmarkEnd w:id="991"/>
      <w:bookmarkEnd w:id="989"/>
      <w:bookmarkEnd w:id="992"/>
      <w:bookmarkEnd w:id="993"/>
      <w:r>
        <w:rPr>
          <w:rFonts w:eastAsia="Arial" w:cs="Arial" w:ascii="Arial" w:hAnsi="Arial"/>
          <w:u w:val="single"/>
        </w:rPr>
        <w:t>(</w:t>
      </w:r>
      <w:bookmarkStart w:id="995" w:name="_STATUTE_NUMBER__4d076f97_2a45_4dcc_839f"/>
      <w:r>
        <w:rPr>
          <w:rFonts w:eastAsia="Arial" w:cs="Arial" w:ascii="Arial" w:hAnsi="Arial"/>
          <w:u w:val="single"/>
        </w:rPr>
        <w:t>3</w:t>
      </w:r>
      <w:bookmarkEnd w:id="995"/>
      <w:r>
        <w:rPr>
          <w:rFonts w:eastAsia="Arial" w:cs="Arial" w:ascii="Arial" w:hAnsi="Arial"/>
          <w:u w:val="single"/>
        </w:rPr>
        <w:t xml:space="preserve">)  </w:t>
      </w:r>
      <w:bookmarkStart w:id="996" w:name="_STATUTE_CONTENT__5b02f9df_bb97_4d37_9c9"/>
      <w:r>
        <w:rPr>
          <w:rFonts w:eastAsia="Arial" w:cs="Arial" w:ascii="Arial" w:hAnsi="Arial"/>
          <w:u w:val="single"/>
        </w:rPr>
        <w:t>Issuance of a conditional license;</w:t>
      </w:r>
      <w:bookmarkEnd w:id="9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7" w:name="_PAR__7_3e17432c_872e_4656_8b96_09649122"/>
      <w:bookmarkStart w:id="998" w:name="_STATUTE_SP__89542131_f96a_4d97_a38b_32b"/>
      <w:bookmarkStart w:id="999" w:name="_PAR__8_45a98dc2_78df_40e5_a6da_3464802a"/>
      <w:bookmarkStart w:id="1000" w:name="_STATUTE_SP__99d0ee06_8fd3_452f_b045_bca"/>
      <w:bookmarkStart w:id="1001" w:name="_LINE__12_f706edf1_8ea3_4bf8_990e_8e5ce5"/>
      <w:bookmarkEnd w:id="997"/>
      <w:bookmarkEnd w:id="998"/>
      <w:bookmarkEnd w:id="996"/>
      <w:bookmarkEnd w:id="999"/>
      <w:bookmarkEnd w:id="1000"/>
      <w:r>
        <w:rPr>
          <w:rFonts w:eastAsia="Arial" w:cs="Arial" w:ascii="Arial" w:hAnsi="Arial"/>
          <w:u w:val="single"/>
        </w:rPr>
        <w:t>(</w:t>
      </w:r>
      <w:bookmarkStart w:id="1002" w:name="_STATUTE_NUMBER__1c81c443_d74a_43b5_ab86"/>
      <w:r>
        <w:rPr>
          <w:rFonts w:eastAsia="Arial" w:cs="Arial" w:ascii="Arial" w:hAnsi="Arial"/>
          <w:u w:val="single"/>
        </w:rPr>
        <w:t>4</w:t>
      </w:r>
      <w:bookmarkEnd w:id="1002"/>
      <w:r>
        <w:rPr>
          <w:rFonts w:eastAsia="Arial" w:cs="Arial" w:ascii="Arial" w:hAnsi="Arial"/>
          <w:u w:val="single"/>
        </w:rPr>
        <w:t xml:space="preserve">)  </w:t>
      </w:r>
      <w:bookmarkStart w:id="1003" w:name="_STATUTE_CONTENT__90f89a9d_510b_4606_aa4"/>
      <w:r>
        <w:rPr>
          <w:rFonts w:eastAsia="Arial" w:cs="Arial" w:ascii="Arial" w:hAnsi="Arial"/>
          <w:u w:val="single"/>
        </w:rPr>
        <w:t>Amendment or modification of a license; or</w:t>
      </w:r>
      <w:bookmarkEnd w:id="10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4" w:name="_PAR__8_45a98dc2_78df_40e5_a6da_3464802a"/>
      <w:bookmarkStart w:id="1005" w:name="_STATUTE_SP__99d0ee06_8fd3_452f_b045_bca"/>
      <w:bookmarkStart w:id="1006" w:name="_PAR__9_e3490838_629d_4570_844a_9781ec06"/>
      <w:bookmarkStart w:id="1007" w:name="_STATUTE_SP__341bba12_bc9d_4abb_ab20_855"/>
      <w:bookmarkStart w:id="1008" w:name="_LINE__13_47c05769_e6c4_4eaa_bcae_4ee3cf"/>
      <w:bookmarkEnd w:id="1004"/>
      <w:bookmarkEnd w:id="1005"/>
      <w:bookmarkEnd w:id="1003"/>
      <w:bookmarkEnd w:id="1006"/>
      <w:bookmarkEnd w:id="1007"/>
      <w:r>
        <w:rPr>
          <w:rFonts w:eastAsia="Arial" w:cs="Arial" w:ascii="Arial" w:hAnsi="Arial"/>
          <w:u w:val="single"/>
        </w:rPr>
        <w:t>(</w:t>
      </w:r>
      <w:bookmarkStart w:id="1009" w:name="_STATUTE_NUMBER__5e8050ff_9cb0_4b59_960a"/>
      <w:r>
        <w:rPr>
          <w:rFonts w:eastAsia="Arial" w:cs="Arial" w:ascii="Arial" w:hAnsi="Arial"/>
          <w:u w:val="single"/>
        </w:rPr>
        <w:t>5</w:t>
      </w:r>
      <w:bookmarkEnd w:id="1009"/>
      <w:r>
        <w:rPr>
          <w:rFonts w:eastAsia="Arial" w:cs="Arial" w:ascii="Arial" w:hAnsi="Arial"/>
          <w:u w:val="single"/>
        </w:rPr>
        <w:t xml:space="preserve">)  </w:t>
      </w:r>
      <w:bookmarkStart w:id="1010" w:name="_STATUTE_CONTENT__e671805e_7a5b_4d2d_bf0"/>
      <w:r>
        <w:rPr>
          <w:rFonts w:eastAsia="Arial" w:cs="Arial" w:ascii="Arial" w:hAnsi="Arial"/>
          <w:u w:val="single"/>
        </w:rPr>
        <w:t>Imposition of sanctions.</w:t>
      </w:r>
      <w:bookmarkEnd w:id="1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1" w:name="_STATUTE_P__702c8c83_6bfa_4b28_9402_6181"/>
      <w:bookmarkStart w:id="1012" w:name="_PAR__9_e3490838_629d_4570_844a_9781ec06"/>
      <w:bookmarkStart w:id="1013" w:name="_STATUTE_SP__341bba12_bc9d_4abb_ab20_855"/>
      <w:bookmarkStart w:id="1014" w:name="_STATUTE_P__e49caa2c_6464_4fa3_81f8_74a5"/>
      <w:bookmarkStart w:id="1015" w:name="_PAR__10_85431c83_6b64_44f9_890f_f6556d5"/>
      <w:bookmarkStart w:id="1016" w:name="_LINE__14_f92eed92_1cf7_4fef_a4f0_f130a2"/>
      <w:bookmarkStart w:id="1017" w:name="_STATUTE_NUMBER__d6c58892_7647_42a1_96f7"/>
      <w:bookmarkEnd w:id="1011"/>
      <w:bookmarkEnd w:id="1012"/>
      <w:bookmarkEnd w:id="1013"/>
      <w:bookmarkEnd w:id="1010"/>
      <w:bookmarkEnd w:id="1014"/>
      <w:bookmarkEnd w:id="1015"/>
      <w:r>
        <w:rPr>
          <w:rFonts w:eastAsia="Arial" w:cs="Arial" w:ascii="Arial" w:hAnsi="Arial"/>
          <w:u w:val="single"/>
        </w:rPr>
        <w:t>B</w:t>
      </w:r>
      <w:bookmarkEnd w:id="1017"/>
      <w:r>
        <w:rPr>
          <w:rFonts w:eastAsia="Arial" w:cs="Arial" w:ascii="Arial" w:hAnsi="Arial"/>
          <w:u w:val="single"/>
        </w:rPr>
        <w:t xml:space="preserve">. </w:t>
      </w:r>
      <w:bookmarkStart w:id="1018" w:name="_STATUTE_CONTENT__d7c9c0c4_3be9_4330_970"/>
      <w:r>
        <w:rPr>
          <w:rFonts w:eastAsia="Arial" w:cs="Arial" w:ascii="Arial" w:hAnsi="Arial"/>
          <w:u w:val="single"/>
        </w:rPr>
        <w:t xml:space="preserve">The provisions of paragraph A apply to a registration during the time the registration </w:t>
      </w:r>
      <w:bookmarkStart w:id="1019" w:name="_LINE__15_32fcf3db_9167_4ae8_8aee_4a788f"/>
      <w:bookmarkEnd w:id="1016"/>
      <w:r>
        <w:rPr>
          <w:rFonts w:eastAsia="Arial" w:cs="Arial" w:ascii="Arial" w:hAnsi="Arial"/>
          <w:u w:val="single"/>
        </w:rPr>
        <w:t>is in effect.</w:t>
      </w:r>
      <w:bookmarkEnd w:id="10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0" w:name="_PAR__10_85431c83_6b64_44f9_890f_f6556d5"/>
      <w:bookmarkStart w:id="1021" w:name="_PAR__11_9cceff45_6c7f_4c9d_a5c8_e6ff07f"/>
      <w:bookmarkStart w:id="1022" w:name="_STATUTE_CONTENT__6134924e_12b9_4602_9a3"/>
      <w:bookmarkStart w:id="1023" w:name="_STATUTE_P__75dffc17_2f43_4307_bc22_c624"/>
      <w:bookmarkStart w:id="1024" w:name="_LINE__16_9eba7117_7ab3_4490_ba32_f619f4"/>
      <w:bookmarkEnd w:id="1020"/>
      <w:bookmarkEnd w:id="1018"/>
      <w:bookmarkEnd w:id="1021"/>
      <w:bookmarkEnd w:id="1022"/>
      <w:bookmarkEnd w:id="1023"/>
      <w:r>
        <w:rPr>
          <w:rFonts w:eastAsia="Arial" w:cs="Arial" w:ascii="Arial" w:hAnsi="Arial"/>
          <w:u w:val="single"/>
        </w:rPr>
        <w:t>This paragraph is repealed July 1, 2025.</w:t>
      </w:r>
      <w:bookmarkEnd w:id="1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5" w:name="_BILL_SECTION__40f25f73_3481_4b61_875d_e"/>
      <w:bookmarkStart w:id="1026" w:name="_PROCESSED_CHANGE__6b612606_d504_4c1f_b4"/>
      <w:bookmarkStart w:id="1027" w:name="_STATUTE_SS__e792d992_7577_428a_89d0_fd1"/>
      <w:bookmarkStart w:id="1028" w:name="_STATUTE_P__e49caa2c_6464_4fa3_81f8_74a5"/>
      <w:bookmarkStart w:id="1029" w:name="_PAR__11_9cceff45_6c7f_4c9d_a5c8_e6ff07f"/>
      <w:bookmarkStart w:id="1030" w:name="_STATUTE_CONTENT__6134924e_12b9_4602_9a3"/>
      <w:bookmarkStart w:id="1031" w:name="_STATUTE_P__75dffc17_2f43_4307_bc22_c624"/>
      <w:bookmarkStart w:id="1032" w:name="_BILL_SECTION__0b6579ad_42d4_4866_9b1c_4"/>
      <w:bookmarkStart w:id="1033" w:name="_PAR__12_22eaabf4_4bea_4186_a68a_2f43bd6"/>
      <w:bookmarkStart w:id="1034" w:name="_BILL_SECTION_HEADER__66df35d3_e21f_402c"/>
      <w:bookmarkStart w:id="1035" w:name="_LINE__17_02e349db_1cba_4129_8ba9_58cd69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r>
        <w:rPr>
          <w:rFonts w:eastAsia="Arial" w:cs="Arial" w:ascii="Arial" w:hAnsi="Arial"/>
          <w:b/>
          <w:sz w:val="24"/>
        </w:rPr>
        <w:t xml:space="preserve">Sec. </w:t>
      </w:r>
      <w:bookmarkStart w:id="1036" w:name="_BILL_SECTION_NUMBER__6dd51019_2888_43ed"/>
      <w:r>
        <w:rPr>
          <w:rFonts w:eastAsia="Arial" w:cs="Arial" w:ascii="Arial" w:hAnsi="Arial"/>
          <w:b/>
          <w:sz w:val="24"/>
        </w:rPr>
        <w:t>20</w:t>
      </w:r>
      <w:bookmarkEnd w:id="1036"/>
      <w:r>
        <w:rPr>
          <w:rFonts w:eastAsia="Arial" w:cs="Arial" w:ascii="Arial" w:hAnsi="Arial"/>
          <w:b/>
          <w:sz w:val="24"/>
        </w:rPr>
        <w:t>.  22 MRSA §1717, sub-§14,</w:t>
      </w:r>
      <w:r>
        <w:rPr>
          <w:rFonts w:eastAsia="Arial" w:cs="Arial" w:ascii="Arial" w:hAnsi="Arial"/>
        </w:rPr>
        <w:t xml:space="preserve"> as enacted by PL 2007, c. 324, §2, is amended </w:t>
      </w:r>
      <w:bookmarkStart w:id="1037" w:name="_LINE__18_2ff02569_be0e_4a0a_94c4_c5fae0"/>
      <w:bookmarkEnd w:id="1035"/>
      <w:r>
        <w:rPr>
          <w:rFonts w:eastAsia="Arial" w:cs="Arial" w:ascii="Arial" w:hAnsi="Arial"/>
        </w:rPr>
        <w:t>to read:</w:t>
      </w:r>
      <w:bookmarkEnd w:id="10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8" w:name="_PAR__12_22eaabf4_4bea_4186_a68a_2f43bd6"/>
      <w:bookmarkStart w:id="1039" w:name="_BILL_SECTION_HEADER__66df35d3_e21f_402c"/>
      <w:bookmarkStart w:id="1040" w:name="_PAR__13_93fc2445_b484_49fd_985a_bf5bb04"/>
      <w:bookmarkStart w:id="1041" w:name="_STATUTE_SS__271e9a12_309b_4aca_9aba_1c8"/>
      <w:bookmarkStart w:id="1042" w:name="_LINE__19_9e3d2faf_7d02_47b7_a4a9_dbae87"/>
      <w:bookmarkStart w:id="1043" w:name="_STATUTE_NUMBER__262aa152_7258_4167_be40"/>
      <w:bookmarkEnd w:id="1038"/>
      <w:bookmarkEnd w:id="1039"/>
      <w:bookmarkEnd w:id="1040"/>
      <w:bookmarkEnd w:id="1041"/>
      <w:r>
        <w:rPr>
          <w:rFonts w:eastAsia="Arial" w:cs="Arial" w:ascii="Arial" w:hAnsi="Arial"/>
          <w:b/>
        </w:rPr>
        <w:t>14</w:t>
      </w:r>
      <w:bookmarkEnd w:id="1043"/>
      <w:r>
        <w:rPr>
          <w:rFonts w:eastAsia="Arial" w:cs="Arial" w:ascii="Arial" w:hAnsi="Arial"/>
          <w:b/>
        </w:rPr>
        <w:t xml:space="preserve">.  </w:t>
      </w:r>
      <w:bookmarkStart w:id="1044" w:name="_STATUTE_HEADNOTE__38e6bdb9_978d_4448_bb"/>
      <w:r>
        <w:rPr>
          <w:rFonts w:eastAsia="Arial" w:cs="Arial" w:ascii="Arial" w:hAnsi="Arial"/>
          <w:b/>
        </w:rPr>
        <w:t>Rules.</w:t>
      </w:r>
      <w:bookmarkEnd w:id="1044"/>
      <w:r>
        <w:rPr>
          <w:rFonts w:eastAsia="Arial" w:cs="Arial" w:ascii="Arial" w:hAnsi="Arial"/>
          <w:b/>
        </w:rPr>
        <w:t xml:space="preserve"> </w:t>
      </w:r>
      <w:bookmarkStart w:id="1045" w:name="_PROCESSED_CHANGE__a22a7727_ebe2_4af7_92"/>
      <w:r>
        <w:rPr>
          <w:rFonts w:eastAsia="Arial" w:cs="Arial" w:ascii="Arial" w:hAnsi="Arial"/>
        </w:rPr>
        <w:t xml:space="preserve"> </w:t>
      </w:r>
      <w:bookmarkStart w:id="1046" w:name="_STATUTE_CONTENT__19028f7b_e569_4a7d_b22"/>
      <w:r>
        <w:rPr>
          <w:rFonts w:eastAsia="Arial" w:cs="Arial" w:ascii="Arial" w:hAnsi="Arial"/>
          <w:strike/>
        </w:rPr>
        <w:t>The</w:t>
      </w:r>
      <w:bookmarkStart w:id="1047" w:name="_PROCESSED_CHANGE__0869a7b8_1cdd_4a0b_a9"/>
      <w:bookmarkEnd w:id="10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otherwise provided in this section, the</w:t>
      </w:r>
      <w:bookmarkEnd w:id="1047"/>
      <w:r>
        <w:rPr>
          <w:rFonts w:eastAsia="Arial" w:cs="Arial" w:ascii="Arial" w:hAnsi="Arial"/>
        </w:rPr>
        <w:t xml:space="preserve"> department may adopt </w:t>
      </w:r>
      <w:bookmarkStart w:id="1048" w:name="_LINE__20_33d538ba_3eea_4285_9ed9_d4c81d"/>
      <w:bookmarkEnd w:id="1042"/>
      <w:r>
        <w:rPr>
          <w:rFonts w:eastAsia="Arial" w:cs="Arial" w:ascii="Arial" w:hAnsi="Arial"/>
        </w:rPr>
        <w:t xml:space="preserve">rules to implement this section.  Rules adopted pursuant to this subsection are routine </w:t>
      </w:r>
      <w:bookmarkStart w:id="1049" w:name="_LINE__21_36c902a3_12ea_4f67_bbcd_0bfed3"/>
      <w:bookmarkEnd w:id="1048"/>
      <w:r>
        <w:rPr>
          <w:rFonts w:eastAsia="Arial" w:cs="Arial" w:ascii="Arial" w:hAnsi="Arial"/>
        </w:rPr>
        <w:t xml:space="preserve">technical rules as defined in </w:t>
      </w:r>
      <w:bookmarkStart w:id="1050" w:name="_CROSS_REFERENCE__0740c2b7_4798_4b3b_984"/>
      <w:r>
        <w:rPr>
          <w:rFonts w:eastAsia="Arial" w:cs="Arial" w:ascii="Arial" w:hAnsi="Arial"/>
        </w:rPr>
        <w:t>Title 5, chapter 375, subchapter 2</w:t>
        <w:noBreakHyphen/>
        <w:t>A</w:t>
      </w:r>
      <w:bookmarkEnd w:id="1050"/>
      <w:r>
        <w:rPr>
          <w:rFonts w:eastAsia="Arial" w:cs="Arial" w:ascii="Arial" w:hAnsi="Arial"/>
        </w:rPr>
        <w:t>.</w:t>
      </w:r>
      <w:bookmarkEnd w:id="1046"/>
      <w:bookmarkEnd w:id="1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1" w:name="_BILL_SECTION__0b6579ad_42d4_4866_9b1c_4"/>
      <w:bookmarkStart w:id="1052" w:name="_PAR__13_93fc2445_b484_49fd_985a_bf5bb04"/>
      <w:bookmarkStart w:id="1053" w:name="_STATUTE_SS__271e9a12_309b_4aca_9aba_1c8"/>
      <w:bookmarkStart w:id="1054" w:name="_BILL_SECTION__fac8ef53_dcd0_428a_95af_b"/>
      <w:bookmarkStart w:id="1055" w:name="_PAR__14_2fd3ac67_5d32_4a7f_9140_5cd18f2"/>
      <w:bookmarkStart w:id="1056" w:name="_BILL_SECTION_HEADER__5013a3d2_eaa4_4b84"/>
      <w:bookmarkStart w:id="1057" w:name="_LINE__22_31883215_e7fb_4137_a556_d5bc0b"/>
      <w:bookmarkEnd w:id="1051"/>
      <w:bookmarkEnd w:id="1052"/>
      <w:bookmarkEnd w:id="1053"/>
      <w:bookmarkEnd w:id="1054"/>
      <w:bookmarkEnd w:id="1055"/>
      <w:bookmarkEnd w:id="1056"/>
      <w:r>
        <w:rPr>
          <w:rFonts w:eastAsia="Arial" w:cs="Arial" w:ascii="Arial" w:hAnsi="Arial"/>
          <w:b/>
          <w:sz w:val="24"/>
        </w:rPr>
        <w:t xml:space="preserve">Sec. </w:t>
      </w:r>
      <w:bookmarkStart w:id="1058" w:name="_BILL_SECTION_NUMBER__87b12cea_f61f_41df"/>
      <w:r>
        <w:rPr>
          <w:rFonts w:eastAsia="Arial" w:cs="Arial" w:ascii="Arial" w:hAnsi="Arial"/>
          <w:b/>
          <w:sz w:val="24"/>
        </w:rPr>
        <w:t>21</w:t>
      </w:r>
      <w:bookmarkEnd w:id="1058"/>
      <w:r>
        <w:rPr>
          <w:rFonts w:eastAsia="Arial" w:cs="Arial" w:ascii="Arial" w:hAnsi="Arial"/>
          <w:b/>
          <w:sz w:val="24"/>
        </w:rPr>
        <w:t>.  22 MRSA §1717, sub-§15</w:t>
      </w:r>
      <w:r>
        <w:rPr>
          <w:rFonts w:eastAsia="Arial" w:cs="Arial" w:ascii="Arial" w:hAnsi="Arial"/>
        </w:rPr>
        <w:t xml:space="preserve"> is enacted to read:</w:t>
      </w:r>
      <w:bookmarkEnd w:id="10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9" w:name="_PAR__14_2fd3ac67_5d32_4a7f_9140_5cd18f2"/>
      <w:bookmarkStart w:id="1060" w:name="_BILL_SECTION_HEADER__5013a3d2_eaa4_4b84"/>
      <w:bookmarkStart w:id="1061" w:name="_PROCESSED_CHANGE__f16c09da_86fe_4d1d_96"/>
      <w:bookmarkStart w:id="1062" w:name="_STATUTE_SS__1d211473_d1ec_4a3e_930d_1e6"/>
      <w:bookmarkStart w:id="1063" w:name="_PAR__15_e1a026ae_a095_439e_a5d6_691df05"/>
      <w:bookmarkStart w:id="1064" w:name="_LINE__23_dd842649_8d7b_4b4f_bf41_af8e2e"/>
      <w:bookmarkStart w:id="1065" w:name="_STATUTE_NUMBER__d2f6e835_2652_4bde_b906"/>
      <w:bookmarkEnd w:id="1059"/>
      <w:bookmarkEnd w:id="1060"/>
      <w:bookmarkEnd w:id="1061"/>
      <w:bookmarkEnd w:id="1062"/>
      <w:bookmarkEnd w:id="1063"/>
      <w:r>
        <w:rPr>
          <w:rFonts w:eastAsia="Arial" w:cs="Arial" w:ascii="Arial" w:hAnsi="Arial"/>
          <w:b/>
          <w:u w:val="single"/>
        </w:rPr>
        <w:t>15</w:t>
      </w:r>
      <w:bookmarkEnd w:id="1065"/>
      <w:r>
        <w:rPr>
          <w:rFonts w:eastAsia="Arial" w:cs="Arial" w:ascii="Arial" w:hAnsi="Arial"/>
          <w:b/>
          <w:u w:val="single"/>
        </w:rPr>
        <w:t xml:space="preserve">.  </w:t>
      </w:r>
      <w:bookmarkStart w:id="1066" w:name="_STATUTE_HEADNOTE__352640ad_ebfd_4008_8d"/>
      <w:r>
        <w:rPr>
          <w:rFonts w:eastAsia="Arial" w:cs="Arial" w:ascii="Arial" w:hAnsi="Arial"/>
          <w:b/>
          <w:u w:val="single"/>
        </w:rPr>
        <w:t xml:space="preserve">Confidentiality of records. </w:t>
      </w:r>
      <w:r>
        <w:rPr>
          <w:rFonts w:eastAsia="Arial" w:cs="Arial" w:ascii="Arial" w:hAnsi="Arial"/>
          <w:u w:val="single"/>
        </w:rPr>
        <w:t xml:space="preserve"> </w:t>
      </w:r>
      <w:bookmarkStart w:id="1067" w:name="_STATUTE_CONTENT__0e998da6_ccf2_4dc9_b74"/>
      <w:bookmarkEnd w:id="1066"/>
      <w:r>
        <w:rPr>
          <w:rFonts w:eastAsia="Arial" w:cs="Arial" w:ascii="Arial" w:hAnsi="Arial"/>
          <w:u w:val="single"/>
        </w:rPr>
        <w:t>This subsection governs confidentiality.</w:t>
      </w:r>
      <w:bookmarkEnd w:id="10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8" w:name="_PAR__15_e1a026ae_a095_439e_a5d6_691df05"/>
      <w:bookmarkStart w:id="1069" w:name="_PAR__16_1676aacc_8be1_47c2_8d13_335945b"/>
      <w:bookmarkStart w:id="1070" w:name="_STATUTE_P__d70011d7_8f0a_4789_86e4_d02d"/>
      <w:bookmarkStart w:id="1071" w:name="_LINE__24_5e19c539_dfc7_460c_b9eb_2252d5"/>
      <w:bookmarkStart w:id="1072" w:name="_STATUTE_NUMBER__caf0bab5_0f15_4496_b365"/>
      <w:bookmarkEnd w:id="1068"/>
      <w:bookmarkEnd w:id="1067"/>
      <w:bookmarkEnd w:id="1069"/>
      <w:bookmarkEnd w:id="1070"/>
      <w:r>
        <w:rPr>
          <w:rFonts w:eastAsia="Arial" w:cs="Arial" w:ascii="Arial" w:hAnsi="Arial"/>
          <w:u w:val="single"/>
        </w:rPr>
        <w:t>A</w:t>
      </w:r>
      <w:bookmarkEnd w:id="1072"/>
      <w:r>
        <w:rPr>
          <w:rFonts w:eastAsia="Arial" w:cs="Arial" w:ascii="Arial" w:hAnsi="Arial"/>
          <w:u w:val="single"/>
        </w:rPr>
        <w:t xml:space="preserve">. </w:t>
      </w:r>
      <w:bookmarkStart w:id="1073" w:name="_STATUTE_CONTENT__cd6fe119_4fc6_4927_96b"/>
      <w:r>
        <w:rPr>
          <w:rFonts w:eastAsia="Arial" w:cs="Arial" w:ascii="Arial" w:hAnsi="Arial"/>
          <w:u w:val="single"/>
        </w:rPr>
        <w:t xml:space="preserve">A department record that contains personally identifiable information or health </w:t>
      </w:r>
      <w:bookmarkStart w:id="1074" w:name="_LINE__25_4064af2e_3cbf_4516_b87d_adf6f7"/>
      <w:bookmarkEnd w:id="1071"/>
      <w:r>
        <w:rPr>
          <w:rFonts w:eastAsia="Arial" w:cs="Arial" w:ascii="Arial" w:hAnsi="Arial"/>
          <w:u w:val="single"/>
        </w:rPr>
        <w:t xml:space="preserve">information and that is created or obtained in connection with the department's </w:t>
      </w:r>
      <w:bookmarkStart w:id="1075" w:name="_LINE__26_70b5542a_b58d_4b9d_b42d_ca7fea"/>
      <w:bookmarkEnd w:id="1074"/>
      <w:r>
        <w:rPr>
          <w:rFonts w:eastAsia="Arial" w:cs="Arial" w:ascii="Arial" w:hAnsi="Arial"/>
          <w:u w:val="single"/>
        </w:rPr>
        <w:t xml:space="preserve">licensing or quality assurance activities under this section is confidential, with the </w:t>
      </w:r>
      <w:bookmarkStart w:id="1076" w:name="_LINE__27_1fd9b47a_d50b_496a_9e8b_09052a"/>
      <w:bookmarkEnd w:id="1075"/>
      <w:r>
        <w:rPr>
          <w:rFonts w:eastAsia="Arial" w:cs="Arial" w:ascii="Arial" w:hAnsi="Arial"/>
          <w:u w:val="single"/>
        </w:rPr>
        <w:t xml:space="preserve">exceptions of a notice of deficiency, a plan of corrective action and a final action under </w:t>
      </w:r>
      <w:bookmarkStart w:id="1077" w:name="_LINE__28_a30c7305_657e_4f67_806c_d80948"/>
      <w:bookmarkEnd w:id="1076"/>
      <w:r>
        <w:rPr>
          <w:rFonts w:eastAsia="Arial" w:cs="Arial" w:ascii="Arial" w:hAnsi="Arial"/>
          <w:u w:val="single"/>
        </w:rPr>
        <w:t>subsection 2-E with respect to a licensing or quality assurance activity.</w:t>
      </w:r>
      <w:bookmarkEnd w:id="1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8" w:name="_PAR__16_1676aacc_8be1_47c2_8d13_335945b"/>
      <w:bookmarkStart w:id="1079" w:name="_STATUTE_P__d70011d7_8f0a_4789_86e4_d02d"/>
      <w:bookmarkStart w:id="1080" w:name="_STATUTE_P__c95fd3e5_bed0_4a72_8fc1_b585"/>
      <w:bookmarkStart w:id="1081" w:name="_PAR__17_92429476_9dc1_439d_88f5_fe4aa5f"/>
      <w:bookmarkStart w:id="1082" w:name="_LINE__29_5fac8968_028c_4eaa_b478_30a11b"/>
      <w:bookmarkStart w:id="1083" w:name="_STATUTE_NUMBER__ddb88618_7319_4a87_9dee"/>
      <w:bookmarkEnd w:id="1078"/>
      <w:bookmarkEnd w:id="1079"/>
      <w:bookmarkEnd w:id="1073"/>
      <w:bookmarkEnd w:id="1080"/>
      <w:bookmarkEnd w:id="1081"/>
      <w:r>
        <w:rPr>
          <w:rFonts w:eastAsia="Arial" w:cs="Arial" w:ascii="Arial" w:hAnsi="Arial"/>
          <w:u w:val="single"/>
        </w:rPr>
        <w:t>B</w:t>
      </w:r>
      <w:bookmarkEnd w:id="1083"/>
      <w:r>
        <w:rPr>
          <w:rFonts w:eastAsia="Arial" w:cs="Arial" w:ascii="Arial" w:hAnsi="Arial"/>
          <w:u w:val="single"/>
        </w:rPr>
        <w:t xml:space="preserve">. </w:t>
      </w:r>
      <w:bookmarkStart w:id="1084" w:name="_STATUTE_CONTENT__1517fb36_b22b_4f1e_9d9"/>
      <w:r>
        <w:rPr>
          <w:rFonts w:eastAsia="Arial" w:cs="Arial" w:ascii="Arial" w:hAnsi="Arial"/>
          <w:u w:val="single"/>
        </w:rPr>
        <w:t xml:space="preserve">The provisions of paragraph A apply to a department record that contains personally </w:t>
      </w:r>
      <w:bookmarkStart w:id="1085" w:name="_LINE__30_a81fb6b6_b216_4822_928b_3c3d6e"/>
      <w:bookmarkEnd w:id="1082"/>
      <w:r>
        <w:rPr>
          <w:rFonts w:eastAsia="Arial" w:cs="Arial" w:ascii="Arial" w:hAnsi="Arial"/>
          <w:u w:val="single"/>
        </w:rPr>
        <w:t xml:space="preserve">identifiable information or health information and that is created or obtained in </w:t>
      </w:r>
      <w:bookmarkStart w:id="1086" w:name="_LINE__31_e17f4ec6_b4b9_492b_bf3a_13d60b"/>
      <w:bookmarkEnd w:id="1085"/>
      <w:r>
        <w:rPr>
          <w:rFonts w:eastAsia="Arial" w:cs="Arial" w:ascii="Arial" w:hAnsi="Arial"/>
          <w:u w:val="single"/>
        </w:rPr>
        <w:t>connection with the department's registration activities.</w:t>
      </w:r>
      <w:bookmarkEnd w:id="10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7" w:name="_PAR__17_92429476_9dc1_439d_88f5_fe4aa5f"/>
      <w:bookmarkStart w:id="1088" w:name="_PAR__18_c246ee1f_70a5_43d3_a328_c5b37d0"/>
      <w:bookmarkStart w:id="1089" w:name="_STATUTE_CONTENT__3310c328_c319_4647_b7a"/>
      <w:bookmarkStart w:id="1090" w:name="_STATUTE_P__5917f9dc_e53d_444c_911d_206d"/>
      <w:bookmarkStart w:id="1091" w:name="_LINE__32_108b1e5f_1485_4622_994f_02fc77"/>
      <w:bookmarkEnd w:id="1087"/>
      <w:bookmarkEnd w:id="1084"/>
      <w:bookmarkEnd w:id="1088"/>
      <w:bookmarkEnd w:id="1089"/>
      <w:bookmarkEnd w:id="1090"/>
      <w:r>
        <w:rPr>
          <w:rFonts w:eastAsia="Arial" w:cs="Arial" w:ascii="Arial" w:hAnsi="Arial"/>
          <w:u w:val="single"/>
        </w:rPr>
        <w:t>This paragraph is repealed July 1, 2025.</w:t>
      </w:r>
      <w:bookmarkEnd w:id="10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2" w:name="_BILL_SECTION__fac8ef53_dcd0_428a_95af_b"/>
      <w:bookmarkStart w:id="1093" w:name="_PROCESSED_CHANGE__f16c09da_86fe_4d1d_96"/>
      <w:bookmarkStart w:id="1094" w:name="_STATUTE_SS__1d211473_d1ec_4a3e_930d_1e6"/>
      <w:bookmarkStart w:id="1095" w:name="_STATUTE_P__c95fd3e5_bed0_4a72_8fc1_b585"/>
      <w:bookmarkStart w:id="1096" w:name="_PAR__18_c246ee1f_70a5_43d3_a328_c5b37d0"/>
      <w:bookmarkStart w:id="1097" w:name="_STATUTE_CONTENT__3310c328_c319_4647_b7a"/>
      <w:bookmarkStart w:id="1098" w:name="_STATUTE_P__5917f9dc_e53d_444c_911d_206d"/>
      <w:bookmarkStart w:id="1099" w:name="_BILL_SECTION__d97d5803_1b4d_43ba_b59f_a"/>
      <w:bookmarkStart w:id="1100" w:name="_PAR__19_4d689993_8e10_49b4_83bb_e40616d"/>
      <w:bookmarkStart w:id="1101" w:name="_BILL_SECTION_HEADER__78c6d920_4b9c_45ae"/>
      <w:bookmarkStart w:id="1102" w:name="_LINE__33_5a5d3d1f_f3d7_49fa_b56d_c2ab16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r>
        <w:rPr>
          <w:rFonts w:eastAsia="Arial" w:cs="Arial" w:ascii="Arial" w:hAnsi="Arial"/>
          <w:b/>
          <w:sz w:val="24"/>
        </w:rPr>
        <w:t xml:space="preserve">Sec. </w:t>
      </w:r>
      <w:bookmarkStart w:id="1103" w:name="_BILL_SECTION_NUMBER__a8b9829c_82c9_4bbd"/>
      <w:r>
        <w:rPr>
          <w:rFonts w:eastAsia="Arial" w:cs="Arial" w:ascii="Arial" w:hAnsi="Arial"/>
          <w:b/>
          <w:sz w:val="24"/>
        </w:rPr>
        <w:t>22</w:t>
      </w:r>
      <w:bookmarkEnd w:id="1103"/>
      <w:r>
        <w:rPr>
          <w:rFonts w:eastAsia="Arial" w:cs="Arial" w:ascii="Arial" w:hAnsi="Arial"/>
          <w:b/>
          <w:sz w:val="24"/>
        </w:rPr>
        <w:t>.  22 MRSA §1812-G, sub-§1-B, ¶G-1</w:t>
      </w:r>
      <w:r>
        <w:rPr>
          <w:rFonts w:eastAsia="Arial" w:cs="Arial" w:ascii="Arial" w:hAnsi="Arial"/>
        </w:rPr>
        <w:t xml:space="preserve"> is enacted to read:</w:t>
      </w:r>
      <w:bookmarkEnd w:id="1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4" w:name="_PAR__19_4d689993_8e10_49b4_83bb_e40616d"/>
      <w:bookmarkStart w:id="1105" w:name="_BILL_SECTION_HEADER__78c6d920_4b9c_45ae"/>
      <w:bookmarkStart w:id="1106" w:name="_PROCESSED_CHANGE__4c7ec0b6_b65b_415e_b2"/>
      <w:bookmarkStart w:id="1107" w:name="_PAR__20_51559936_8899_4fd6_95ef_abaa5c6"/>
      <w:bookmarkStart w:id="1108" w:name="_STATUTE_P__b91895f9_b33b_462b_9b19_5a57"/>
      <w:bookmarkStart w:id="1109" w:name="_LINE__34_3d83e2f6_4adf_4bd9_a402_cfff65"/>
      <w:bookmarkStart w:id="1110" w:name="_STATUTE_NUMBER__27967773_f63d_49f7_8086"/>
      <w:bookmarkEnd w:id="1104"/>
      <w:bookmarkEnd w:id="1105"/>
      <w:bookmarkEnd w:id="1106"/>
      <w:bookmarkEnd w:id="1107"/>
      <w:bookmarkEnd w:id="1108"/>
      <w:r>
        <w:rPr>
          <w:rFonts w:eastAsia="Arial" w:cs="Arial" w:ascii="Arial" w:hAnsi="Arial"/>
          <w:u w:val="single"/>
        </w:rPr>
        <w:t>G-1</w:t>
      </w:r>
      <w:bookmarkEnd w:id="1110"/>
      <w:r>
        <w:rPr>
          <w:rFonts w:eastAsia="Arial" w:cs="Arial" w:ascii="Arial" w:hAnsi="Arial"/>
          <w:u w:val="single"/>
        </w:rPr>
        <w:t xml:space="preserve">.  </w:t>
      </w:r>
      <w:bookmarkStart w:id="1111" w:name="_STATUTE_CONTENT__e09c3122_5517_45b4_a4b"/>
      <w:r>
        <w:rPr>
          <w:rFonts w:eastAsia="Arial" w:cs="Arial" w:ascii="Arial" w:hAnsi="Arial"/>
          <w:u w:val="single"/>
        </w:rPr>
        <w:t xml:space="preserve">"Immediate supervisor" means an individual who directly supervises a certified </w:t>
      </w:r>
      <w:bookmarkStart w:id="1112" w:name="_LINE__35_e584fb77_d46c_4fb7_97a0_6f91f2"/>
      <w:bookmarkEnd w:id="1109"/>
      <w:r>
        <w:rPr>
          <w:rFonts w:eastAsia="Arial" w:cs="Arial" w:ascii="Arial" w:hAnsi="Arial"/>
          <w:u w:val="single"/>
        </w:rPr>
        <w:t xml:space="preserve">nursing assistant or a direct care worker at a personal care agency licensed under </w:t>
      </w:r>
      <w:bookmarkStart w:id="1113" w:name="_LINE__36_ebcc9466_3c6f_4e61_8dff_a5295e"/>
      <w:bookmarkEnd w:id="1112"/>
      <w:r>
        <w:rPr>
          <w:rFonts w:eastAsia="Arial" w:cs="Arial" w:ascii="Arial" w:hAnsi="Arial"/>
          <w:u w:val="single"/>
        </w:rPr>
        <w:t>section 1717.</w:t>
      </w:r>
      <w:bookmarkEnd w:id="1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4" w:name="_BILL_SECTION__d97d5803_1b4d_43ba_b59f_a"/>
      <w:bookmarkStart w:id="1115" w:name="_PROCESSED_CHANGE__4c7ec0b6_b65b_415e_b2"/>
      <w:bookmarkStart w:id="1116" w:name="_PAR__20_51559936_8899_4fd6_95ef_abaa5c6"/>
      <w:bookmarkStart w:id="1117" w:name="_STATUTE_P__b91895f9_b33b_462b_9b19_5a57"/>
      <w:bookmarkStart w:id="1118" w:name="_BILL_SECTION__148f9a34_880f_4838_a76a_a"/>
      <w:bookmarkStart w:id="1119" w:name="_PAR__21_20102728_7312_4dc2_80c8_8eac35a"/>
      <w:bookmarkStart w:id="1120" w:name="_BILL_SECTION_HEADER__a94cd11a_b36d_466c"/>
      <w:bookmarkStart w:id="1121" w:name="_LINE__37_345b0e7b_a282_4e15_bb31_013ecc"/>
      <w:bookmarkEnd w:id="1114"/>
      <w:bookmarkEnd w:id="1115"/>
      <w:bookmarkEnd w:id="1116"/>
      <w:bookmarkEnd w:id="1117"/>
      <w:bookmarkEnd w:id="1111"/>
      <w:bookmarkEnd w:id="1118"/>
      <w:bookmarkEnd w:id="1119"/>
      <w:bookmarkEnd w:id="1120"/>
      <w:r>
        <w:rPr>
          <w:rFonts w:eastAsia="Arial" w:cs="Arial" w:ascii="Arial" w:hAnsi="Arial"/>
          <w:b/>
          <w:sz w:val="24"/>
        </w:rPr>
        <w:t xml:space="preserve">Sec. </w:t>
      </w:r>
      <w:bookmarkStart w:id="1122" w:name="_BILL_SECTION_NUMBER__47cb42ca_8e2d_48b8"/>
      <w:r>
        <w:rPr>
          <w:rFonts w:eastAsia="Arial" w:cs="Arial" w:ascii="Arial" w:hAnsi="Arial"/>
          <w:b/>
          <w:sz w:val="24"/>
        </w:rPr>
        <w:t>23</w:t>
      </w:r>
      <w:bookmarkEnd w:id="1122"/>
      <w:r>
        <w:rPr>
          <w:rFonts w:eastAsia="Arial" w:cs="Arial" w:ascii="Arial" w:hAnsi="Arial"/>
          <w:b/>
          <w:sz w:val="24"/>
        </w:rPr>
        <w:t>.  22 MRSA §1812-G, sub-§2-A,</w:t>
      </w:r>
      <w:r>
        <w:rPr>
          <w:rFonts w:eastAsia="Arial" w:cs="Arial" w:ascii="Arial" w:hAnsi="Arial"/>
        </w:rPr>
        <w:t xml:space="preserve"> as enacted by PL 2015, c. 196, §9, is </w:t>
      </w:r>
      <w:bookmarkStart w:id="1123" w:name="_LINE__38_188fda1a_08e2_47ff_9cce_8a0233"/>
      <w:bookmarkEnd w:id="1121"/>
      <w:r>
        <w:rPr>
          <w:rFonts w:eastAsia="Arial" w:cs="Arial" w:ascii="Arial" w:hAnsi="Arial"/>
        </w:rPr>
        <w:t>amended to read:</w:t>
      </w:r>
      <w:bookmarkEnd w:id="1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4" w:name="_PAGE__7_cc0097c4_a8d8_4ddc_8713_c992016"/>
      <w:bookmarkStart w:id="1125" w:name="_PAR__21_20102728_7312_4dc2_80c8_8eac35a"/>
      <w:bookmarkStart w:id="1126" w:name="_BILL_SECTION_HEADER__a94cd11a_b36d_466c"/>
      <w:bookmarkStart w:id="1127" w:name="_PAGE__8_03d89b3a_db1f_40f6_8998_a67f644"/>
      <w:bookmarkStart w:id="1128" w:name="_STATUTE_SS__a6e03d17_88b1_40fa_943f_010"/>
      <w:bookmarkStart w:id="1129" w:name="_PAR__1_31aabd7d_2ad9_4dfb_99de_2f2cf0c8"/>
      <w:bookmarkStart w:id="1130" w:name="_LINE__1_96de85dd_a280_4bd4_91ca_c3ac7b4"/>
      <w:bookmarkStart w:id="1131" w:name="_STATUTE_NUMBER__942e9a31_deb5_447b_a5f4"/>
      <w:bookmarkEnd w:id="1124"/>
      <w:bookmarkEnd w:id="1125"/>
      <w:bookmarkEnd w:id="1126"/>
      <w:bookmarkEnd w:id="1127"/>
      <w:bookmarkEnd w:id="1128"/>
      <w:bookmarkEnd w:id="1129"/>
      <w:r>
        <w:rPr>
          <w:rFonts w:eastAsia="Arial" w:cs="Arial" w:ascii="Arial" w:hAnsi="Arial"/>
          <w:b/>
        </w:rPr>
        <w:t>2-A</w:t>
      </w:r>
      <w:bookmarkEnd w:id="1131"/>
      <w:r>
        <w:rPr>
          <w:rFonts w:eastAsia="Arial" w:cs="Arial" w:ascii="Arial" w:hAnsi="Arial"/>
          <w:b/>
        </w:rPr>
        <w:t xml:space="preserve">.  </w:t>
      </w:r>
      <w:bookmarkStart w:id="1132" w:name="_STATUTE_HEADNOTE__500c2117_c2c0_4d7f_b5"/>
      <w:r>
        <w:rPr>
          <w:rFonts w:eastAsia="Arial" w:cs="Arial" w:ascii="Arial" w:hAnsi="Arial"/>
          <w:b/>
        </w:rPr>
        <w:t>Registry listing.</w:t>
      </w:r>
      <w:bookmarkEnd w:id="1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3" w:name="_STATUTE_CONTENT__1bf0a57d_e23f_4333_b36"/>
      <w:r>
        <w:rPr>
          <w:rFonts w:eastAsia="Arial" w:cs="Arial" w:ascii="Arial" w:hAnsi="Arial"/>
        </w:rPr>
        <w:t xml:space="preserve">All active certified nursing assistants employed in the State </w:t>
      </w:r>
      <w:bookmarkStart w:id="1134" w:name="_LINE__2_d0b1195c_8ed6_4917_bab7_d95891e"/>
      <w:bookmarkEnd w:id="1130"/>
      <w:r>
        <w:rPr>
          <w:rFonts w:eastAsia="Arial" w:cs="Arial" w:ascii="Arial" w:hAnsi="Arial"/>
        </w:rPr>
        <w:t xml:space="preserve">must be listed on the registry.  The registry must contain a listing of certified nursing </w:t>
      </w:r>
      <w:bookmarkStart w:id="1135" w:name="_LINE__3_7ff8a8e2_fca5_48ce_b09a_217880b"/>
      <w:bookmarkEnd w:id="1134"/>
      <w:r>
        <w:rPr>
          <w:rFonts w:eastAsia="Arial" w:cs="Arial" w:ascii="Arial" w:hAnsi="Arial"/>
        </w:rPr>
        <w:t>assistants</w:t>
      </w:r>
      <w:bookmarkStart w:id="1136" w:name="_PROCESSED_CHANGE__cae186c7_c3b7_4ba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137" w:name="_PROCESSED_CHANGE__5509ea7d_1224_491b_a2"/>
      <w:bookmarkEnd w:id="1136"/>
      <w:r>
        <w:rPr>
          <w:rFonts w:eastAsia="Arial" w:cs="Arial" w:ascii="Arial" w:hAnsi="Arial"/>
          <w:u w:val="single"/>
        </w:rPr>
        <w:t>,</w:t>
      </w:r>
      <w:bookmarkEnd w:id="1137"/>
      <w:r>
        <w:rPr>
          <w:rFonts w:eastAsia="Arial" w:cs="Arial" w:ascii="Arial" w:hAnsi="Arial"/>
        </w:rPr>
        <w:t xml:space="preserve"> direct care workers</w:t>
      </w:r>
      <w:bookmarkStart w:id="1138" w:name="_PROCESSED_CHANGE__f4778a55_8b4c_4a44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mmediate supervisors</w:t>
      </w:r>
      <w:bookmarkEnd w:id="1138"/>
      <w:r>
        <w:rPr>
          <w:rFonts w:eastAsia="Arial" w:cs="Arial" w:ascii="Arial" w:hAnsi="Arial"/>
        </w:rPr>
        <w:t xml:space="preserve"> that are ineligible for </w:t>
      </w:r>
      <w:bookmarkStart w:id="1139" w:name="_LINE__4_e6d935e1_6a27_405c_bed3_164dafe"/>
      <w:bookmarkEnd w:id="1135"/>
      <w:r>
        <w:rPr>
          <w:rFonts w:eastAsia="Arial" w:cs="Arial" w:ascii="Arial" w:hAnsi="Arial"/>
        </w:rPr>
        <w:t xml:space="preserve">employment based on notations for disqualifying offenses. Direct care workers registered </w:t>
      </w:r>
      <w:bookmarkStart w:id="1140" w:name="_LINE__5_5bac12b4_2cca_4d2c_aaef_efa667a"/>
      <w:bookmarkEnd w:id="1139"/>
      <w:r>
        <w:rPr>
          <w:rFonts w:eastAsia="Arial" w:cs="Arial" w:ascii="Arial" w:hAnsi="Arial"/>
        </w:rPr>
        <w:t xml:space="preserve">for training, education or compliance purposes may apply for registration and listing on the </w:t>
      </w:r>
      <w:bookmarkStart w:id="1141" w:name="_LINE__6_c61c783e_490f_407e_8461_0250557"/>
      <w:bookmarkEnd w:id="1140"/>
      <w:r>
        <w:rPr>
          <w:rFonts w:eastAsia="Arial" w:cs="Arial" w:ascii="Arial" w:hAnsi="Arial"/>
        </w:rPr>
        <w:t xml:space="preserve">registry.  Direct care workers who may be listed on the registry include but are not limited </w:t>
      </w:r>
      <w:bookmarkStart w:id="1142" w:name="_LINE__7_5706462d_38c0_4490_9897_e06da1a"/>
      <w:bookmarkEnd w:id="1141"/>
      <w:r>
        <w:rPr>
          <w:rFonts w:eastAsia="Arial" w:cs="Arial" w:ascii="Arial" w:hAnsi="Arial"/>
        </w:rPr>
        <w:t>to the following:</w:t>
      </w:r>
      <w:bookmarkEnd w:id="1133"/>
      <w:bookmarkEnd w:id="1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3" w:name="_PAR__1_31aabd7d_2ad9_4dfb_99de_2f2cf0c8"/>
      <w:bookmarkStart w:id="1144" w:name="_PAR__2_8e027846_d0c4_42e0_8feb_f6940f0d"/>
      <w:bookmarkStart w:id="1145" w:name="_STATUTE_P__71d63fec_3b12_4892_896c_6ebf"/>
      <w:bookmarkStart w:id="1146" w:name="_LINE__8_87b99083_00e1_40c0_9e9a_037cc00"/>
      <w:bookmarkStart w:id="1147" w:name="_STATUTE_NUMBER__53186ed6_feb3_48cd_895a"/>
      <w:bookmarkEnd w:id="1143"/>
      <w:bookmarkEnd w:id="1144"/>
      <w:bookmarkEnd w:id="1145"/>
      <w:r>
        <w:rPr>
          <w:rFonts w:eastAsia="Arial" w:cs="Arial" w:ascii="Arial" w:hAnsi="Arial"/>
        </w:rPr>
        <w:t>A</w:t>
      </w:r>
      <w:bookmarkEnd w:id="1147"/>
      <w:r>
        <w:rPr>
          <w:rFonts w:eastAsia="Arial" w:cs="Arial" w:ascii="Arial" w:hAnsi="Arial"/>
        </w:rPr>
        <w:t xml:space="preserve">.  </w:t>
      </w:r>
      <w:bookmarkStart w:id="1148" w:name="_STATUTE_CONTENT__c2473ba4_7f65_4ceb_869"/>
      <w:r>
        <w:rPr>
          <w:rFonts w:eastAsia="Arial" w:cs="Arial" w:ascii="Arial" w:hAnsi="Arial"/>
        </w:rPr>
        <w:t>Behavior specialists;</w:t>
      </w:r>
      <w:bookmarkEnd w:id="1146"/>
      <w:bookmarkEnd w:id="1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9" w:name="_PAR__2_8e027846_d0c4_42e0_8feb_f6940f0d"/>
      <w:bookmarkStart w:id="1150" w:name="_STATUTE_P__71d63fec_3b12_4892_896c_6ebf"/>
      <w:bookmarkStart w:id="1151" w:name="_PAR__3_10725c3e_625c_46e0_879d_e45ae102"/>
      <w:bookmarkStart w:id="1152" w:name="_STATUTE_P__6c01efe8_e7ea_4db3_a39e_de60"/>
      <w:bookmarkStart w:id="1153" w:name="_LINE__9_0c4401e9_fdfd_4709_8a42_eefdf4e"/>
      <w:bookmarkStart w:id="1154" w:name="_STATUTE_NUMBER__2e154bf9_883e_423d_b420"/>
      <w:bookmarkEnd w:id="1149"/>
      <w:bookmarkEnd w:id="1150"/>
      <w:bookmarkEnd w:id="1151"/>
      <w:bookmarkEnd w:id="1152"/>
      <w:r>
        <w:rPr>
          <w:rFonts w:eastAsia="Arial" w:cs="Arial" w:ascii="Arial" w:hAnsi="Arial"/>
        </w:rPr>
        <w:t>B</w:t>
      </w:r>
      <w:bookmarkEnd w:id="1154"/>
      <w:r>
        <w:rPr>
          <w:rFonts w:eastAsia="Arial" w:cs="Arial" w:ascii="Arial" w:hAnsi="Arial"/>
        </w:rPr>
        <w:t xml:space="preserve">.  </w:t>
      </w:r>
      <w:bookmarkStart w:id="1155" w:name="_STATUTE_CONTENT__d1847db8_c90e_44e0_82b"/>
      <w:r>
        <w:rPr>
          <w:rFonts w:eastAsia="Arial" w:cs="Arial" w:ascii="Arial" w:hAnsi="Arial"/>
        </w:rPr>
        <w:t>Behavioral health professionals;</w:t>
      </w:r>
      <w:bookmarkEnd w:id="1153"/>
      <w:bookmarkEnd w:id="1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6" w:name="_PAR__3_10725c3e_625c_46e0_879d_e45ae102"/>
      <w:bookmarkStart w:id="1157" w:name="_STATUTE_P__6c01efe8_e7ea_4db3_a39e_de60"/>
      <w:bookmarkStart w:id="1158" w:name="_PAR__4_c0489425_a2dc_41c1_825f_8baf05d8"/>
      <w:bookmarkStart w:id="1159" w:name="_STATUTE_P__e0671078_7d1f_43f0_b5f2_ba04"/>
      <w:bookmarkStart w:id="1160" w:name="_LINE__10_478da744_6541_4962_8b8f_4bb016"/>
      <w:bookmarkStart w:id="1161" w:name="_STATUTE_NUMBER__30b0f456_5a9a_4b7c_8d89"/>
      <w:bookmarkEnd w:id="1156"/>
      <w:bookmarkEnd w:id="1157"/>
      <w:bookmarkEnd w:id="1158"/>
      <w:bookmarkEnd w:id="1159"/>
      <w:r>
        <w:rPr>
          <w:rFonts w:eastAsia="Arial" w:cs="Arial" w:ascii="Arial" w:hAnsi="Arial"/>
        </w:rPr>
        <w:t>C</w:t>
      </w:r>
      <w:bookmarkEnd w:id="1161"/>
      <w:r>
        <w:rPr>
          <w:rFonts w:eastAsia="Arial" w:cs="Arial" w:ascii="Arial" w:hAnsi="Arial"/>
        </w:rPr>
        <w:t xml:space="preserve">.  </w:t>
      </w:r>
      <w:bookmarkStart w:id="1162" w:name="_STATUTE_CONTENT__d5a2da3c_3be0_4d72_a34"/>
      <w:r>
        <w:rPr>
          <w:rFonts w:eastAsia="Arial" w:cs="Arial" w:ascii="Arial" w:hAnsi="Arial"/>
        </w:rPr>
        <w:t>Certified residential care aides;</w:t>
      </w:r>
      <w:bookmarkEnd w:id="1160"/>
      <w:bookmarkEnd w:id="1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3" w:name="_PAR__4_c0489425_a2dc_41c1_825f_8baf05d8"/>
      <w:bookmarkStart w:id="1164" w:name="_STATUTE_P__e0671078_7d1f_43f0_b5f2_ba04"/>
      <w:bookmarkStart w:id="1165" w:name="_PAR__5_86085392_8f23_4048_8449_9c28d6e1"/>
      <w:bookmarkStart w:id="1166" w:name="_STATUTE_P__eefbbe00_7c9c_467d_b54e_ef71"/>
      <w:bookmarkStart w:id="1167" w:name="_LINE__11_33f6f64c_b6f4_4ea4_aa0a_cd5f90"/>
      <w:bookmarkStart w:id="1168" w:name="_STATUTE_NUMBER__4b381074_a4db_46dc_bdb0"/>
      <w:bookmarkEnd w:id="1163"/>
      <w:bookmarkEnd w:id="1164"/>
      <w:bookmarkEnd w:id="1165"/>
      <w:bookmarkEnd w:id="1166"/>
      <w:r>
        <w:rPr>
          <w:rFonts w:eastAsia="Arial" w:cs="Arial" w:ascii="Arial" w:hAnsi="Arial"/>
        </w:rPr>
        <w:t>D</w:t>
      </w:r>
      <w:bookmarkEnd w:id="1168"/>
      <w:r>
        <w:rPr>
          <w:rFonts w:eastAsia="Arial" w:cs="Arial" w:ascii="Arial" w:hAnsi="Arial"/>
        </w:rPr>
        <w:t xml:space="preserve">.  </w:t>
      </w:r>
      <w:bookmarkStart w:id="1169" w:name="_STATUTE_CONTENT__898e28c9_1d6e_417a_ba1"/>
      <w:r>
        <w:rPr>
          <w:rFonts w:eastAsia="Arial" w:cs="Arial" w:ascii="Arial" w:hAnsi="Arial"/>
        </w:rPr>
        <w:t>Certified residential medication aides;</w:t>
      </w:r>
      <w:bookmarkEnd w:id="1167"/>
      <w:bookmarkEnd w:id="1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0" w:name="_PAR__5_86085392_8f23_4048_8449_9c28d6e1"/>
      <w:bookmarkStart w:id="1171" w:name="_STATUTE_P__eefbbe00_7c9c_467d_b54e_ef71"/>
      <w:bookmarkStart w:id="1172" w:name="_PAR__6_db55c55d_1f30_4142_aa61_573d4793"/>
      <w:bookmarkStart w:id="1173" w:name="_STATUTE_P__293b839b_228c_44b3_9475_74b2"/>
      <w:bookmarkStart w:id="1174" w:name="_LINE__12_21748f17_b274_40aa_ada8_ebf78e"/>
      <w:bookmarkStart w:id="1175" w:name="_STATUTE_NUMBER__00359229_2733_48a8_9f15"/>
      <w:bookmarkEnd w:id="1170"/>
      <w:bookmarkEnd w:id="1171"/>
      <w:bookmarkEnd w:id="1172"/>
      <w:bookmarkEnd w:id="1173"/>
      <w:r>
        <w:rPr>
          <w:rFonts w:eastAsia="Arial" w:cs="Arial" w:ascii="Arial" w:hAnsi="Arial"/>
        </w:rPr>
        <w:t>E</w:t>
      </w:r>
      <w:bookmarkEnd w:id="1175"/>
      <w:r>
        <w:rPr>
          <w:rFonts w:eastAsia="Arial" w:cs="Arial" w:ascii="Arial" w:hAnsi="Arial"/>
        </w:rPr>
        <w:t xml:space="preserve">.  </w:t>
      </w:r>
      <w:bookmarkStart w:id="1176" w:name="_STATUTE_CONTENT__40476d2d_973e_47a9_a68"/>
      <w:r>
        <w:rPr>
          <w:rFonts w:eastAsia="Arial" w:cs="Arial" w:ascii="Arial" w:hAnsi="Arial"/>
        </w:rPr>
        <w:t>Direct support professionals;</w:t>
      </w:r>
      <w:bookmarkEnd w:id="1174"/>
      <w:bookmarkEnd w:id="1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7" w:name="_PAR__6_db55c55d_1f30_4142_aa61_573d4793"/>
      <w:bookmarkStart w:id="1178" w:name="_STATUTE_P__293b839b_228c_44b3_9475_74b2"/>
      <w:bookmarkStart w:id="1179" w:name="_PAR__7_2730305a_6511_4223_9f2f_693c8446"/>
      <w:bookmarkStart w:id="1180" w:name="_STATUTE_P__4974d62d_193d_406f_935f_1bbf"/>
      <w:bookmarkStart w:id="1181" w:name="_LINE__13_27849cb5_b173_44db_bb6d_613c78"/>
      <w:bookmarkStart w:id="1182" w:name="_STATUTE_NUMBER__8356bbd2_3c13_4af1_87e7"/>
      <w:bookmarkEnd w:id="1177"/>
      <w:bookmarkEnd w:id="1178"/>
      <w:bookmarkEnd w:id="1179"/>
      <w:bookmarkEnd w:id="1180"/>
      <w:r>
        <w:rPr>
          <w:rFonts w:eastAsia="Arial" w:cs="Arial" w:ascii="Arial" w:hAnsi="Arial"/>
        </w:rPr>
        <w:t>F</w:t>
      </w:r>
      <w:bookmarkEnd w:id="1182"/>
      <w:r>
        <w:rPr>
          <w:rFonts w:eastAsia="Arial" w:cs="Arial" w:ascii="Arial" w:hAnsi="Arial"/>
        </w:rPr>
        <w:t xml:space="preserve">.  </w:t>
      </w:r>
      <w:bookmarkStart w:id="1183" w:name="_STATUTE_CONTENT__33c226a0_aebf_4db2_99b"/>
      <w:r>
        <w:rPr>
          <w:rFonts w:eastAsia="Arial" w:cs="Arial" w:ascii="Arial" w:hAnsi="Arial"/>
        </w:rPr>
        <w:t>Mental health rehabilitation technicians;</w:t>
      </w:r>
      <w:bookmarkEnd w:id="1181"/>
      <w:bookmarkEnd w:id="1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4" w:name="_PAR__7_2730305a_6511_4223_9f2f_693c8446"/>
      <w:bookmarkStart w:id="1185" w:name="_STATUTE_P__4974d62d_193d_406f_935f_1bbf"/>
      <w:bookmarkStart w:id="1186" w:name="_PAR__8_36cbc4ef_85b6_439c_b968_75750fc4"/>
      <w:bookmarkStart w:id="1187" w:name="_STATUTE_P__c3a13753_8fe1_4590_a230_1d39"/>
      <w:bookmarkStart w:id="1188" w:name="_LINE__14_2495718f_3402_4b4c_963f_ba96d3"/>
      <w:bookmarkStart w:id="1189" w:name="_STATUTE_NUMBER__f8f13e0a_0fec_4833_8c54"/>
      <w:bookmarkEnd w:id="1184"/>
      <w:bookmarkEnd w:id="1185"/>
      <w:bookmarkEnd w:id="1186"/>
      <w:bookmarkEnd w:id="1187"/>
      <w:r>
        <w:rPr>
          <w:rFonts w:eastAsia="Arial" w:cs="Arial" w:ascii="Arial" w:hAnsi="Arial"/>
        </w:rPr>
        <w:t>G</w:t>
      </w:r>
      <w:bookmarkEnd w:id="1189"/>
      <w:r>
        <w:rPr>
          <w:rFonts w:eastAsia="Arial" w:cs="Arial" w:ascii="Arial" w:hAnsi="Arial"/>
        </w:rPr>
        <w:t xml:space="preserve">.  </w:t>
      </w:r>
      <w:bookmarkStart w:id="1190" w:name="_STATUTE_CONTENT__eef36d48_a063_4369_bd8"/>
      <w:r>
        <w:rPr>
          <w:rFonts w:eastAsia="Arial" w:cs="Arial" w:ascii="Arial" w:hAnsi="Arial"/>
        </w:rPr>
        <w:t>Mental health support specialists;</w:t>
      </w:r>
      <w:bookmarkEnd w:id="1188"/>
      <w:bookmarkEnd w:id="1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1" w:name="_PAR__8_36cbc4ef_85b6_439c_b968_75750fc4"/>
      <w:bookmarkStart w:id="1192" w:name="_STATUTE_P__c3a13753_8fe1_4590_a230_1d39"/>
      <w:bookmarkStart w:id="1193" w:name="_PAR__9_9a059d7c_0a5b_40a7_9cff_6df16223"/>
      <w:bookmarkStart w:id="1194" w:name="_STATUTE_P__cfea4461_5152_4938_9fc7_ef7a"/>
      <w:bookmarkStart w:id="1195" w:name="_LINE__15_3342c703_78b9_4586_af9a_06251d"/>
      <w:bookmarkStart w:id="1196" w:name="_STATUTE_NUMBER__283d84b5_9896_47ac_a181"/>
      <w:bookmarkEnd w:id="1191"/>
      <w:bookmarkEnd w:id="1192"/>
      <w:bookmarkEnd w:id="1193"/>
      <w:bookmarkEnd w:id="1194"/>
      <w:r>
        <w:rPr>
          <w:rFonts w:eastAsia="Arial" w:cs="Arial" w:ascii="Arial" w:hAnsi="Arial"/>
        </w:rPr>
        <w:t>H</w:t>
      </w:r>
      <w:bookmarkEnd w:id="1196"/>
      <w:r>
        <w:rPr>
          <w:rFonts w:eastAsia="Arial" w:cs="Arial" w:ascii="Arial" w:hAnsi="Arial"/>
        </w:rPr>
        <w:t xml:space="preserve">.  </w:t>
      </w:r>
      <w:bookmarkStart w:id="1197" w:name="_STATUTE_CONTENT__884d52dd_e445_4694_870"/>
      <w:r>
        <w:rPr>
          <w:rFonts w:eastAsia="Arial" w:cs="Arial" w:ascii="Arial" w:hAnsi="Arial"/>
        </w:rPr>
        <w:t>Other qualified mental health professionals;</w:t>
      </w:r>
      <w:bookmarkEnd w:id="1195"/>
      <w:bookmarkEnd w:id="1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8" w:name="_PAR__9_9a059d7c_0a5b_40a7_9cff_6df16223"/>
      <w:bookmarkStart w:id="1199" w:name="_STATUTE_P__cfea4461_5152_4938_9fc7_ef7a"/>
      <w:bookmarkStart w:id="1200" w:name="_PAR__10_1c091df4_20c1_4a3b_8ba9_01be945"/>
      <w:bookmarkStart w:id="1201" w:name="_STATUTE_P__ca05fbcb_d54f_4b28_b844_0a53"/>
      <w:bookmarkStart w:id="1202" w:name="_LINE__16_bee478d3_c2d6_4393_846b_d4699d"/>
      <w:bookmarkStart w:id="1203" w:name="_STATUTE_NUMBER__3af991f2_6f12_41a4_9173"/>
      <w:bookmarkEnd w:id="1198"/>
      <w:bookmarkEnd w:id="1199"/>
      <w:bookmarkEnd w:id="1200"/>
      <w:bookmarkEnd w:id="1201"/>
      <w:r>
        <w:rPr>
          <w:rFonts w:eastAsia="Arial" w:cs="Arial" w:ascii="Arial" w:hAnsi="Arial"/>
        </w:rPr>
        <w:t>I</w:t>
      </w:r>
      <w:bookmarkEnd w:id="1203"/>
      <w:r>
        <w:rPr>
          <w:rFonts w:eastAsia="Arial" w:cs="Arial" w:ascii="Arial" w:hAnsi="Arial"/>
        </w:rPr>
        <w:t xml:space="preserve">.  </w:t>
      </w:r>
      <w:bookmarkStart w:id="1204" w:name="_STATUTE_CONTENT__1c4e6210_8594_4449_ae1"/>
      <w:r>
        <w:rPr>
          <w:rFonts w:eastAsia="Arial" w:cs="Arial" w:ascii="Arial" w:hAnsi="Arial"/>
        </w:rPr>
        <w:t>Personal care or support specialists;</w:t>
      </w:r>
      <w:bookmarkEnd w:id="1202"/>
      <w:bookmarkEnd w:id="1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5" w:name="_PAR__10_1c091df4_20c1_4a3b_8ba9_01be945"/>
      <w:bookmarkStart w:id="1206" w:name="_STATUTE_P__ca05fbcb_d54f_4b28_b844_0a53"/>
      <w:bookmarkStart w:id="1207" w:name="_PAR__11_df2f3dea_b16f_4431_99df_61f6677"/>
      <w:bookmarkStart w:id="1208" w:name="_STATUTE_P__6fee3b92_3baa_4d9c_a42a_387b"/>
      <w:bookmarkStart w:id="1209" w:name="_LINE__17_00080842_6f05_4f41_aa48_ad9980"/>
      <w:bookmarkStart w:id="1210" w:name="_STATUTE_NUMBER__88ec1d61_6c45_433a_81e8"/>
      <w:bookmarkEnd w:id="1205"/>
      <w:bookmarkEnd w:id="1206"/>
      <w:bookmarkEnd w:id="1207"/>
      <w:bookmarkEnd w:id="1208"/>
      <w:r>
        <w:rPr>
          <w:rFonts w:eastAsia="Arial" w:cs="Arial" w:ascii="Arial" w:hAnsi="Arial"/>
        </w:rPr>
        <w:t>J</w:t>
      </w:r>
      <w:bookmarkEnd w:id="1210"/>
      <w:r>
        <w:rPr>
          <w:rFonts w:eastAsia="Arial" w:cs="Arial" w:ascii="Arial" w:hAnsi="Arial"/>
        </w:rPr>
        <w:t xml:space="preserve">.  </w:t>
      </w:r>
      <w:bookmarkStart w:id="1211" w:name="_STATUTE_CONTENT__e3c64157_78e7_4652_805"/>
      <w:r>
        <w:rPr>
          <w:rFonts w:eastAsia="Arial" w:cs="Arial" w:ascii="Arial" w:hAnsi="Arial"/>
        </w:rPr>
        <w:t>Registered medical assistants;</w:t>
      </w:r>
      <w:bookmarkEnd w:id="1209"/>
      <w:bookmarkEnd w:id="1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2" w:name="_PAR__11_df2f3dea_b16f_4431_99df_61f6677"/>
      <w:bookmarkStart w:id="1213" w:name="_STATUTE_P__6fee3b92_3baa_4d9c_a42a_387b"/>
      <w:bookmarkStart w:id="1214" w:name="_PAR__12_feacb85d_4f6d_4f46_a495_72816ab"/>
      <w:bookmarkStart w:id="1215" w:name="_STATUTE_P__e6e51b5f_b4c0_49d3_a6cc_e2d5"/>
      <w:bookmarkStart w:id="1216" w:name="_LINE__18_27294408_334f_4dd4_8373_31d59c"/>
      <w:bookmarkStart w:id="1217" w:name="_STATUTE_NUMBER__ad765b3f_feda_4f60_a42b"/>
      <w:bookmarkEnd w:id="1212"/>
      <w:bookmarkEnd w:id="1213"/>
      <w:bookmarkEnd w:id="1214"/>
      <w:bookmarkEnd w:id="1215"/>
      <w:r>
        <w:rPr>
          <w:rFonts w:eastAsia="Arial" w:cs="Arial" w:ascii="Arial" w:hAnsi="Arial"/>
        </w:rPr>
        <w:t>K</w:t>
      </w:r>
      <w:bookmarkEnd w:id="1217"/>
      <w:r>
        <w:rPr>
          <w:rFonts w:eastAsia="Arial" w:cs="Arial" w:ascii="Arial" w:hAnsi="Arial"/>
        </w:rPr>
        <w:t xml:space="preserve">.  </w:t>
      </w:r>
      <w:bookmarkStart w:id="1218" w:name="_STATUTE_CONTENT__65a8c057_99c4_4a35_8bf"/>
      <w:r>
        <w:rPr>
          <w:rFonts w:eastAsia="Arial" w:cs="Arial" w:ascii="Arial" w:hAnsi="Arial"/>
        </w:rPr>
        <w:t>Residential care specialists;</w:t>
      </w:r>
      <w:bookmarkEnd w:id="1216"/>
      <w:bookmarkEnd w:id="1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9" w:name="_PAR__12_feacb85d_4f6d_4f46_a495_72816ab"/>
      <w:bookmarkStart w:id="1220" w:name="_STATUTE_P__e6e51b5f_b4c0_49d3_a6cc_e2d5"/>
      <w:bookmarkStart w:id="1221" w:name="_PAR__13_90f046be_a7f3_407a_b411_437c068"/>
      <w:bookmarkStart w:id="1222" w:name="_STATUTE_P__7744c94f_ea73_4f24_ae25_95bd"/>
      <w:bookmarkStart w:id="1223" w:name="_LINE__19_44fa60de_2f27_483c_bf7f_19cc48"/>
      <w:bookmarkStart w:id="1224" w:name="_STATUTE_NUMBER__7a24b117_b39a_4452_abd7"/>
      <w:bookmarkEnd w:id="1219"/>
      <w:bookmarkEnd w:id="1220"/>
      <w:bookmarkEnd w:id="1221"/>
      <w:bookmarkEnd w:id="1222"/>
      <w:r>
        <w:rPr>
          <w:rFonts w:eastAsia="Arial" w:cs="Arial" w:ascii="Arial" w:hAnsi="Arial"/>
        </w:rPr>
        <w:t>L</w:t>
      </w:r>
      <w:bookmarkEnd w:id="1224"/>
      <w:r>
        <w:rPr>
          <w:rFonts w:eastAsia="Arial" w:cs="Arial" w:ascii="Arial" w:hAnsi="Arial"/>
        </w:rPr>
        <w:t xml:space="preserve">.  </w:t>
      </w:r>
      <w:bookmarkStart w:id="1225" w:name="_STATUTE_CONTENT__f5d84525_e87c_4b1c_a8a"/>
      <w:r>
        <w:rPr>
          <w:rFonts w:eastAsia="Arial" w:cs="Arial" w:ascii="Arial" w:hAnsi="Arial"/>
        </w:rPr>
        <w:t>Community health workers; and</w:t>
      </w:r>
      <w:bookmarkEnd w:id="1223"/>
      <w:bookmarkEnd w:id="1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6" w:name="_PAR__13_90f046be_a7f3_407a_b411_437c068"/>
      <w:bookmarkStart w:id="1227" w:name="_STATUTE_P__7744c94f_ea73_4f24_ae25_95bd"/>
      <w:bookmarkStart w:id="1228" w:name="_PAR__14_e075bf80_4d00_427d_a0c1_f26e5df"/>
      <w:bookmarkStart w:id="1229" w:name="_STATUTE_P__9d53282e_3dd4_4539_a007_313d"/>
      <w:bookmarkStart w:id="1230" w:name="_LINE__20_fb36192d_bad4_4457_8450_389b17"/>
      <w:bookmarkStart w:id="1231" w:name="_STATUTE_NUMBER__0b0721f0_b88b_45ee_a6f3"/>
      <w:bookmarkEnd w:id="1226"/>
      <w:bookmarkEnd w:id="1227"/>
      <w:bookmarkEnd w:id="1228"/>
      <w:bookmarkEnd w:id="1229"/>
      <w:r>
        <w:rPr>
          <w:rFonts w:eastAsia="Arial" w:cs="Arial" w:ascii="Arial" w:hAnsi="Arial"/>
        </w:rPr>
        <w:t>M</w:t>
      </w:r>
      <w:bookmarkEnd w:id="1231"/>
      <w:r>
        <w:rPr>
          <w:rFonts w:eastAsia="Arial" w:cs="Arial" w:ascii="Arial" w:hAnsi="Arial"/>
        </w:rPr>
        <w:t xml:space="preserve">.  </w:t>
      </w:r>
      <w:bookmarkStart w:id="1232" w:name="_STATUTE_CONTENT__172813a0_64e6_4560_b88"/>
      <w:r>
        <w:rPr>
          <w:rFonts w:eastAsia="Arial" w:cs="Arial" w:ascii="Arial" w:hAnsi="Arial"/>
        </w:rPr>
        <w:t xml:space="preserve">Other direct care workers described in rules adopted by the department pursuant to </w:t>
      </w:r>
      <w:bookmarkStart w:id="1233" w:name="_LINE__21_15064fad_6d42_4c03_b26c_0b5904"/>
      <w:bookmarkStart w:id="1234" w:name="_CROSS_REFERENCE__5959da27_9dfd_41a4_97e"/>
      <w:bookmarkEnd w:id="1230"/>
      <w:r>
        <w:rPr>
          <w:rFonts w:eastAsia="Arial" w:cs="Arial" w:ascii="Arial" w:hAnsi="Arial"/>
        </w:rPr>
        <w:t>subsection 18</w:t>
      </w:r>
      <w:bookmarkEnd w:id="1234"/>
      <w:r>
        <w:rPr>
          <w:rFonts w:eastAsia="Arial" w:cs="Arial" w:ascii="Arial" w:hAnsi="Arial"/>
        </w:rPr>
        <w:t>.</w:t>
      </w:r>
      <w:bookmarkEnd w:id="1232"/>
      <w:bookmarkEnd w:id="1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5" w:name="_BILL_SECTION__148f9a34_880f_4838_a76a_a"/>
      <w:bookmarkStart w:id="1236" w:name="_STATUTE_SS__a6e03d17_88b1_40fa_943f_010"/>
      <w:bookmarkStart w:id="1237" w:name="_PAR__14_e075bf80_4d00_427d_a0c1_f26e5df"/>
      <w:bookmarkStart w:id="1238" w:name="_STATUTE_P__9d53282e_3dd4_4539_a007_313d"/>
      <w:bookmarkStart w:id="1239" w:name="_BILL_SECTION__c5a8d522_78ac_4ac5_b5aa_5"/>
      <w:bookmarkStart w:id="1240" w:name="_PAR__15_c3c91980_7b1d_4a5c_adc0_ded94d6"/>
      <w:bookmarkStart w:id="1241" w:name="_BILL_SECTION_HEADER__68be85fd_01cb_4a8d"/>
      <w:bookmarkStart w:id="1242" w:name="_LINE__22_29384da8_bb36_4506_a13c_7f49fb"/>
      <w:bookmarkEnd w:id="1235"/>
      <w:bookmarkEnd w:id="1236"/>
      <w:bookmarkEnd w:id="1237"/>
      <w:bookmarkEnd w:id="1238"/>
      <w:bookmarkEnd w:id="1239"/>
      <w:bookmarkEnd w:id="1240"/>
      <w:bookmarkEnd w:id="1241"/>
      <w:r>
        <w:rPr>
          <w:rFonts w:eastAsia="Arial" w:cs="Arial" w:ascii="Arial" w:hAnsi="Arial"/>
          <w:b/>
          <w:sz w:val="24"/>
        </w:rPr>
        <w:t xml:space="preserve">Sec. </w:t>
      </w:r>
      <w:bookmarkStart w:id="1243" w:name="_BILL_SECTION_NUMBER__fd208e7e_9381_441c"/>
      <w:r>
        <w:rPr>
          <w:rFonts w:eastAsia="Arial" w:cs="Arial" w:ascii="Arial" w:hAnsi="Arial"/>
          <w:b/>
          <w:sz w:val="24"/>
        </w:rPr>
        <w:t>24</w:t>
      </w:r>
      <w:bookmarkEnd w:id="1243"/>
      <w:r>
        <w:rPr>
          <w:rFonts w:eastAsia="Arial" w:cs="Arial" w:ascii="Arial" w:hAnsi="Arial"/>
          <w:b/>
          <w:sz w:val="24"/>
        </w:rPr>
        <w:t>.  22 MRSA §1812-G, sub-§2-B,</w:t>
      </w:r>
      <w:r>
        <w:rPr>
          <w:rFonts w:eastAsia="Arial" w:cs="Arial" w:ascii="Arial" w:hAnsi="Arial"/>
        </w:rPr>
        <w:t xml:space="preserve"> as enacted by PL 2015, c. 196, §9, is </w:t>
      </w:r>
      <w:bookmarkStart w:id="1244" w:name="_LINE__23_936b6aef_e931_4149_ab50_ecfbd2"/>
      <w:bookmarkEnd w:id="1242"/>
      <w:r>
        <w:rPr>
          <w:rFonts w:eastAsia="Arial" w:cs="Arial" w:ascii="Arial" w:hAnsi="Arial"/>
        </w:rPr>
        <w:t>amended to read:</w:t>
      </w:r>
      <w:bookmarkEnd w:id="1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5" w:name="_PAR__15_c3c91980_7b1d_4a5c_adc0_ded94d6"/>
      <w:bookmarkStart w:id="1246" w:name="_BILL_SECTION_HEADER__68be85fd_01cb_4a8d"/>
      <w:bookmarkStart w:id="1247" w:name="_PAR__16_08c6d1ec_1df6_4ce1_b803_dcd7b83"/>
      <w:bookmarkStart w:id="1248" w:name="_STATUTE_SS__7b9fa6b4_9c61_416b_bc59_1cf"/>
      <w:bookmarkStart w:id="1249" w:name="_LINE__24_5f8f7c32_5ad1_48b8_b079_ca987d"/>
      <w:bookmarkStart w:id="1250" w:name="_STATUTE_NUMBER__133f07cb_7305_4fad_b4bc"/>
      <w:bookmarkEnd w:id="1245"/>
      <w:bookmarkEnd w:id="1246"/>
      <w:bookmarkEnd w:id="1247"/>
      <w:bookmarkEnd w:id="1248"/>
      <w:r>
        <w:rPr>
          <w:rFonts w:eastAsia="Arial" w:cs="Arial" w:ascii="Arial" w:hAnsi="Arial"/>
          <w:b/>
        </w:rPr>
        <w:t>2-B</w:t>
      </w:r>
      <w:bookmarkEnd w:id="1250"/>
      <w:r>
        <w:rPr>
          <w:rFonts w:eastAsia="Arial" w:cs="Arial" w:ascii="Arial" w:hAnsi="Arial"/>
          <w:b/>
        </w:rPr>
        <w:t xml:space="preserve">.  </w:t>
      </w:r>
      <w:bookmarkStart w:id="1251" w:name="_STATUTE_HEADNOTE__6708a0c6_0606_48af_be"/>
      <w:r>
        <w:rPr>
          <w:rFonts w:eastAsia="Arial" w:cs="Arial" w:ascii="Arial" w:hAnsi="Arial"/>
          <w:b/>
        </w:rPr>
        <w:t>Individual information.</w:t>
      </w:r>
      <w:bookmarkEnd w:id="12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2" w:name="_STATUTE_CONTENT__f0af1667_31d5_4e07_836"/>
      <w:r>
        <w:rPr>
          <w:rFonts w:eastAsia="Arial" w:cs="Arial" w:ascii="Arial" w:hAnsi="Arial"/>
        </w:rPr>
        <w:t xml:space="preserve">The registry must include information for each listed </w:t>
      </w:r>
      <w:bookmarkStart w:id="1253" w:name="_LINE__25_19fc3c52_b17b_4166_a644_59e61d"/>
      <w:bookmarkEnd w:id="1249"/>
      <w:r>
        <w:rPr>
          <w:rFonts w:eastAsia="Arial" w:cs="Arial" w:ascii="Arial" w:hAnsi="Arial"/>
        </w:rPr>
        <w:t>certified nursing assistant</w:t>
      </w:r>
      <w:bookmarkStart w:id="1254" w:name="_PROCESSED_CHANGE__481391e3_1650_4a8c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255" w:name="_PROCESSED_CHANGE__897f5b91_06d0_4395_b1"/>
      <w:bookmarkEnd w:id="1254"/>
      <w:r>
        <w:rPr>
          <w:rFonts w:eastAsia="Arial" w:cs="Arial" w:ascii="Arial" w:hAnsi="Arial"/>
          <w:u w:val="single"/>
        </w:rPr>
        <w:t>,</w:t>
      </w:r>
      <w:bookmarkEnd w:id="1255"/>
      <w:r>
        <w:rPr>
          <w:rFonts w:eastAsia="Arial" w:cs="Arial" w:ascii="Arial" w:hAnsi="Arial"/>
        </w:rPr>
        <w:t xml:space="preserve"> direct care worker</w:t>
      </w:r>
      <w:bookmarkStart w:id="1256" w:name="_PROCESSED_CHANGE__71020a20_6811_4570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mmediate supervisor</w:t>
      </w:r>
      <w:bookmarkEnd w:id="1256"/>
      <w:r>
        <w:rPr>
          <w:rFonts w:eastAsia="Arial" w:cs="Arial" w:ascii="Arial" w:hAnsi="Arial"/>
        </w:rPr>
        <w:t xml:space="preserve"> as required by </w:t>
      </w:r>
      <w:bookmarkStart w:id="1257" w:name="_LINE__26_0de60ae2_5a8d_46fc_9ae6_978406"/>
      <w:bookmarkEnd w:id="1253"/>
      <w:r>
        <w:rPr>
          <w:rFonts w:eastAsia="Arial" w:cs="Arial" w:ascii="Arial" w:hAnsi="Arial"/>
        </w:rPr>
        <w:t xml:space="preserve">rules adopted by the department pursuant to </w:t>
      </w:r>
      <w:bookmarkStart w:id="1258" w:name="_CROSS_REFERENCE__61df2253_4637_470d_bd0"/>
      <w:r>
        <w:rPr>
          <w:rFonts w:eastAsia="Arial" w:cs="Arial" w:ascii="Arial" w:hAnsi="Arial"/>
        </w:rPr>
        <w:t>subsection 18</w:t>
      </w:r>
      <w:bookmarkEnd w:id="1258"/>
      <w:r>
        <w:rPr>
          <w:rFonts w:eastAsia="Arial" w:cs="Arial" w:ascii="Arial" w:hAnsi="Arial"/>
        </w:rPr>
        <w:t>.</w:t>
      </w:r>
      <w:bookmarkEnd w:id="1252"/>
      <w:bookmarkEnd w:id="1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9" w:name="_BILL_SECTION__c5a8d522_78ac_4ac5_b5aa_5"/>
      <w:bookmarkStart w:id="1260" w:name="_PAR__16_08c6d1ec_1df6_4ce1_b803_dcd7b83"/>
      <w:bookmarkStart w:id="1261" w:name="_STATUTE_SS__7b9fa6b4_9c61_416b_bc59_1cf"/>
      <w:bookmarkStart w:id="1262" w:name="_BILL_SECTION__397286a6_bb3c_4f69_9329_5"/>
      <w:bookmarkStart w:id="1263" w:name="_PAR__17_12e92067_407d_468f_869b_903b5b2"/>
      <w:bookmarkStart w:id="1264" w:name="_BILL_SECTION_HEADER__dd5c7392_3580_4c56"/>
      <w:bookmarkStart w:id="1265" w:name="_LINE__27_593fecdb_44a0_4b3c_bbf0_0c3388"/>
      <w:bookmarkEnd w:id="1259"/>
      <w:bookmarkEnd w:id="1260"/>
      <w:bookmarkEnd w:id="1261"/>
      <w:bookmarkEnd w:id="1262"/>
      <w:bookmarkEnd w:id="1263"/>
      <w:bookmarkEnd w:id="1264"/>
      <w:r>
        <w:rPr>
          <w:rFonts w:eastAsia="Arial" w:cs="Arial" w:ascii="Arial" w:hAnsi="Arial"/>
          <w:b/>
          <w:sz w:val="24"/>
        </w:rPr>
        <w:t xml:space="preserve">Sec. </w:t>
      </w:r>
      <w:bookmarkStart w:id="1266" w:name="_BILL_SECTION_NUMBER__cfaf3b99_5e0d_4752"/>
      <w:r>
        <w:rPr>
          <w:rFonts w:eastAsia="Arial" w:cs="Arial" w:ascii="Arial" w:hAnsi="Arial"/>
          <w:b/>
          <w:sz w:val="24"/>
        </w:rPr>
        <w:t>25</w:t>
      </w:r>
      <w:bookmarkEnd w:id="1266"/>
      <w:r>
        <w:rPr>
          <w:rFonts w:eastAsia="Arial" w:cs="Arial" w:ascii="Arial" w:hAnsi="Arial"/>
          <w:b/>
          <w:sz w:val="24"/>
        </w:rPr>
        <w:t>.  22 MRSA §1812-G, sub-§2-C,</w:t>
      </w:r>
      <w:r>
        <w:rPr>
          <w:rFonts w:eastAsia="Arial" w:cs="Arial" w:ascii="Arial" w:hAnsi="Arial"/>
        </w:rPr>
        <w:t xml:space="preserve"> as enacted by PL 2015, c. 196, §9, is </w:t>
      </w:r>
      <w:bookmarkStart w:id="1267" w:name="_LINE__28_0607505f_eda8_419e_9882_b8addd"/>
      <w:bookmarkEnd w:id="1265"/>
      <w:r>
        <w:rPr>
          <w:rFonts w:eastAsia="Arial" w:cs="Arial" w:ascii="Arial" w:hAnsi="Arial"/>
        </w:rPr>
        <w:t>amended to read:</w:t>
      </w:r>
      <w:bookmarkEnd w:id="1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8" w:name="_PAR__17_12e92067_407d_468f_869b_903b5b2"/>
      <w:bookmarkStart w:id="1269" w:name="_BILL_SECTION_HEADER__dd5c7392_3580_4c56"/>
      <w:bookmarkStart w:id="1270" w:name="_STATUTE_SS__e54d1699_6170_429f_b7ef_bc7"/>
      <w:bookmarkStart w:id="1271" w:name="_PAR__18_c2d5d481_c082_40ff_b8f0_9aca6e9"/>
      <w:bookmarkStart w:id="1272" w:name="_LINE__29_1dc0285f_7b37_48b4_b052_27342b"/>
      <w:bookmarkStart w:id="1273" w:name="_STATUTE_NUMBER__13c16fca_a7af_4f70_b9cf"/>
      <w:bookmarkEnd w:id="1268"/>
      <w:bookmarkEnd w:id="1269"/>
      <w:bookmarkEnd w:id="1270"/>
      <w:bookmarkEnd w:id="1271"/>
      <w:r>
        <w:rPr>
          <w:rFonts w:eastAsia="Arial" w:cs="Arial" w:ascii="Arial" w:hAnsi="Arial"/>
          <w:b/>
        </w:rPr>
        <w:t>2-C</w:t>
      </w:r>
      <w:bookmarkEnd w:id="1273"/>
      <w:r>
        <w:rPr>
          <w:rFonts w:eastAsia="Arial" w:cs="Arial" w:ascii="Arial" w:hAnsi="Arial"/>
          <w:b/>
        </w:rPr>
        <w:t xml:space="preserve">.  </w:t>
      </w:r>
      <w:bookmarkStart w:id="1274" w:name="_STATUTE_HEADNOTE__99effef2_c5f9_4732_93"/>
      <w:r>
        <w:rPr>
          <w:rFonts w:eastAsia="Arial" w:cs="Arial" w:ascii="Arial" w:hAnsi="Arial"/>
          <w:b/>
        </w:rPr>
        <w:t>Registry notations.</w:t>
      </w:r>
      <w:bookmarkEnd w:id="12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5" w:name="_STATUTE_CONTENT__9ddd09fe_9fc2_4321_a0a"/>
      <w:r>
        <w:rPr>
          <w:rFonts w:eastAsia="Arial" w:cs="Arial" w:ascii="Arial" w:hAnsi="Arial"/>
        </w:rPr>
        <w:t>The registry must include for a certified nursing assistant</w:t>
      </w:r>
      <w:bookmarkStart w:id="1276" w:name="_PROCESSED_CHANGE__24207f1c_3fbf_4cd4_ae"/>
      <w:r>
        <w:rPr>
          <w:rFonts w:eastAsia="Arial" w:cs="Arial" w:ascii="Arial" w:hAnsi="Arial"/>
        </w:rPr>
        <w:t xml:space="preserve"> </w:t>
      </w:r>
      <w:bookmarkStart w:id="1277" w:name="_LINE__30_f837a099_f15b_4050_acf6_f1411a"/>
      <w:bookmarkEnd w:id="1272"/>
      <w:r>
        <w:rPr>
          <w:rFonts w:eastAsia="Arial" w:cs="Arial" w:ascii="Arial" w:hAnsi="Arial"/>
          <w:strike/>
        </w:rPr>
        <w:t>and</w:t>
      </w:r>
      <w:bookmarkStart w:id="1278" w:name="_PROCESSED_CHANGE__f0681a49_04e0_4016_9d"/>
      <w:bookmarkEnd w:id="1276"/>
      <w:r>
        <w:rPr>
          <w:rFonts w:eastAsia="Arial" w:cs="Arial" w:ascii="Arial" w:hAnsi="Arial"/>
          <w:u w:val="single"/>
        </w:rPr>
        <w:t>, a</w:t>
      </w:r>
      <w:bookmarkEnd w:id="1278"/>
      <w:r>
        <w:rPr>
          <w:rFonts w:eastAsia="Arial" w:cs="Arial" w:ascii="Arial" w:hAnsi="Arial"/>
        </w:rPr>
        <w:t xml:space="preserve"> direct care worker</w:t>
      </w:r>
      <w:bookmarkStart w:id="1279" w:name="_PROCESSED_CHANGE__eca2316e_f1c9_4029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n immediate supervisor</w:t>
      </w:r>
      <w:bookmarkEnd w:id="1279"/>
      <w:r>
        <w:rPr>
          <w:rFonts w:eastAsia="Arial" w:cs="Arial" w:ascii="Arial" w:hAnsi="Arial"/>
        </w:rPr>
        <w:t xml:space="preserve"> listed on the registry a notation of:</w:t>
      </w:r>
      <w:bookmarkEnd w:id="1275"/>
      <w:bookmarkEnd w:id="1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0" w:name="_PAR__18_c2d5d481_c082_40ff_b8f0_9aca6e9"/>
      <w:bookmarkStart w:id="1281" w:name="_PAR__19_fe07afd8_ed43_4296_8c7e_a120017"/>
      <w:bookmarkStart w:id="1282" w:name="_STATUTE_P__48965505_7448_48ba_9c07_62fb"/>
      <w:bookmarkStart w:id="1283" w:name="_LINE__31_85e746c0_ffb4_4d82_8f80_03fe31"/>
      <w:bookmarkStart w:id="1284" w:name="_STATUTE_NUMBER__3e10c6bf_fe2f_4048_a3a4"/>
      <w:bookmarkEnd w:id="1280"/>
      <w:bookmarkEnd w:id="1281"/>
      <w:bookmarkEnd w:id="1282"/>
      <w:r>
        <w:rPr>
          <w:rFonts w:eastAsia="Arial" w:cs="Arial" w:ascii="Arial" w:hAnsi="Arial"/>
        </w:rPr>
        <w:t>A</w:t>
      </w:r>
      <w:bookmarkEnd w:id="1284"/>
      <w:r>
        <w:rPr>
          <w:rFonts w:eastAsia="Arial" w:cs="Arial" w:ascii="Arial" w:hAnsi="Arial"/>
        </w:rPr>
        <w:t xml:space="preserve">.  </w:t>
      </w:r>
      <w:bookmarkStart w:id="1285" w:name="_STATUTE_CONTENT__30898241_a9c0_4a5b_9ae"/>
      <w:r>
        <w:rPr>
          <w:rFonts w:eastAsia="Arial" w:cs="Arial" w:ascii="Arial" w:hAnsi="Arial"/>
        </w:rPr>
        <w:t>Disqualifying criminal convictions;</w:t>
      </w:r>
      <w:bookmarkEnd w:id="1283"/>
      <w:bookmarkEnd w:id="1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6" w:name="_PAR__19_fe07afd8_ed43_4296_8c7e_a120017"/>
      <w:bookmarkStart w:id="1287" w:name="_STATUTE_P__48965505_7448_48ba_9c07_62fb"/>
      <w:bookmarkStart w:id="1288" w:name="_PAR__20_086802a3_e2e0_4c96_916d_f573adc"/>
      <w:bookmarkStart w:id="1289" w:name="_STATUTE_P__d0bc234d_bd99_49e3_a9b6_c6a6"/>
      <w:bookmarkStart w:id="1290" w:name="_LINE__32_e7065369_f72b_4ee2_bb33_13a667"/>
      <w:bookmarkStart w:id="1291" w:name="_STATUTE_NUMBER__6b95a613_2285_4478_a0f1"/>
      <w:bookmarkEnd w:id="1286"/>
      <w:bookmarkEnd w:id="1287"/>
      <w:bookmarkEnd w:id="1288"/>
      <w:bookmarkEnd w:id="1289"/>
      <w:r>
        <w:rPr>
          <w:rFonts w:eastAsia="Arial" w:cs="Arial" w:ascii="Arial" w:hAnsi="Arial"/>
        </w:rPr>
        <w:t>B</w:t>
      </w:r>
      <w:bookmarkEnd w:id="1291"/>
      <w:r>
        <w:rPr>
          <w:rFonts w:eastAsia="Arial" w:cs="Arial" w:ascii="Arial" w:hAnsi="Arial"/>
        </w:rPr>
        <w:t xml:space="preserve">.  </w:t>
      </w:r>
      <w:bookmarkStart w:id="1292" w:name="_STATUTE_CONTENT__8e29fbbf_bb9a_44fd_bbd"/>
      <w:r>
        <w:rPr>
          <w:rFonts w:eastAsia="Arial" w:cs="Arial" w:ascii="Arial" w:hAnsi="Arial"/>
        </w:rPr>
        <w:t xml:space="preserve">Nondisqualifying criminal convictions, except that a notation is not required on the </w:t>
      </w:r>
      <w:bookmarkStart w:id="1293" w:name="_LINE__33_5d70e7f1_783b_4626_9060_8a8792"/>
      <w:bookmarkEnd w:id="1290"/>
      <w:r>
        <w:rPr>
          <w:rFonts w:eastAsia="Arial" w:cs="Arial" w:ascii="Arial" w:hAnsi="Arial"/>
        </w:rPr>
        <w:t xml:space="preserve">registry for Class D and Class E criminal convictions over 10 years old that did not </w:t>
      </w:r>
      <w:bookmarkStart w:id="1294" w:name="_LINE__34_adbcf714_ea35_4a63_ba6d_48a885"/>
      <w:bookmarkEnd w:id="1293"/>
      <w:r>
        <w:rPr>
          <w:rFonts w:eastAsia="Arial" w:cs="Arial" w:ascii="Arial" w:hAnsi="Arial"/>
        </w:rPr>
        <w:t>involve as a victim of the act a patient, client or resident;</w:t>
      </w:r>
      <w:bookmarkEnd w:id="1292"/>
      <w:bookmarkEnd w:id="1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5" w:name="_PAR__20_086802a3_e2e0_4c96_916d_f573adc"/>
      <w:bookmarkStart w:id="1296" w:name="_STATUTE_P__d0bc234d_bd99_49e3_a9b6_c6a6"/>
      <w:bookmarkStart w:id="1297" w:name="_STATUTE_P__3ee770fe_24ec_4f4e_990c_64c1"/>
      <w:bookmarkStart w:id="1298" w:name="_PAR__21_2ee710a8_fd68_4f7f_9b26_55fdab8"/>
      <w:bookmarkStart w:id="1299" w:name="_LINE__35_f6f8153d_53a5_4b94_8035_1704b1"/>
      <w:bookmarkStart w:id="1300" w:name="_STATUTE_NUMBER__f7a2f399_4c4b_4e25_985f"/>
      <w:bookmarkEnd w:id="1295"/>
      <w:bookmarkEnd w:id="1296"/>
      <w:bookmarkEnd w:id="1297"/>
      <w:bookmarkEnd w:id="1298"/>
      <w:r>
        <w:rPr>
          <w:rFonts w:eastAsia="Arial" w:cs="Arial" w:ascii="Arial" w:hAnsi="Arial"/>
        </w:rPr>
        <w:t>C</w:t>
      </w:r>
      <w:bookmarkEnd w:id="1300"/>
      <w:r>
        <w:rPr>
          <w:rFonts w:eastAsia="Arial" w:cs="Arial" w:ascii="Arial" w:hAnsi="Arial"/>
        </w:rPr>
        <w:t xml:space="preserve">.  </w:t>
      </w:r>
      <w:bookmarkStart w:id="1301" w:name="_STATUTE_CONTENT__3f85371c_f9b9_4745_8de"/>
      <w:r>
        <w:rPr>
          <w:rFonts w:eastAsia="Arial" w:cs="Arial" w:ascii="Arial" w:hAnsi="Arial"/>
        </w:rPr>
        <w:t>Substantiated findings, including but not limited to the following information:</w:t>
      </w:r>
      <w:bookmarkEnd w:id="1299"/>
      <w:bookmarkEnd w:id="13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2" w:name="_PAR__21_2ee710a8_fd68_4f7f_9b26_55fdab8"/>
      <w:bookmarkStart w:id="1303" w:name="_PAR__22_7a1594de_5e19_43c6_907c_63cfbe4"/>
      <w:bookmarkStart w:id="1304" w:name="_STATUTE_SP__7bcf56e6_05e6_4bc6_b3ae_879"/>
      <w:bookmarkStart w:id="1305" w:name="_LINE__36_4d759388_c14a_4c65_ac3c_3077ad"/>
      <w:bookmarkEnd w:id="1302"/>
      <w:bookmarkEnd w:id="1303"/>
      <w:bookmarkEnd w:id="1304"/>
      <w:r>
        <w:rPr>
          <w:rFonts w:eastAsia="Arial" w:cs="Arial" w:ascii="Arial" w:hAnsi="Arial"/>
        </w:rPr>
        <w:t>(</w:t>
      </w:r>
      <w:bookmarkStart w:id="1306" w:name="_STATUTE_NUMBER__3e2cb4b6_d1cc_4e68_a18c"/>
      <w:r>
        <w:rPr>
          <w:rFonts w:eastAsia="Arial" w:cs="Arial" w:ascii="Arial" w:hAnsi="Arial"/>
        </w:rPr>
        <w:t>1</w:t>
      </w:r>
      <w:bookmarkEnd w:id="1306"/>
      <w:r>
        <w:rPr>
          <w:rFonts w:eastAsia="Arial" w:cs="Arial" w:ascii="Arial" w:hAnsi="Arial"/>
        </w:rPr>
        <w:t xml:space="preserve">)  </w:t>
      </w:r>
      <w:bookmarkStart w:id="1307" w:name="_STATUTE_CONTENT__1905b72b_3e44_4fa5_a1f"/>
      <w:r>
        <w:rPr>
          <w:rFonts w:eastAsia="Arial" w:cs="Arial" w:ascii="Arial" w:hAnsi="Arial"/>
        </w:rPr>
        <w:t>Documentation of an investigation of</w:t>
      </w:r>
      <w:bookmarkStart w:id="1308" w:name="_PROCESSED_CHANGE__eae9802e_525f_4ca2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1309" w:name="_PROCESSED_CHANGE__ba16df97_25bc_475e_a6"/>
      <w:bookmarkEnd w:id="13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309"/>
      <w:r>
        <w:rPr>
          <w:rFonts w:eastAsia="Arial" w:cs="Arial" w:ascii="Arial" w:hAnsi="Arial"/>
        </w:rPr>
        <w:t xml:space="preserve"> certified nursing assistant</w:t>
      </w:r>
      <w:bookmarkStart w:id="1310" w:name="_PROCESSED_CHANGE__35aebdad_53e7_416a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</w:t>
      </w:r>
      <w:bookmarkStart w:id="1311" w:name="_PROCESSED_CHANGE__6224ccaa_2cad_40cf_b6"/>
      <w:bookmarkEnd w:id="1310"/>
      <w:r>
        <w:rPr>
          <w:rFonts w:eastAsia="Arial" w:cs="Arial" w:ascii="Arial" w:hAnsi="Arial"/>
          <w:u w:val="single"/>
        </w:rPr>
        <w:t>,</w:t>
      </w:r>
      <w:bookmarkEnd w:id="1311"/>
      <w:r>
        <w:rPr>
          <w:rFonts w:eastAsia="Arial" w:cs="Arial" w:ascii="Arial" w:hAnsi="Arial"/>
        </w:rPr>
        <w:t xml:space="preserve"> </w:t>
      </w:r>
      <w:bookmarkStart w:id="1312" w:name="_LINE__37_504ad5ac_f979_4e88_a01c_a29a53"/>
      <w:bookmarkEnd w:id="1305"/>
      <w:r>
        <w:rPr>
          <w:rFonts w:eastAsia="Arial" w:cs="Arial" w:ascii="Arial" w:hAnsi="Arial"/>
        </w:rPr>
        <w:t>direct care worker</w:t>
      </w:r>
      <w:bookmarkStart w:id="1313" w:name="_PROCESSED_CHANGE__af9cbec5_e6f3_4318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mmediate supervisor</w:t>
      </w:r>
      <w:bookmarkEnd w:id="1313"/>
      <w:r>
        <w:rPr>
          <w:rFonts w:eastAsia="Arial" w:cs="Arial" w:ascii="Arial" w:hAnsi="Arial"/>
        </w:rPr>
        <w:t xml:space="preserve">, including the nature of the allegation </w:t>
      </w:r>
      <w:bookmarkStart w:id="1314" w:name="_LINE__38_1ae4f9ac_742a_4a83_abb3_d5721c"/>
      <w:bookmarkEnd w:id="1312"/>
      <w:r>
        <w:rPr>
          <w:rFonts w:eastAsia="Arial" w:cs="Arial" w:ascii="Arial" w:hAnsi="Arial"/>
        </w:rPr>
        <w:t xml:space="preserve">and evidence supporting a determination that substantiates the allegation of abuse, </w:t>
      </w:r>
      <w:bookmarkStart w:id="1315" w:name="_LINE__39_319b1310_d3bb_4654_bed9_4be44d"/>
      <w:bookmarkEnd w:id="1314"/>
      <w:r>
        <w:rPr>
          <w:rFonts w:eastAsia="Arial" w:cs="Arial" w:ascii="Arial" w:hAnsi="Arial"/>
        </w:rPr>
        <w:t>neglect or misappropriation of property of a client, patient or resident;</w:t>
      </w:r>
      <w:bookmarkEnd w:id="1307"/>
      <w:bookmarkEnd w:id="1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6" w:name="_PAGE__8_03d89b3a_db1f_40f6_8998_a67f644"/>
      <w:bookmarkStart w:id="1317" w:name="_PAR__22_7a1594de_5e19_43c6_907c_63cfbe4"/>
      <w:bookmarkStart w:id="1318" w:name="_STATUTE_SP__7bcf56e6_05e6_4bc6_b3ae_879"/>
      <w:bookmarkStart w:id="1319" w:name="_PAGE__9_b302d4c2_a5b4_41b9_bdac_26e172a"/>
      <w:bookmarkStart w:id="1320" w:name="_PAR__1_dfd02d7d_6ce5_420e_afa2_1e4ddf89"/>
      <w:bookmarkStart w:id="1321" w:name="_STATUTE_SP__0c6886bb_55bf_479b_9dda_41b"/>
      <w:bookmarkStart w:id="1322" w:name="_LINE__1_946f154b_170f_4871_bf16_d4a8383"/>
      <w:bookmarkEnd w:id="1316"/>
      <w:bookmarkEnd w:id="1317"/>
      <w:bookmarkEnd w:id="1318"/>
      <w:bookmarkEnd w:id="1319"/>
      <w:bookmarkEnd w:id="1320"/>
      <w:bookmarkEnd w:id="1321"/>
      <w:r>
        <w:rPr>
          <w:rFonts w:eastAsia="Arial" w:cs="Arial" w:ascii="Arial" w:hAnsi="Arial"/>
        </w:rPr>
        <w:t>(</w:t>
      </w:r>
      <w:bookmarkStart w:id="1323" w:name="_STATUTE_NUMBER__a674e267_f7c4_4ce9_8196"/>
      <w:r>
        <w:rPr>
          <w:rFonts w:eastAsia="Arial" w:cs="Arial" w:ascii="Arial" w:hAnsi="Arial"/>
        </w:rPr>
        <w:t>2</w:t>
      </w:r>
      <w:bookmarkEnd w:id="1323"/>
      <w:r>
        <w:rPr>
          <w:rFonts w:eastAsia="Arial" w:cs="Arial" w:ascii="Arial" w:hAnsi="Arial"/>
        </w:rPr>
        <w:t xml:space="preserve">)  </w:t>
      </w:r>
      <w:bookmarkStart w:id="1324" w:name="_STATUTE_CONTENT__d16e5bac_ce4e_47f9_88a"/>
      <w:r>
        <w:rPr>
          <w:rFonts w:eastAsia="Arial" w:cs="Arial" w:ascii="Arial" w:hAnsi="Arial"/>
        </w:rPr>
        <w:t xml:space="preserve">Documentation of substantiated findings of abuse, neglect or misappropriation </w:t>
      </w:r>
      <w:bookmarkStart w:id="1325" w:name="_LINE__2_29b0e528_63e1_4e2f_9c47_66be000"/>
      <w:bookmarkEnd w:id="1322"/>
      <w:r>
        <w:rPr>
          <w:rFonts w:eastAsia="Arial" w:cs="Arial" w:ascii="Arial" w:hAnsi="Arial"/>
        </w:rPr>
        <w:t>of property of a client, patient or resident;</w:t>
      </w:r>
      <w:bookmarkEnd w:id="1324"/>
      <w:bookmarkEnd w:id="13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6" w:name="_PAR__1_dfd02d7d_6ce5_420e_afa2_1e4ddf89"/>
      <w:bookmarkStart w:id="1327" w:name="_STATUTE_SP__0c6886bb_55bf_479b_9dda_41b"/>
      <w:bookmarkStart w:id="1328" w:name="_PAR__2_fb6a15a7_b652_4a19_b77e_2b2ddca2"/>
      <w:bookmarkStart w:id="1329" w:name="_STATUTE_SP__e8494e18_60ef_4d5b_9f83_799"/>
      <w:bookmarkStart w:id="1330" w:name="_LINE__3_6df0f1c9_7531_434d_a508_57ae6d5"/>
      <w:bookmarkEnd w:id="1326"/>
      <w:bookmarkEnd w:id="1327"/>
      <w:bookmarkEnd w:id="1328"/>
      <w:bookmarkEnd w:id="1329"/>
      <w:r>
        <w:rPr>
          <w:rFonts w:eastAsia="Arial" w:cs="Arial" w:ascii="Arial" w:hAnsi="Arial"/>
        </w:rPr>
        <w:t>(</w:t>
      </w:r>
      <w:bookmarkStart w:id="1331" w:name="_STATUTE_NUMBER__1c7f08e6_6ae9_4c10_bde9"/>
      <w:r>
        <w:rPr>
          <w:rFonts w:eastAsia="Arial" w:cs="Arial" w:ascii="Arial" w:hAnsi="Arial"/>
        </w:rPr>
        <w:t>3</w:t>
      </w:r>
      <w:bookmarkEnd w:id="1331"/>
      <w:r>
        <w:rPr>
          <w:rFonts w:eastAsia="Arial" w:cs="Arial" w:ascii="Arial" w:hAnsi="Arial"/>
        </w:rPr>
        <w:t xml:space="preserve">)  </w:t>
      </w:r>
      <w:bookmarkStart w:id="1332" w:name="_STATUTE_CONTENT__af5badfc_2d91_40e8_b55"/>
      <w:r>
        <w:rPr>
          <w:rFonts w:eastAsia="Arial" w:cs="Arial" w:ascii="Arial" w:hAnsi="Arial"/>
        </w:rPr>
        <w:t>If the certified nursing assistant</w:t>
      </w:r>
      <w:bookmarkStart w:id="1333" w:name="_PROCESSED_CHANGE__1e01edbf_3e30_4c98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34" w:name="_PROCESSED_CHANGE__4b3483cf_755b_42bd_aa"/>
      <w:bookmarkEnd w:id="1333"/>
      <w:r>
        <w:rPr>
          <w:rFonts w:eastAsia="Arial" w:cs="Arial" w:ascii="Arial" w:hAnsi="Arial"/>
          <w:u w:val="single"/>
        </w:rPr>
        <w:t>,</w:t>
      </w:r>
      <w:bookmarkEnd w:id="1334"/>
      <w:r>
        <w:rPr>
          <w:rFonts w:eastAsia="Arial" w:cs="Arial" w:ascii="Arial" w:hAnsi="Arial"/>
        </w:rPr>
        <w:t xml:space="preserve"> direct care worker</w:t>
      </w:r>
      <w:bookmarkStart w:id="1335" w:name="_PROCESSED_CHANGE__9e264d7d_9dbf_434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mmediate supervisor</w:t>
      </w:r>
      <w:bookmarkEnd w:id="1335"/>
      <w:r>
        <w:rPr>
          <w:rFonts w:eastAsia="Arial" w:cs="Arial" w:ascii="Arial" w:hAnsi="Arial"/>
        </w:rPr>
        <w:t xml:space="preserve"> </w:t>
      </w:r>
      <w:bookmarkStart w:id="1336" w:name="_LINE__4_c400eb9f_fd48_4aa3_9044_334d795"/>
      <w:bookmarkEnd w:id="1330"/>
      <w:r>
        <w:rPr>
          <w:rFonts w:eastAsia="Arial" w:cs="Arial" w:ascii="Arial" w:hAnsi="Arial"/>
        </w:rPr>
        <w:t>appealed the substantiated finding, the date of the hearing; and</w:t>
      </w:r>
      <w:bookmarkEnd w:id="1332"/>
      <w:bookmarkEnd w:id="1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7" w:name="_PAR__2_fb6a15a7_b652_4a19_b77e_2b2ddca2"/>
      <w:bookmarkStart w:id="1338" w:name="_STATUTE_SP__e8494e18_60ef_4d5b_9f83_799"/>
      <w:bookmarkStart w:id="1339" w:name="_PAR__3_ebe0842b_6e83_4f77_ae48_4c9a6f76"/>
      <w:bookmarkStart w:id="1340" w:name="_STATUTE_SP__ff8a2468_5f0d_494d_95e6_838"/>
      <w:bookmarkStart w:id="1341" w:name="_LINE__5_0f58d946_aea7_4f57_98d8_7067c13"/>
      <w:bookmarkEnd w:id="1337"/>
      <w:bookmarkEnd w:id="1338"/>
      <w:bookmarkEnd w:id="1339"/>
      <w:bookmarkEnd w:id="1340"/>
      <w:r>
        <w:rPr>
          <w:rFonts w:eastAsia="Arial" w:cs="Arial" w:ascii="Arial" w:hAnsi="Arial"/>
        </w:rPr>
        <w:t>(</w:t>
      </w:r>
      <w:bookmarkStart w:id="1342" w:name="_STATUTE_NUMBER__1cefa786_8f72_4827_bd49"/>
      <w:r>
        <w:rPr>
          <w:rFonts w:eastAsia="Arial" w:cs="Arial" w:ascii="Arial" w:hAnsi="Arial"/>
        </w:rPr>
        <w:t>4</w:t>
      </w:r>
      <w:bookmarkEnd w:id="1342"/>
      <w:r>
        <w:rPr>
          <w:rFonts w:eastAsia="Arial" w:cs="Arial" w:ascii="Arial" w:hAnsi="Arial"/>
        </w:rPr>
        <w:t xml:space="preserve">)  </w:t>
      </w:r>
      <w:bookmarkStart w:id="1343" w:name="_STATUTE_CONTENT__1c8500d4_d539_4331_853"/>
      <w:r>
        <w:rPr>
          <w:rFonts w:eastAsia="Arial" w:cs="Arial" w:ascii="Arial" w:hAnsi="Arial"/>
        </w:rPr>
        <w:t>The statement of the certified nursing assistant</w:t>
      </w:r>
      <w:bookmarkStart w:id="1344" w:name="_PROCESSED_CHANGE__80ed5b4b_0ae9_4582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45" w:name="_PROCESSED_CHANGE__3a75734c_a05f_427f_b6"/>
      <w:bookmarkEnd w:id="1344"/>
      <w:r>
        <w:rPr>
          <w:rFonts w:eastAsia="Arial" w:cs="Arial" w:ascii="Arial" w:hAnsi="Arial"/>
          <w:u w:val="single"/>
        </w:rPr>
        <w:t>,</w:t>
      </w:r>
      <w:bookmarkEnd w:id="1345"/>
      <w:r>
        <w:rPr>
          <w:rFonts w:eastAsia="Arial" w:cs="Arial" w:ascii="Arial" w:hAnsi="Arial"/>
        </w:rPr>
        <w:t xml:space="preserve"> direct care worker</w:t>
      </w:r>
      <w:bookmarkStart w:id="1346" w:name="_PROCESSED_CHANGE__dbee143a_33b5_4c4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347" w:name="_LINE__6_e333e3f1_bc17_4162_851a_3e73932"/>
      <w:bookmarkEnd w:id="1341"/>
      <w:r>
        <w:rPr>
          <w:rFonts w:eastAsia="Arial" w:cs="Arial" w:ascii="Arial" w:hAnsi="Arial"/>
          <w:u w:val="single"/>
        </w:rPr>
        <w:t>immediate supervisor</w:t>
      </w:r>
      <w:bookmarkEnd w:id="1346"/>
      <w:r>
        <w:rPr>
          <w:rFonts w:eastAsia="Arial" w:cs="Arial" w:ascii="Arial" w:hAnsi="Arial"/>
        </w:rPr>
        <w:t xml:space="preserve"> disputing the allegation of abuse, neglect or </w:t>
      </w:r>
      <w:bookmarkStart w:id="1348" w:name="_LINE__7_28f45a68_69f8_4801_accd_2cb50bf"/>
      <w:bookmarkEnd w:id="1347"/>
      <w:r>
        <w:rPr>
          <w:rFonts w:eastAsia="Arial" w:cs="Arial" w:ascii="Arial" w:hAnsi="Arial"/>
        </w:rPr>
        <w:t xml:space="preserve">misappropriation of property of a client, patient or resident if the certified nursing </w:t>
      </w:r>
      <w:bookmarkStart w:id="1349" w:name="_LINE__8_d7af9124_82a3_4b9e_9f5e_019b6ab"/>
      <w:bookmarkEnd w:id="1348"/>
      <w:r>
        <w:rPr>
          <w:rFonts w:eastAsia="Arial" w:cs="Arial" w:ascii="Arial" w:hAnsi="Arial"/>
        </w:rPr>
        <w:t>assistant</w:t>
      </w:r>
      <w:bookmarkStart w:id="1350" w:name="_PROCESSED_CHANGE__73b5223d_cec5_4362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51" w:name="_PROCESSED_CHANGE__37b62d51_ebe3_46f0_a1"/>
      <w:bookmarkEnd w:id="1350"/>
      <w:r>
        <w:rPr>
          <w:rFonts w:eastAsia="Arial" w:cs="Arial" w:ascii="Arial" w:hAnsi="Arial"/>
          <w:u w:val="single"/>
        </w:rPr>
        <w:t>,</w:t>
      </w:r>
      <w:bookmarkEnd w:id="1351"/>
      <w:r>
        <w:rPr>
          <w:rFonts w:eastAsia="Arial" w:cs="Arial" w:ascii="Arial" w:hAnsi="Arial"/>
        </w:rPr>
        <w:t xml:space="preserve"> direct care worker</w:t>
      </w:r>
      <w:bookmarkStart w:id="1352" w:name="_PROCESSED_CHANGE__050c213a_35de_4aa6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mmediate supervisor</w:t>
      </w:r>
      <w:bookmarkEnd w:id="1352"/>
      <w:r>
        <w:rPr>
          <w:rFonts w:eastAsia="Arial" w:cs="Arial" w:ascii="Arial" w:hAnsi="Arial"/>
        </w:rPr>
        <w:t xml:space="preserve"> submitted such a </w:t>
      </w:r>
      <w:bookmarkStart w:id="1353" w:name="_LINE__9_36420de3_de98_4412_9cd8_457ab72"/>
      <w:bookmarkEnd w:id="1349"/>
      <w:r>
        <w:rPr>
          <w:rFonts w:eastAsia="Arial" w:cs="Arial" w:ascii="Arial" w:hAnsi="Arial"/>
        </w:rPr>
        <w:t>statement; and</w:t>
      </w:r>
      <w:bookmarkEnd w:id="1343"/>
      <w:bookmarkEnd w:id="1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4" w:name="_STATUTE_P__3ee770fe_24ec_4f4e_990c_64c1"/>
      <w:bookmarkStart w:id="1355" w:name="_PAR__3_ebe0842b_6e83_4f77_ae48_4c9a6f76"/>
      <w:bookmarkStart w:id="1356" w:name="_STATUTE_SP__ff8a2468_5f0d_494d_95e6_838"/>
      <w:bookmarkStart w:id="1357" w:name="_PAR__4_c524e0e1_bee6_4a98_9613_ce0f3cee"/>
      <w:bookmarkStart w:id="1358" w:name="_STATUTE_P__2c03c6fb_3edb_4a1d_a1a8_598e"/>
      <w:bookmarkStart w:id="1359" w:name="_LINE__10_7c4b1317_de95_4c17_a10b_1aea32"/>
      <w:bookmarkStart w:id="1360" w:name="_STATUTE_NUMBER__db46063a_19c1_468d_bbaf"/>
      <w:bookmarkEnd w:id="1354"/>
      <w:bookmarkEnd w:id="1355"/>
      <w:bookmarkEnd w:id="1356"/>
      <w:bookmarkEnd w:id="1357"/>
      <w:bookmarkEnd w:id="1358"/>
      <w:r>
        <w:rPr>
          <w:rFonts w:eastAsia="Arial" w:cs="Arial" w:ascii="Arial" w:hAnsi="Arial"/>
        </w:rPr>
        <w:t>D</w:t>
      </w:r>
      <w:bookmarkEnd w:id="1360"/>
      <w:r>
        <w:rPr>
          <w:rFonts w:eastAsia="Arial" w:cs="Arial" w:ascii="Arial" w:hAnsi="Arial"/>
        </w:rPr>
        <w:t xml:space="preserve">.  </w:t>
      </w:r>
      <w:bookmarkStart w:id="1361" w:name="_STATUTE_CONTENT__2b354112_2c23_428d_85a"/>
      <w:r>
        <w:rPr>
          <w:rFonts w:eastAsia="Arial" w:cs="Arial" w:ascii="Arial" w:hAnsi="Arial"/>
        </w:rPr>
        <w:t>Petitions filed by</w:t>
      </w:r>
      <w:bookmarkStart w:id="1362" w:name="_PROCESSED_CHANGE__10ba2da4_bd90_4bd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1363" w:name="_PROCESSED_CHANGE__00a2d0eb_35e7_430f_a2"/>
      <w:bookmarkEnd w:id="13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363"/>
      <w:r>
        <w:rPr>
          <w:rFonts w:eastAsia="Arial" w:cs="Arial" w:ascii="Arial" w:hAnsi="Arial"/>
        </w:rPr>
        <w:t xml:space="preserve"> certified nursing assistant</w:t>
      </w:r>
      <w:bookmarkStart w:id="1364" w:name="_PROCESSED_CHANGE__3f74d080_eeb6_4c52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65" w:name="_PROCESSED_CHANGE__2207fd04_ecf2_4651_ab"/>
      <w:bookmarkEnd w:id="1364"/>
      <w:r>
        <w:rPr>
          <w:rFonts w:eastAsia="Arial" w:cs="Arial" w:ascii="Arial" w:hAnsi="Arial"/>
          <w:u w:val="single"/>
        </w:rPr>
        <w:t>,</w:t>
      </w:r>
      <w:bookmarkEnd w:id="1365"/>
      <w:r>
        <w:rPr>
          <w:rFonts w:eastAsia="Arial" w:cs="Arial" w:ascii="Arial" w:hAnsi="Arial"/>
        </w:rPr>
        <w:t xml:space="preserve"> direct care worker</w:t>
      </w:r>
      <w:bookmarkStart w:id="1366" w:name="_PROCESSED_CHANGE__4f942aae_a803_48d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immediate </w:t>
      </w:r>
      <w:bookmarkStart w:id="1367" w:name="_LINE__11_540156a4_558b_4dd6_aa01_53b780"/>
      <w:bookmarkEnd w:id="1359"/>
      <w:r>
        <w:rPr>
          <w:rFonts w:eastAsia="Arial" w:cs="Arial" w:ascii="Arial" w:hAnsi="Arial"/>
          <w:u w:val="single"/>
        </w:rPr>
        <w:t>supervisor</w:t>
      </w:r>
      <w:bookmarkEnd w:id="1366"/>
      <w:r>
        <w:rPr>
          <w:rFonts w:eastAsia="Arial" w:cs="Arial" w:ascii="Arial" w:hAnsi="Arial"/>
        </w:rPr>
        <w:t xml:space="preserve"> for removal of an employment ban issued by the department that was based </w:t>
      </w:r>
      <w:bookmarkStart w:id="1368" w:name="_LINE__12_3e803c23_2e2a_413e_9745_7f3df6"/>
      <w:bookmarkEnd w:id="1367"/>
      <w:r>
        <w:rPr>
          <w:rFonts w:eastAsia="Arial" w:cs="Arial" w:ascii="Arial" w:hAnsi="Arial"/>
        </w:rPr>
        <w:t>on a criminal conviction and the department’s review and determination.</w:t>
      </w:r>
      <w:bookmarkEnd w:id="1361"/>
      <w:bookmarkEnd w:id="1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9" w:name="_BILL_SECTION__397286a6_bb3c_4f69_9329_5"/>
      <w:bookmarkStart w:id="1370" w:name="_STATUTE_SS__e54d1699_6170_429f_b7ef_bc7"/>
      <w:bookmarkStart w:id="1371" w:name="_PAR__4_c524e0e1_bee6_4a98_9613_ce0f3cee"/>
      <w:bookmarkStart w:id="1372" w:name="_STATUTE_P__2c03c6fb_3edb_4a1d_a1a8_598e"/>
      <w:bookmarkStart w:id="1373" w:name="_BILL_SECTION__10044209_37b1_4ced_a108_d"/>
      <w:bookmarkStart w:id="1374" w:name="_PAR__5_d7137f65_2850_4f25_93c9_ffaa7437"/>
      <w:bookmarkStart w:id="1375" w:name="_BILL_SECTION_HEADER__cf64bc3b_312c_47b6"/>
      <w:bookmarkStart w:id="1376" w:name="_LINE__13_871f8c04_17c9_4b77_b7d5_7c6b6f"/>
      <w:bookmarkEnd w:id="1369"/>
      <w:bookmarkEnd w:id="1370"/>
      <w:bookmarkEnd w:id="1371"/>
      <w:bookmarkEnd w:id="1372"/>
      <w:bookmarkEnd w:id="1373"/>
      <w:bookmarkEnd w:id="1374"/>
      <w:bookmarkEnd w:id="1375"/>
      <w:r>
        <w:rPr>
          <w:rFonts w:eastAsia="Arial" w:cs="Arial" w:ascii="Arial" w:hAnsi="Arial"/>
          <w:b/>
          <w:sz w:val="24"/>
        </w:rPr>
        <w:t xml:space="preserve">Sec. </w:t>
      </w:r>
      <w:bookmarkStart w:id="1377" w:name="_BILL_SECTION_NUMBER__1438d479_3a5c_4ee8"/>
      <w:r>
        <w:rPr>
          <w:rFonts w:eastAsia="Arial" w:cs="Arial" w:ascii="Arial" w:hAnsi="Arial"/>
          <w:b/>
          <w:sz w:val="24"/>
        </w:rPr>
        <w:t>26</w:t>
      </w:r>
      <w:bookmarkEnd w:id="1377"/>
      <w:r>
        <w:rPr>
          <w:rFonts w:eastAsia="Arial" w:cs="Arial" w:ascii="Arial" w:hAnsi="Arial"/>
          <w:b/>
          <w:sz w:val="24"/>
        </w:rPr>
        <w:t>.  22 MRSA §1812-G, sub-§4,</w:t>
      </w:r>
      <w:r>
        <w:rPr>
          <w:rFonts w:eastAsia="Arial" w:cs="Arial" w:ascii="Arial" w:hAnsi="Arial"/>
        </w:rPr>
        <w:t xml:space="preserve"> as amended by PL 2015, c. 196, §9, is further </w:t>
      </w:r>
      <w:bookmarkStart w:id="1378" w:name="_LINE__14_0293aa88_5963_44c7_92e1_f9f54d"/>
      <w:bookmarkEnd w:id="1376"/>
      <w:r>
        <w:rPr>
          <w:rFonts w:eastAsia="Arial" w:cs="Arial" w:ascii="Arial" w:hAnsi="Arial"/>
        </w:rPr>
        <w:t>amended to read:</w:t>
      </w:r>
      <w:bookmarkEnd w:id="1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9" w:name="_PAR__5_d7137f65_2850_4f25_93c9_ffaa7437"/>
      <w:bookmarkStart w:id="1380" w:name="_BILL_SECTION_HEADER__cf64bc3b_312c_47b6"/>
      <w:bookmarkStart w:id="1381" w:name="_PAR__6_9feba8c9_944c_411d_8a3f_f8a30e77"/>
      <w:bookmarkStart w:id="1382" w:name="_STATUTE_SS__8e2bf727_2415_48ab_814c_9d0"/>
      <w:bookmarkStart w:id="1383" w:name="_LINE__15_4618d9f0_ddd5_4955_9892_f72bba"/>
      <w:bookmarkStart w:id="1384" w:name="_STATUTE_NUMBER__d2fae536_4b8b_476a_bbc0"/>
      <w:bookmarkEnd w:id="1379"/>
      <w:bookmarkEnd w:id="1380"/>
      <w:bookmarkEnd w:id="1381"/>
      <w:bookmarkEnd w:id="1382"/>
      <w:r>
        <w:rPr>
          <w:rFonts w:eastAsia="Arial" w:cs="Arial" w:ascii="Arial" w:hAnsi="Arial"/>
          <w:b/>
        </w:rPr>
        <w:t>4</w:t>
      </w:r>
      <w:bookmarkEnd w:id="1384"/>
      <w:r>
        <w:rPr>
          <w:rFonts w:eastAsia="Arial" w:cs="Arial" w:ascii="Arial" w:hAnsi="Arial"/>
          <w:b/>
        </w:rPr>
        <w:t xml:space="preserve">.  </w:t>
      </w:r>
      <w:bookmarkStart w:id="1385" w:name="_STATUTE_HEADNOTE__950e0413_7981_4d0c_a5"/>
      <w:r>
        <w:rPr>
          <w:rFonts w:eastAsia="Arial" w:cs="Arial" w:ascii="Arial" w:hAnsi="Arial"/>
          <w:b/>
        </w:rPr>
        <w:t>Department verification of credentials and training.</w:t>
      </w:r>
      <w:bookmarkEnd w:id="13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6" w:name="_STATUTE_CONTENT__19d8f8b4_7ded_42c7_87c"/>
      <w:r>
        <w:rPr>
          <w:rFonts w:eastAsia="Arial" w:cs="Arial" w:ascii="Arial" w:hAnsi="Arial"/>
        </w:rPr>
        <w:t xml:space="preserve">The department may verify </w:t>
      </w:r>
      <w:bookmarkStart w:id="1387" w:name="_LINE__16_9a06fd49_1219_47ef_91ce_31da6e"/>
      <w:bookmarkEnd w:id="1383"/>
      <w:r>
        <w:rPr>
          <w:rFonts w:eastAsia="Arial" w:cs="Arial" w:ascii="Arial" w:hAnsi="Arial"/>
        </w:rPr>
        <w:t>the credentials and training of certified nursing assistants</w:t>
      </w:r>
      <w:bookmarkStart w:id="1388" w:name="_PROCESSED_CHANGE__3ad8844d_69da_4b8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389" w:name="_PROCESSED_CHANGE__d3618784_5670_4fc4_95"/>
      <w:bookmarkEnd w:id="1388"/>
      <w:r>
        <w:rPr>
          <w:rFonts w:eastAsia="Arial" w:cs="Arial" w:ascii="Arial" w:hAnsi="Arial"/>
          <w:u w:val="single"/>
        </w:rPr>
        <w:t>,</w:t>
      </w:r>
      <w:bookmarkEnd w:id="1389"/>
      <w:r>
        <w:rPr>
          <w:rFonts w:eastAsia="Arial" w:cs="Arial" w:ascii="Arial" w:hAnsi="Arial"/>
        </w:rPr>
        <w:t xml:space="preserve"> registered direct care </w:t>
      </w:r>
      <w:bookmarkStart w:id="1390" w:name="_LINE__17_93a6807d_ea4f_4881_a3dd_13c01a"/>
      <w:bookmarkEnd w:id="1387"/>
      <w:r>
        <w:rPr>
          <w:rFonts w:eastAsia="Arial" w:cs="Arial" w:ascii="Arial" w:hAnsi="Arial"/>
        </w:rPr>
        <w:t>workers</w:t>
      </w:r>
      <w:bookmarkStart w:id="1391" w:name="_PROCESSED_CHANGE__cce2f230_f847_42ba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mmediate supervisors</w:t>
      </w:r>
      <w:bookmarkEnd w:id="1391"/>
      <w:r>
        <w:rPr>
          <w:rFonts w:eastAsia="Arial" w:cs="Arial" w:ascii="Arial" w:hAnsi="Arial"/>
        </w:rPr>
        <w:t xml:space="preserve"> listed on the registry.</w:t>
      </w:r>
      <w:bookmarkEnd w:id="1386"/>
      <w:bookmarkEnd w:id="1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2" w:name="_BILL_SECTION__10044209_37b1_4ced_a108_d"/>
      <w:bookmarkStart w:id="1393" w:name="_PAR__6_9feba8c9_944c_411d_8a3f_f8a30e77"/>
      <w:bookmarkStart w:id="1394" w:name="_STATUTE_SS__8e2bf727_2415_48ab_814c_9d0"/>
      <w:bookmarkStart w:id="1395" w:name="_BILL_SECTION__4d7cf233_049d_4e71_9eb7_a"/>
      <w:bookmarkStart w:id="1396" w:name="_PAR__7_43cc0fdc_0ebc_4af6_ad48_cecd9de4"/>
      <w:bookmarkStart w:id="1397" w:name="_BILL_SECTION_HEADER__1da4a98a_9cc8_49e9"/>
      <w:bookmarkStart w:id="1398" w:name="_LINE__18_4751b0d9_b7e9_493c_8a24_f9c8bd"/>
      <w:bookmarkEnd w:id="1392"/>
      <w:bookmarkEnd w:id="1393"/>
      <w:bookmarkEnd w:id="1394"/>
      <w:bookmarkEnd w:id="1395"/>
      <w:bookmarkEnd w:id="1396"/>
      <w:bookmarkEnd w:id="1397"/>
      <w:r>
        <w:rPr>
          <w:rFonts w:eastAsia="Arial" w:cs="Arial" w:ascii="Arial" w:hAnsi="Arial"/>
          <w:b/>
          <w:sz w:val="24"/>
        </w:rPr>
        <w:t xml:space="preserve">Sec. </w:t>
      </w:r>
      <w:bookmarkStart w:id="1399" w:name="_BILL_SECTION_NUMBER__3b5170b9_0ebb_4f2c"/>
      <w:r>
        <w:rPr>
          <w:rFonts w:eastAsia="Arial" w:cs="Arial" w:ascii="Arial" w:hAnsi="Arial"/>
          <w:b/>
          <w:sz w:val="24"/>
        </w:rPr>
        <w:t>27</w:t>
      </w:r>
      <w:bookmarkEnd w:id="1399"/>
      <w:r>
        <w:rPr>
          <w:rFonts w:eastAsia="Arial" w:cs="Arial" w:ascii="Arial" w:hAnsi="Arial"/>
          <w:b/>
          <w:sz w:val="24"/>
        </w:rPr>
        <w:t>.  22 MRSA §1812-G, sub-§4-A,</w:t>
      </w:r>
      <w:r>
        <w:rPr>
          <w:rFonts w:eastAsia="Arial" w:cs="Arial" w:ascii="Arial" w:hAnsi="Arial"/>
        </w:rPr>
        <w:t xml:space="preserve"> as amended by PL 2015, c. 196, §9, is </w:t>
      </w:r>
      <w:bookmarkStart w:id="1400" w:name="_LINE__19_b35b905d_0c07_4249_8d8a_824525"/>
      <w:bookmarkEnd w:id="1398"/>
      <w:r>
        <w:rPr>
          <w:rFonts w:eastAsia="Arial" w:cs="Arial" w:ascii="Arial" w:hAnsi="Arial"/>
        </w:rPr>
        <w:t>further amended to read:</w:t>
      </w:r>
      <w:bookmarkEnd w:id="1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1" w:name="_PAR__7_43cc0fdc_0ebc_4af6_ad48_cecd9de4"/>
      <w:bookmarkStart w:id="1402" w:name="_BILL_SECTION_HEADER__1da4a98a_9cc8_49e9"/>
      <w:bookmarkStart w:id="1403" w:name="_PAR__8_bfdcc9ae_2f48_464d_a1d9_adecb5c8"/>
      <w:bookmarkStart w:id="1404" w:name="_STATUTE_SS__409f9f06_98e1_4f91_b293_0a4"/>
      <w:bookmarkStart w:id="1405" w:name="_LINE__20_1ce04ef6_0af7_4e86_95d3_9c3be7"/>
      <w:bookmarkStart w:id="1406" w:name="_STATUTE_NUMBER__769a0cd2_b79e_4fab_ad24"/>
      <w:bookmarkEnd w:id="1401"/>
      <w:bookmarkEnd w:id="1402"/>
      <w:bookmarkEnd w:id="1403"/>
      <w:bookmarkEnd w:id="1404"/>
      <w:r>
        <w:rPr>
          <w:rFonts w:eastAsia="Arial" w:cs="Arial" w:ascii="Arial" w:hAnsi="Arial"/>
          <w:b/>
        </w:rPr>
        <w:t>4-A</w:t>
      </w:r>
      <w:bookmarkEnd w:id="1406"/>
      <w:r>
        <w:rPr>
          <w:rFonts w:eastAsia="Arial" w:cs="Arial" w:ascii="Arial" w:hAnsi="Arial"/>
          <w:b/>
        </w:rPr>
        <w:t xml:space="preserve">.  </w:t>
      </w:r>
      <w:bookmarkStart w:id="1407" w:name="_STATUTE_HEADNOTE__81ed0edf_144b_4a9a_b4"/>
      <w:r>
        <w:rPr>
          <w:rFonts w:eastAsia="Arial" w:cs="Arial" w:ascii="Arial" w:hAnsi="Arial"/>
          <w:b/>
        </w:rPr>
        <w:t>Provider verification fee.</w:t>
      </w:r>
      <w:bookmarkEnd w:id="14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8" w:name="_STATUTE_CONTENT__d1bd8e9d_f5e1_4478_b1c"/>
      <w:r>
        <w:rPr>
          <w:rFonts w:eastAsia="Arial" w:cs="Arial" w:ascii="Arial" w:hAnsi="Arial"/>
        </w:rPr>
        <w:t xml:space="preserve">The department may establish a provider verification </w:t>
      </w:r>
      <w:bookmarkStart w:id="1409" w:name="_LINE__21_11ed14c7_b924_4f0a_8e91_d4cf9a"/>
      <w:bookmarkEnd w:id="1405"/>
      <w:r>
        <w:rPr>
          <w:rFonts w:eastAsia="Arial" w:cs="Arial" w:ascii="Arial" w:hAnsi="Arial"/>
        </w:rPr>
        <w:t>fee not to exceed $25 annually per provider for verification of a certified nursing assistant's</w:t>
      </w:r>
      <w:bookmarkStart w:id="1410" w:name="_PROCESSED_CHANGE__477dbae6_aff8_4ca3_a2"/>
      <w:r>
        <w:rPr>
          <w:rFonts w:eastAsia="Arial" w:cs="Arial" w:ascii="Arial" w:hAnsi="Arial"/>
        </w:rPr>
        <w:t xml:space="preserve"> </w:t>
      </w:r>
      <w:bookmarkStart w:id="1411" w:name="_LINE__22_05581b58_4b2a_4bb1_aa18_adc3de"/>
      <w:bookmarkEnd w:id="1409"/>
      <w:r>
        <w:rPr>
          <w:rFonts w:eastAsia="Arial" w:cs="Arial" w:ascii="Arial" w:hAnsi="Arial"/>
          <w:strike/>
        </w:rPr>
        <w:t>or</w:t>
      </w:r>
      <w:bookmarkStart w:id="1412" w:name="_PROCESSED_CHANGE__df4da696_acd0_41db_8d"/>
      <w:bookmarkEnd w:id="1410"/>
      <w:r>
        <w:rPr>
          <w:rFonts w:eastAsia="Arial" w:cs="Arial" w:ascii="Arial" w:hAnsi="Arial"/>
          <w:u w:val="single"/>
        </w:rPr>
        <w:t>, a</w:t>
      </w:r>
      <w:bookmarkEnd w:id="1412"/>
      <w:r>
        <w:rPr>
          <w:rFonts w:eastAsia="Arial" w:cs="Arial" w:ascii="Arial" w:hAnsi="Arial"/>
        </w:rPr>
        <w:t xml:space="preserve"> registered direct care worker's</w:t>
      </w:r>
      <w:bookmarkStart w:id="1413" w:name="_PROCESSED_CHANGE__5e693b0c_5e76_448c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immediate supervisor's</w:t>
      </w:r>
      <w:bookmarkEnd w:id="1413"/>
      <w:r>
        <w:rPr>
          <w:rFonts w:eastAsia="Arial" w:cs="Arial" w:ascii="Arial" w:hAnsi="Arial"/>
        </w:rPr>
        <w:t xml:space="preserve"> credentials and training. </w:t>
      </w:r>
      <w:bookmarkStart w:id="1414" w:name="_LINE__23_dda596d8_aafa_403d_8197_548ead"/>
      <w:bookmarkEnd w:id="1411"/>
      <w:r>
        <w:rPr>
          <w:rFonts w:eastAsia="Arial" w:cs="Arial" w:ascii="Arial" w:hAnsi="Arial"/>
        </w:rPr>
        <w:t>Providers may not pass the cost on to the individual certified nursing assistant</w:t>
      </w:r>
      <w:bookmarkStart w:id="1415" w:name="_PROCESSED_CHANGE__ed571817_7dd4_451e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416" w:name="_PROCESSED_CHANGE__6ffdd95e_78be_4fbd_87"/>
      <w:bookmarkEnd w:id="1415"/>
      <w:r>
        <w:rPr>
          <w:rFonts w:eastAsia="Arial" w:cs="Arial" w:ascii="Arial" w:hAnsi="Arial"/>
          <w:u w:val="single"/>
        </w:rPr>
        <w:t>,</w:t>
      </w:r>
      <w:bookmarkEnd w:id="1416"/>
      <w:r>
        <w:rPr>
          <w:rFonts w:eastAsia="Arial" w:cs="Arial" w:ascii="Arial" w:hAnsi="Arial"/>
        </w:rPr>
        <w:t xml:space="preserve"> registered </w:t>
      </w:r>
      <w:bookmarkStart w:id="1417" w:name="_LINE__24_081f00f2_ca0c_43f8_8982_1bf8fa"/>
      <w:bookmarkEnd w:id="1414"/>
      <w:r>
        <w:rPr>
          <w:rFonts w:eastAsia="Arial" w:cs="Arial" w:ascii="Arial" w:hAnsi="Arial"/>
        </w:rPr>
        <w:t>direct care worker</w:t>
      </w:r>
      <w:bookmarkStart w:id="1418" w:name="_PROCESSED_CHANGE__3e51befb_07d8_4c7c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mmediate supervisor</w:t>
      </w:r>
      <w:bookmarkEnd w:id="1418"/>
      <w:r>
        <w:rPr>
          <w:rFonts w:eastAsia="Arial" w:cs="Arial" w:ascii="Arial" w:hAnsi="Arial"/>
        </w:rPr>
        <w:t xml:space="preserve">. Provider verification fees collected by the </w:t>
      </w:r>
      <w:bookmarkStart w:id="1419" w:name="_LINE__25_84c1d134_77a6_4f3c_a2ee_3c482e"/>
      <w:bookmarkEnd w:id="1417"/>
      <w:r>
        <w:rPr>
          <w:rFonts w:eastAsia="Arial" w:cs="Arial" w:ascii="Arial" w:hAnsi="Arial"/>
        </w:rPr>
        <w:t xml:space="preserve">department must be placed in a special revenue account to be used by the department to </w:t>
      </w:r>
      <w:bookmarkStart w:id="1420" w:name="_LINE__26_1ae2a640_9ab4_4a4e_9b77_810203"/>
      <w:bookmarkEnd w:id="1419"/>
      <w:r>
        <w:rPr>
          <w:rFonts w:eastAsia="Arial" w:cs="Arial" w:ascii="Arial" w:hAnsi="Arial"/>
        </w:rPr>
        <w:t xml:space="preserve">operate the registry, including but not limited to the cost of criminal history record checks. </w:t>
      </w:r>
      <w:bookmarkStart w:id="1421" w:name="_LINE__27_3cc8044b_bfa4_4fa3_bfe7_7b6d0e"/>
      <w:bookmarkEnd w:id="1420"/>
      <w:r>
        <w:rPr>
          <w:rFonts w:eastAsia="Arial" w:cs="Arial" w:ascii="Arial" w:hAnsi="Arial"/>
        </w:rPr>
        <w:t xml:space="preserve">The department may adopt rules necessary to implement this subsection.  Rules adopted </w:t>
      </w:r>
      <w:bookmarkStart w:id="1422" w:name="_LINE__28_13cb47b0_267d_48e5_bef3_d9069f"/>
      <w:bookmarkEnd w:id="1421"/>
      <w:r>
        <w:rPr>
          <w:rFonts w:eastAsia="Arial" w:cs="Arial" w:ascii="Arial" w:hAnsi="Arial"/>
        </w:rPr>
        <w:t xml:space="preserve">pursuant to this subsection are routine technical rules as defined in </w:t>
      </w:r>
      <w:bookmarkStart w:id="1423" w:name="_CROSS_REFERENCE__7c80b4b8_d46e_45c2_8b1"/>
      <w:r>
        <w:rPr>
          <w:rFonts w:eastAsia="Arial" w:cs="Arial" w:ascii="Arial" w:hAnsi="Arial"/>
        </w:rPr>
        <w:t xml:space="preserve">Title 5, chapter 375, </w:t>
      </w:r>
      <w:bookmarkStart w:id="1424" w:name="_LINE__29_39c88d90_3737_4497_9fb6_8bca9a"/>
      <w:bookmarkEnd w:id="1422"/>
      <w:r>
        <w:rPr>
          <w:rFonts w:eastAsia="Arial" w:cs="Arial" w:ascii="Arial" w:hAnsi="Arial"/>
        </w:rPr>
        <w:t>subchapter 2</w:t>
        <w:noBreakHyphen/>
        <w:t>A</w:t>
      </w:r>
      <w:bookmarkEnd w:id="1423"/>
      <w:r>
        <w:rPr>
          <w:rFonts w:eastAsia="Arial" w:cs="Arial" w:ascii="Arial" w:hAnsi="Arial"/>
        </w:rPr>
        <w:t>.</w:t>
      </w:r>
      <w:bookmarkEnd w:id="1408"/>
      <w:bookmarkEnd w:id="1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5" w:name="_BILL_SECTION__4d7cf233_049d_4e71_9eb7_a"/>
      <w:bookmarkStart w:id="1426" w:name="_PAR__8_bfdcc9ae_2f48_464d_a1d9_adecb5c8"/>
      <w:bookmarkStart w:id="1427" w:name="_STATUTE_SS__409f9f06_98e1_4f91_b293_0a4"/>
      <w:bookmarkStart w:id="1428" w:name="_BILL_SECTION__800ec382_aa0c_43b1_8021_0"/>
      <w:bookmarkStart w:id="1429" w:name="_PAR__9_a78aaa15_d002_44b2_88f1_bcc9f718"/>
      <w:bookmarkStart w:id="1430" w:name="_BILL_SECTION_HEADER__9468f68b_ef79_4b4e"/>
      <w:bookmarkStart w:id="1431" w:name="_LINE__30_803944f9_50cc_4f0a_bfe7_600211"/>
      <w:bookmarkEnd w:id="1425"/>
      <w:bookmarkEnd w:id="1426"/>
      <w:bookmarkEnd w:id="1427"/>
      <w:bookmarkEnd w:id="1428"/>
      <w:bookmarkEnd w:id="1429"/>
      <w:bookmarkEnd w:id="1430"/>
      <w:r>
        <w:rPr>
          <w:rFonts w:eastAsia="Arial" w:cs="Arial" w:ascii="Arial" w:hAnsi="Arial"/>
          <w:b/>
          <w:sz w:val="24"/>
        </w:rPr>
        <w:t xml:space="preserve">Sec. </w:t>
      </w:r>
      <w:bookmarkStart w:id="1432" w:name="_BILL_SECTION_NUMBER__a330bc37_ba5f_4bb7"/>
      <w:r>
        <w:rPr>
          <w:rFonts w:eastAsia="Arial" w:cs="Arial" w:ascii="Arial" w:hAnsi="Arial"/>
          <w:b/>
          <w:sz w:val="24"/>
        </w:rPr>
        <w:t>28</w:t>
      </w:r>
      <w:bookmarkEnd w:id="1432"/>
      <w:r>
        <w:rPr>
          <w:rFonts w:eastAsia="Arial" w:cs="Arial" w:ascii="Arial" w:hAnsi="Arial"/>
          <w:b/>
          <w:sz w:val="24"/>
        </w:rPr>
        <w:t>.  22 MRSA §1812-G, sub-§6,</w:t>
      </w:r>
      <w:r>
        <w:rPr>
          <w:rFonts w:eastAsia="Arial" w:cs="Arial" w:ascii="Arial" w:hAnsi="Arial"/>
        </w:rPr>
        <w:t xml:space="preserve"> as repealed and replaced by PL 2015, c. 494, </w:t>
      </w:r>
      <w:bookmarkStart w:id="1433" w:name="_LINE__31_666fc01f_7d28_4584_bc02_b843fe"/>
      <w:bookmarkEnd w:id="1431"/>
      <w:r>
        <w:rPr>
          <w:rFonts w:eastAsia="Arial" w:cs="Arial" w:ascii="Arial" w:hAnsi="Arial"/>
        </w:rPr>
        <w:t>Pt. A, §16, is amended to read:</w:t>
      </w:r>
      <w:bookmarkEnd w:id="1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4" w:name="_PAR__9_a78aaa15_d002_44b2_88f1_bcc9f718"/>
      <w:bookmarkStart w:id="1435" w:name="_BILL_SECTION_HEADER__9468f68b_ef79_4b4e"/>
      <w:bookmarkStart w:id="1436" w:name="_PAR__10_bfca8058_f360_42d4_8c32_b2fafbe"/>
      <w:bookmarkStart w:id="1437" w:name="_STATUTE_SS__41af6260_17c8_4f00_bd97_1d8"/>
      <w:bookmarkStart w:id="1438" w:name="_LINE__32_8f756f39_e164_44a3_94ff_251529"/>
      <w:bookmarkStart w:id="1439" w:name="_STATUTE_NUMBER__184eb48a_a44c_4e61_bce6"/>
      <w:bookmarkEnd w:id="1434"/>
      <w:bookmarkEnd w:id="1435"/>
      <w:bookmarkEnd w:id="1436"/>
      <w:bookmarkEnd w:id="1437"/>
      <w:r>
        <w:rPr>
          <w:rFonts w:eastAsia="Arial" w:cs="Arial" w:ascii="Arial" w:hAnsi="Arial"/>
          <w:b/>
        </w:rPr>
        <w:t>6</w:t>
      </w:r>
      <w:bookmarkEnd w:id="1439"/>
      <w:r>
        <w:rPr>
          <w:rFonts w:eastAsia="Arial" w:cs="Arial" w:ascii="Arial" w:hAnsi="Arial"/>
          <w:b/>
        </w:rPr>
        <w:t xml:space="preserve">.  </w:t>
      </w:r>
      <w:bookmarkStart w:id="1440" w:name="_STATUTE_HEADNOTE__7c5ffd14_fe18_439c_a2"/>
      <w:r>
        <w:rPr>
          <w:rFonts w:eastAsia="Arial" w:cs="Arial" w:ascii="Arial" w:hAnsi="Arial"/>
          <w:b/>
        </w:rPr>
        <w:t>Prohibited employment based on disqualifying offenses.</w:t>
      </w:r>
      <w:bookmarkEnd w:id="14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1" w:name="_STATUTE_CONTENT__4b698238_d767_46f8_bae"/>
      <w:r>
        <w:rPr>
          <w:rFonts w:eastAsia="Arial" w:cs="Arial" w:ascii="Arial" w:hAnsi="Arial"/>
        </w:rPr>
        <w:t xml:space="preserve">An individual with a </w:t>
      </w:r>
      <w:bookmarkStart w:id="1442" w:name="_LINE__33_8091c026_dba1_4037_864c_cadb48"/>
      <w:bookmarkEnd w:id="1438"/>
      <w:r>
        <w:rPr>
          <w:rFonts w:eastAsia="Arial" w:cs="Arial" w:ascii="Arial" w:hAnsi="Arial"/>
        </w:rPr>
        <w:t xml:space="preserve">disqualifying offense, including a substantiated complaint or a disqualifying criminal </w:t>
      </w:r>
      <w:bookmarkStart w:id="1443" w:name="_LINE__34_102eec3c_9e85_4a12_927f_649976"/>
      <w:bookmarkEnd w:id="1442"/>
      <w:r>
        <w:rPr>
          <w:rFonts w:eastAsia="Arial" w:cs="Arial" w:ascii="Arial" w:hAnsi="Arial"/>
        </w:rPr>
        <w:t>conviction, may not work as a certified nursing assistant</w:t>
      </w:r>
      <w:bookmarkStart w:id="1444" w:name="_PROCESSED_CHANGE__7a5fa940_3122_40f2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445" w:name="_PROCESSED_CHANGE__c07e19e1_3ccd_4fc9_b5"/>
      <w:bookmarkEnd w:id="1444"/>
      <w:r>
        <w:rPr>
          <w:rFonts w:eastAsia="Arial" w:cs="Arial" w:ascii="Arial" w:hAnsi="Arial"/>
          <w:u w:val="single"/>
        </w:rPr>
        <w:t>,</w:t>
      </w:r>
      <w:bookmarkEnd w:id="1445"/>
      <w:r>
        <w:rPr>
          <w:rFonts w:eastAsia="Arial" w:cs="Arial" w:ascii="Arial" w:hAnsi="Arial"/>
        </w:rPr>
        <w:t xml:space="preserve"> a direct care worker</w:t>
      </w:r>
      <w:bookmarkStart w:id="1446" w:name="_PROCESSED_CHANGE__3d8c12ae_a734_4c2b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</w:t>
      </w:r>
      <w:bookmarkStart w:id="1447" w:name="_LINE__35_6ac26e29_2130_4c1a_8d95_e76093"/>
      <w:bookmarkEnd w:id="1443"/>
      <w:r>
        <w:rPr>
          <w:rFonts w:eastAsia="Arial" w:cs="Arial" w:ascii="Arial" w:hAnsi="Arial"/>
          <w:u w:val="single"/>
        </w:rPr>
        <w:t>immediate supervisor</w:t>
      </w:r>
      <w:bookmarkEnd w:id="1446"/>
      <w:r>
        <w:rPr>
          <w:rFonts w:eastAsia="Arial" w:cs="Arial" w:ascii="Arial" w:hAnsi="Arial"/>
        </w:rPr>
        <w:t xml:space="preserve">, and an employer is subject to penalties for employing a disqualified </w:t>
      </w:r>
      <w:bookmarkStart w:id="1448" w:name="_LINE__36_5da4bb76_9013_4004_b0f7_765d61"/>
      <w:bookmarkEnd w:id="1447"/>
      <w:r>
        <w:rPr>
          <w:rFonts w:eastAsia="Arial" w:cs="Arial" w:ascii="Arial" w:hAnsi="Arial"/>
        </w:rPr>
        <w:t>or otherwise ineligible person in accordance with applicable federal or state laws.</w:t>
      </w:r>
      <w:bookmarkEnd w:id="1441"/>
      <w:bookmarkEnd w:id="1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9" w:name="_BILL_SECTION__800ec382_aa0c_43b1_8021_0"/>
      <w:bookmarkStart w:id="1450" w:name="_PAR__10_bfca8058_f360_42d4_8c32_b2fafbe"/>
      <w:bookmarkStart w:id="1451" w:name="_STATUTE_SS__41af6260_17c8_4f00_bd97_1d8"/>
      <w:bookmarkStart w:id="1452" w:name="_BILL_SECTION__165588bf_3113_4187_b7f9_5"/>
      <w:bookmarkStart w:id="1453" w:name="_PAR__11_5cc7ddb4_70e6_45ab_92a5_73540eb"/>
      <w:bookmarkStart w:id="1454" w:name="_BILL_SECTION_HEADER__09c72d1b_04fe_4d0a"/>
      <w:bookmarkStart w:id="1455" w:name="_LINE__37_9cd9d7d3_1f5f_469f_9a7c_9d5af1"/>
      <w:bookmarkEnd w:id="1449"/>
      <w:bookmarkEnd w:id="1450"/>
      <w:bookmarkEnd w:id="1451"/>
      <w:bookmarkEnd w:id="1452"/>
      <w:bookmarkEnd w:id="1453"/>
      <w:bookmarkEnd w:id="1454"/>
      <w:r>
        <w:rPr>
          <w:rFonts w:eastAsia="Arial" w:cs="Arial" w:ascii="Arial" w:hAnsi="Arial"/>
          <w:b/>
          <w:sz w:val="24"/>
        </w:rPr>
        <w:t xml:space="preserve">Sec. </w:t>
      </w:r>
      <w:bookmarkStart w:id="1456" w:name="_BILL_SECTION_NUMBER__15d6ef0e_c04e_4602"/>
      <w:r>
        <w:rPr>
          <w:rFonts w:eastAsia="Arial" w:cs="Arial" w:ascii="Arial" w:hAnsi="Arial"/>
          <w:b/>
          <w:sz w:val="24"/>
        </w:rPr>
        <w:t>29</w:t>
      </w:r>
      <w:bookmarkEnd w:id="1456"/>
      <w:r>
        <w:rPr>
          <w:rFonts w:eastAsia="Arial" w:cs="Arial" w:ascii="Arial" w:hAnsi="Arial"/>
          <w:b/>
          <w:sz w:val="24"/>
        </w:rPr>
        <w:t>.  22 MRSA §1812-G, sub-§6-A,</w:t>
      </w:r>
      <w:r>
        <w:rPr>
          <w:rFonts w:eastAsia="Arial" w:cs="Arial" w:ascii="Arial" w:hAnsi="Arial"/>
        </w:rPr>
        <w:t xml:space="preserve"> as amended by PL 2015, c. 494, Pt. A, </w:t>
      </w:r>
      <w:bookmarkStart w:id="1457" w:name="_LINE__38_8ef613b6_67cb_40d6_9deb_48ffe9"/>
      <w:bookmarkEnd w:id="1455"/>
      <w:r>
        <w:rPr>
          <w:rFonts w:eastAsia="Arial" w:cs="Arial" w:ascii="Arial" w:hAnsi="Arial"/>
        </w:rPr>
        <w:t>§§17 and 18, is further amended to read:</w:t>
      </w:r>
      <w:bookmarkEnd w:id="1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8" w:name="_PAR__11_5cc7ddb4_70e6_45ab_92a5_73540eb"/>
      <w:bookmarkStart w:id="1459" w:name="_BILL_SECTION_HEADER__09c72d1b_04fe_4d0a"/>
      <w:bookmarkStart w:id="1460" w:name="_STATUTE_SS__80ab2d04_d867_4701_a842_460"/>
      <w:bookmarkStart w:id="1461" w:name="_PAR__12_05f75d79_6cd7_4962_ac79_919be52"/>
      <w:bookmarkStart w:id="1462" w:name="_LINE__39_37f57032_6334_4ada_9c74_91b070"/>
      <w:bookmarkStart w:id="1463" w:name="_STATUTE_NUMBER__4594da16_6030_4393_b12d"/>
      <w:bookmarkEnd w:id="1458"/>
      <w:bookmarkEnd w:id="1459"/>
      <w:bookmarkEnd w:id="1460"/>
      <w:bookmarkEnd w:id="1461"/>
      <w:r>
        <w:rPr>
          <w:rFonts w:eastAsia="Arial" w:cs="Arial" w:ascii="Arial" w:hAnsi="Arial"/>
          <w:b/>
        </w:rPr>
        <w:t>6-A</w:t>
      </w:r>
      <w:bookmarkEnd w:id="1463"/>
      <w:r>
        <w:rPr>
          <w:rFonts w:eastAsia="Arial" w:cs="Arial" w:ascii="Arial" w:hAnsi="Arial"/>
          <w:b/>
        </w:rPr>
        <w:t xml:space="preserve">.  </w:t>
      </w:r>
      <w:bookmarkStart w:id="1464" w:name="_STATUTE_HEADNOTE__70a7171e_69ac_4977_90"/>
      <w:r>
        <w:rPr>
          <w:rFonts w:eastAsia="Arial" w:cs="Arial" w:ascii="Arial" w:hAnsi="Arial"/>
          <w:b/>
        </w:rPr>
        <w:t>Background check.</w:t>
      </w:r>
      <w:bookmarkEnd w:id="14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5" w:name="_STATUTE_CONTENT__96cc6688_d641_42e2_8cc"/>
      <w:r>
        <w:rPr>
          <w:rFonts w:eastAsia="Arial" w:cs="Arial" w:ascii="Arial" w:hAnsi="Arial"/>
        </w:rPr>
        <w:t>Certified nursing assistants</w:t>
      </w:r>
      <w:bookmarkStart w:id="1466" w:name="_PROCESSED_CHANGE__b0e887f4_56cc_431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467" w:name="_PROCESSED_CHANGE__1c50e1a4_536f_4b9e_bc"/>
      <w:bookmarkEnd w:id="1466"/>
      <w:r>
        <w:rPr>
          <w:rFonts w:eastAsia="Arial" w:cs="Arial" w:ascii="Arial" w:hAnsi="Arial"/>
          <w:u w:val="single"/>
        </w:rPr>
        <w:t>,</w:t>
      </w:r>
      <w:bookmarkEnd w:id="1467"/>
      <w:r>
        <w:rPr>
          <w:rFonts w:eastAsia="Arial" w:cs="Arial" w:ascii="Arial" w:hAnsi="Arial"/>
        </w:rPr>
        <w:t xml:space="preserve"> direct care workers</w:t>
      </w:r>
      <w:bookmarkStart w:id="1468" w:name="_PROCESSED_CHANGE__928393de_7594_4594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469" w:name="_LINE__40_88c5347d_4407_4256_9bf4_51f4ca"/>
      <w:bookmarkEnd w:id="1462"/>
      <w:r>
        <w:rPr>
          <w:rFonts w:eastAsia="Arial" w:cs="Arial" w:ascii="Arial" w:hAnsi="Arial"/>
          <w:u w:val="single"/>
        </w:rPr>
        <w:t>immediate supervisors</w:t>
      </w:r>
      <w:bookmarkEnd w:id="1468"/>
      <w:r>
        <w:rPr>
          <w:rFonts w:eastAsia="Arial" w:cs="Arial" w:ascii="Arial" w:hAnsi="Arial"/>
        </w:rPr>
        <w:t xml:space="preserve"> are subject to a background check as defined by rules adopted by </w:t>
      </w:r>
      <w:bookmarkStart w:id="1470" w:name="_LINE__41_2c15e35b_65ca_4f9f_b268_8f9e37"/>
      <w:bookmarkEnd w:id="1469"/>
      <w:r>
        <w:rPr>
          <w:rFonts w:eastAsia="Arial" w:cs="Arial" w:ascii="Arial" w:hAnsi="Arial"/>
        </w:rPr>
        <w:t>the department and according to the following:</w:t>
      </w:r>
      <w:bookmarkEnd w:id="1465"/>
      <w:bookmarkEnd w:id="1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1" w:name="_PAGE__9_b302d4c2_a5b4_41b9_bdac_26e172a"/>
      <w:bookmarkStart w:id="1472" w:name="_PAR__12_05f75d79_6cd7_4962_ac79_919be52"/>
      <w:bookmarkStart w:id="1473" w:name="_PAGE__10_8342b324_cf31_4eb6_ad8a_812816"/>
      <w:bookmarkStart w:id="1474" w:name="_STATUTE_P__19aac413_9a01_4926_886f_46bf"/>
      <w:bookmarkStart w:id="1475" w:name="_PAR__1_9934779c_8778_4231_a2b3_2032ffc6"/>
      <w:bookmarkStart w:id="1476" w:name="_LINE__1_984caae3_c5b1_4ffd_a498_3e636c1"/>
      <w:bookmarkStart w:id="1477" w:name="_STATUTE_NUMBER__9d28b53a_1297_4c28_bae7"/>
      <w:bookmarkEnd w:id="1471"/>
      <w:bookmarkEnd w:id="1472"/>
      <w:bookmarkEnd w:id="1474"/>
      <w:bookmarkEnd w:id="1475"/>
      <w:r>
        <w:rPr>
          <w:rFonts w:eastAsia="Arial" w:cs="Arial" w:ascii="Arial" w:hAnsi="Arial"/>
        </w:rPr>
        <w:t>A</w:t>
      </w:r>
      <w:bookmarkEnd w:id="1477"/>
      <w:r>
        <w:rPr>
          <w:rFonts w:eastAsia="Arial" w:cs="Arial" w:ascii="Arial" w:hAnsi="Arial"/>
        </w:rPr>
        <w:t xml:space="preserve">.  </w:t>
      </w:r>
      <w:bookmarkStart w:id="1478" w:name="_STATUTE_CONTENT__efb882f2_bc58_4bce_82a"/>
      <w:r>
        <w:rPr>
          <w:rFonts w:eastAsia="Arial" w:cs="Arial" w:ascii="Arial" w:hAnsi="Arial"/>
        </w:rPr>
        <w:t xml:space="preserve">A training program for certified nursing assistants or direct care workers must </w:t>
      </w:r>
      <w:bookmarkStart w:id="1479" w:name="_LINE__2_ec955a92_4b5d_44f0_9aa9_df5cf37"/>
      <w:bookmarkEnd w:id="1476"/>
      <w:r>
        <w:rPr>
          <w:rFonts w:eastAsia="Arial" w:cs="Arial" w:ascii="Arial" w:hAnsi="Arial"/>
        </w:rPr>
        <w:t xml:space="preserve">secure or pay for a background check on each individual who applies for enrollment. </w:t>
      </w:r>
      <w:bookmarkStart w:id="1480" w:name="_LINE__3_b1c64895_65a0_4ce8_8ab9_a38ad96"/>
      <w:bookmarkEnd w:id="1479"/>
      <w:r>
        <w:rPr>
          <w:rFonts w:eastAsia="Arial" w:cs="Arial" w:ascii="Arial" w:hAnsi="Arial"/>
        </w:rPr>
        <w:t xml:space="preserve">The individual's current name and all previous names are subject to the background </w:t>
      </w:r>
      <w:bookmarkStart w:id="1481" w:name="_LINE__4_8579a2b0_40b0_48ca_8eef_9e447e4"/>
      <w:bookmarkEnd w:id="1480"/>
      <w:r>
        <w:rPr>
          <w:rFonts w:eastAsia="Arial" w:cs="Arial" w:ascii="Arial" w:hAnsi="Arial"/>
        </w:rPr>
        <w:t xml:space="preserve">check. A copy of the background check is given to the individual who, upon successful </w:t>
      </w:r>
      <w:bookmarkStart w:id="1482" w:name="_LINE__5_745ebbf8_9198_4807_b380_a69c23c"/>
      <w:bookmarkEnd w:id="1481"/>
      <w:r>
        <w:rPr>
          <w:rFonts w:eastAsia="Arial" w:cs="Arial" w:ascii="Arial" w:hAnsi="Arial"/>
        </w:rPr>
        <w:t xml:space="preserve">completion of the training, submits it with an application to be listed on the registry as </w:t>
      </w:r>
      <w:bookmarkStart w:id="1483" w:name="_LINE__6_89a8ca4e_7423_44df_9946_94790d7"/>
      <w:bookmarkEnd w:id="1482"/>
      <w:r>
        <w:rPr>
          <w:rFonts w:eastAsia="Arial" w:cs="Arial" w:ascii="Arial" w:hAnsi="Arial"/>
        </w:rPr>
        <w:t>a certified nursing assistant or a registered direct care worker.</w:t>
      </w:r>
      <w:bookmarkEnd w:id="1478"/>
      <w:bookmarkEnd w:id="14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4" w:name="_PAR__1_9934779c_8778_4231_a2b3_2032ffc6"/>
      <w:bookmarkStart w:id="1485" w:name="_PAR__2_0c6a61e4_c76e_4c19_bc91_a66f32fa"/>
      <w:bookmarkStart w:id="1486" w:name="_STATUTE_SP__8efcf220_2166_4183_a988_1ef"/>
      <w:bookmarkStart w:id="1487" w:name="_LINE__7_a9be243f_82bb_4ac8_b989_02f32ef"/>
      <w:bookmarkEnd w:id="1484"/>
      <w:bookmarkEnd w:id="1485"/>
      <w:bookmarkEnd w:id="1486"/>
      <w:r>
        <w:rPr>
          <w:rFonts w:eastAsia="Arial" w:cs="Arial" w:ascii="Arial" w:hAnsi="Arial"/>
        </w:rPr>
        <w:t>(</w:t>
      </w:r>
      <w:bookmarkStart w:id="1488" w:name="_STATUTE_NUMBER__6a6a0b5c_b965_4814_8ecc"/>
      <w:r>
        <w:rPr>
          <w:rFonts w:eastAsia="Arial" w:cs="Arial" w:ascii="Arial" w:hAnsi="Arial"/>
        </w:rPr>
        <w:t>1</w:t>
      </w:r>
      <w:bookmarkEnd w:id="1488"/>
      <w:r>
        <w:rPr>
          <w:rFonts w:eastAsia="Arial" w:cs="Arial" w:ascii="Arial" w:hAnsi="Arial"/>
        </w:rPr>
        <w:t xml:space="preserve">)  </w:t>
      </w:r>
      <w:bookmarkStart w:id="1489" w:name="_STATUTE_CONTENT__afeca3c8_8781_4f51_8de"/>
      <w:r>
        <w:rPr>
          <w:rFonts w:eastAsia="Arial" w:cs="Arial" w:ascii="Arial" w:hAnsi="Arial"/>
        </w:rPr>
        <w:t xml:space="preserve">Prior to enrolling an individual, a training program for certified nursing </w:t>
      </w:r>
      <w:bookmarkStart w:id="1490" w:name="_LINE__8_18701b3b_0f4a_4578_88f0_5b55ca5"/>
      <w:bookmarkEnd w:id="1487"/>
      <w:r>
        <w:rPr>
          <w:rFonts w:eastAsia="Arial" w:cs="Arial" w:ascii="Arial" w:hAnsi="Arial"/>
        </w:rPr>
        <w:t xml:space="preserve">assistants or direct care workers must notify individuals that a background check </w:t>
      </w:r>
      <w:bookmarkStart w:id="1491" w:name="_LINE__9_942d61fe_b9f9_4f76_b4e4_afed735"/>
      <w:bookmarkEnd w:id="1490"/>
      <w:r>
        <w:rPr>
          <w:rFonts w:eastAsia="Arial" w:cs="Arial" w:ascii="Arial" w:hAnsi="Arial"/>
        </w:rPr>
        <w:t xml:space="preserve">will be conducted and that certain disqualifying offenses, including criminal </w:t>
      </w:r>
      <w:bookmarkStart w:id="1492" w:name="_LINE__10_2683b263_c7b9_40ea_ae90_0f65f8"/>
      <w:bookmarkEnd w:id="1491"/>
      <w:r>
        <w:rPr>
          <w:rFonts w:eastAsia="Arial" w:cs="Arial" w:ascii="Arial" w:hAnsi="Arial"/>
        </w:rPr>
        <w:t xml:space="preserve">convictions, may prohibit an individual from working as a certified nursing </w:t>
      </w:r>
      <w:bookmarkStart w:id="1493" w:name="_LINE__11_c41536b9_7f1e_4b60_a800_2ccddb"/>
      <w:bookmarkEnd w:id="1492"/>
      <w:r>
        <w:rPr>
          <w:rFonts w:eastAsia="Arial" w:cs="Arial" w:ascii="Arial" w:hAnsi="Arial"/>
        </w:rPr>
        <w:t>assistant or a direct care worker.</w:t>
      </w:r>
      <w:bookmarkEnd w:id="1489"/>
      <w:bookmarkEnd w:id="14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4" w:name="_STATUTE_P__19aac413_9a01_4926_886f_46bf"/>
      <w:bookmarkStart w:id="1495" w:name="_PAR__2_0c6a61e4_c76e_4c19_bc91_a66f32fa"/>
      <w:bookmarkStart w:id="1496" w:name="_STATUTE_SP__8efcf220_2166_4183_a988_1ef"/>
      <w:bookmarkStart w:id="1497" w:name="_PAR__3_6ff8e177_652a_4796_86bd_c045c939"/>
      <w:bookmarkStart w:id="1498" w:name="_STATUTE_P__4815a6c0_61d3_425f_9137_5f7f"/>
      <w:bookmarkStart w:id="1499" w:name="_LINE__12_59b61220_4400_4d09_b192_d8d713"/>
      <w:bookmarkStart w:id="1500" w:name="_STATUTE_NUMBER__c8222b96_de0c_4f10_aea6"/>
      <w:bookmarkEnd w:id="1494"/>
      <w:bookmarkEnd w:id="1495"/>
      <w:bookmarkEnd w:id="1496"/>
      <w:bookmarkEnd w:id="1497"/>
      <w:bookmarkEnd w:id="1498"/>
      <w:r>
        <w:rPr>
          <w:rFonts w:eastAsia="Arial" w:cs="Arial" w:ascii="Arial" w:hAnsi="Arial"/>
        </w:rPr>
        <w:t>B</w:t>
      </w:r>
      <w:bookmarkEnd w:id="1500"/>
      <w:r>
        <w:rPr>
          <w:rFonts w:eastAsia="Arial" w:cs="Arial" w:ascii="Arial" w:hAnsi="Arial"/>
        </w:rPr>
        <w:t xml:space="preserve">.  </w:t>
      </w:r>
      <w:bookmarkStart w:id="1501" w:name="_STATUTE_CONTENT__45b19ab8_5938_4601_aac"/>
      <w:r>
        <w:rPr>
          <w:rFonts w:eastAsia="Arial" w:cs="Arial" w:ascii="Arial" w:hAnsi="Arial"/>
        </w:rPr>
        <w:t xml:space="preserve">Pursuant to </w:t>
      </w:r>
      <w:bookmarkStart w:id="1502" w:name="_CROSS_REFERENCE__3531979f_8086_4150_ae4"/>
      <w:r>
        <w:rPr>
          <w:rFonts w:eastAsia="Arial" w:cs="Arial" w:ascii="Arial" w:hAnsi="Arial"/>
        </w:rPr>
        <w:t>sections 1717</w:t>
      </w:r>
      <w:bookmarkEnd w:id="1502"/>
      <w:r>
        <w:rPr>
          <w:rFonts w:eastAsia="Arial" w:cs="Arial" w:ascii="Arial" w:hAnsi="Arial"/>
        </w:rPr>
        <w:t xml:space="preserve">, </w:t>
      </w:r>
      <w:bookmarkStart w:id="1503" w:name="_CROSS_REFERENCE__d403efb9_f134_42ed_b65"/>
      <w:r>
        <w:rPr>
          <w:rFonts w:eastAsia="Arial" w:cs="Arial" w:ascii="Arial" w:hAnsi="Arial"/>
        </w:rPr>
        <w:t>1724</w:t>
      </w:r>
      <w:bookmarkEnd w:id="1503"/>
      <w:r>
        <w:rPr>
          <w:rFonts w:eastAsia="Arial" w:cs="Arial" w:ascii="Arial" w:hAnsi="Arial"/>
        </w:rPr>
        <w:t xml:space="preserve">, </w:t>
      </w:r>
      <w:bookmarkStart w:id="1504" w:name="_CROSS_REFERENCE__d0766d27_1701_4da3_800"/>
      <w:r>
        <w:rPr>
          <w:rFonts w:eastAsia="Arial" w:cs="Arial" w:ascii="Arial" w:hAnsi="Arial"/>
        </w:rPr>
        <w:t>2137</w:t>
      </w:r>
      <w:bookmarkEnd w:id="1504"/>
      <w:r>
        <w:rPr>
          <w:rFonts w:eastAsia="Arial" w:cs="Arial" w:ascii="Arial" w:hAnsi="Arial"/>
        </w:rPr>
        <w:t xml:space="preserve">, </w:t>
      </w:r>
      <w:bookmarkStart w:id="1505" w:name="_CROSS_REFERENCE__fb83ef23_2d18_4287_af2"/>
      <w:r>
        <w:rPr>
          <w:rFonts w:eastAsia="Arial" w:cs="Arial" w:ascii="Arial" w:hAnsi="Arial"/>
        </w:rPr>
        <w:t>2149</w:t>
        <w:noBreakHyphen/>
        <w:t>A</w:t>
      </w:r>
      <w:bookmarkEnd w:id="1505"/>
      <w:r>
        <w:rPr>
          <w:rFonts w:eastAsia="Arial" w:cs="Arial" w:ascii="Arial" w:hAnsi="Arial"/>
        </w:rPr>
        <w:t xml:space="preserve">, </w:t>
      </w:r>
      <w:bookmarkStart w:id="1506" w:name="_CROSS_REFERENCE__832f1430_5965_4139_823"/>
      <w:r>
        <w:rPr>
          <w:rFonts w:eastAsia="Arial" w:cs="Arial" w:ascii="Arial" w:hAnsi="Arial"/>
        </w:rPr>
        <w:t>7706</w:t>
      </w:r>
      <w:bookmarkEnd w:id="1506"/>
      <w:r>
        <w:rPr>
          <w:rFonts w:eastAsia="Arial" w:cs="Arial" w:ascii="Arial" w:hAnsi="Arial"/>
        </w:rPr>
        <w:t xml:space="preserve">, </w:t>
      </w:r>
      <w:bookmarkStart w:id="1507" w:name="_CROSS_REFERENCE__f1242584_d97d_493a_95a"/>
      <w:r>
        <w:rPr>
          <w:rFonts w:eastAsia="Arial" w:cs="Arial" w:ascii="Arial" w:hAnsi="Arial"/>
        </w:rPr>
        <w:t>8606</w:t>
      </w:r>
      <w:bookmarkEnd w:id="1507"/>
      <w:r>
        <w:rPr>
          <w:rFonts w:eastAsia="Arial" w:cs="Arial" w:ascii="Arial" w:hAnsi="Arial"/>
        </w:rPr>
        <w:t xml:space="preserve"> and </w:t>
      </w:r>
      <w:bookmarkStart w:id="1508" w:name="_CROSS_REFERENCE__f734bf44_2e4a_49db_88c"/>
      <w:r>
        <w:rPr>
          <w:rFonts w:eastAsia="Arial" w:cs="Arial" w:ascii="Arial" w:hAnsi="Arial"/>
        </w:rPr>
        <w:t>9005</w:t>
      </w:r>
      <w:bookmarkEnd w:id="1508"/>
      <w:r>
        <w:rPr>
          <w:rFonts w:eastAsia="Arial" w:cs="Arial" w:ascii="Arial" w:hAnsi="Arial"/>
        </w:rPr>
        <w:t xml:space="preserve"> and </w:t>
      </w:r>
      <w:bookmarkStart w:id="1509" w:name="_CROSS_REFERENCE__34d6da88_ab54_46d8_a64"/>
      <w:r>
        <w:rPr>
          <w:rFonts w:eastAsia="Arial" w:cs="Arial" w:ascii="Arial" w:hAnsi="Arial"/>
        </w:rPr>
        <w:t xml:space="preserve">Title </w:t>
      </w:r>
      <w:bookmarkStart w:id="1510" w:name="_LINE__13_eb7948be_3520_4701_8c69_98542b"/>
      <w:bookmarkEnd w:id="1499"/>
      <w:r>
        <w:rPr>
          <w:rFonts w:eastAsia="Arial" w:cs="Arial" w:ascii="Arial" w:hAnsi="Arial"/>
        </w:rPr>
        <w:t>34</w:t>
        <w:noBreakHyphen/>
        <w:t>B, section 1225</w:t>
      </w:r>
      <w:bookmarkEnd w:id="1509"/>
      <w:r>
        <w:rPr>
          <w:rFonts w:eastAsia="Arial" w:cs="Arial" w:ascii="Arial" w:hAnsi="Arial"/>
        </w:rPr>
        <w:t xml:space="preserve">, licensed, certified or registered providers shall secure and pay for </w:t>
      </w:r>
      <w:bookmarkStart w:id="1511" w:name="_LINE__14_1a902035_5ad5_4d55_8e45_8a79c1"/>
      <w:bookmarkEnd w:id="1510"/>
      <w:r>
        <w:rPr>
          <w:rFonts w:eastAsia="Arial" w:cs="Arial" w:ascii="Arial" w:hAnsi="Arial"/>
        </w:rPr>
        <w:t xml:space="preserve">a background check prior to hiring an individual who will work in direct contact with </w:t>
      </w:r>
      <w:bookmarkStart w:id="1512" w:name="_LINE__15_af744cf1_84b3_4870_be56_a9838e"/>
      <w:bookmarkEnd w:id="1511"/>
      <w:r>
        <w:rPr>
          <w:rFonts w:eastAsia="Arial" w:cs="Arial" w:ascii="Arial" w:hAnsi="Arial"/>
        </w:rPr>
        <w:t>clients, patients or residents, including a certified nursing assistant</w:t>
      </w:r>
      <w:bookmarkStart w:id="1513" w:name="_PROCESSED_CHANGE__0883eecb_2e30_42af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514" w:name="_PROCESSED_CHANGE__fff28694_a2a7_4d1f_b5"/>
      <w:bookmarkEnd w:id="1513"/>
      <w:r>
        <w:rPr>
          <w:rFonts w:eastAsia="Arial" w:cs="Arial" w:ascii="Arial" w:hAnsi="Arial"/>
          <w:u w:val="single"/>
        </w:rPr>
        <w:t>,</w:t>
      </w:r>
      <w:bookmarkEnd w:id="1514"/>
      <w:r>
        <w:rPr>
          <w:rFonts w:eastAsia="Arial" w:cs="Arial" w:ascii="Arial" w:hAnsi="Arial"/>
        </w:rPr>
        <w:t xml:space="preserve"> a direct care </w:t>
      </w:r>
      <w:bookmarkStart w:id="1515" w:name="_LINE__16_42972cc0_66de_415a_94df_86e4ea"/>
      <w:bookmarkEnd w:id="1512"/>
      <w:r>
        <w:rPr>
          <w:rFonts w:eastAsia="Arial" w:cs="Arial" w:ascii="Arial" w:hAnsi="Arial"/>
        </w:rPr>
        <w:t>worker</w:t>
      </w:r>
      <w:bookmarkStart w:id="1516" w:name="_PROCESSED_CHANGE__d8f16b21_6a69_4fe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immediate supervisor</w:t>
      </w:r>
      <w:bookmarkEnd w:id="1516"/>
      <w:r>
        <w:rPr>
          <w:rFonts w:eastAsia="Arial" w:cs="Arial" w:ascii="Arial" w:hAnsi="Arial"/>
        </w:rPr>
        <w:t>.</w:t>
      </w:r>
      <w:bookmarkEnd w:id="1501"/>
      <w:bookmarkEnd w:id="1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7" w:name="_PAR__3_6ff8e177_652a_4796_86bd_c045c939"/>
      <w:bookmarkStart w:id="1518" w:name="_STATUTE_P__4815a6c0_61d3_425f_9137_5f7f"/>
      <w:bookmarkStart w:id="1519" w:name="_PAR__4_d22b4c09_2ed3_4f29_aa2a_05325a59"/>
      <w:bookmarkStart w:id="1520" w:name="_STATUTE_P__8ead4782_2e00_4c2d_be11_7ed5"/>
      <w:bookmarkStart w:id="1521" w:name="_LINE__17_4a815fee_b7e1_48d1_af49_518070"/>
      <w:bookmarkStart w:id="1522" w:name="_STATUTE_NUMBER__2f8be43f_5127_40d4_befe"/>
      <w:bookmarkEnd w:id="1517"/>
      <w:bookmarkEnd w:id="1518"/>
      <w:bookmarkEnd w:id="1519"/>
      <w:bookmarkEnd w:id="1520"/>
      <w:r>
        <w:rPr>
          <w:rFonts w:eastAsia="Arial" w:cs="Arial" w:ascii="Arial" w:hAnsi="Arial"/>
        </w:rPr>
        <w:t>C</w:t>
      </w:r>
      <w:bookmarkEnd w:id="1522"/>
      <w:r>
        <w:rPr>
          <w:rFonts w:eastAsia="Arial" w:cs="Arial" w:ascii="Arial" w:hAnsi="Arial"/>
        </w:rPr>
        <w:t xml:space="preserve">.  </w:t>
      </w:r>
      <w:bookmarkStart w:id="1523" w:name="_STATUTE_CONTENT__a57501cc_e399_418d_9b3"/>
      <w:r>
        <w:rPr>
          <w:rFonts w:eastAsia="Arial" w:cs="Arial" w:ascii="Arial" w:hAnsi="Arial"/>
        </w:rPr>
        <w:t>The department may secure a background check on certified nursing assistants</w:t>
      </w:r>
      <w:bookmarkStart w:id="1524" w:name="_PROCESSED_CHANGE__7335ad0c_fd5d_47bb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525" w:name="_PROCESSED_CHANGE__d36a34be_1db5_4a85_b6"/>
      <w:bookmarkEnd w:id="1524"/>
      <w:r>
        <w:rPr>
          <w:rFonts w:eastAsia="Arial" w:cs="Arial" w:ascii="Arial" w:hAnsi="Arial"/>
          <w:u w:val="single"/>
        </w:rPr>
        <w:t>,</w:t>
      </w:r>
      <w:bookmarkEnd w:id="1525"/>
      <w:r>
        <w:rPr>
          <w:rFonts w:eastAsia="Arial" w:cs="Arial" w:ascii="Arial" w:hAnsi="Arial"/>
        </w:rPr>
        <w:t xml:space="preserve"> </w:t>
      </w:r>
      <w:bookmarkStart w:id="1526" w:name="_LINE__18_43ef789b_60ab_4297_94e7_5ccf51"/>
      <w:bookmarkEnd w:id="1521"/>
      <w:r>
        <w:rPr>
          <w:rFonts w:eastAsia="Arial" w:cs="Arial" w:ascii="Arial" w:hAnsi="Arial"/>
        </w:rPr>
        <w:t>registered direct care workers</w:t>
      </w:r>
      <w:bookmarkStart w:id="1527" w:name="_PROCESSED_CHANGE__2ba5c509_b373_4d2b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mmediate supervisors</w:t>
      </w:r>
      <w:bookmarkEnd w:id="1527"/>
      <w:r>
        <w:rPr>
          <w:rFonts w:eastAsia="Arial" w:cs="Arial" w:ascii="Arial" w:hAnsi="Arial"/>
        </w:rPr>
        <w:t xml:space="preserve"> on the registry every 2 years.</w:t>
      </w:r>
      <w:bookmarkEnd w:id="1523"/>
      <w:bookmarkEnd w:id="1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8" w:name="_PAR__4_d22b4c09_2ed3_4f29_aa2a_05325a59"/>
      <w:bookmarkStart w:id="1529" w:name="_STATUTE_P__8ead4782_2e00_4c2d_be11_7ed5"/>
      <w:bookmarkStart w:id="1530" w:name="_PAR__5_0d1371cc_e82d_41db_805b_abf481da"/>
      <w:bookmarkStart w:id="1531" w:name="_STATUTE_P__103e3945_1f0e_444e_a333_cf9a"/>
      <w:bookmarkStart w:id="1532" w:name="_LINE__19_5ef61531_1ded_476e_a12f_5e1f8f"/>
      <w:bookmarkStart w:id="1533" w:name="_STATUTE_NUMBER__a68a7d8d_7ccf_4ce5_b3bd"/>
      <w:bookmarkEnd w:id="1528"/>
      <w:bookmarkEnd w:id="1529"/>
      <w:bookmarkEnd w:id="1530"/>
      <w:bookmarkEnd w:id="1531"/>
      <w:r>
        <w:rPr>
          <w:rFonts w:eastAsia="Arial" w:cs="Arial" w:ascii="Arial" w:hAnsi="Arial"/>
        </w:rPr>
        <w:t>D</w:t>
      </w:r>
      <w:bookmarkEnd w:id="1533"/>
      <w:r>
        <w:rPr>
          <w:rFonts w:eastAsia="Arial" w:cs="Arial" w:ascii="Arial" w:hAnsi="Arial"/>
        </w:rPr>
        <w:t xml:space="preserve">.  </w:t>
      </w:r>
      <w:bookmarkStart w:id="1534" w:name="_STATUTE_CONTENT__cd444c7c_6260_40a8_abb"/>
      <w:r>
        <w:rPr>
          <w:rFonts w:eastAsia="Arial" w:cs="Arial" w:ascii="Arial" w:hAnsi="Arial"/>
        </w:rPr>
        <w:t xml:space="preserve">A person or other legal entity that is not otherwise licensed by the department and </w:t>
      </w:r>
      <w:bookmarkStart w:id="1535" w:name="_LINE__20_aaf0922f_502a_4529_996a_e37f14"/>
      <w:bookmarkEnd w:id="1532"/>
      <w:r>
        <w:rPr>
          <w:rFonts w:eastAsia="Arial" w:cs="Arial" w:ascii="Arial" w:hAnsi="Arial"/>
        </w:rPr>
        <w:t xml:space="preserve">that employs or places a certified nursing assistant or direct care worker to provide </w:t>
      </w:r>
      <w:bookmarkStart w:id="1536" w:name="_LINE__21_97e03d9b_75f9_415f_a652_dffec1"/>
      <w:bookmarkEnd w:id="1535"/>
      <w:r>
        <w:rPr>
          <w:rFonts w:eastAsia="Arial" w:cs="Arial" w:ascii="Arial" w:hAnsi="Arial"/>
        </w:rPr>
        <w:t xml:space="preserve">services allowing direct access shall secure and pay for a background check in </w:t>
      </w:r>
      <w:bookmarkStart w:id="1537" w:name="_LINE__22_a18af258_fc8e_4a61_a771_1894dd"/>
      <w:bookmarkEnd w:id="1536"/>
      <w:r>
        <w:rPr>
          <w:rFonts w:eastAsia="Arial" w:cs="Arial" w:ascii="Arial" w:hAnsi="Arial"/>
        </w:rPr>
        <w:t>accordance with state law and rules adopted by the department.</w:t>
      </w:r>
      <w:bookmarkEnd w:id="1534"/>
      <w:bookmarkEnd w:id="1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8" w:name="_BILL_SECTION__165588bf_3113_4187_b7f9_5"/>
      <w:bookmarkStart w:id="1539" w:name="_STATUTE_SS__80ab2d04_d867_4701_a842_460"/>
      <w:bookmarkStart w:id="1540" w:name="_PAR__5_0d1371cc_e82d_41db_805b_abf481da"/>
      <w:bookmarkStart w:id="1541" w:name="_STATUTE_P__103e3945_1f0e_444e_a333_cf9a"/>
      <w:bookmarkStart w:id="1542" w:name="_BILL_SECTION__c0347914_053a_43ac_ae70_e"/>
      <w:bookmarkStart w:id="1543" w:name="_PAR__6_3b13a04b_2a4c_4218_a330_acc8d5a2"/>
      <w:bookmarkStart w:id="1544" w:name="_BILL_SECTION_HEADER__5fe11b4f_660b_49f2"/>
      <w:bookmarkStart w:id="1545" w:name="_LINE__23_1b973457_948e_42d0_9a7e_b1c9f2"/>
      <w:bookmarkEnd w:id="1538"/>
      <w:bookmarkEnd w:id="1539"/>
      <w:bookmarkEnd w:id="1540"/>
      <w:bookmarkEnd w:id="1541"/>
      <w:bookmarkEnd w:id="1542"/>
      <w:bookmarkEnd w:id="1543"/>
      <w:bookmarkEnd w:id="1544"/>
      <w:r>
        <w:rPr>
          <w:rFonts w:eastAsia="Arial" w:cs="Arial" w:ascii="Arial" w:hAnsi="Arial"/>
          <w:b/>
          <w:sz w:val="24"/>
        </w:rPr>
        <w:t xml:space="preserve">Sec. </w:t>
      </w:r>
      <w:bookmarkStart w:id="1546" w:name="_BILL_SECTION_NUMBER__0518caf1_5d19_4409"/>
      <w:r>
        <w:rPr>
          <w:rFonts w:eastAsia="Arial" w:cs="Arial" w:ascii="Arial" w:hAnsi="Arial"/>
          <w:b/>
          <w:sz w:val="24"/>
        </w:rPr>
        <w:t>30</w:t>
      </w:r>
      <w:bookmarkEnd w:id="1546"/>
      <w:r>
        <w:rPr>
          <w:rFonts w:eastAsia="Arial" w:cs="Arial" w:ascii="Arial" w:hAnsi="Arial"/>
          <w:b/>
          <w:sz w:val="24"/>
        </w:rPr>
        <w:t>.  22 MRSA §1812-G, sub-§6-B,</w:t>
      </w:r>
      <w:r>
        <w:rPr>
          <w:rFonts w:eastAsia="Arial" w:cs="Arial" w:ascii="Arial" w:hAnsi="Arial"/>
        </w:rPr>
        <w:t xml:space="preserve"> as enacted by PL 2015, c. 196, §9, is </w:t>
      </w:r>
      <w:bookmarkStart w:id="1547" w:name="_LINE__24_d6a1b86f_56e9_429d_b905_b9d256"/>
      <w:bookmarkEnd w:id="1545"/>
      <w:r>
        <w:rPr>
          <w:rFonts w:eastAsia="Arial" w:cs="Arial" w:ascii="Arial" w:hAnsi="Arial"/>
        </w:rPr>
        <w:t>amended to read:</w:t>
      </w:r>
      <w:bookmarkEnd w:id="1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8" w:name="_PAR__6_3b13a04b_2a4c_4218_a330_acc8d5a2"/>
      <w:bookmarkStart w:id="1549" w:name="_BILL_SECTION_HEADER__5fe11b4f_660b_49f2"/>
      <w:bookmarkStart w:id="1550" w:name="_PAR__7_4fab892c_dd89_467d_8f8a_41da6853"/>
      <w:bookmarkStart w:id="1551" w:name="_STATUTE_SS__81058c34_59ea_4177_9a3d_a6c"/>
      <w:bookmarkStart w:id="1552" w:name="_LINE__25_8c0ae0fd_4bc1_4368_b3da_2205e4"/>
      <w:bookmarkStart w:id="1553" w:name="_STATUTE_NUMBER__4ab207cf_0e2a_4bdf_a03f"/>
      <w:bookmarkEnd w:id="1548"/>
      <w:bookmarkEnd w:id="1549"/>
      <w:bookmarkEnd w:id="1550"/>
      <w:bookmarkEnd w:id="1551"/>
      <w:r>
        <w:rPr>
          <w:rFonts w:eastAsia="Arial" w:cs="Arial" w:ascii="Arial" w:hAnsi="Arial"/>
          <w:b/>
        </w:rPr>
        <w:t>6-B</w:t>
      </w:r>
      <w:bookmarkEnd w:id="1553"/>
      <w:r>
        <w:rPr>
          <w:rFonts w:eastAsia="Arial" w:cs="Arial" w:ascii="Arial" w:hAnsi="Arial"/>
          <w:b/>
        </w:rPr>
        <w:t xml:space="preserve">.  </w:t>
      </w:r>
      <w:bookmarkStart w:id="1554" w:name="_STATUTE_HEADNOTE__1e75db17_d718_4e8a_95"/>
      <w:r>
        <w:rPr>
          <w:rFonts w:eastAsia="Arial" w:cs="Arial" w:ascii="Arial" w:hAnsi="Arial"/>
          <w:b/>
        </w:rPr>
        <w:t>Convictions within previous 10 years; impact on employment eligibility.</w:t>
      </w:r>
      <w:bookmarkEnd w:id="15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5" w:name="_STATUTE_CONTENT__c80eb3e9_4948_4516_96b"/>
      <w:r>
        <w:rPr>
          <w:rFonts w:eastAsia="Arial" w:cs="Arial" w:ascii="Arial" w:hAnsi="Arial"/>
        </w:rPr>
        <w:t xml:space="preserve">The </w:t>
      </w:r>
      <w:bookmarkStart w:id="1556" w:name="_LINE__26_1246ae64_0a9d_4aed_a1fe_5e3dfe"/>
      <w:bookmarkEnd w:id="1552"/>
      <w:r>
        <w:rPr>
          <w:rFonts w:eastAsia="Arial" w:cs="Arial" w:ascii="Arial" w:hAnsi="Arial"/>
        </w:rPr>
        <w:t xml:space="preserve">department shall determine the effect of a criminal conviction within the previous 10 years </w:t>
      </w:r>
      <w:bookmarkStart w:id="1557" w:name="_LINE__27_7b20a2ba_be2b_4808_acb3_e881c9"/>
      <w:bookmarkEnd w:id="1556"/>
      <w:r>
        <w:rPr>
          <w:rFonts w:eastAsia="Arial" w:cs="Arial" w:ascii="Arial" w:hAnsi="Arial"/>
        </w:rPr>
        <w:t>on the employability of an individual as a certified nursing assistant</w:t>
      </w:r>
      <w:bookmarkStart w:id="1558" w:name="_PROCESSED_CHANGE__5b7b72ad_4574_4ff1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559" w:name="_PROCESSED_CHANGE__e37a467f_00f2_4723_ad"/>
      <w:bookmarkEnd w:id="1558"/>
      <w:r>
        <w:rPr>
          <w:rFonts w:eastAsia="Arial" w:cs="Arial" w:ascii="Arial" w:hAnsi="Arial"/>
          <w:u w:val="single"/>
        </w:rPr>
        <w:t>, a</w:t>
      </w:r>
      <w:bookmarkEnd w:id="1559"/>
      <w:r>
        <w:rPr>
          <w:rFonts w:eastAsia="Arial" w:cs="Arial" w:ascii="Arial" w:hAnsi="Arial"/>
        </w:rPr>
        <w:t xml:space="preserve"> direct care worker</w:t>
      </w:r>
      <w:bookmarkStart w:id="1560" w:name="_PROCESSED_CHANGE__ca317c65_b39c_49b7_af"/>
      <w:r>
        <w:rPr>
          <w:rFonts w:eastAsia="Arial" w:cs="Arial" w:ascii="Arial" w:hAnsi="Arial"/>
        </w:rPr>
        <w:t xml:space="preserve"> </w:t>
      </w:r>
      <w:bookmarkStart w:id="1561" w:name="_LINE__28_960eab90_1bfe_469a_bf76_5e1bf3"/>
      <w:bookmarkEnd w:id="1557"/>
      <w:r>
        <w:rPr>
          <w:rFonts w:eastAsia="Arial" w:cs="Arial" w:ascii="Arial" w:hAnsi="Arial"/>
          <w:u w:val="single"/>
        </w:rPr>
        <w:t>or an immediate supervisor</w:t>
      </w:r>
      <w:bookmarkEnd w:id="1560"/>
      <w:r>
        <w:rPr>
          <w:rFonts w:eastAsia="Arial" w:cs="Arial" w:ascii="Arial" w:hAnsi="Arial"/>
        </w:rPr>
        <w:t xml:space="preserve"> based on rules adopted by the department pursuant to </w:t>
      </w:r>
      <w:bookmarkStart w:id="1562" w:name="_LINE__29_131fd715_69ef_4fd9_963a_bd7873"/>
      <w:bookmarkStart w:id="1563" w:name="_CROSS_REFERENCE__afbc1e6a_687c_472b_881"/>
      <w:bookmarkEnd w:id="1561"/>
      <w:r>
        <w:rPr>
          <w:rFonts w:eastAsia="Arial" w:cs="Arial" w:ascii="Arial" w:hAnsi="Arial"/>
        </w:rPr>
        <w:t>subsection 18</w:t>
      </w:r>
      <w:bookmarkEnd w:id="1563"/>
      <w:r>
        <w:rPr>
          <w:rFonts w:eastAsia="Arial" w:cs="Arial" w:ascii="Arial" w:hAnsi="Arial"/>
        </w:rPr>
        <w:t>.</w:t>
      </w:r>
      <w:bookmarkEnd w:id="1555"/>
      <w:bookmarkEnd w:id="1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4" w:name="_BILL_SECTION__c0347914_053a_43ac_ae70_e"/>
      <w:bookmarkStart w:id="1565" w:name="_PAR__7_4fab892c_dd89_467d_8f8a_41da6853"/>
      <w:bookmarkStart w:id="1566" w:name="_STATUTE_SS__81058c34_59ea_4177_9a3d_a6c"/>
      <w:bookmarkStart w:id="1567" w:name="_BILL_SECTION__d146f530_6024_41a5_b39a_2"/>
      <w:bookmarkStart w:id="1568" w:name="_PAR__8_33df1440_76fb_4cb6_ba63_b6f02180"/>
      <w:bookmarkStart w:id="1569" w:name="_BILL_SECTION_HEADER__40a23989_58d4_487d"/>
      <w:bookmarkStart w:id="1570" w:name="_LINE__30_04118dc8_fec4_482e_b338_87654f"/>
      <w:bookmarkEnd w:id="1564"/>
      <w:bookmarkEnd w:id="1565"/>
      <w:bookmarkEnd w:id="1566"/>
      <w:bookmarkEnd w:id="1567"/>
      <w:bookmarkEnd w:id="1568"/>
      <w:bookmarkEnd w:id="1569"/>
      <w:r>
        <w:rPr>
          <w:rFonts w:eastAsia="Arial" w:cs="Arial" w:ascii="Arial" w:hAnsi="Arial"/>
          <w:b/>
          <w:sz w:val="24"/>
        </w:rPr>
        <w:t xml:space="preserve">Sec. </w:t>
      </w:r>
      <w:bookmarkStart w:id="1571" w:name="_BILL_SECTION_NUMBER__1cbd8d45_dc1d_4f0f"/>
      <w:r>
        <w:rPr>
          <w:rFonts w:eastAsia="Arial" w:cs="Arial" w:ascii="Arial" w:hAnsi="Arial"/>
          <w:b/>
          <w:sz w:val="24"/>
        </w:rPr>
        <w:t>31</w:t>
      </w:r>
      <w:bookmarkEnd w:id="1571"/>
      <w:r>
        <w:rPr>
          <w:rFonts w:eastAsia="Arial" w:cs="Arial" w:ascii="Arial" w:hAnsi="Arial"/>
          <w:b/>
          <w:sz w:val="24"/>
        </w:rPr>
        <w:t>.  22 MRSA §1812-G, sub-§6-C,</w:t>
      </w:r>
      <w:r>
        <w:rPr>
          <w:rFonts w:eastAsia="Arial" w:cs="Arial" w:ascii="Arial" w:hAnsi="Arial"/>
        </w:rPr>
        <w:t xml:space="preserve"> as enacted by PL 2015, c. 196, §9, is </w:t>
      </w:r>
      <w:bookmarkStart w:id="1572" w:name="_LINE__31_718343b1_3e4d_438f_b139_a3d60a"/>
      <w:bookmarkEnd w:id="1570"/>
      <w:r>
        <w:rPr>
          <w:rFonts w:eastAsia="Arial" w:cs="Arial" w:ascii="Arial" w:hAnsi="Arial"/>
        </w:rPr>
        <w:t>amended to read:</w:t>
      </w:r>
      <w:bookmarkEnd w:id="1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3" w:name="_PAR__8_33df1440_76fb_4cb6_ba63_b6f02180"/>
      <w:bookmarkStart w:id="1574" w:name="_BILL_SECTION_HEADER__40a23989_58d4_487d"/>
      <w:bookmarkStart w:id="1575" w:name="_STATUTE_SS__42b536c5_279f_47af_ad85_af9"/>
      <w:bookmarkStart w:id="1576" w:name="_PAR__9_168c23e4_4fdb_4804_81d1_3832855f"/>
      <w:bookmarkStart w:id="1577" w:name="_LINE__32_102cf818_cdfc_4bf5_bbe0_509d8e"/>
      <w:bookmarkStart w:id="1578" w:name="_STATUTE_NUMBER__e8b6c917_a76a_40ba_aeb9"/>
      <w:bookmarkEnd w:id="1573"/>
      <w:bookmarkEnd w:id="1574"/>
      <w:bookmarkEnd w:id="1575"/>
      <w:bookmarkEnd w:id="1576"/>
      <w:r>
        <w:rPr>
          <w:rFonts w:eastAsia="Arial" w:cs="Arial" w:ascii="Arial" w:hAnsi="Arial"/>
          <w:b/>
        </w:rPr>
        <w:t>6-C</w:t>
      </w:r>
      <w:bookmarkEnd w:id="1578"/>
      <w:r>
        <w:rPr>
          <w:rFonts w:eastAsia="Arial" w:cs="Arial" w:ascii="Arial" w:hAnsi="Arial"/>
          <w:b/>
        </w:rPr>
        <w:t xml:space="preserve">.  </w:t>
      </w:r>
      <w:bookmarkStart w:id="1579" w:name="_STATUTE_HEADNOTE__c3b47123_7475_4596_b4"/>
      <w:r>
        <w:rPr>
          <w:rFonts w:eastAsia="Arial" w:cs="Arial" w:ascii="Arial" w:hAnsi="Arial"/>
          <w:b/>
        </w:rPr>
        <w:t>Table of crimes.</w:t>
      </w:r>
      <w:bookmarkEnd w:id="15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0" w:name="_STATUTE_CONTENT__f5a3289e_b6b4_42e4_ac5"/>
      <w:r>
        <w:rPr>
          <w:rFonts w:eastAsia="Arial" w:cs="Arial" w:ascii="Arial" w:hAnsi="Arial"/>
        </w:rPr>
        <w:t xml:space="preserve">Department rules must include a table of crimes. Specific </w:t>
      </w:r>
      <w:bookmarkStart w:id="1581" w:name="_LINE__33_0caf7953_e4c7_403b_925d_f2ecf3"/>
      <w:bookmarkEnd w:id="1577"/>
      <w:r>
        <w:rPr>
          <w:rFonts w:eastAsia="Arial" w:cs="Arial" w:ascii="Arial" w:hAnsi="Arial"/>
        </w:rPr>
        <w:t xml:space="preserve">crimes listed on the table must be considered substantive offenses under </w:t>
      </w:r>
      <w:bookmarkStart w:id="1582" w:name="_CROSS_REFERENCE__5daa5799_02b0_452c_912"/>
      <w:r>
        <w:rPr>
          <w:rFonts w:eastAsia="Arial" w:cs="Arial" w:ascii="Arial" w:hAnsi="Arial"/>
        </w:rPr>
        <w:t>Title 17</w:t>
        <w:noBreakHyphen/>
        <w:t>A, Part 2</w:t>
      </w:r>
      <w:bookmarkEnd w:id="1582"/>
      <w:r>
        <w:rPr>
          <w:rFonts w:eastAsia="Arial" w:cs="Arial" w:ascii="Arial" w:hAnsi="Arial"/>
        </w:rPr>
        <w:t xml:space="preserve"> </w:t>
      </w:r>
      <w:bookmarkStart w:id="1583" w:name="_LINE__34_96d84b14_0f1a_48d4_b94e_caaef0"/>
      <w:bookmarkEnd w:id="1581"/>
      <w:r>
        <w:rPr>
          <w:rFonts w:eastAsia="Arial" w:cs="Arial" w:ascii="Arial" w:hAnsi="Arial"/>
        </w:rPr>
        <w:t xml:space="preserve">or crimes identified in federal or state law that prohibit employment of an individual subject </w:t>
      </w:r>
      <w:bookmarkStart w:id="1584" w:name="_LINE__35_c108dcfd_1ab1_4aeb_988a_764c35"/>
      <w:bookmarkEnd w:id="1583"/>
      <w:r>
        <w:rPr>
          <w:rFonts w:eastAsia="Arial" w:cs="Arial" w:ascii="Arial" w:hAnsi="Arial"/>
        </w:rPr>
        <w:t xml:space="preserve">to this chapter. Convictions of specific crimes must be categorized in the table of crimes as </w:t>
      </w:r>
      <w:bookmarkStart w:id="1585" w:name="_LINE__36_3c274bcc_b020_41e2_9af2_beb1de"/>
      <w:bookmarkEnd w:id="1584"/>
      <w:r>
        <w:rPr>
          <w:rFonts w:eastAsia="Arial" w:cs="Arial" w:ascii="Arial" w:hAnsi="Arial"/>
        </w:rPr>
        <w:t xml:space="preserve">disqualifying criminal convictions or nondisqualifying criminal convictions. Convictions </w:t>
      </w:r>
      <w:bookmarkStart w:id="1586" w:name="_LINE__37_4b7d3ba8_6c45_48a2_8f21_7fc032"/>
      <w:bookmarkEnd w:id="1585"/>
      <w:r>
        <w:rPr>
          <w:rFonts w:eastAsia="Arial" w:cs="Arial" w:ascii="Arial" w:hAnsi="Arial"/>
        </w:rPr>
        <w:t xml:space="preserve">in other jurisdictions for similar crimes must be identified as disqualifying or </w:t>
      </w:r>
      <w:bookmarkStart w:id="1587" w:name="_LINE__38_56bfe167_f3fa_4aaa_b653_813928"/>
      <w:bookmarkEnd w:id="1586"/>
      <w:r>
        <w:rPr>
          <w:rFonts w:eastAsia="Arial" w:cs="Arial" w:ascii="Arial" w:hAnsi="Arial"/>
        </w:rPr>
        <w:t>nondisqualifying convictions.</w:t>
      </w:r>
      <w:bookmarkEnd w:id="1580"/>
      <w:bookmarkEnd w:id="1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8" w:name="_PAR__9_168c23e4_4fdb_4804_81d1_3832855f"/>
      <w:bookmarkStart w:id="1589" w:name="_STATUTE_P__40251fd6_50d8_4c6e_9984_329c"/>
      <w:bookmarkStart w:id="1590" w:name="_PAR__10_f4518cc5_d152_42aa_ae10_b4ccc45"/>
      <w:bookmarkStart w:id="1591" w:name="_LINE__39_237bc700_9ffa_419c_931f_5fd93b"/>
      <w:bookmarkStart w:id="1592" w:name="_STATUTE_NUMBER__51b66e57_4db5_4212_83ef"/>
      <w:bookmarkEnd w:id="1588"/>
      <w:bookmarkEnd w:id="1589"/>
      <w:bookmarkEnd w:id="1590"/>
      <w:r>
        <w:rPr>
          <w:rFonts w:eastAsia="Arial" w:cs="Arial" w:ascii="Arial" w:hAnsi="Arial"/>
        </w:rPr>
        <w:t>A</w:t>
      </w:r>
      <w:bookmarkEnd w:id="1592"/>
      <w:r>
        <w:rPr>
          <w:rFonts w:eastAsia="Arial" w:cs="Arial" w:ascii="Arial" w:hAnsi="Arial"/>
        </w:rPr>
        <w:t xml:space="preserve">.  </w:t>
      </w:r>
      <w:bookmarkStart w:id="1593" w:name="_STATUTE_CONTENT__c77b0326_54c0_427e_a72"/>
      <w:r>
        <w:rPr>
          <w:rFonts w:eastAsia="Arial" w:cs="Arial" w:ascii="Arial" w:hAnsi="Arial"/>
        </w:rPr>
        <w:t xml:space="preserve">A disqualifying criminal conviction within the previous 10 years prohibits </w:t>
      </w:r>
      <w:bookmarkStart w:id="1594" w:name="_LINE__40_6e0f3ab8_eea9_4ff1_9275_dc108b"/>
      <w:bookmarkEnd w:id="1591"/>
      <w:r>
        <w:rPr>
          <w:rFonts w:eastAsia="Arial" w:cs="Arial" w:ascii="Arial" w:hAnsi="Arial"/>
        </w:rPr>
        <w:t>employment as a certified nursing assistant</w:t>
      </w:r>
      <w:bookmarkStart w:id="1595" w:name="_PROCESSED_CHANGE__c95ab0f8_b7ac_4e4e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596" w:name="_PROCESSED_CHANGE__d9492934_d187_4e6b_b3"/>
      <w:bookmarkEnd w:id="1595"/>
      <w:r>
        <w:rPr>
          <w:rFonts w:eastAsia="Arial" w:cs="Arial" w:ascii="Arial" w:hAnsi="Arial"/>
          <w:u w:val="single"/>
        </w:rPr>
        <w:t>,</w:t>
      </w:r>
      <w:bookmarkEnd w:id="1596"/>
      <w:r>
        <w:rPr>
          <w:rFonts w:eastAsia="Arial" w:cs="Arial" w:ascii="Arial" w:hAnsi="Arial"/>
        </w:rPr>
        <w:t xml:space="preserve"> a direct care worker</w:t>
      </w:r>
      <w:bookmarkStart w:id="1597" w:name="_PROCESSED_CHANGE__46dcdb0d_2f9f_459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immediate </w:t>
      </w:r>
      <w:bookmarkStart w:id="1598" w:name="_LINE__41_9ca78e84_4129_4779_ad2c_f96dd5"/>
      <w:bookmarkEnd w:id="1594"/>
      <w:r>
        <w:rPr>
          <w:rFonts w:eastAsia="Arial" w:cs="Arial" w:ascii="Arial" w:hAnsi="Arial"/>
          <w:u w:val="single"/>
        </w:rPr>
        <w:t>supervisor</w:t>
      </w:r>
      <w:bookmarkEnd w:id="1597"/>
      <w:r>
        <w:rPr>
          <w:rFonts w:eastAsia="Arial" w:cs="Arial" w:ascii="Arial" w:hAnsi="Arial"/>
        </w:rPr>
        <w:t>.</w:t>
      </w:r>
      <w:bookmarkEnd w:id="1593"/>
      <w:bookmarkEnd w:id="15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9" w:name="_PAR__10_f4518cc5_d152_42aa_ae10_b4ccc45"/>
      <w:bookmarkStart w:id="1600" w:name="_STATUTE_SP__9b3cf5af_4276_408f_9e04_714"/>
      <w:bookmarkStart w:id="1601" w:name="_PAR__11_725b81aa_4956_4acc_92a8_614dc6c"/>
      <w:bookmarkStart w:id="1602" w:name="_LINE__42_d6c4c06f_ce01_45b7_8f2a_71d3fa"/>
      <w:bookmarkEnd w:id="1599"/>
      <w:bookmarkEnd w:id="1600"/>
      <w:r>
        <w:rPr>
          <w:rFonts w:eastAsia="Arial" w:cs="Arial" w:ascii="Arial" w:hAnsi="Arial"/>
        </w:rPr>
        <w:t>(</w:t>
      </w:r>
      <w:bookmarkStart w:id="1603" w:name="_STATUTE_NUMBER__965013ef_a81b_4030_9a7a"/>
      <w:r>
        <w:rPr>
          <w:rFonts w:eastAsia="Arial" w:cs="Arial" w:ascii="Arial" w:hAnsi="Arial"/>
        </w:rPr>
        <w:t>1</w:t>
      </w:r>
      <w:bookmarkEnd w:id="1603"/>
      <w:r>
        <w:rPr>
          <w:rFonts w:eastAsia="Arial" w:cs="Arial" w:ascii="Arial" w:hAnsi="Arial"/>
        </w:rPr>
        <w:t xml:space="preserve">)  </w:t>
      </w:r>
      <w:bookmarkStart w:id="1604" w:name="_STATUTE_CONTENT__10f52aeb_21b1_4f0a_a95"/>
      <w:r>
        <w:rPr>
          <w:rFonts w:eastAsia="Arial" w:cs="Arial" w:ascii="Arial" w:hAnsi="Arial"/>
        </w:rPr>
        <w:t xml:space="preserve">An individual with a disqualifying criminal conviction is subject to an </w:t>
      </w:r>
      <w:bookmarkStart w:id="1605" w:name="_LINE__43_a10ce67e_3a36_4f0a_9f88_af651e"/>
      <w:bookmarkEnd w:id="1602"/>
      <w:r>
        <w:rPr>
          <w:rFonts w:eastAsia="Arial" w:cs="Arial" w:ascii="Arial" w:hAnsi="Arial"/>
        </w:rPr>
        <w:t xml:space="preserve">employment ban of 10 or 30 years. The department shall adopt rules that specify </w:t>
      </w:r>
      <w:bookmarkStart w:id="1606" w:name="_PAGE__11_320b8d5b_8866_4f12_8157_d1102d"/>
      <w:bookmarkStart w:id="1607" w:name="_PAR__1_0eea5df6_e094_4bee_84eb_b4632ffa"/>
      <w:bookmarkStart w:id="1608" w:name="_LINE__1_9146bfec_b9a7_46ca_9cf6_81a10a5"/>
      <w:bookmarkStart w:id="1609" w:name="_PAGE_SPLIT__c2d28220_9d20_4bfc_86b1_197"/>
      <w:bookmarkEnd w:id="1473"/>
      <w:bookmarkEnd w:id="1601"/>
      <w:bookmarkEnd w:id="1605"/>
      <w:r>
        <w:rPr>
          <w:rFonts w:eastAsia="Arial" w:cs="Arial" w:ascii="Arial" w:hAnsi="Arial"/>
        </w:rPr>
        <w:t>d</w:t>
      </w:r>
      <w:bookmarkEnd w:id="1609"/>
      <w:r>
        <w:rPr>
          <w:rFonts w:eastAsia="Arial" w:cs="Arial" w:ascii="Arial" w:hAnsi="Arial"/>
        </w:rPr>
        <w:t xml:space="preserve">isqualifying criminal convictions that prohibit employment for 10 years and </w:t>
      </w:r>
      <w:bookmarkStart w:id="1610" w:name="_LINE__2_d2df67a3_8a51_4f3d_a276_b01e251"/>
      <w:bookmarkEnd w:id="1608"/>
      <w:r>
        <w:rPr>
          <w:rFonts w:eastAsia="Arial" w:cs="Arial" w:ascii="Arial" w:hAnsi="Arial"/>
        </w:rPr>
        <w:t>disqualifying criminal convictions that prohibit employment for 30 years.</w:t>
      </w:r>
      <w:bookmarkEnd w:id="1604"/>
      <w:bookmarkEnd w:id="1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1" w:name="_STATUTE_P__40251fd6_50d8_4c6e_9984_329c"/>
      <w:bookmarkStart w:id="1612" w:name="_STATUTE_SP__9b3cf5af_4276_408f_9e04_714"/>
      <w:bookmarkStart w:id="1613" w:name="_PAR__2_ca6d91f8_6ad6_41a4_b1bc_c246d33c"/>
      <w:bookmarkStart w:id="1614" w:name="_STATUTE_P__0b0b3ee5_c8a8_4f8b_9cdb_73cf"/>
      <w:bookmarkStart w:id="1615" w:name="_LINE__3_d7f370d3_6adf_48cf_8025_50ec9e0"/>
      <w:bookmarkStart w:id="1616" w:name="_STATUTE_NUMBER__e292858c_5402_4bdf_950b"/>
      <w:bookmarkEnd w:id="1611"/>
      <w:bookmarkEnd w:id="1612"/>
      <w:bookmarkEnd w:id="1607"/>
      <w:bookmarkEnd w:id="1613"/>
      <w:bookmarkEnd w:id="1614"/>
      <w:r>
        <w:rPr>
          <w:rFonts w:eastAsia="Arial" w:cs="Arial" w:ascii="Arial" w:hAnsi="Arial"/>
        </w:rPr>
        <w:t>B</w:t>
      </w:r>
      <w:bookmarkEnd w:id="1616"/>
      <w:r>
        <w:rPr>
          <w:rFonts w:eastAsia="Arial" w:cs="Arial" w:ascii="Arial" w:hAnsi="Arial"/>
        </w:rPr>
        <w:t xml:space="preserve">.  </w:t>
      </w:r>
      <w:bookmarkStart w:id="1617" w:name="_STATUTE_CONTENT__d04748b5_8f31_4ff1_b42"/>
      <w:r>
        <w:rPr>
          <w:rFonts w:eastAsia="Arial" w:cs="Arial" w:ascii="Arial" w:hAnsi="Arial"/>
        </w:rPr>
        <w:t xml:space="preserve">Nondisqualifying criminal convictions do not prohibit employment as a certified </w:t>
      </w:r>
      <w:bookmarkStart w:id="1618" w:name="_LINE__4_dbfdb4a6_7607_4753_b1f9_0845822"/>
      <w:bookmarkEnd w:id="1615"/>
      <w:r>
        <w:rPr>
          <w:rFonts w:eastAsia="Arial" w:cs="Arial" w:ascii="Arial" w:hAnsi="Arial"/>
        </w:rPr>
        <w:t>nursing assistant</w:t>
      </w:r>
      <w:bookmarkStart w:id="1619" w:name="_PROCESSED_CHANGE__133920db_0d68_45e9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620" w:name="_PROCESSED_CHANGE__d93c754b_98b7_4020_95"/>
      <w:bookmarkEnd w:id="1619"/>
      <w:r>
        <w:rPr>
          <w:rFonts w:eastAsia="Arial" w:cs="Arial" w:ascii="Arial" w:hAnsi="Arial"/>
          <w:u w:val="single"/>
        </w:rPr>
        <w:t>,</w:t>
      </w:r>
      <w:bookmarkEnd w:id="1620"/>
      <w:r>
        <w:rPr>
          <w:rFonts w:eastAsia="Arial" w:cs="Arial" w:ascii="Arial" w:hAnsi="Arial"/>
        </w:rPr>
        <w:t xml:space="preserve"> a direct care worker</w:t>
      </w:r>
      <w:bookmarkStart w:id="1621" w:name="_PROCESSED_CHANGE__86f6d4cf_5600_4340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immediate supervisor</w:t>
      </w:r>
      <w:bookmarkEnd w:id="1621"/>
      <w:r>
        <w:rPr>
          <w:rFonts w:eastAsia="Arial" w:cs="Arial" w:ascii="Arial" w:hAnsi="Arial"/>
        </w:rPr>
        <w:t>.</w:t>
      </w:r>
      <w:bookmarkEnd w:id="1617"/>
      <w:bookmarkEnd w:id="1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2" w:name="_BILL_SECTION__d146f530_6024_41a5_b39a_2"/>
      <w:bookmarkStart w:id="1623" w:name="_STATUTE_SS__42b536c5_279f_47af_ad85_af9"/>
      <w:bookmarkStart w:id="1624" w:name="_PAR__2_ca6d91f8_6ad6_41a4_b1bc_c246d33c"/>
      <w:bookmarkStart w:id="1625" w:name="_STATUTE_P__0b0b3ee5_c8a8_4f8b_9cdb_73cf"/>
      <w:bookmarkStart w:id="1626" w:name="_BILL_SECTION__b74fcc19_1d0b_4283_ab62_5"/>
      <w:bookmarkStart w:id="1627" w:name="_PAR__3_dca39b9e_a24c_409f_ad58_55acfdb0"/>
      <w:bookmarkStart w:id="1628" w:name="_BILL_SECTION_HEADER__40e32d46_bc99_48e7"/>
      <w:bookmarkStart w:id="1629" w:name="_LINE__5_37701647_0531_4080_b184_9d9e70d"/>
      <w:bookmarkEnd w:id="1622"/>
      <w:bookmarkEnd w:id="1623"/>
      <w:bookmarkEnd w:id="1624"/>
      <w:bookmarkEnd w:id="1625"/>
      <w:bookmarkEnd w:id="1626"/>
      <w:bookmarkEnd w:id="1627"/>
      <w:bookmarkEnd w:id="1628"/>
      <w:r>
        <w:rPr>
          <w:rFonts w:eastAsia="Arial" w:cs="Arial" w:ascii="Arial" w:hAnsi="Arial"/>
          <w:b/>
          <w:sz w:val="24"/>
        </w:rPr>
        <w:t xml:space="preserve">Sec. </w:t>
      </w:r>
      <w:bookmarkStart w:id="1630" w:name="_BILL_SECTION_NUMBER__93bb022b_37d5_41f8"/>
      <w:r>
        <w:rPr>
          <w:rFonts w:eastAsia="Arial" w:cs="Arial" w:ascii="Arial" w:hAnsi="Arial"/>
          <w:b/>
          <w:sz w:val="24"/>
        </w:rPr>
        <w:t>32</w:t>
      </w:r>
      <w:bookmarkEnd w:id="1630"/>
      <w:r>
        <w:rPr>
          <w:rFonts w:eastAsia="Arial" w:cs="Arial" w:ascii="Arial" w:hAnsi="Arial"/>
          <w:b/>
          <w:sz w:val="24"/>
        </w:rPr>
        <w:t>.  22 MRSA §1812-G, sub-§6-D,</w:t>
      </w:r>
      <w:r>
        <w:rPr>
          <w:rFonts w:eastAsia="Arial" w:cs="Arial" w:ascii="Arial" w:hAnsi="Arial"/>
        </w:rPr>
        <w:t xml:space="preserve"> as enacted by PL 2015, c. 196, §9, is </w:t>
      </w:r>
      <w:bookmarkStart w:id="1631" w:name="_LINE__6_1daf831a_49b5_4784_8115_b4b0175"/>
      <w:bookmarkEnd w:id="1629"/>
      <w:r>
        <w:rPr>
          <w:rFonts w:eastAsia="Arial" w:cs="Arial" w:ascii="Arial" w:hAnsi="Arial"/>
        </w:rPr>
        <w:t>amended to read:</w:t>
      </w:r>
      <w:bookmarkEnd w:id="1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2" w:name="_PAR__3_dca39b9e_a24c_409f_ad58_55acfdb0"/>
      <w:bookmarkStart w:id="1633" w:name="_BILL_SECTION_HEADER__40e32d46_bc99_48e7"/>
      <w:bookmarkStart w:id="1634" w:name="_STATUTE_SS__f8bbc6b6_29f2_4da9_8565_8d2"/>
      <w:bookmarkStart w:id="1635" w:name="_PAR__4_16f2a82b_9f7d_42e9_84bd_52b8b31e"/>
      <w:bookmarkStart w:id="1636" w:name="_LINE__7_ab89b580_8609_4e87_ad1f_9c30394"/>
      <w:bookmarkStart w:id="1637" w:name="_STATUTE_NUMBER__7c630cb6_40fd_47fa_8b65"/>
      <w:bookmarkEnd w:id="1632"/>
      <w:bookmarkEnd w:id="1633"/>
      <w:bookmarkEnd w:id="1634"/>
      <w:bookmarkEnd w:id="1635"/>
      <w:r>
        <w:rPr>
          <w:rFonts w:eastAsia="Arial" w:cs="Arial" w:ascii="Arial" w:hAnsi="Arial"/>
          <w:b/>
        </w:rPr>
        <w:t>6-D</w:t>
      </w:r>
      <w:bookmarkEnd w:id="1637"/>
      <w:r>
        <w:rPr>
          <w:rFonts w:eastAsia="Arial" w:cs="Arial" w:ascii="Arial" w:hAnsi="Arial"/>
          <w:b/>
        </w:rPr>
        <w:t xml:space="preserve">.  </w:t>
      </w:r>
      <w:bookmarkStart w:id="1638" w:name="_STATUTE_HEADNOTE__363ef8e2_5669_4370_be"/>
      <w:r>
        <w:rPr>
          <w:rFonts w:eastAsia="Arial" w:cs="Arial" w:ascii="Arial" w:hAnsi="Arial"/>
          <w:b/>
        </w:rPr>
        <w:t>Petition for removal of an employment ban; criminal conviction.</w:t>
      </w:r>
      <w:bookmarkEnd w:id="16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9" w:name="_STATUTE_CONTENT__a2e415d1_280f_4517_9fd"/>
      <w:r>
        <w:rPr>
          <w:rFonts w:eastAsia="Arial" w:cs="Arial" w:ascii="Arial" w:hAnsi="Arial"/>
        </w:rPr>
        <w:t xml:space="preserve">Prior to the </w:t>
      </w:r>
      <w:bookmarkStart w:id="1640" w:name="_LINE__8_f4c0a5c4_1d4d_4235_b300_96bbd20"/>
      <w:bookmarkEnd w:id="1636"/>
      <w:r>
        <w:rPr>
          <w:rFonts w:eastAsia="Arial" w:cs="Arial" w:ascii="Arial" w:hAnsi="Arial"/>
        </w:rPr>
        <w:t xml:space="preserve">expiration of an employment ban under </w:t>
      </w:r>
      <w:bookmarkStart w:id="1641" w:name="_CROSS_REFERENCE__f31568d4_11fc_49a3_a10"/>
      <w:r>
        <w:rPr>
          <w:rFonts w:eastAsia="Arial" w:cs="Arial" w:ascii="Arial" w:hAnsi="Arial"/>
        </w:rPr>
        <w:t>subsection 6</w:t>
        <w:noBreakHyphen/>
        <w:t>C, paragraph A</w:t>
      </w:r>
      <w:bookmarkEnd w:id="1641"/>
      <w:r>
        <w:rPr>
          <w:rFonts w:eastAsia="Arial" w:cs="Arial" w:ascii="Arial" w:hAnsi="Arial"/>
        </w:rPr>
        <w:t xml:space="preserve">, subparagraph (1), an </w:t>
      </w:r>
      <w:bookmarkStart w:id="1642" w:name="_LINE__9_b212bd60_aec5_4303_84a9_3b812b4"/>
      <w:bookmarkEnd w:id="1640"/>
      <w:r>
        <w:rPr>
          <w:rFonts w:eastAsia="Arial" w:cs="Arial" w:ascii="Arial" w:hAnsi="Arial"/>
        </w:rPr>
        <w:t xml:space="preserve">individual may petition the department for removal of an employment ban that is based on </w:t>
      </w:r>
      <w:bookmarkStart w:id="1643" w:name="_LINE__10_c692e201_0a25_456b_8f76_61137a"/>
      <w:bookmarkEnd w:id="1642"/>
      <w:r>
        <w:rPr>
          <w:rFonts w:eastAsia="Arial" w:cs="Arial" w:ascii="Arial" w:hAnsi="Arial"/>
        </w:rPr>
        <w:t xml:space="preserve">a disqualifying criminal conviction. Unless otherwise prohibited, removal of the </w:t>
      </w:r>
      <w:bookmarkStart w:id="1644" w:name="_LINE__11_5e253710_eb79_42a7_9650_3515f0"/>
      <w:bookmarkEnd w:id="1643"/>
      <w:r>
        <w:rPr>
          <w:rFonts w:eastAsia="Arial" w:cs="Arial" w:ascii="Arial" w:hAnsi="Arial"/>
        </w:rPr>
        <w:t>employment ban allows the individual to work as a certified nursing assistant</w:t>
      </w:r>
      <w:bookmarkStart w:id="1645" w:name="_PROCESSED_CHANGE__c44730f2_f2d1_447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646" w:name="_PROCESSED_CHANGE__55897810_9a63_4a56_84"/>
      <w:bookmarkEnd w:id="1645"/>
      <w:r>
        <w:rPr>
          <w:rFonts w:eastAsia="Arial" w:cs="Arial" w:ascii="Arial" w:hAnsi="Arial"/>
          <w:u w:val="single"/>
        </w:rPr>
        <w:t>,</w:t>
      </w:r>
      <w:bookmarkEnd w:id="1646"/>
      <w:r>
        <w:rPr>
          <w:rFonts w:eastAsia="Arial" w:cs="Arial" w:ascii="Arial" w:hAnsi="Arial"/>
        </w:rPr>
        <w:t xml:space="preserve"> a direct </w:t>
      </w:r>
      <w:bookmarkStart w:id="1647" w:name="_LINE__12_ef5175d9_11a3_47f6_a707_6f51a9"/>
      <w:bookmarkEnd w:id="1644"/>
      <w:r>
        <w:rPr>
          <w:rFonts w:eastAsia="Arial" w:cs="Arial" w:ascii="Arial" w:hAnsi="Arial"/>
        </w:rPr>
        <w:t>care worker</w:t>
      </w:r>
      <w:bookmarkStart w:id="1648" w:name="_PROCESSED_CHANGE__e516485a_9fa6_410b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immediate supervisor</w:t>
      </w:r>
      <w:bookmarkEnd w:id="1648"/>
      <w:r>
        <w:rPr>
          <w:rFonts w:eastAsia="Arial" w:cs="Arial" w:ascii="Arial" w:hAnsi="Arial"/>
        </w:rPr>
        <w:t>.</w:t>
      </w:r>
      <w:bookmarkEnd w:id="1639"/>
      <w:bookmarkEnd w:id="1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9" w:name="_PAR__4_16f2a82b_9f7d_42e9_84bd_52b8b31e"/>
      <w:bookmarkStart w:id="1650" w:name="_PAR__5_203cc73e_cf34_4dd0_9152_fcc8acc4"/>
      <w:bookmarkStart w:id="1651" w:name="_STATUTE_P__f2f80b57_fe09_46fa_9e22_95ab"/>
      <w:bookmarkStart w:id="1652" w:name="_LINE__13_cee11fd9_417b_4f48_858a_583fdc"/>
      <w:bookmarkStart w:id="1653" w:name="_STATUTE_NUMBER__b2d966f7_b263_4761_a46c"/>
      <w:bookmarkEnd w:id="1649"/>
      <w:bookmarkEnd w:id="1650"/>
      <w:bookmarkEnd w:id="1651"/>
      <w:r>
        <w:rPr>
          <w:rFonts w:eastAsia="Arial" w:cs="Arial" w:ascii="Arial" w:hAnsi="Arial"/>
        </w:rPr>
        <w:t>A</w:t>
      </w:r>
      <w:bookmarkEnd w:id="1653"/>
      <w:r>
        <w:rPr>
          <w:rFonts w:eastAsia="Arial" w:cs="Arial" w:ascii="Arial" w:hAnsi="Arial"/>
        </w:rPr>
        <w:t xml:space="preserve">.  </w:t>
      </w:r>
      <w:bookmarkStart w:id="1654" w:name="_STATUTE_CONTENT__9b354f8c_2d11_44f6_b38"/>
      <w:r>
        <w:rPr>
          <w:rFonts w:eastAsia="Arial" w:cs="Arial" w:ascii="Arial" w:hAnsi="Arial"/>
        </w:rPr>
        <w:t xml:space="preserve">No sooner than 5 years after an individual is discharged from the legal restraints </w:t>
      </w:r>
      <w:bookmarkStart w:id="1655" w:name="_LINE__14_817a90dc_b4da_4821_9aac_e37e85"/>
      <w:bookmarkEnd w:id="1652"/>
      <w:r>
        <w:rPr>
          <w:rFonts w:eastAsia="Arial" w:cs="Arial" w:ascii="Arial" w:hAnsi="Arial"/>
        </w:rPr>
        <w:t xml:space="preserve">imposed by the criminal conviction, an individual may petition the department for </w:t>
      </w:r>
      <w:bookmarkStart w:id="1656" w:name="_LINE__15_b9c0ad04_c6dc_4874_a463_cb74dc"/>
      <w:bookmarkEnd w:id="1655"/>
      <w:r>
        <w:rPr>
          <w:rFonts w:eastAsia="Arial" w:cs="Arial" w:ascii="Arial" w:hAnsi="Arial"/>
        </w:rPr>
        <w:t>removal of a 10-year employment ban.</w:t>
      </w:r>
      <w:bookmarkEnd w:id="1654"/>
      <w:bookmarkEnd w:id="1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7" w:name="_PAR__5_203cc73e_cf34_4dd0_9152_fcc8acc4"/>
      <w:bookmarkStart w:id="1658" w:name="_STATUTE_P__f2f80b57_fe09_46fa_9e22_95ab"/>
      <w:bookmarkStart w:id="1659" w:name="_PAR__6_c8de0410_181d_499c_b7e7_5af56de8"/>
      <w:bookmarkStart w:id="1660" w:name="_STATUTE_P__bdf76e57_49cd_4d2a_ad03_4284"/>
      <w:bookmarkStart w:id="1661" w:name="_LINE__16_dba7a793_f352_4c91_9604_fb5eb2"/>
      <w:bookmarkStart w:id="1662" w:name="_STATUTE_NUMBER__c0575dab_a2b7_45ac_b70d"/>
      <w:bookmarkEnd w:id="1657"/>
      <w:bookmarkEnd w:id="1658"/>
      <w:bookmarkEnd w:id="1659"/>
      <w:bookmarkEnd w:id="1660"/>
      <w:r>
        <w:rPr>
          <w:rFonts w:eastAsia="Arial" w:cs="Arial" w:ascii="Arial" w:hAnsi="Arial"/>
        </w:rPr>
        <w:t>B</w:t>
      </w:r>
      <w:bookmarkEnd w:id="1662"/>
      <w:r>
        <w:rPr>
          <w:rFonts w:eastAsia="Arial" w:cs="Arial" w:ascii="Arial" w:hAnsi="Arial"/>
        </w:rPr>
        <w:t xml:space="preserve">.  </w:t>
      </w:r>
      <w:bookmarkStart w:id="1663" w:name="_STATUTE_CONTENT__29eb4f42_bc15_430f_a69"/>
      <w:r>
        <w:rPr>
          <w:rFonts w:eastAsia="Arial" w:cs="Arial" w:ascii="Arial" w:hAnsi="Arial"/>
        </w:rPr>
        <w:t xml:space="preserve">No sooner than 15 years after an individual is discharged from the legal restraints </w:t>
      </w:r>
      <w:bookmarkStart w:id="1664" w:name="_LINE__17_2c476506_7457_440b_88cf_7aa215"/>
      <w:bookmarkEnd w:id="1661"/>
      <w:r>
        <w:rPr>
          <w:rFonts w:eastAsia="Arial" w:cs="Arial" w:ascii="Arial" w:hAnsi="Arial"/>
        </w:rPr>
        <w:t xml:space="preserve">imposed by the criminal conviction, an individual may petition the department for </w:t>
      </w:r>
      <w:bookmarkStart w:id="1665" w:name="_LINE__18_8b56bc68_9419_4055_a632_95a734"/>
      <w:bookmarkEnd w:id="1664"/>
      <w:r>
        <w:rPr>
          <w:rFonts w:eastAsia="Arial" w:cs="Arial" w:ascii="Arial" w:hAnsi="Arial"/>
        </w:rPr>
        <w:t>removal of a 30-year employment ban.</w:t>
      </w:r>
      <w:bookmarkEnd w:id="1663"/>
      <w:bookmarkEnd w:id="1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6" w:name="_PAR__6_c8de0410_181d_499c_b7e7_5af56de8"/>
      <w:bookmarkStart w:id="1667" w:name="_STATUTE_P__bdf76e57_49cd_4d2a_ad03_4284"/>
      <w:bookmarkStart w:id="1668" w:name="_STATUTE_P__20f07749_4034_4e91_bf48_f5d2"/>
      <w:bookmarkStart w:id="1669" w:name="_PAR__7_acfa15c1_0a43_4464_a81f_e0cc489d"/>
      <w:bookmarkStart w:id="1670" w:name="_LINE__19_a6eb6a19_d185_4d80_b931_31d37b"/>
      <w:bookmarkStart w:id="1671" w:name="_STATUTE_NUMBER__4aae423e_0158_42d1_bf2c"/>
      <w:bookmarkEnd w:id="1666"/>
      <w:bookmarkEnd w:id="1667"/>
      <w:bookmarkEnd w:id="1668"/>
      <w:bookmarkEnd w:id="1669"/>
      <w:r>
        <w:rPr>
          <w:rFonts w:eastAsia="Arial" w:cs="Arial" w:ascii="Arial" w:hAnsi="Arial"/>
        </w:rPr>
        <w:t>C</w:t>
      </w:r>
      <w:bookmarkEnd w:id="1671"/>
      <w:r>
        <w:rPr>
          <w:rFonts w:eastAsia="Arial" w:cs="Arial" w:ascii="Arial" w:hAnsi="Arial"/>
        </w:rPr>
        <w:t xml:space="preserve">.  </w:t>
      </w:r>
      <w:bookmarkStart w:id="1672" w:name="_STATUTE_CONTENT__1097ea4d_1b16_4c12_954"/>
      <w:r>
        <w:rPr>
          <w:rFonts w:eastAsia="Arial" w:cs="Arial" w:ascii="Arial" w:hAnsi="Arial"/>
        </w:rPr>
        <w:t xml:space="preserve">A successful petitioner must meet the criteria established by department rules for </w:t>
      </w:r>
      <w:bookmarkStart w:id="1673" w:name="_LINE__20_7fa39dbd_9e06_4504_a29e_bddd74"/>
      <w:bookmarkEnd w:id="1670"/>
      <w:r>
        <w:rPr>
          <w:rFonts w:eastAsia="Arial" w:cs="Arial" w:ascii="Arial" w:hAnsi="Arial"/>
        </w:rPr>
        <w:t xml:space="preserve">removal of an employment ban.  Criteria must include but not be limited to an </w:t>
      </w:r>
      <w:bookmarkStart w:id="1674" w:name="_LINE__21_13c268fe_03e4_4fda_8ecf_5f2a5a"/>
      <w:bookmarkEnd w:id="1673"/>
      <w:r>
        <w:rPr>
          <w:rFonts w:eastAsia="Arial" w:cs="Arial" w:ascii="Arial" w:hAnsi="Arial"/>
        </w:rPr>
        <w:t xml:space="preserve">assessment of the risk of reoffending and the conduct of the petitioner since the </w:t>
      </w:r>
      <w:bookmarkStart w:id="1675" w:name="_LINE__22_6f691a57_a907_4ad0_810e_70117a"/>
      <w:bookmarkEnd w:id="1674"/>
      <w:r>
        <w:rPr>
          <w:rFonts w:eastAsia="Arial" w:cs="Arial" w:ascii="Arial" w:hAnsi="Arial"/>
        </w:rPr>
        <w:t>conviction.</w:t>
      </w:r>
      <w:bookmarkEnd w:id="1672"/>
      <w:bookmarkEnd w:id="16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6" w:name="_PAR__7_acfa15c1_0a43_4464_a81f_e0cc489d"/>
      <w:bookmarkStart w:id="1677" w:name="_PAR__8_9bf00c2c_b591_47c7_b716_60b78b48"/>
      <w:bookmarkStart w:id="1678" w:name="_STATUTE_P__42651836_2ef9_49e0_985d_c5c1"/>
      <w:bookmarkStart w:id="1679" w:name="_STATUTE_CONTENT__bb00b56d_ab44_43ca_811"/>
      <w:bookmarkStart w:id="1680" w:name="_LINE__23_ad800081_6392_4b04_a5b4_4eb20a"/>
      <w:bookmarkEnd w:id="1676"/>
      <w:bookmarkEnd w:id="1677"/>
      <w:bookmarkEnd w:id="1678"/>
      <w:r>
        <w:rPr>
          <w:rFonts w:eastAsia="Arial" w:cs="Arial" w:ascii="Arial" w:hAnsi="Arial"/>
        </w:rPr>
        <w:t>A petition for removal of an employment ban submitted by a certified nursing assistant</w:t>
      </w:r>
      <w:bookmarkStart w:id="1681" w:name="_PROCESSED_CHANGE__d9fa17b9_ade2_452f_8f"/>
      <w:r>
        <w:rPr>
          <w:rFonts w:eastAsia="Arial" w:cs="Arial" w:ascii="Arial" w:hAnsi="Arial"/>
        </w:rPr>
        <w:t xml:space="preserve"> </w:t>
      </w:r>
      <w:bookmarkStart w:id="1682" w:name="_LINE__24_546586e1_5589_444f_b41a_7983e9"/>
      <w:bookmarkEnd w:id="1680"/>
      <w:r>
        <w:rPr>
          <w:rFonts w:eastAsia="Arial" w:cs="Arial" w:ascii="Arial" w:hAnsi="Arial"/>
          <w:strike/>
        </w:rPr>
        <w:t>or</w:t>
      </w:r>
      <w:bookmarkStart w:id="1683" w:name="_PROCESSED_CHANGE__64df5eaf_2afc_41bf_ad"/>
      <w:bookmarkEnd w:id="1681"/>
      <w:r>
        <w:rPr>
          <w:rFonts w:eastAsia="Arial" w:cs="Arial" w:ascii="Arial" w:hAnsi="Arial"/>
          <w:u w:val="single"/>
        </w:rPr>
        <w:t>,</w:t>
      </w:r>
      <w:bookmarkEnd w:id="1683"/>
      <w:r>
        <w:rPr>
          <w:rFonts w:eastAsia="Arial" w:cs="Arial" w:ascii="Arial" w:hAnsi="Arial"/>
        </w:rPr>
        <w:t xml:space="preserve"> a registered direct care worker</w:t>
      </w:r>
      <w:bookmarkStart w:id="1684" w:name="_PROCESSED_CHANGE__22f0cfed_e79d_478d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immediate supervisor</w:t>
      </w:r>
      <w:bookmarkEnd w:id="1684"/>
      <w:r>
        <w:rPr>
          <w:rFonts w:eastAsia="Arial" w:cs="Arial" w:ascii="Arial" w:hAnsi="Arial"/>
        </w:rPr>
        <w:t xml:space="preserve"> must be denied if the </w:t>
      </w:r>
      <w:bookmarkStart w:id="1685" w:name="_LINE__25_949a27ce_eb72_472a_a842_1cc630"/>
      <w:bookmarkEnd w:id="1682"/>
      <w:r>
        <w:rPr>
          <w:rFonts w:eastAsia="Arial" w:cs="Arial" w:ascii="Arial" w:hAnsi="Arial"/>
        </w:rPr>
        <w:t xml:space="preserve">conduct that led to the conviction would have resulted in a lifetime ban if that conduct </w:t>
      </w:r>
      <w:bookmarkStart w:id="1686" w:name="_LINE__26_c7464235_694d_4175_ba3b_84fea8"/>
      <w:bookmarkEnd w:id="1685"/>
      <w:r>
        <w:rPr>
          <w:rFonts w:eastAsia="Arial" w:cs="Arial" w:ascii="Arial" w:hAnsi="Arial"/>
        </w:rPr>
        <w:t xml:space="preserve">had been investigated as a complaint that resulted in a substantiated finding under </w:t>
      </w:r>
      <w:bookmarkStart w:id="1687" w:name="_LINE__27_1423d517_8712_4c4c_801a_ca6121"/>
      <w:bookmarkStart w:id="1688" w:name="_CROSS_REFERENCE__be5cc44c_d62c_45b3_ae1"/>
      <w:bookmarkEnd w:id="1686"/>
      <w:r>
        <w:rPr>
          <w:rFonts w:eastAsia="Arial" w:cs="Arial" w:ascii="Arial" w:hAnsi="Arial"/>
        </w:rPr>
        <w:t>subsection 13</w:t>
      </w:r>
      <w:bookmarkEnd w:id="1688"/>
      <w:r>
        <w:rPr>
          <w:rFonts w:eastAsia="Arial" w:cs="Arial" w:ascii="Arial" w:hAnsi="Arial"/>
        </w:rPr>
        <w:t>.</w:t>
      </w:r>
      <w:bookmarkEnd w:id="1679"/>
      <w:bookmarkEnd w:id="16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9" w:name="_STATUTE_P__20f07749_4034_4e91_bf48_f5d2"/>
      <w:bookmarkStart w:id="1690" w:name="_PAR__8_9bf00c2c_b591_47c7_b716_60b78b48"/>
      <w:bookmarkStart w:id="1691" w:name="_STATUTE_P__42651836_2ef9_49e0_985d_c5c1"/>
      <w:bookmarkStart w:id="1692" w:name="_PAR__9_eb7a1344_776e_4055_bec3_fa998510"/>
      <w:bookmarkStart w:id="1693" w:name="_STATUTE_P__0a4e2a5b_fd5e_4e19_80e0_04bf"/>
      <w:bookmarkStart w:id="1694" w:name="_LINE__28_6aabaef3_44a6_446f_acfb_397e40"/>
      <w:bookmarkStart w:id="1695" w:name="_STATUTE_NUMBER__7b23fa57_c35c_40ae_a0cf"/>
      <w:bookmarkEnd w:id="1689"/>
      <w:bookmarkEnd w:id="1690"/>
      <w:bookmarkEnd w:id="1691"/>
      <w:bookmarkEnd w:id="1692"/>
      <w:bookmarkEnd w:id="1693"/>
      <w:r>
        <w:rPr>
          <w:rFonts w:eastAsia="Arial" w:cs="Arial" w:ascii="Arial" w:hAnsi="Arial"/>
        </w:rPr>
        <w:t>D</w:t>
      </w:r>
      <w:bookmarkEnd w:id="1695"/>
      <w:r>
        <w:rPr>
          <w:rFonts w:eastAsia="Arial" w:cs="Arial" w:ascii="Arial" w:hAnsi="Arial"/>
        </w:rPr>
        <w:t xml:space="preserve">.  </w:t>
      </w:r>
      <w:bookmarkStart w:id="1696" w:name="_STATUTE_CONTENT__70c4ead7_a406_40ca_839"/>
      <w:r>
        <w:rPr>
          <w:rFonts w:eastAsia="Arial" w:cs="Arial" w:ascii="Arial" w:hAnsi="Arial"/>
        </w:rPr>
        <w:t xml:space="preserve">When the department grants a petition for removal of an employment ban, the </w:t>
      </w:r>
      <w:bookmarkStart w:id="1697" w:name="_LINE__29_bf29edcf_798c_4a6f_9c77_2ab800"/>
      <w:bookmarkEnd w:id="1694"/>
      <w:r>
        <w:rPr>
          <w:rFonts w:eastAsia="Arial" w:cs="Arial" w:ascii="Arial" w:hAnsi="Arial"/>
        </w:rPr>
        <w:t>individual, unless otherwise prohibited, may work as a certified nursing assistant</w:t>
      </w:r>
      <w:bookmarkStart w:id="1698" w:name="_PROCESSED_CHANGE__470878ce_728c_4f6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699" w:name="_PROCESSED_CHANGE__da5707c3_b01a_4d12_87"/>
      <w:bookmarkEnd w:id="1698"/>
      <w:r>
        <w:rPr>
          <w:rFonts w:eastAsia="Arial" w:cs="Arial" w:ascii="Arial" w:hAnsi="Arial"/>
          <w:u w:val="single"/>
        </w:rPr>
        <w:t>,</w:t>
      </w:r>
      <w:bookmarkEnd w:id="1699"/>
      <w:r>
        <w:rPr>
          <w:rFonts w:eastAsia="Arial" w:cs="Arial" w:ascii="Arial" w:hAnsi="Arial"/>
        </w:rPr>
        <w:t xml:space="preserve"> a </w:t>
      </w:r>
      <w:bookmarkStart w:id="1700" w:name="_LINE__30_c16374c1_65a4_4b79_899e_7d64f1"/>
      <w:bookmarkEnd w:id="1697"/>
      <w:r>
        <w:rPr>
          <w:rFonts w:eastAsia="Arial" w:cs="Arial" w:ascii="Arial" w:hAnsi="Arial"/>
        </w:rPr>
        <w:t>direct care worker</w:t>
      </w:r>
      <w:bookmarkStart w:id="1701" w:name="_PROCESSED_CHANGE__85c391e2_9118_4aea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immediate supervisor</w:t>
      </w:r>
      <w:bookmarkEnd w:id="1701"/>
      <w:r>
        <w:rPr>
          <w:rFonts w:eastAsia="Arial" w:cs="Arial" w:ascii="Arial" w:hAnsi="Arial"/>
        </w:rPr>
        <w:t xml:space="preserve">. The notation of the criminal conviction </w:t>
      </w:r>
      <w:bookmarkStart w:id="1702" w:name="_LINE__31_66c0842e_a7f0_4769_b402_04ae56"/>
      <w:bookmarkEnd w:id="1700"/>
      <w:r>
        <w:rPr>
          <w:rFonts w:eastAsia="Arial" w:cs="Arial" w:ascii="Arial" w:hAnsi="Arial"/>
        </w:rPr>
        <w:t>remains on the registry.</w:t>
      </w:r>
      <w:bookmarkEnd w:id="1696"/>
      <w:bookmarkEnd w:id="1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3" w:name="_BILL_SECTION__b74fcc19_1d0b_4283_ab62_5"/>
      <w:bookmarkStart w:id="1704" w:name="_STATUTE_SS__f8bbc6b6_29f2_4da9_8565_8d2"/>
      <w:bookmarkStart w:id="1705" w:name="_PAR__9_eb7a1344_776e_4055_bec3_fa998510"/>
      <w:bookmarkStart w:id="1706" w:name="_STATUTE_P__0a4e2a5b_fd5e_4e19_80e0_04bf"/>
      <w:bookmarkStart w:id="1707" w:name="_BILL_SECTION__eec9e666_9d5f_4f71_b89e_f"/>
      <w:bookmarkStart w:id="1708" w:name="_PAR__10_61fc3676_283a_4656_a2e4_473ab8a"/>
      <w:bookmarkStart w:id="1709" w:name="_BILL_SECTION_HEADER__7bb33935_4264_47f6"/>
      <w:bookmarkStart w:id="1710" w:name="_LINE__32_0a01abb1_47ed_47b5_9817_973a1a"/>
      <w:bookmarkEnd w:id="1703"/>
      <w:bookmarkEnd w:id="1704"/>
      <w:bookmarkEnd w:id="1705"/>
      <w:bookmarkEnd w:id="1706"/>
      <w:bookmarkEnd w:id="1707"/>
      <w:bookmarkEnd w:id="1708"/>
      <w:bookmarkEnd w:id="1709"/>
      <w:r>
        <w:rPr>
          <w:rFonts w:eastAsia="Arial" w:cs="Arial" w:ascii="Arial" w:hAnsi="Arial"/>
          <w:b/>
          <w:sz w:val="24"/>
        </w:rPr>
        <w:t xml:space="preserve">Sec. </w:t>
      </w:r>
      <w:bookmarkStart w:id="1711" w:name="_BILL_SECTION_NUMBER__d3ca276e_53ea_456b"/>
      <w:r>
        <w:rPr>
          <w:rFonts w:eastAsia="Arial" w:cs="Arial" w:ascii="Arial" w:hAnsi="Arial"/>
          <w:b/>
          <w:sz w:val="24"/>
        </w:rPr>
        <w:t>33</w:t>
      </w:r>
      <w:bookmarkEnd w:id="1711"/>
      <w:r>
        <w:rPr>
          <w:rFonts w:eastAsia="Arial" w:cs="Arial" w:ascii="Arial" w:hAnsi="Arial"/>
          <w:b/>
          <w:sz w:val="24"/>
        </w:rPr>
        <w:t>.  22 MRSA §1812-G, sub-§10,</w:t>
      </w:r>
      <w:r>
        <w:rPr>
          <w:rFonts w:eastAsia="Arial" w:cs="Arial" w:ascii="Arial" w:hAnsi="Arial"/>
        </w:rPr>
        <w:t xml:space="preserve"> as enacted by PL 2015, c. 196, §9, is </w:t>
      </w:r>
      <w:bookmarkStart w:id="1712" w:name="_LINE__33_144d8d27_f83f_41ec_80e6_b827e9"/>
      <w:bookmarkEnd w:id="1710"/>
      <w:r>
        <w:rPr>
          <w:rFonts w:eastAsia="Arial" w:cs="Arial" w:ascii="Arial" w:hAnsi="Arial"/>
        </w:rPr>
        <w:t>amended to read:</w:t>
      </w:r>
      <w:bookmarkEnd w:id="1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3" w:name="_PAR__10_61fc3676_283a_4656_a2e4_473ab8a"/>
      <w:bookmarkStart w:id="1714" w:name="_BILL_SECTION_HEADER__7bb33935_4264_47f6"/>
      <w:bookmarkStart w:id="1715" w:name="_PAR__11_0666462d_d267_41c3_8886_268d731"/>
      <w:bookmarkStart w:id="1716" w:name="_STATUTE_SS__56820ea0_dafb_4ffb_90df_c93"/>
      <w:bookmarkStart w:id="1717" w:name="_LINE__34_65b1b2a8_44d7_4f6d_8ad5_b7ae8a"/>
      <w:bookmarkStart w:id="1718" w:name="_STATUTE_NUMBER__eace42f2_9b51_4470_86c2"/>
      <w:bookmarkEnd w:id="1713"/>
      <w:bookmarkEnd w:id="1714"/>
      <w:bookmarkEnd w:id="1715"/>
      <w:bookmarkEnd w:id="1716"/>
      <w:r>
        <w:rPr>
          <w:rFonts w:eastAsia="Arial" w:cs="Arial" w:ascii="Arial" w:hAnsi="Arial"/>
          <w:b/>
        </w:rPr>
        <w:t>10</w:t>
      </w:r>
      <w:bookmarkEnd w:id="1718"/>
      <w:r>
        <w:rPr>
          <w:rFonts w:eastAsia="Arial" w:cs="Arial" w:ascii="Arial" w:hAnsi="Arial"/>
          <w:b/>
        </w:rPr>
        <w:t xml:space="preserve">.  </w:t>
      </w:r>
      <w:bookmarkStart w:id="1719" w:name="_STATUTE_HEADNOTE__6c0cf127_ded2_4ace_84"/>
      <w:r>
        <w:rPr>
          <w:rFonts w:eastAsia="Arial" w:cs="Arial" w:ascii="Arial" w:hAnsi="Arial"/>
          <w:b/>
        </w:rPr>
        <w:t>Complaint investigation.</w:t>
      </w:r>
      <w:bookmarkEnd w:id="17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20" w:name="_STATUTE_CONTENT__2d00dcba_036b_464f_97b"/>
      <w:r>
        <w:rPr>
          <w:rFonts w:eastAsia="Arial" w:cs="Arial" w:ascii="Arial" w:hAnsi="Arial"/>
        </w:rPr>
        <w:t xml:space="preserve">The department may investigate complaints and </w:t>
      </w:r>
      <w:bookmarkStart w:id="1721" w:name="_LINE__35_9bac8ee0_358d_47a1_9b3a_6dd162"/>
      <w:bookmarkEnd w:id="1717"/>
      <w:r>
        <w:rPr>
          <w:rFonts w:eastAsia="Arial" w:cs="Arial" w:ascii="Arial" w:hAnsi="Arial"/>
        </w:rPr>
        <w:t>allegations against certified nursing assistants</w:t>
      </w:r>
      <w:bookmarkStart w:id="1722" w:name="_PROCESSED_CHANGE__506468a6_c646_4b38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723" w:name="_PROCESSED_CHANGE__03638e24_8c8d_4e6f_bb"/>
      <w:bookmarkEnd w:id="1722"/>
      <w:r>
        <w:rPr>
          <w:rFonts w:eastAsia="Arial" w:cs="Arial" w:ascii="Arial" w:hAnsi="Arial"/>
          <w:u w:val="single"/>
        </w:rPr>
        <w:t>,</w:t>
      </w:r>
      <w:bookmarkEnd w:id="1723"/>
      <w:r>
        <w:rPr>
          <w:rFonts w:eastAsia="Arial" w:cs="Arial" w:ascii="Arial" w:hAnsi="Arial"/>
        </w:rPr>
        <w:t xml:space="preserve"> registered direct care workers</w:t>
      </w:r>
      <w:bookmarkStart w:id="1724" w:name="_PROCESSED_CHANGE__e89a0c1d_de65_46c0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725" w:name="_LINE__36_4cdce3e8_b21f_4aef_9d5e_bc3202"/>
      <w:bookmarkEnd w:id="1721"/>
      <w:r>
        <w:rPr>
          <w:rFonts w:eastAsia="Arial" w:cs="Arial" w:ascii="Arial" w:hAnsi="Arial"/>
          <w:u w:val="single"/>
        </w:rPr>
        <w:t>immediate supervisors</w:t>
      </w:r>
      <w:bookmarkEnd w:id="1724"/>
      <w:r>
        <w:rPr>
          <w:rFonts w:eastAsia="Arial" w:cs="Arial" w:ascii="Arial" w:hAnsi="Arial"/>
        </w:rPr>
        <w:t xml:space="preserve"> of abuse, neglect, exploitation or misappropriation of property of a </w:t>
      </w:r>
      <w:bookmarkStart w:id="1726" w:name="_LINE__37_5e12b111_63d0_43bc_a0fc_01d786"/>
      <w:bookmarkEnd w:id="1725"/>
      <w:r>
        <w:rPr>
          <w:rFonts w:eastAsia="Arial" w:cs="Arial" w:ascii="Arial" w:hAnsi="Arial"/>
        </w:rPr>
        <w:t>client, patient or resident.</w:t>
      </w:r>
      <w:bookmarkEnd w:id="1720"/>
      <w:bookmarkEnd w:id="1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7" w:name="_BILL_SECTION__eec9e666_9d5f_4f71_b89e_f"/>
      <w:bookmarkStart w:id="1728" w:name="_PAR__11_0666462d_d267_41c3_8886_268d731"/>
      <w:bookmarkStart w:id="1729" w:name="_STATUTE_SS__56820ea0_dafb_4ffb_90df_c93"/>
      <w:bookmarkStart w:id="1730" w:name="_BILL_SECTION__607ad3d9_d0d1_42e5_a557_b"/>
      <w:bookmarkStart w:id="1731" w:name="_PAR__12_282c497d_65e2_482f_8ec3_ed1ec8d"/>
      <w:bookmarkStart w:id="1732" w:name="_BILL_SECTION_HEADER__2036b48d_f868_4ee9"/>
      <w:bookmarkStart w:id="1733" w:name="_LINE__38_828cdadf_c580_4fb1_97df_1c14db"/>
      <w:bookmarkEnd w:id="1727"/>
      <w:bookmarkEnd w:id="1728"/>
      <w:bookmarkEnd w:id="1729"/>
      <w:bookmarkEnd w:id="1730"/>
      <w:bookmarkEnd w:id="1731"/>
      <w:bookmarkEnd w:id="1732"/>
      <w:r>
        <w:rPr>
          <w:rFonts w:eastAsia="Arial" w:cs="Arial" w:ascii="Arial" w:hAnsi="Arial"/>
          <w:b/>
          <w:sz w:val="24"/>
        </w:rPr>
        <w:t xml:space="preserve">Sec. </w:t>
      </w:r>
      <w:bookmarkStart w:id="1734" w:name="_BILL_SECTION_NUMBER__f0d7b6ba_8ae4_4ca9"/>
      <w:r>
        <w:rPr>
          <w:rFonts w:eastAsia="Arial" w:cs="Arial" w:ascii="Arial" w:hAnsi="Arial"/>
          <w:b/>
          <w:sz w:val="24"/>
        </w:rPr>
        <w:t>34</w:t>
      </w:r>
      <w:bookmarkEnd w:id="1734"/>
      <w:r>
        <w:rPr>
          <w:rFonts w:eastAsia="Arial" w:cs="Arial" w:ascii="Arial" w:hAnsi="Arial"/>
          <w:b/>
          <w:sz w:val="24"/>
        </w:rPr>
        <w:t>.  22 MRSA §1812-G, sub-§12,</w:t>
      </w:r>
      <w:r>
        <w:rPr>
          <w:rFonts w:eastAsia="Arial" w:cs="Arial" w:ascii="Arial" w:hAnsi="Arial"/>
        </w:rPr>
        <w:t xml:space="preserve"> as enacted by PL 2015, c. 196, §9, is </w:t>
      </w:r>
      <w:bookmarkStart w:id="1735" w:name="_LINE__39_f28ea57e_3bb1_46c3_bca9_0f70d8"/>
      <w:bookmarkEnd w:id="1733"/>
      <w:r>
        <w:rPr>
          <w:rFonts w:eastAsia="Arial" w:cs="Arial" w:ascii="Arial" w:hAnsi="Arial"/>
        </w:rPr>
        <w:t>amended to read:</w:t>
      </w:r>
      <w:bookmarkEnd w:id="1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6" w:name="_PAR__12_282c497d_65e2_482f_8ec3_ed1ec8d"/>
      <w:bookmarkStart w:id="1737" w:name="_BILL_SECTION_HEADER__2036b48d_f868_4ee9"/>
      <w:bookmarkStart w:id="1738" w:name="_PAR__13_3d432c16_022b_4b8f_9751_1c1a256"/>
      <w:bookmarkStart w:id="1739" w:name="_STATUTE_SS__47442a81_fc88_4016_9535_9fc"/>
      <w:bookmarkStart w:id="1740" w:name="_LINE__40_b6a9b55f_030c_4890_b470_631951"/>
      <w:bookmarkStart w:id="1741" w:name="_STATUTE_NUMBER__4e43ee2a_5f9d_4620_81d1"/>
      <w:bookmarkEnd w:id="1736"/>
      <w:bookmarkEnd w:id="1737"/>
      <w:bookmarkEnd w:id="1738"/>
      <w:bookmarkEnd w:id="1739"/>
      <w:r>
        <w:rPr>
          <w:rFonts w:eastAsia="Arial" w:cs="Arial" w:ascii="Arial" w:hAnsi="Arial"/>
          <w:b/>
        </w:rPr>
        <w:t>12</w:t>
      </w:r>
      <w:bookmarkEnd w:id="1741"/>
      <w:r>
        <w:rPr>
          <w:rFonts w:eastAsia="Arial" w:cs="Arial" w:ascii="Arial" w:hAnsi="Arial"/>
          <w:b/>
        </w:rPr>
        <w:t xml:space="preserve">.  </w:t>
      </w:r>
      <w:bookmarkStart w:id="1742" w:name="_STATUTE_HEADNOTE__71ffc42f_2da7_4340_9d"/>
      <w:r>
        <w:rPr>
          <w:rFonts w:eastAsia="Arial" w:cs="Arial" w:ascii="Arial" w:hAnsi="Arial"/>
          <w:b/>
        </w:rPr>
        <w:t>Right to hearing; appeal.</w:t>
      </w:r>
      <w:bookmarkEnd w:id="17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43" w:name="_STATUTE_CONTENT__6a416775_4722_4be0_a55"/>
      <w:r>
        <w:rPr>
          <w:rFonts w:eastAsia="Arial" w:cs="Arial" w:ascii="Arial" w:hAnsi="Arial"/>
        </w:rPr>
        <w:t xml:space="preserve">In accordance with department rules, a certified nursing </w:t>
      </w:r>
      <w:bookmarkStart w:id="1744" w:name="_LINE__41_192c0c40_27fc_4485_8dda_236725"/>
      <w:bookmarkEnd w:id="1740"/>
      <w:r>
        <w:rPr>
          <w:rFonts w:eastAsia="Arial" w:cs="Arial" w:ascii="Arial" w:hAnsi="Arial"/>
        </w:rPr>
        <w:t>assistant</w:t>
      </w:r>
      <w:bookmarkStart w:id="1745" w:name="_PROCESSED_CHANGE__3777b272_a7bd_4eeb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746" w:name="_PROCESSED_CHANGE__5e0ad1db_0d02_44b4_80"/>
      <w:bookmarkEnd w:id="1745"/>
      <w:r>
        <w:rPr>
          <w:rFonts w:eastAsia="Arial" w:cs="Arial" w:ascii="Arial" w:hAnsi="Arial"/>
          <w:u w:val="single"/>
        </w:rPr>
        <w:t>, a</w:t>
      </w:r>
      <w:bookmarkEnd w:id="1746"/>
      <w:r>
        <w:rPr>
          <w:rFonts w:eastAsia="Arial" w:cs="Arial" w:ascii="Arial" w:hAnsi="Arial"/>
        </w:rPr>
        <w:t xml:space="preserve"> registered direct care worker</w:t>
      </w:r>
      <w:bookmarkStart w:id="1747" w:name="_PROCESSED_CHANGE__f0ab7076_0b04_4ac4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immediate supervisor</w:t>
      </w:r>
      <w:bookmarkEnd w:id="1747"/>
      <w:r>
        <w:rPr>
          <w:rFonts w:eastAsia="Arial" w:cs="Arial" w:ascii="Arial" w:hAnsi="Arial"/>
        </w:rPr>
        <w:t xml:space="preserve"> may request an </w:t>
      </w:r>
      <w:bookmarkStart w:id="1748" w:name="_LINE__42_63894130_da7e_41e2_bd95_61153b"/>
      <w:bookmarkEnd w:id="1744"/>
      <w:r>
        <w:rPr>
          <w:rFonts w:eastAsia="Arial" w:cs="Arial" w:ascii="Arial" w:hAnsi="Arial"/>
        </w:rPr>
        <w:t xml:space="preserve">administrative hearing to appeal a substantiated finding under </w:t>
      </w:r>
      <w:bookmarkStart w:id="1749" w:name="_CROSS_REFERENCE__382a7f48_3cab_4e42_828"/>
      <w:r>
        <w:rPr>
          <w:rFonts w:eastAsia="Arial" w:cs="Arial" w:ascii="Arial" w:hAnsi="Arial"/>
        </w:rPr>
        <w:t>subsection 11</w:t>
      </w:r>
      <w:bookmarkEnd w:id="1749"/>
      <w:r>
        <w:rPr>
          <w:rFonts w:eastAsia="Arial" w:cs="Arial" w:ascii="Arial" w:hAnsi="Arial"/>
        </w:rPr>
        <w:t>.</w:t>
      </w:r>
      <w:bookmarkEnd w:id="1743"/>
      <w:bookmarkEnd w:id="1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0" w:name="_BILL_SECTION__607ad3d9_d0d1_42e5_a557_b"/>
      <w:bookmarkStart w:id="1751" w:name="_PAR__13_3d432c16_022b_4b8f_9751_1c1a256"/>
      <w:bookmarkStart w:id="1752" w:name="_STATUTE_SS__47442a81_fc88_4016_9535_9fc"/>
      <w:bookmarkStart w:id="1753" w:name="_PAGE__12_2a1e70f8_7c03_43dd_a2ee_13b474"/>
      <w:bookmarkStart w:id="1754" w:name="_BILL_SECTION__1551dca3_641a_48db_93a2_a"/>
      <w:bookmarkStart w:id="1755" w:name="_PAR__1_66a411fa_2868_4f5c_880e_15f40f9e"/>
      <w:bookmarkStart w:id="1756" w:name="_BILL_SECTION_HEADER__1c3da719_4882_4923"/>
      <w:bookmarkStart w:id="1757" w:name="_LINE__1_584535cb_cfbb_4b44_bf4b_9547ae5"/>
      <w:bookmarkEnd w:id="1606"/>
      <w:bookmarkEnd w:id="1750"/>
      <w:bookmarkEnd w:id="1751"/>
      <w:bookmarkEnd w:id="1752"/>
      <w:bookmarkEnd w:id="1754"/>
      <w:bookmarkEnd w:id="1755"/>
      <w:bookmarkEnd w:id="1756"/>
      <w:r>
        <w:rPr>
          <w:rFonts w:eastAsia="Arial" w:cs="Arial" w:ascii="Arial" w:hAnsi="Arial"/>
          <w:b/>
          <w:sz w:val="24"/>
        </w:rPr>
        <w:t xml:space="preserve">Sec. </w:t>
      </w:r>
      <w:bookmarkStart w:id="1758" w:name="_BILL_SECTION_NUMBER__9936282b_e6f6_4048"/>
      <w:r>
        <w:rPr>
          <w:rFonts w:eastAsia="Arial" w:cs="Arial" w:ascii="Arial" w:hAnsi="Arial"/>
          <w:b/>
          <w:sz w:val="24"/>
        </w:rPr>
        <w:t>35</w:t>
      </w:r>
      <w:bookmarkEnd w:id="1758"/>
      <w:r>
        <w:rPr>
          <w:rFonts w:eastAsia="Arial" w:cs="Arial" w:ascii="Arial" w:hAnsi="Arial"/>
          <w:b/>
          <w:sz w:val="24"/>
        </w:rPr>
        <w:t>.  22 MRSA §1812-G, sub-§13,</w:t>
      </w:r>
      <w:r>
        <w:rPr>
          <w:rFonts w:eastAsia="Arial" w:cs="Arial" w:ascii="Arial" w:hAnsi="Arial"/>
        </w:rPr>
        <w:t xml:space="preserve"> as enacted by PL 2015, c. 196, §9, is </w:t>
      </w:r>
      <w:bookmarkStart w:id="1759" w:name="_LINE__2_a80dd792_3e5b_4f96_8ce8_4484c40"/>
      <w:bookmarkEnd w:id="1757"/>
      <w:r>
        <w:rPr>
          <w:rFonts w:eastAsia="Arial" w:cs="Arial" w:ascii="Arial" w:hAnsi="Arial"/>
        </w:rPr>
        <w:t>amended to read:</w:t>
      </w:r>
      <w:bookmarkEnd w:id="1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0" w:name="_PAR__1_66a411fa_2868_4f5c_880e_15f40f9e"/>
      <w:bookmarkStart w:id="1761" w:name="_BILL_SECTION_HEADER__1c3da719_4882_4923"/>
      <w:bookmarkStart w:id="1762" w:name="_PAR__2_def6abc7_c042_4886_8d63_45a21dd0"/>
      <w:bookmarkStart w:id="1763" w:name="_STATUTE_SS__3fbdc020_384f_4d79_bd43_48d"/>
      <w:bookmarkStart w:id="1764" w:name="_LINE__3_02137420_801c_44ed_b2db_35299d0"/>
      <w:bookmarkStart w:id="1765" w:name="_STATUTE_NUMBER__8b38de3e_15da_4298_ac70"/>
      <w:bookmarkEnd w:id="1760"/>
      <w:bookmarkEnd w:id="1761"/>
      <w:bookmarkEnd w:id="1762"/>
      <w:bookmarkEnd w:id="1763"/>
      <w:r>
        <w:rPr>
          <w:rFonts w:eastAsia="Arial" w:cs="Arial" w:ascii="Arial" w:hAnsi="Arial"/>
          <w:b/>
        </w:rPr>
        <w:t>13</w:t>
      </w:r>
      <w:bookmarkEnd w:id="1765"/>
      <w:r>
        <w:rPr>
          <w:rFonts w:eastAsia="Arial" w:cs="Arial" w:ascii="Arial" w:hAnsi="Arial"/>
          <w:b/>
        </w:rPr>
        <w:t xml:space="preserve">.  </w:t>
      </w:r>
      <w:bookmarkStart w:id="1766" w:name="_STATUTE_HEADNOTE__af44b93c_27d5_4356_bd"/>
      <w:r>
        <w:rPr>
          <w:rFonts w:eastAsia="Arial" w:cs="Arial" w:ascii="Arial" w:hAnsi="Arial"/>
          <w:b/>
        </w:rPr>
        <w:t>Substantiated finding; lifetime employment ban.</w:t>
      </w:r>
      <w:bookmarkEnd w:id="17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7" w:name="_STATUTE_CONTENT__6a0543b3_fd85_4a13_a8f"/>
      <w:r>
        <w:rPr>
          <w:rFonts w:eastAsia="Arial" w:cs="Arial" w:ascii="Arial" w:hAnsi="Arial"/>
        </w:rPr>
        <w:t>A certified nursing assistant</w:t>
      </w:r>
      <w:bookmarkStart w:id="1768" w:name="_PROCESSED_CHANGE__ce5cc5b5_4b42_4cbb_b7"/>
      <w:r>
        <w:rPr>
          <w:rFonts w:eastAsia="Arial" w:cs="Arial" w:ascii="Arial" w:hAnsi="Arial"/>
        </w:rPr>
        <w:t xml:space="preserve"> </w:t>
      </w:r>
      <w:bookmarkStart w:id="1769" w:name="_LINE__4_39c7ce8f_8cc5_4a0a_9dcf_d24139a"/>
      <w:bookmarkEnd w:id="1764"/>
      <w:r>
        <w:rPr>
          <w:rFonts w:eastAsia="Arial" w:cs="Arial" w:ascii="Arial" w:hAnsi="Arial"/>
          <w:strike/>
        </w:rPr>
        <w:t>or</w:t>
      </w:r>
      <w:bookmarkStart w:id="1770" w:name="_PROCESSED_CHANGE__8a7d63b5_c374_4661_84"/>
      <w:bookmarkEnd w:id="1768"/>
      <w:r>
        <w:rPr>
          <w:rFonts w:eastAsia="Arial" w:cs="Arial" w:ascii="Arial" w:hAnsi="Arial"/>
          <w:u w:val="single"/>
        </w:rPr>
        <w:t>,</w:t>
      </w:r>
      <w:bookmarkEnd w:id="1770"/>
      <w:r>
        <w:rPr>
          <w:rFonts w:eastAsia="Arial" w:cs="Arial" w:ascii="Arial" w:hAnsi="Arial"/>
        </w:rPr>
        <w:t xml:space="preserve"> a registered direct care worker</w:t>
      </w:r>
      <w:bookmarkStart w:id="1771" w:name="_PROCESSED_CHANGE__58328955_7593_4592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immediate supervisor</w:t>
      </w:r>
      <w:bookmarkEnd w:id="1771"/>
      <w:r>
        <w:rPr>
          <w:rFonts w:eastAsia="Arial" w:cs="Arial" w:ascii="Arial" w:hAnsi="Arial"/>
        </w:rPr>
        <w:t xml:space="preserve"> with a notation of a </w:t>
      </w:r>
      <w:bookmarkStart w:id="1772" w:name="_LINE__5_c8b47605_213e_42a9_ad0a_3a2f948"/>
      <w:bookmarkEnd w:id="1769"/>
      <w:r>
        <w:rPr>
          <w:rFonts w:eastAsia="Arial" w:cs="Arial" w:ascii="Arial" w:hAnsi="Arial"/>
        </w:rPr>
        <w:t>substantiated finding on the registry is banned for life from employment as</w:t>
      </w:r>
      <w:bookmarkStart w:id="1773" w:name="_PROCESSED_CHANGE__99e7f462_8a9f_49b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ither</w:t>
      </w:r>
      <w:bookmarkEnd w:id="1773"/>
      <w:r>
        <w:rPr>
          <w:rFonts w:eastAsia="Arial" w:cs="Arial" w:ascii="Arial" w:hAnsi="Arial"/>
        </w:rPr>
        <w:t xml:space="preserve"> a certified </w:t>
      </w:r>
      <w:bookmarkStart w:id="1774" w:name="_LINE__6_cbbbd2bf_5d0f_4f42_a3ff_e10280d"/>
      <w:bookmarkEnd w:id="1772"/>
      <w:r>
        <w:rPr>
          <w:rFonts w:eastAsia="Arial" w:cs="Arial" w:ascii="Arial" w:hAnsi="Arial"/>
        </w:rPr>
        <w:t>nursing assistant</w:t>
      </w:r>
      <w:bookmarkStart w:id="1775" w:name="_PROCESSED_CHANGE__a9096193_7943_4e34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776" w:name="_PROCESSED_CHANGE__6593a17d_62a2_487e_92"/>
      <w:bookmarkEnd w:id="1775"/>
      <w:r>
        <w:rPr>
          <w:rFonts w:eastAsia="Arial" w:cs="Arial" w:ascii="Arial" w:hAnsi="Arial"/>
          <w:u w:val="single"/>
        </w:rPr>
        <w:t>,</w:t>
      </w:r>
      <w:bookmarkEnd w:id="1776"/>
      <w:r>
        <w:rPr>
          <w:rFonts w:eastAsia="Arial" w:cs="Arial" w:ascii="Arial" w:hAnsi="Arial"/>
        </w:rPr>
        <w:t xml:space="preserve"> a direct care worker</w:t>
      </w:r>
      <w:bookmarkStart w:id="1777" w:name="_PROCESSED_CHANGE__ad722a0a_4f87_42be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immediate supervisor</w:t>
      </w:r>
      <w:bookmarkEnd w:id="1777"/>
      <w:r>
        <w:rPr>
          <w:rFonts w:eastAsia="Arial" w:cs="Arial" w:ascii="Arial" w:hAnsi="Arial"/>
        </w:rPr>
        <w:t>.</w:t>
      </w:r>
      <w:bookmarkEnd w:id="1767"/>
      <w:bookmarkEnd w:id="1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8" w:name="_BILL_SECTION__1551dca3_641a_48db_93a2_a"/>
      <w:bookmarkStart w:id="1779" w:name="_PAR__2_def6abc7_c042_4886_8d63_45a21dd0"/>
      <w:bookmarkStart w:id="1780" w:name="_STATUTE_SS__3fbdc020_384f_4d79_bd43_48d"/>
      <w:bookmarkStart w:id="1781" w:name="_BILL_SECTION__1c185f5c_1d7a_4837_8154_6"/>
      <w:bookmarkStart w:id="1782" w:name="_PAR__3_37a84a2f_62e0_476d_83a5_d9b100be"/>
      <w:bookmarkStart w:id="1783" w:name="_BILL_SECTION_HEADER__bd4148d0_82c6_4234"/>
      <w:bookmarkStart w:id="1784" w:name="_LINE__7_3d4ebb42_8ab8_4dda_b3e2_19c8f16"/>
      <w:bookmarkEnd w:id="1778"/>
      <w:bookmarkEnd w:id="1779"/>
      <w:bookmarkEnd w:id="1780"/>
      <w:bookmarkEnd w:id="1781"/>
      <w:bookmarkEnd w:id="1782"/>
      <w:bookmarkEnd w:id="1783"/>
      <w:r>
        <w:rPr>
          <w:rFonts w:eastAsia="Arial" w:cs="Arial" w:ascii="Arial" w:hAnsi="Arial"/>
          <w:b/>
          <w:sz w:val="24"/>
        </w:rPr>
        <w:t xml:space="preserve">Sec. </w:t>
      </w:r>
      <w:bookmarkStart w:id="1785" w:name="_BILL_SECTION_NUMBER__f53683b3_ea5d_451f"/>
      <w:r>
        <w:rPr>
          <w:rFonts w:eastAsia="Arial" w:cs="Arial" w:ascii="Arial" w:hAnsi="Arial"/>
          <w:b/>
          <w:sz w:val="24"/>
        </w:rPr>
        <w:t>36</w:t>
      </w:r>
      <w:bookmarkEnd w:id="1785"/>
      <w:r>
        <w:rPr>
          <w:rFonts w:eastAsia="Arial" w:cs="Arial" w:ascii="Arial" w:hAnsi="Arial"/>
          <w:b/>
          <w:sz w:val="24"/>
        </w:rPr>
        <w:t>.  22 MRSA §7931,</w:t>
      </w:r>
      <w:r>
        <w:rPr>
          <w:rFonts w:eastAsia="Arial" w:cs="Arial" w:ascii="Arial" w:hAnsi="Arial"/>
        </w:rPr>
        <w:t xml:space="preserve"> as amended by PL 1999, c. 384, §5, is further amended </w:t>
      </w:r>
      <w:bookmarkStart w:id="1786" w:name="_LINE__8_7184b539_9598_4ce8_9471_ca85581"/>
      <w:bookmarkEnd w:id="1784"/>
      <w:r>
        <w:rPr>
          <w:rFonts w:eastAsia="Arial" w:cs="Arial" w:ascii="Arial" w:hAnsi="Arial"/>
        </w:rPr>
        <w:t>to read:</w:t>
      </w:r>
      <w:bookmarkEnd w:id="17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87" w:name="_PAR__3_37a84a2f_62e0_476d_83a5_d9b100be"/>
      <w:bookmarkStart w:id="1788" w:name="_BILL_SECTION_HEADER__bd4148d0_82c6_4234"/>
      <w:bookmarkStart w:id="1789" w:name="_STATUTE_S__52657e66_e849_4b84_9db2_1bc6"/>
      <w:bookmarkStart w:id="1790" w:name="_PAR__4_c499f7be_8252_4eed_8cf8_9b3a2974"/>
      <w:bookmarkStart w:id="1791" w:name="_LINE__9_b5207a3a_cd6a_43c0_b61f_a358c83"/>
      <w:bookmarkEnd w:id="1787"/>
      <w:bookmarkEnd w:id="1788"/>
      <w:bookmarkEnd w:id="1789"/>
      <w:bookmarkEnd w:id="1790"/>
      <w:r>
        <w:rPr>
          <w:rFonts w:eastAsia="Arial" w:cs="Arial" w:ascii="Arial" w:hAnsi="Arial"/>
          <w:b/>
        </w:rPr>
        <w:t>§</w:t>
      </w:r>
      <w:bookmarkStart w:id="1792" w:name="_STATUTE_NUMBER__ed9d0f39_a386_401d_993d"/>
      <w:r>
        <w:rPr>
          <w:rFonts w:eastAsia="Arial" w:cs="Arial" w:ascii="Arial" w:hAnsi="Arial"/>
          <w:b/>
        </w:rPr>
        <w:t>7931</w:t>
      </w:r>
      <w:bookmarkEnd w:id="1792"/>
      <w:r>
        <w:rPr>
          <w:rFonts w:eastAsia="Arial" w:cs="Arial" w:ascii="Arial" w:hAnsi="Arial"/>
          <w:b/>
        </w:rPr>
        <w:t xml:space="preserve">.  </w:t>
      </w:r>
      <w:bookmarkStart w:id="1793" w:name="_STATUTE_HEADNOTE__fa2aa872_32c3_4b62_85"/>
      <w:r>
        <w:rPr>
          <w:rFonts w:eastAsia="Arial" w:cs="Arial" w:ascii="Arial" w:hAnsi="Arial"/>
          <w:b/>
        </w:rPr>
        <w:t>Policy</w:t>
      </w:r>
      <w:bookmarkEnd w:id="1791"/>
      <w:bookmarkEnd w:id="1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4" w:name="_PAR__4_c499f7be_8252_4eed_8cf8_9b3a2974"/>
      <w:bookmarkStart w:id="1795" w:name="_PAR__5_2f445b9b_fe8f_4b9b_9b04_023f3a92"/>
      <w:bookmarkStart w:id="1796" w:name="_STATUTE_P__d51b9202_f23b_4f08_a756_a3ee"/>
      <w:bookmarkStart w:id="1797" w:name="_STATUTE_CONTENT__d5085703_64b2_4066_be2"/>
      <w:bookmarkStart w:id="1798" w:name="_LINE__10_71c58e6e_2ef9_4ea1_95ce_9d10fb"/>
      <w:bookmarkEnd w:id="1794"/>
      <w:bookmarkEnd w:id="1795"/>
      <w:bookmarkEnd w:id="1796"/>
      <w:r>
        <w:rPr>
          <w:rFonts w:eastAsia="Arial" w:cs="Arial" w:ascii="Arial" w:hAnsi="Arial"/>
        </w:rPr>
        <w:t xml:space="preserve">It is the purpose of this chapter to develop a mechanism by which the concept of </w:t>
      </w:r>
      <w:bookmarkStart w:id="1799" w:name="_LINE__11_9804322c_9486_4e9d_8d52_74e158"/>
      <w:bookmarkEnd w:id="1798"/>
      <w:r>
        <w:rPr>
          <w:rFonts w:eastAsia="Arial" w:cs="Arial" w:ascii="Arial" w:hAnsi="Arial"/>
        </w:rPr>
        <w:t xml:space="preserve">receivership can be utilized for the protection of residents in long-term care facilities, </w:t>
      </w:r>
      <w:bookmarkStart w:id="1800" w:name="_LINE__12_e5b0c5a3_02a0_43c7_8cf4_bfa248"/>
      <w:bookmarkEnd w:id="1799"/>
      <w:r>
        <w:rPr>
          <w:rFonts w:eastAsia="Arial" w:cs="Arial" w:ascii="Arial" w:hAnsi="Arial"/>
        </w:rPr>
        <w:t>clients of home health care providers</w:t>
      </w:r>
      <w:bookmarkStart w:id="1801" w:name="_PROCESSED_CHANGE__c576e164_00d6_42f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ersonal care agencies</w:t>
      </w:r>
      <w:bookmarkEnd w:id="1801"/>
      <w:r>
        <w:rPr>
          <w:rFonts w:eastAsia="Arial" w:cs="Arial" w:ascii="Arial" w:hAnsi="Arial"/>
        </w:rPr>
        <w:t xml:space="preserve">, general and specialty </w:t>
      </w:r>
      <w:bookmarkStart w:id="1802" w:name="_LINE__13_70faa876_cfde_4b10_8a11_bcc145"/>
      <w:bookmarkEnd w:id="1800"/>
      <w:r>
        <w:rPr>
          <w:rFonts w:eastAsia="Arial" w:cs="Arial" w:ascii="Arial" w:hAnsi="Arial"/>
        </w:rPr>
        <w:t>hospitals, critical access hospitals, ambulatory surgical centers, hospice agencies and end-</w:t>
      </w:r>
      <w:bookmarkStart w:id="1803" w:name="_LINE__14_11b229cf_b3fb_48eb_a791_5b6c63"/>
      <w:bookmarkEnd w:id="1802"/>
      <w:r>
        <w:rPr>
          <w:rFonts w:eastAsia="Arial" w:cs="Arial" w:ascii="Arial" w:hAnsi="Arial"/>
        </w:rPr>
        <w:t xml:space="preserve">stage renal disease units.  It is the intent of the Legislature that receivership be a remedy of </w:t>
      </w:r>
      <w:bookmarkStart w:id="1804" w:name="_LINE__15_8e005f14_62b6_4a18_ab9a_c97758"/>
      <w:bookmarkEnd w:id="1803"/>
      <w:r>
        <w:rPr>
          <w:rFonts w:eastAsia="Arial" w:cs="Arial" w:ascii="Arial" w:hAnsi="Arial"/>
        </w:rPr>
        <w:t xml:space="preserve">last resort when all other methods of remedy have failed or when the implementation of </w:t>
      </w:r>
      <w:bookmarkStart w:id="1805" w:name="_LINE__16_4ea76eee_5e48_4666_88ff_ee350e"/>
      <w:bookmarkEnd w:id="1804"/>
      <w:r>
        <w:rPr>
          <w:rFonts w:eastAsia="Arial" w:cs="Arial" w:ascii="Arial" w:hAnsi="Arial"/>
        </w:rPr>
        <w:t>other remedies would be futile.</w:t>
      </w:r>
      <w:bookmarkEnd w:id="1797"/>
      <w:bookmarkEnd w:id="1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6" w:name="_BILL_SECTION__1c185f5c_1d7a_4837_8154_6"/>
      <w:bookmarkStart w:id="1807" w:name="_STATUTE_S__52657e66_e849_4b84_9db2_1bc6"/>
      <w:bookmarkStart w:id="1808" w:name="_PAR__5_2f445b9b_fe8f_4b9b_9b04_023f3a92"/>
      <w:bookmarkStart w:id="1809" w:name="_STATUTE_P__d51b9202_f23b_4f08_a756_a3ee"/>
      <w:bookmarkStart w:id="1810" w:name="_BILL_SECTION__adcc5929_33f3_4c3c_94b1_9"/>
      <w:bookmarkStart w:id="1811" w:name="_PAR__6_6945c2ae_4da6_4e17_b7cc_3ef468b6"/>
      <w:bookmarkStart w:id="1812" w:name="_BILL_SECTION_HEADER__3b4abf12_fc59_4ac7"/>
      <w:bookmarkStart w:id="1813" w:name="_LINE__17_9e75c331_d553_4001_a8cf_fb0c8b"/>
      <w:bookmarkEnd w:id="1806"/>
      <w:bookmarkEnd w:id="1807"/>
      <w:bookmarkEnd w:id="1808"/>
      <w:bookmarkEnd w:id="1809"/>
      <w:bookmarkEnd w:id="1810"/>
      <w:bookmarkEnd w:id="1811"/>
      <w:bookmarkEnd w:id="1812"/>
      <w:r>
        <w:rPr>
          <w:rFonts w:eastAsia="Arial" w:cs="Arial" w:ascii="Arial" w:hAnsi="Arial"/>
          <w:b/>
          <w:sz w:val="24"/>
        </w:rPr>
        <w:t xml:space="preserve">Sec. </w:t>
      </w:r>
      <w:bookmarkStart w:id="1814" w:name="_BILL_SECTION_NUMBER__f665f05e_6b08_4e81"/>
      <w:r>
        <w:rPr>
          <w:rFonts w:eastAsia="Arial" w:cs="Arial" w:ascii="Arial" w:hAnsi="Arial"/>
          <w:b/>
          <w:sz w:val="24"/>
        </w:rPr>
        <w:t>37</w:t>
      </w:r>
      <w:bookmarkEnd w:id="1814"/>
      <w:r>
        <w:rPr>
          <w:rFonts w:eastAsia="Arial" w:cs="Arial" w:ascii="Arial" w:hAnsi="Arial"/>
          <w:b/>
          <w:sz w:val="24"/>
        </w:rPr>
        <w:t>.  22 MRSA §7932, sub-§1-A,</w:t>
      </w:r>
      <w:r>
        <w:rPr>
          <w:rFonts w:eastAsia="Arial" w:cs="Arial" w:ascii="Arial" w:hAnsi="Arial"/>
        </w:rPr>
        <w:t xml:space="preserve"> as amended by PL 1999, c. 384, §6, is further </w:t>
      </w:r>
      <w:bookmarkStart w:id="1815" w:name="_LINE__18_39025ddc_82d1_4974_83e7_b09709"/>
      <w:bookmarkEnd w:id="1813"/>
      <w:r>
        <w:rPr>
          <w:rFonts w:eastAsia="Arial" w:cs="Arial" w:ascii="Arial" w:hAnsi="Arial"/>
        </w:rPr>
        <w:t>amended to read:</w:t>
      </w:r>
      <w:bookmarkEnd w:id="1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6" w:name="_PAR__6_6945c2ae_4da6_4e17_b7cc_3ef468b6"/>
      <w:bookmarkStart w:id="1817" w:name="_BILL_SECTION_HEADER__3b4abf12_fc59_4ac7"/>
      <w:bookmarkStart w:id="1818" w:name="_PAR__7_269009ce_6741_4894_80ba_0b068ad9"/>
      <w:bookmarkStart w:id="1819" w:name="_STATUTE_SS__6b4e36c0_31df_4075_b325_8d4"/>
      <w:bookmarkStart w:id="1820" w:name="_LINE__19_bfcfbd4b_1dbd_4b47_bfa6_d1de7d"/>
      <w:bookmarkStart w:id="1821" w:name="_STATUTE_NUMBER__a49a03d9_4d72_4e4e_aba1"/>
      <w:bookmarkEnd w:id="1816"/>
      <w:bookmarkEnd w:id="1817"/>
      <w:bookmarkEnd w:id="1818"/>
      <w:bookmarkEnd w:id="1819"/>
      <w:r>
        <w:rPr>
          <w:rFonts w:eastAsia="Arial" w:cs="Arial" w:ascii="Arial" w:hAnsi="Arial"/>
          <w:b/>
        </w:rPr>
        <w:t>1-A</w:t>
      </w:r>
      <w:bookmarkEnd w:id="1821"/>
      <w:r>
        <w:rPr>
          <w:rFonts w:eastAsia="Arial" w:cs="Arial" w:ascii="Arial" w:hAnsi="Arial"/>
          <w:b/>
        </w:rPr>
        <w:t xml:space="preserve">.  </w:t>
      </w:r>
      <w:bookmarkStart w:id="1822" w:name="_STATUTE_HEADNOTE__f99a7661_b8a8_477c_b3"/>
      <w:r>
        <w:rPr>
          <w:rFonts w:eastAsia="Arial" w:cs="Arial" w:ascii="Arial" w:hAnsi="Arial"/>
          <w:b/>
        </w:rPr>
        <w:t>Client.</w:t>
      </w:r>
      <w:bookmarkEnd w:id="18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23" w:name="_STATUTE_CONTENT__888a5d06_3a82_4342_8ef"/>
      <w:r>
        <w:rPr>
          <w:rFonts w:eastAsia="Arial" w:cs="Arial" w:ascii="Arial" w:hAnsi="Arial"/>
        </w:rPr>
        <w:t xml:space="preserve">"Client" means a person who receives services from a home health </w:t>
      </w:r>
      <w:bookmarkStart w:id="1824" w:name="_LINE__20_81b08075_2137_4e86_8a18_335f13"/>
      <w:bookmarkEnd w:id="1820"/>
      <w:r>
        <w:rPr>
          <w:rFonts w:eastAsia="Arial" w:cs="Arial" w:ascii="Arial" w:hAnsi="Arial"/>
        </w:rPr>
        <w:t>agency,</w:t>
      </w:r>
      <w:bookmarkStart w:id="1825" w:name="_PROCESSED_CHANGE__cc6465e4_02c1_4431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1825"/>
      <w:r>
        <w:rPr>
          <w:rFonts w:eastAsia="Arial" w:cs="Arial" w:ascii="Arial" w:hAnsi="Arial"/>
        </w:rPr>
        <w:t xml:space="preserve"> long-term care facility, general and specialty hospital, </w:t>
      </w:r>
      <w:bookmarkStart w:id="1826" w:name="_LINE__21_5814a8fc_07c3_404a_bdce_0d8d67"/>
      <w:bookmarkEnd w:id="1824"/>
      <w:r>
        <w:rPr>
          <w:rFonts w:eastAsia="Arial" w:cs="Arial" w:ascii="Arial" w:hAnsi="Arial"/>
        </w:rPr>
        <w:t xml:space="preserve">critical access hospital, ambulatory surgical facility, hospice agency or end-stage renal </w:t>
      </w:r>
      <w:bookmarkStart w:id="1827" w:name="_LINE__22_28704389_653f_442b_818d_57536a"/>
      <w:bookmarkEnd w:id="1826"/>
      <w:r>
        <w:rPr>
          <w:rFonts w:eastAsia="Arial" w:cs="Arial" w:ascii="Arial" w:hAnsi="Arial"/>
        </w:rPr>
        <w:t>disease unit.</w:t>
      </w:r>
      <w:bookmarkEnd w:id="1823"/>
      <w:bookmarkEnd w:id="1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8" w:name="_BILL_SECTION__adcc5929_33f3_4c3c_94b1_9"/>
      <w:bookmarkStart w:id="1829" w:name="_PAR__7_269009ce_6741_4894_80ba_0b068ad9"/>
      <w:bookmarkStart w:id="1830" w:name="_STATUTE_SS__6b4e36c0_31df_4075_b325_8d4"/>
      <w:bookmarkStart w:id="1831" w:name="_BILL_SECTION__944413d1_0ae5_436f_bde4_3"/>
      <w:bookmarkStart w:id="1832" w:name="_PAR__8_2dd6bb6c_d902_42e7_9e3f_4683a4e6"/>
      <w:bookmarkStart w:id="1833" w:name="_BILL_SECTION_HEADER__bf70ebbd_e425_4a20"/>
      <w:bookmarkStart w:id="1834" w:name="_LINE__23_12c472d1_3447_4b08_8431_a8f32b"/>
      <w:bookmarkEnd w:id="1828"/>
      <w:bookmarkEnd w:id="1829"/>
      <w:bookmarkEnd w:id="1830"/>
      <w:bookmarkEnd w:id="1831"/>
      <w:bookmarkEnd w:id="1832"/>
      <w:bookmarkEnd w:id="1833"/>
      <w:r>
        <w:rPr>
          <w:rFonts w:eastAsia="Arial" w:cs="Arial" w:ascii="Arial" w:hAnsi="Arial"/>
          <w:b/>
          <w:sz w:val="24"/>
        </w:rPr>
        <w:t xml:space="preserve">Sec. </w:t>
      </w:r>
      <w:bookmarkStart w:id="1835" w:name="_BILL_SECTION_NUMBER__bd8710b5_6ea1_414b"/>
      <w:r>
        <w:rPr>
          <w:rFonts w:eastAsia="Arial" w:cs="Arial" w:ascii="Arial" w:hAnsi="Arial"/>
          <w:b/>
          <w:sz w:val="24"/>
        </w:rPr>
        <w:t>38</w:t>
      </w:r>
      <w:bookmarkEnd w:id="1835"/>
      <w:r>
        <w:rPr>
          <w:rFonts w:eastAsia="Arial" w:cs="Arial" w:ascii="Arial" w:hAnsi="Arial"/>
          <w:b/>
          <w:sz w:val="24"/>
        </w:rPr>
        <w:t>.  22 MRSA §7932, sub-§5-A</w:t>
      </w:r>
      <w:r>
        <w:rPr>
          <w:rFonts w:eastAsia="Arial" w:cs="Arial" w:ascii="Arial" w:hAnsi="Arial"/>
        </w:rPr>
        <w:t xml:space="preserve"> is enacted to read:</w:t>
      </w:r>
      <w:bookmarkEnd w:id="18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6" w:name="_PAR__8_2dd6bb6c_d902_42e7_9e3f_4683a4e6"/>
      <w:bookmarkStart w:id="1837" w:name="_BILL_SECTION_HEADER__bf70ebbd_e425_4a20"/>
      <w:bookmarkStart w:id="1838" w:name="_PROCESSED_CHANGE__5602fe02_c6ee_4e1f_b1"/>
      <w:bookmarkStart w:id="1839" w:name="_PAR__9_0a9719fb_494b_4b67_a382_1299c590"/>
      <w:bookmarkStart w:id="1840" w:name="_STATUTE_SS__40b7576d_80b3_4671_9292_cbe"/>
      <w:bookmarkStart w:id="1841" w:name="_LINE__24_c911a0a5_94e6_4108_9314_580ee5"/>
      <w:bookmarkStart w:id="1842" w:name="_STATUTE_NUMBER__3842d629_e879_4b9a_97d1"/>
      <w:bookmarkEnd w:id="1836"/>
      <w:bookmarkEnd w:id="1837"/>
      <w:bookmarkEnd w:id="1838"/>
      <w:bookmarkEnd w:id="1839"/>
      <w:bookmarkEnd w:id="1840"/>
      <w:r>
        <w:rPr>
          <w:rFonts w:eastAsia="Arial" w:cs="Arial" w:ascii="Arial" w:hAnsi="Arial"/>
          <w:b/>
          <w:u w:val="single"/>
        </w:rPr>
        <w:t>5-A</w:t>
      </w:r>
      <w:bookmarkEnd w:id="1842"/>
      <w:r>
        <w:rPr>
          <w:rFonts w:eastAsia="Arial" w:cs="Arial" w:ascii="Arial" w:hAnsi="Arial"/>
          <w:b/>
          <w:u w:val="single"/>
        </w:rPr>
        <w:t xml:space="preserve">.  </w:t>
      </w:r>
      <w:bookmarkStart w:id="1843" w:name="_STATUTE_HEADNOTE__f8d2f3d8_a120_4869_91"/>
      <w:r>
        <w:rPr>
          <w:rFonts w:eastAsia="Arial" w:cs="Arial" w:ascii="Arial" w:hAnsi="Arial"/>
          <w:b/>
          <w:u w:val="single"/>
        </w:rPr>
        <w:t xml:space="preserve">Personal care agency. </w:t>
      </w:r>
      <w:r>
        <w:rPr>
          <w:rFonts w:eastAsia="Arial" w:cs="Arial" w:ascii="Arial" w:hAnsi="Arial"/>
          <w:u w:val="single"/>
        </w:rPr>
        <w:t xml:space="preserve"> </w:t>
      </w:r>
      <w:bookmarkStart w:id="1844" w:name="_STATUTE_CONTENT__6c01f082_539b_4906_85a"/>
      <w:bookmarkEnd w:id="1843"/>
      <w:r>
        <w:rPr>
          <w:rFonts w:eastAsia="Arial" w:cs="Arial" w:ascii="Arial" w:hAnsi="Arial"/>
          <w:u w:val="single"/>
        </w:rPr>
        <w:t xml:space="preserve">"Personal care agency" means an organization or other </w:t>
      </w:r>
      <w:bookmarkStart w:id="1845" w:name="_LINE__25_4bfe2c64_be8d_4eb6_ba9e_7df283"/>
      <w:bookmarkEnd w:id="1841"/>
      <w:r>
        <w:rPr>
          <w:rFonts w:eastAsia="Arial" w:cs="Arial" w:ascii="Arial" w:hAnsi="Arial"/>
          <w:u w:val="single"/>
        </w:rPr>
        <w:t>entity licensed under section 1717.</w:t>
      </w:r>
      <w:bookmarkEnd w:id="1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6" w:name="_BILL_SECTION__944413d1_0ae5_436f_bde4_3"/>
      <w:bookmarkStart w:id="1847" w:name="_PROCESSED_CHANGE__5602fe02_c6ee_4e1f_b1"/>
      <w:bookmarkStart w:id="1848" w:name="_PAR__9_0a9719fb_494b_4b67_a382_1299c590"/>
      <w:bookmarkStart w:id="1849" w:name="_STATUTE_SS__40b7576d_80b3_4671_9292_cbe"/>
      <w:bookmarkStart w:id="1850" w:name="_BILL_SECTION__f8799271_61fe_49a2_af23_5"/>
      <w:bookmarkStart w:id="1851" w:name="_PAR__10_31ba7b62_04dc_40c7_b11a_6f19ca8"/>
      <w:bookmarkStart w:id="1852" w:name="_BILL_SECTION_HEADER__a9fcdea9_ba22_4529"/>
      <w:bookmarkStart w:id="1853" w:name="_LINE__26_d8cad704_622f_4394_bb6c_fe8c5a"/>
      <w:bookmarkEnd w:id="1846"/>
      <w:bookmarkEnd w:id="1847"/>
      <w:bookmarkEnd w:id="1848"/>
      <w:bookmarkEnd w:id="1849"/>
      <w:bookmarkEnd w:id="1844"/>
      <w:bookmarkEnd w:id="1850"/>
      <w:bookmarkEnd w:id="1851"/>
      <w:bookmarkEnd w:id="1852"/>
      <w:r>
        <w:rPr>
          <w:rFonts w:eastAsia="Arial" w:cs="Arial" w:ascii="Arial" w:hAnsi="Arial"/>
          <w:b/>
          <w:sz w:val="24"/>
        </w:rPr>
        <w:t xml:space="preserve">Sec. </w:t>
      </w:r>
      <w:bookmarkStart w:id="1854" w:name="_BILL_SECTION_NUMBER__9b9e829b_feb5_4aa7"/>
      <w:r>
        <w:rPr>
          <w:rFonts w:eastAsia="Arial" w:cs="Arial" w:ascii="Arial" w:hAnsi="Arial"/>
          <w:b/>
          <w:sz w:val="24"/>
        </w:rPr>
        <w:t>39</w:t>
      </w:r>
      <w:bookmarkEnd w:id="1854"/>
      <w:r>
        <w:rPr>
          <w:rFonts w:eastAsia="Arial" w:cs="Arial" w:ascii="Arial" w:hAnsi="Arial"/>
          <w:b/>
          <w:sz w:val="24"/>
        </w:rPr>
        <w:t>.  22 MRSA §7933, sub-§1,</w:t>
      </w:r>
      <w:r>
        <w:rPr>
          <w:rFonts w:eastAsia="Arial" w:cs="Arial" w:ascii="Arial" w:hAnsi="Arial"/>
        </w:rPr>
        <w:t xml:space="preserve"> as amended by PL 1999, c. 384, §14, is further </w:t>
      </w:r>
      <w:bookmarkStart w:id="1855" w:name="_LINE__27_d4191922_0756_4a41_893b_8b17b6"/>
      <w:bookmarkEnd w:id="1853"/>
      <w:r>
        <w:rPr>
          <w:rFonts w:eastAsia="Arial" w:cs="Arial" w:ascii="Arial" w:hAnsi="Arial"/>
        </w:rPr>
        <w:t>amended to read:</w:t>
      </w:r>
      <w:bookmarkEnd w:id="1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6" w:name="_PAR__10_31ba7b62_04dc_40c7_b11a_6f19ca8"/>
      <w:bookmarkStart w:id="1857" w:name="_BILL_SECTION_HEADER__a9fcdea9_ba22_4529"/>
      <w:bookmarkStart w:id="1858" w:name="_STATUTE_SS__3d87b1d3_ab10_433e_a251_4d4"/>
      <w:bookmarkStart w:id="1859" w:name="_PAR__11_2120e2b3_aa05_4768_9f3f_ff76739"/>
      <w:bookmarkStart w:id="1860" w:name="_LINE__28_4ea7acb5_a107_4eef_a8ab_2ea5d7"/>
      <w:bookmarkStart w:id="1861" w:name="_STATUTE_NUMBER__283a3660_9112_4070_8d1a"/>
      <w:bookmarkEnd w:id="1856"/>
      <w:bookmarkEnd w:id="1857"/>
      <w:bookmarkEnd w:id="1858"/>
      <w:bookmarkEnd w:id="1859"/>
      <w:r>
        <w:rPr>
          <w:rFonts w:eastAsia="Arial" w:cs="Arial" w:ascii="Arial" w:hAnsi="Arial"/>
          <w:b/>
        </w:rPr>
        <w:t>1</w:t>
      </w:r>
      <w:bookmarkEnd w:id="1861"/>
      <w:r>
        <w:rPr>
          <w:rFonts w:eastAsia="Arial" w:cs="Arial" w:ascii="Arial" w:hAnsi="Arial"/>
          <w:b/>
        </w:rPr>
        <w:t xml:space="preserve">.  </w:t>
      </w:r>
      <w:bookmarkStart w:id="1862" w:name="_STATUTE_HEADNOTE__13a77cd2_6dea_4c7c_8c"/>
      <w:r>
        <w:rPr>
          <w:rFonts w:eastAsia="Arial" w:cs="Arial" w:ascii="Arial" w:hAnsi="Arial"/>
          <w:b/>
        </w:rPr>
        <w:t>Grounds for appointment.</w:t>
      </w:r>
      <w:bookmarkEnd w:id="18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3" w:name="_STATUTE_CONTENT__c89b6d3c_819f_4b06_bc6"/>
      <w:r>
        <w:rPr>
          <w:rFonts w:eastAsia="Arial" w:cs="Arial" w:ascii="Arial" w:hAnsi="Arial"/>
        </w:rPr>
        <w:t xml:space="preserve">The following circumstances are grounds for the </w:t>
      </w:r>
      <w:bookmarkStart w:id="1864" w:name="_LINE__29_b3b50d59_985d_40da_8c57_15d3d8"/>
      <w:bookmarkEnd w:id="1860"/>
      <w:r>
        <w:rPr>
          <w:rFonts w:eastAsia="Arial" w:cs="Arial" w:ascii="Arial" w:hAnsi="Arial"/>
        </w:rPr>
        <w:t>appointment of a receiver to operate a long-term care facility, home health care provider,</w:t>
      </w:r>
      <w:bookmarkStart w:id="1865" w:name="_PROCESSED_CHANGE__36231a80_22ae_4541_87"/>
      <w:r>
        <w:rPr>
          <w:rFonts w:eastAsia="Arial" w:cs="Arial" w:ascii="Arial" w:hAnsi="Arial"/>
        </w:rPr>
        <w:t xml:space="preserve"> </w:t>
      </w:r>
      <w:bookmarkStart w:id="1866" w:name="_LINE__30_2092ac5b_47d8_4c4d_857a_38c2a0"/>
      <w:bookmarkEnd w:id="1864"/>
      <w:r>
        <w:rPr>
          <w:rFonts w:eastAsia="Arial" w:cs="Arial" w:ascii="Arial" w:hAnsi="Arial"/>
          <w:u w:val="single"/>
        </w:rPr>
        <w:t>personal care agency,</w:t>
      </w:r>
      <w:bookmarkEnd w:id="1865"/>
      <w:r>
        <w:rPr>
          <w:rFonts w:eastAsia="Arial" w:cs="Arial" w:ascii="Arial" w:hAnsi="Arial"/>
        </w:rPr>
        <w:t xml:space="preserve"> general and specialty hospitals, critical access hospitals, ambulatory </w:t>
      </w:r>
      <w:bookmarkStart w:id="1867" w:name="_LINE__31_66ca72eb_1c24_4ce9_a607_674c01"/>
      <w:bookmarkEnd w:id="1866"/>
      <w:r>
        <w:rPr>
          <w:rFonts w:eastAsia="Arial" w:cs="Arial" w:ascii="Arial" w:hAnsi="Arial"/>
        </w:rPr>
        <w:t>surgical centers, hospice agencies and end-stage renal disease units</w:t>
      </w:r>
      <w:bookmarkStart w:id="1868" w:name="_PROCESSED_CHANGE__3abbc02e_d881_442c_85"/>
      <w:r>
        <w:rPr>
          <w:rFonts w:eastAsia="Arial" w:cs="Arial" w:ascii="Arial" w:hAnsi="Arial"/>
          <w:strike/>
        </w:rPr>
        <w:t>.</w:t>
      </w:r>
      <w:bookmarkStart w:id="1869" w:name="_PROCESSED_CHANGE__4ff13306_0c72_48fe_a1"/>
      <w:bookmarkEnd w:id="1868"/>
      <w:r>
        <w:rPr>
          <w:rFonts w:eastAsia="Arial" w:cs="Arial" w:ascii="Arial" w:hAnsi="Arial"/>
          <w:u w:val="single"/>
        </w:rPr>
        <w:t>:</w:t>
      </w:r>
      <w:bookmarkEnd w:id="1863"/>
      <w:bookmarkEnd w:id="1867"/>
      <w:bookmarkEnd w:id="18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0" w:name="_PAR__11_2120e2b3_aa05_4768_9f3f_ff76739"/>
      <w:bookmarkStart w:id="1871" w:name="_PAR__12_8c3340cd_1362_45dc_8ad4_289a954"/>
      <w:bookmarkStart w:id="1872" w:name="_STATUTE_P__cb3903de_c4d9_4250_a78a_bf19"/>
      <w:bookmarkStart w:id="1873" w:name="_LINE__32_8e0cfc68_8c46_428a_b068_bcd73b"/>
      <w:bookmarkStart w:id="1874" w:name="_STATUTE_NUMBER__cad1642c_bbc3_47dc_bafd"/>
      <w:bookmarkEnd w:id="1870"/>
      <w:bookmarkEnd w:id="1871"/>
      <w:bookmarkEnd w:id="1872"/>
      <w:r>
        <w:rPr>
          <w:rFonts w:eastAsia="Arial" w:cs="Arial" w:ascii="Arial" w:hAnsi="Arial"/>
        </w:rPr>
        <w:t>A</w:t>
      </w:r>
      <w:bookmarkEnd w:id="1874"/>
      <w:r>
        <w:rPr>
          <w:rFonts w:eastAsia="Arial" w:cs="Arial" w:ascii="Arial" w:hAnsi="Arial"/>
        </w:rPr>
        <w:t xml:space="preserve">.  </w:t>
      </w:r>
      <w:bookmarkStart w:id="1875" w:name="_STATUTE_CONTENT__8f3b622e_7cbc_4d1c_93b"/>
      <w:r>
        <w:rPr>
          <w:rFonts w:eastAsia="Arial" w:cs="Arial" w:ascii="Arial" w:hAnsi="Arial"/>
        </w:rPr>
        <w:t>A long-term care facility, home health care provider,</w:t>
      </w:r>
      <w:bookmarkStart w:id="1876" w:name="_PROCESSED_CHANGE__d1f9cd16_24a2_416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1876"/>
      <w:r>
        <w:rPr>
          <w:rFonts w:eastAsia="Arial" w:cs="Arial" w:ascii="Arial" w:hAnsi="Arial"/>
        </w:rPr>
        <w:t xml:space="preserve"> general </w:t>
      </w:r>
      <w:bookmarkStart w:id="1877" w:name="_LINE__33_67eb0e79_26ff_4a2d_a21e_5036db"/>
      <w:bookmarkEnd w:id="1873"/>
      <w:r>
        <w:rPr>
          <w:rFonts w:eastAsia="Arial" w:cs="Arial" w:ascii="Arial" w:hAnsi="Arial"/>
        </w:rPr>
        <w:t xml:space="preserve">hospital, specialty hospital, critical access hospital, ambulatory surgical center, hospice </w:t>
      </w:r>
      <w:bookmarkStart w:id="1878" w:name="_LINE__34_81f89060_0417_4a28_a7f9_1170a7"/>
      <w:bookmarkEnd w:id="1877"/>
      <w:r>
        <w:rPr>
          <w:rFonts w:eastAsia="Arial" w:cs="Arial" w:ascii="Arial" w:hAnsi="Arial"/>
        </w:rPr>
        <w:t xml:space="preserve">agency or end-stage renal disease unit intends to close but has not arranged at least 30 </w:t>
      </w:r>
      <w:bookmarkStart w:id="1879" w:name="_LINE__35_f42d2208_1ddf_4cc5_b07a_eaf7e4"/>
      <w:bookmarkEnd w:id="1878"/>
      <w:r>
        <w:rPr>
          <w:rFonts w:eastAsia="Arial" w:cs="Arial" w:ascii="Arial" w:hAnsi="Arial"/>
        </w:rPr>
        <w:t>days prior to closure for the orderly transfer of its residents or clients</w:t>
      </w:r>
      <w:bookmarkStart w:id="1880" w:name="_PROCESSED_CHANGE__4c4a3aa1_22e6_4d85_b9"/>
      <w:r>
        <w:rPr>
          <w:rFonts w:eastAsia="Arial" w:cs="Arial" w:ascii="Arial" w:hAnsi="Arial"/>
          <w:strike/>
        </w:rPr>
        <w:t>.</w:t>
      </w:r>
      <w:bookmarkStart w:id="1881" w:name="_PROCESSED_CHANGE__7463f583_21ad_41f2_9d"/>
      <w:bookmarkEnd w:id="1880"/>
      <w:r>
        <w:rPr>
          <w:rFonts w:eastAsia="Arial" w:cs="Arial" w:ascii="Arial" w:hAnsi="Arial"/>
          <w:u w:val="single"/>
        </w:rPr>
        <w:t>;</w:t>
      </w:r>
      <w:bookmarkEnd w:id="1875"/>
      <w:bookmarkEnd w:id="1879"/>
      <w:bookmarkEnd w:id="18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2" w:name="_PAR__12_8c3340cd_1362_45dc_8ad4_289a954"/>
      <w:bookmarkStart w:id="1883" w:name="_STATUTE_P__cb3903de_c4d9_4250_a78a_bf19"/>
      <w:bookmarkStart w:id="1884" w:name="_PAR__13_5253c4d7_af3e_408d_addb_c27a571"/>
      <w:bookmarkStart w:id="1885" w:name="_STATUTE_P__07ded7ee_4108_4502_a09c_35f9"/>
      <w:bookmarkStart w:id="1886" w:name="_LINE__36_0503ada6_f14b_4600_85d4_7c5c1e"/>
      <w:bookmarkStart w:id="1887" w:name="_STATUTE_NUMBER__9314e8f4_f925_401f_beda"/>
      <w:bookmarkEnd w:id="1882"/>
      <w:bookmarkEnd w:id="1883"/>
      <w:bookmarkEnd w:id="1884"/>
      <w:bookmarkEnd w:id="1885"/>
      <w:r>
        <w:rPr>
          <w:rFonts w:eastAsia="Arial" w:cs="Arial" w:ascii="Arial" w:hAnsi="Arial"/>
        </w:rPr>
        <w:t>B</w:t>
      </w:r>
      <w:bookmarkEnd w:id="1887"/>
      <w:r>
        <w:rPr>
          <w:rFonts w:eastAsia="Arial" w:cs="Arial" w:ascii="Arial" w:hAnsi="Arial"/>
        </w:rPr>
        <w:t xml:space="preserve">.  </w:t>
      </w:r>
      <w:bookmarkStart w:id="1888" w:name="_STATUTE_CONTENT__475c3d59_9572_465c_a59"/>
      <w:r>
        <w:rPr>
          <w:rFonts w:eastAsia="Arial" w:cs="Arial" w:ascii="Arial" w:hAnsi="Arial"/>
        </w:rPr>
        <w:t>An emergency exists in a long-term care facility, home health care provider,</w:t>
      </w:r>
      <w:bookmarkStart w:id="1889" w:name="_PROCESSED_CHANGE__cc3857b7_5119_4e36_a3"/>
      <w:r>
        <w:rPr>
          <w:rFonts w:eastAsia="Arial" w:cs="Arial" w:ascii="Arial" w:hAnsi="Arial"/>
        </w:rPr>
        <w:t xml:space="preserve"> </w:t>
      </w:r>
      <w:bookmarkStart w:id="1890" w:name="_LINE__37_386794f4_e1f2_4ac0_9721_c32bea"/>
      <w:bookmarkEnd w:id="1886"/>
      <w:r>
        <w:rPr>
          <w:rFonts w:eastAsia="Arial" w:cs="Arial" w:ascii="Arial" w:hAnsi="Arial"/>
          <w:u w:val="single"/>
        </w:rPr>
        <w:t>personal care agency,</w:t>
      </w:r>
      <w:bookmarkEnd w:id="1889"/>
      <w:r>
        <w:rPr>
          <w:rFonts w:eastAsia="Arial" w:cs="Arial" w:ascii="Arial" w:hAnsi="Arial"/>
        </w:rPr>
        <w:t xml:space="preserve"> general hospital, specialty hospital, critical access hospital, </w:t>
      </w:r>
      <w:bookmarkStart w:id="1891" w:name="_LINE__38_4502f0e3_c239_423f_bc62_3ebabd"/>
      <w:bookmarkEnd w:id="1890"/>
      <w:r>
        <w:rPr>
          <w:rFonts w:eastAsia="Arial" w:cs="Arial" w:ascii="Arial" w:hAnsi="Arial"/>
        </w:rPr>
        <w:t xml:space="preserve">ambulatory surgical center, hospice agency or end-stage renal disease unit that </w:t>
      </w:r>
      <w:bookmarkStart w:id="1892" w:name="_LINE__39_af271463_7e31_44c5_a132_8f25a3"/>
      <w:bookmarkEnd w:id="1891"/>
      <w:r>
        <w:rPr>
          <w:rFonts w:eastAsia="Arial" w:cs="Arial" w:ascii="Arial" w:hAnsi="Arial"/>
        </w:rPr>
        <w:t>threatens the health, security or welfare of residents or clients</w:t>
      </w:r>
      <w:bookmarkStart w:id="1893" w:name="_PROCESSED_CHANGE__06114a3f_d4a5_4073_9c"/>
      <w:r>
        <w:rPr>
          <w:rFonts w:eastAsia="Arial" w:cs="Arial" w:ascii="Arial" w:hAnsi="Arial"/>
          <w:strike/>
        </w:rPr>
        <w:t>.</w:t>
      </w:r>
      <w:bookmarkStart w:id="1894" w:name="_PROCESSED_CHANGE__e3748440_adf4_459a_84"/>
      <w:bookmarkEnd w:id="1893"/>
      <w:r>
        <w:rPr>
          <w:rFonts w:eastAsia="Arial" w:cs="Arial" w:ascii="Arial" w:hAnsi="Arial"/>
          <w:u w:val="single"/>
        </w:rPr>
        <w:t>; or</w:t>
      </w:r>
      <w:bookmarkEnd w:id="1888"/>
      <w:bookmarkEnd w:id="1892"/>
      <w:bookmarkEnd w:id="18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5" w:name="_PAR__13_5253c4d7_af3e_408d_addb_c27a571"/>
      <w:bookmarkStart w:id="1896" w:name="_STATUTE_P__07ded7ee_4108_4502_a09c_35f9"/>
      <w:bookmarkStart w:id="1897" w:name="_STATUTE_P__86f7fc73_1e3f_4d06_b0c8_1e8b"/>
      <w:bookmarkStart w:id="1898" w:name="_PAR__14_f135034a_b9c2_4945_95a4_5b487a6"/>
      <w:bookmarkStart w:id="1899" w:name="_LINE__40_e2c8d394_9ed6_44b1_8ddf_664ee0"/>
      <w:bookmarkStart w:id="1900" w:name="_STATUTE_NUMBER__339c80b4_fe68_4d63_9399"/>
      <w:bookmarkEnd w:id="1895"/>
      <w:bookmarkEnd w:id="1896"/>
      <w:bookmarkEnd w:id="1897"/>
      <w:r>
        <w:rPr>
          <w:rFonts w:eastAsia="Arial" w:cs="Arial" w:ascii="Arial" w:hAnsi="Arial"/>
        </w:rPr>
        <w:t>C</w:t>
      </w:r>
      <w:bookmarkEnd w:id="1900"/>
      <w:r>
        <w:rPr>
          <w:rFonts w:eastAsia="Arial" w:cs="Arial" w:ascii="Arial" w:hAnsi="Arial"/>
        </w:rPr>
        <w:t xml:space="preserve">.  </w:t>
      </w:r>
      <w:bookmarkStart w:id="1901" w:name="_STATUTE_CONTENT__531380ba_28fc_47ef_99a"/>
      <w:r>
        <w:rPr>
          <w:rFonts w:eastAsia="Arial" w:cs="Arial" w:ascii="Arial" w:hAnsi="Arial"/>
        </w:rPr>
        <w:t>A long-term care facility, home health care provider,</w:t>
      </w:r>
      <w:bookmarkStart w:id="1902" w:name="_PROCESSED_CHANGE__783efef3_3425_46d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1902"/>
      <w:r>
        <w:rPr>
          <w:rFonts w:eastAsia="Arial" w:cs="Arial" w:ascii="Arial" w:hAnsi="Arial"/>
        </w:rPr>
        <w:t xml:space="preserve"> general </w:t>
      </w:r>
      <w:bookmarkStart w:id="1903" w:name="_LINE__41_78eaef8e_bd9b_41c5_a830_4634d8"/>
      <w:bookmarkEnd w:id="1899"/>
      <w:r>
        <w:rPr>
          <w:rFonts w:eastAsia="Arial" w:cs="Arial" w:ascii="Arial" w:hAnsi="Arial"/>
        </w:rPr>
        <w:t xml:space="preserve">hospital, specialty hospital, critical access hospital, ambulatory surgical center, hospice </w:t>
      </w:r>
      <w:bookmarkStart w:id="1904" w:name="_LINE__42_f3005475_49cd_48ca_9f10_e73088"/>
      <w:bookmarkEnd w:id="1903"/>
      <w:r>
        <w:rPr>
          <w:rFonts w:eastAsia="Arial" w:cs="Arial" w:ascii="Arial" w:hAnsi="Arial"/>
        </w:rPr>
        <w:t xml:space="preserve">agency or end-stage renal disease unit is in substantial or habitual violation of the </w:t>
      </w:r>
      <w:bookmarkStart w:id="1905" w:name="_PAGE__13_84657c98_d1c9_4a7a_9dbb_a4c67f"/>
      <w:bookmarkStart w:id="1906" w:name="_PAR__1_fba88321_d989_44f3_b073_ef5980bb"/>
      <w:bookmarkStart w:id="1907" w:name="_LINE__1_8e87b033_3673_4722_a858_ea471d1"/>
      <w:bookmarkStart w:id="1908" w:name="_PAGE_SPLIT__0184b094_e2fd_4c65_a2eb_596"/>
      <w:bookmarkEnd w:id="1753"/>
      <w:bookmarkEnd w:id="1898"/>
      <w:bookmarkEnd w:id="1904"/>
      <w:r>
        <w:rPr>
          <w:rFonts w:eastAsia="Arial" w:cs="Arial" w:ascii="Arial" w:hAnsi="Arial"/>
        </w:rPr>
        <w:t>s</w:t>
      </w:r>
      <w:bookmarkEnd w:id="1908"/>
      <w:r>
        <w:rPr>
          <w:rFonts w:eastAsia="Arial" w:cs="Arial" w:ascii="Arial" w:hAnsi="Arial"/>
        </w:rPr>
        <w:t xml:space="preserve">tandards of health, safety or resident care established under state or federal regulations </w:t>
      </w:r>
      <w:bookmarkStart w:id="1909" w:name="_LINE__2_ff86a252_9e13_4309_9711_ac0802e"/>
      <w:bookmarkEnd w:id="1907"/>
      <w:r>
        <w:rPr>
          <w:rFonts w:eastAsia="Arial" w:cs="Arial" w:ascii="Arial" w:hAnsi="Arial"/>
        </w:rPr>
        <w:t>to the detriment of the welfare of the residents or clients.</w:t>
      </w:r>
      <w:bookmarkEnd w:id="1901"/>
      <w:bookmarkEnd w:id="19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10" w:name="_STATUTE_P__86f7fc73_1e3f_4d06_b0c8_1e8b"/>
      <w:bookmarkStart w:id="1911" w:name="_PAR__2_583d48d9_b13e_4316_baea_985f2a60"/>
      <w:bookmarkStart w:id="1912" w:name="_STATUTE_P__716e4542_0d6b_4437_95b5_cc8c"/>
      <w:bookmarkStart w:id="1913" w:name="_STATUTE_CONTENT__a5acc742_78b6_4094_af2"/>
      <w:bookmarkStart w:id="1914" w:name="_LINE__3_0ebaf3f1_80b6_4297_bf1d_ce25617"/>
      <w:bookmarkEnd w:id="1910"/>
      <w:bookmarkEnd w:id="1906"/>
      <w:bookmarkEnd w:id="1911"/>
      <w:bookmarkEnd w:id="1912"/>
      <w:r>
        <w:rPr>
          <w:rFonts w:eastAsia="Arial" w:cs="Arial" w:ascii="Arial" w:hAnsi="Arial"/>
        </w:rPr>
        <w:t xml:space="preserve">This remedy is in addition to, and not in lieu of, the power of the department to revoke, </w:t>
      </w:r>
      <w:bookmarkStart w:id="1915" w:name="_LINE__4_4f49f629_2250_4604_8ee9_507a701"/>
      <w:bookmarkEnd w:id="1914"/>
      <w:r>
        <w:rPr>
          <w:rFonts w:eastAsia="Arial" w:cs="Arial" w:ascii="Arial" w:hAnsi="Arial"/>
        </w:rPr>
        <w:t>suspend or refuse to renew a license under the Maine Administrative Procedure Act.</w:t>
      </w:r>
      <w:bookmarkEnd w:id="1913"/>
      <w:bookmarkEnd w:id="1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6" w:name="_BILL_SECTION__f8799271_61fe_49a2_af23_5"/>
      <w:bookmarkStart w:id="1917" w:name="_STATUTE_SS__3d87b1d3_ab10_433e_a251_4d4"/>
      <w:bookmarkStart w:id="1918" w:name="_PAR__2_583d48d9_b13e_4316_baea_985f2a60"/>
      <w:bookmarkStart w:id="1919" w:name="_STATUTE_P__716e4542_0d6b_4437_95b5_cc8c"/>
      <w:bookmarkStart w:id="1920" w:name="_BILL_SECTION__e62b271c_b52c_41d3_bf70_8"/>
      <w:bookmarkStart w:id="1921" w:name="_PAR__3_ee831263_7100_43b2_af06_ce2fcb28"/>
      <w:bookmarkStart w:id="1922" w:name="_BILL_SECTION_HEADER__78bc1457_0953_49e7"/>
      <w:bookmarkStart w:id="1923" w:name="_LINE__5_89b21d6e_342a_4018_9120_a57d93e"/>
      <w:bookmarkEnd w:id="1916"/>
      <w:bookmarkEnd w:id="1917"/>
      <w:bookmarkEnd w:id="1918"/>
      <w:bookmarkEnd w:id="1919"/>
      <w:bookmarkEnd w:id="1920"/>
      <w:bookmarkEnd w:id="1921"/>
      <w:bookmarkEnd w:id="1922"/>
      <w:r>
        <w:rPr>
          <w:rFonts w:eastAsia="Arial" w:cs="Arial" w:ascii="Arial" w:hAnsi="Arial"/>
          <w:b/>
          <w:sz w:val="24"/>
        </w:rPr>
        <w:t xml:space="preserve">Sec. </w:t>
      </w:r>
      <w:bookmarkStart w:id="1924" w:name="_BILL_SECTION_NUMBER__3c110c09_b091_4782"/>
      <w:r>
        <w:rPr>
          <w:rFonts w:eastAsia="Arial" w:cs="Arial" w:ascii="Arial" w:hAnsi="Arial"/>
          <w:b/>
          <w:sz w:val="24"/>
        </w:rPr>
        <w:t>40</w:t>
      </w:r>
      <w:bookmarkEnd w:id="1924"/>
      <w:r>
        <w:rPr>
          <w:rFonts w:eastAsia="Arial" w:cs="Arial" w:ascii="Arial" w:hAnsi="Arial"/>
          <w:b/>
          <w:sz w:val="24"/>
        </w:rPr>
        <w:t>.  22 MRSA §7934,</w:t>
      </w:r>
      <w:r>
        <w:rPr>
          <w:rFonts w:eastAsia="Arial" w:cs="Arial" w:ascii="Arial" w:hAnsi="Arial"/>
        </w:rPr>
        <w:t xml:space="preserve"> as amended by PL 1999, c. 384, §15, is further amended </w:t>
      </w:r>
      <w:bookmarkStart w:id="1925" w:name="_LINE__6_c4942d57_ecbe_4dc2_ab28_608fa91"/>
      <w:bookmarkEnd w:id="1923"/>
      <w:r>
        <w:rPr>
          <w:rFonts w:eastAsia="Arial" w:cs="Arial" w:ascii="Arial" w:hAnsi="Arial"/>
        </w:rPr>
        <w:t>to read:</w:t>
      </w:r>
      <w:bookmarkEnd w:id="19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26" w:name="_PAR__3_ee831263_7100_43b2_af06_ce2fcb28"/>
      <w:bookmarkStart w:id="1927" w:name="_BILL_SECTION_HEADER__78bc1457_0953_49e7"/>
      <w:bookmarkStart w:id="1928" w:name="_STATUTE_S__2090e8cc_446f_46ba_8140_52b1"/>
      <w:bookmarkStart w:id="1929" w:name="_PAR__4_5ffa053a_a34c_4bf0_bd3b_915262c1"/>
      <w:bookmarkStart w:id="1930" w:name="_LINE__7_075a3d3a_d91a_4827_8010_2dd7787"/>
      <w:bookmarkEnd w:id="1926"/>
      <w:bookmarkEnd w:id="1927"/>
      <w:bookmarkEnd w:id="1928"/>
      <w:bookmarkEnd w:id="1929"/>
      <w:r>
        <w:rPr>
          <w:rFonts w:eastAsia="Arial" w:cs="Arial" w:ascii="Arial" w:hAnsi="Arial"/>
          <w:b/>
        </w:rPr>
        <w:t>§</w:t>
      </w:r>
      <w:bookmarkStart w:id="1931" w:name="_STATUTE_NUMBER__83fecd53_8061_4715_81d7"/>
      <w:r>
        <w:rPr>
          <w:rFonts w:eastAsia="Arial" w:cs="Arial" w:ascii="Arial" w:hAnsi="Arial"/>
          <w:b/>
        </w:rPr>
        <w:t>7934</w:t>
      </w:r>
      <w:bookmarkEnd w:id="1931"/>
      <w:r>
        <w:rPr>
          <w:rFonts w:eastAsia="Arial" w:cs="Arial" w:ascii="Arial" w:hAnsi="Arial"/>
          <w:b/>
        </w:rPr>
        <w:t xml:space="preserve">.  </w:t>
      </w:r>
      <w:bookmarkStart w:id="1932" w:name="_STATUTE_HEADNOTE__fa61c13f_e3b9_4d8c_b2"/>
      <w:r>
        <w:rPr>
          <w:rFonts w:eastAsia="Arial" w:cs="Arial" w:ascii="Arial" w:hAnsi="Arial"/>
          <w:b/>
        </w:rPr>
        <w:t>Powers and duties of the receiver</w:t>
      </w:r>
      <w:bookmarkEnd w:id="1930"/>
      <w:bookmarkEnd w:id="1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3" w:name="_PAR__4_5ffa053a_a34c_4bf0_bd3b_915262c1"/>
      <w:bookmarkStart w:id="1934" w:name="_STATUTE_SS__524e9d12_68ff_492d_890c_745"/>
      <w:bookmarkStart w:id="1935" w:name="_PAR__5_b4710a19_5477_432b_8393_e357890b"/>
      <w:bookmarkStart w:id="1936" w:name="_LINE__8_d6bf8573_52ca_46b9_a2d4_239a873"/>
      <w:bookmarkStart w:id="1937" w:name="_STATUTE_NUMBER__14b00fb5_7ac6_4bc7_882f"/>
      <w:bookmarkEnd w:id="1933"/>
      <w:bookmarkEnd w:id="1934"/>
      <w:bookmarkEnd w:id="1935"/>
      <w:r>
        <w:rPr>
          <w:rFonts w:eastAsia="Arial" w:cs="Arial" w:ascii="Arial" w:hAnsi="Arial"/>
          <w:b/>
        </w:rPr>
        <w:t>1</w:t>
      </w:r>
      <w:bookmarkEnd w:id="1937"/>
      <w:r>
        <w:rPr>
          <w:rFonts w:eastAsia="Arial" w:cs="Arial" w:ascii="Arial" w:hAnsi="Arial"/>
          <w:b/>
        </w:rPr>
        <w:t xml:space="preserve">.  </w:t>
      </w:r>
      <w:bookmarkStart w:id="1938" w:name="_STATUTE_HEADNOTE__9bd5062f_bc6c_49cb_b1"/>
      <w:r>
        <w:rPr>
          <w:rFonts w:eastAsia="Arial" w:cs="Arial" w:ascii="Arial" w:hAnsi="Arial"/>
          <w:b/>
        </w:rPr>
        <w:t>Powers and duties.</w:t>
      </w:r>
      <w:bookmarkEnd w:id="19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39" w:name="_STATUTE_CONTENT__c8b1df66_16da_4e4b_9a1"/>
      <w:r>
        <w:rPr>
          <w:rFonts w:eastAsia="Arial" w:cs="Arial" w:ascii="Arial" w:hAnsi="Arial"/>
        </w:rPr>
        <w:t xml:space="preserve">A receiver appointed pursuant to this chapter has such powers </w:t>
      </w:r>
      <w:bookmarkStart w:id="1940" w:name="_LINE__9_37b4cda8_8ba6_40e7_831c_44202f4"/>
      <w:bookmarkEnd w:id="1936"/>
      <w:r>
        <w:rPr>
          <w:rFonts w:eastAsia="Arial" w:cs="Arial" w:ascii="Arial" w:hAnsi="Arial"/>
        </w:rPr>
        <w:t>as the court may direct to operate the long-term care facility, home health care provider,</w:t>
      </w:r>
      <w:bookmarkStart w:id="1941" w:name="_PROCESSED_CHANGE__24c0e8cd_a0c9_4d91_a4"/>
      <w:r>
        <w:rPr>
          <w:rFonts w:eastAsia="Arial" w:cs="Arial" w:ascii="Arial" w:hAnsi="Arial"/>
        </w:rPr>
        <w:t xml:space="preserve"> </w:t>
      </w:r>
      <w:bookmarkStart w:id="1942" w:name="_LINE__10_9804709e_52f9_42f5_8ca5_4cf5ac"/>
      <w:bookmarkEnd w:id="1940"/>
      <w:r>
        <w:rPr>
          <w:rFonts w:eastAsia="Arial" w:cs="Arial" w:ascii="Arial" w:hAnsi="Arial"/>
          <w:u w:val="single"/>
        </w:rPr>
        <w:t>personal care agency,</w:t>
      </w:r>
      <w:bookmarkEnd w:id="1941"/>
      <w:r>
        <w:rPr>
          <w:rFonts w:eastAsia="Arial" w:cs="Arial" w:ascii="Arial" w:hAnsi="Arial"/>
        </w:rPr>
        <w:t xml:space="preserve"> general hospital, specialty hospital, critical access hospital, </w:t>
      </w:r>
      <w:bookmarkStart w:id="1943" w:name="_LINE__11_632805cc_613e_4896_a307_554995"/>
      <w:bookmarkEnd w:id="1942"/>
      <w:r>
        <w:rPr>
          <w:rFonts w:eastAsia="Arial" w:cs="Arial" w:ascii="Arial" w:hAnsi="Arial"/>
        </w:rPr>
        <w:t xml:space="preserve">ambulatory surgical center, hospice agency or end-stage renal disease unit and to remedy </w:t>
      </w:r>
      <w:bookmarkStart w:id="1944" w:name="_LINE__12_05bdfbea_b345_4422_a232_f1c8ac"/>
      <w:bookmarkEnd w:id="1943"/>
      <w:r>
        <w:rPr>
          <w:rFonts w:eastAsia="Arial" w:cs="Arial" w:ascii="Arial" w:hAnsi="Arial"/>
        </w:rPr>
        <w:t xml:space="preserve">the conditions that constituted grounds for the receivership, to protect the health, safety and </w:t>
      </w:r>
      <w:bookmarkStart w:id="1945" w:name="_LINE__13_49e76ad0_2d85_4251_af56_21626a"/>
      <w:bookmarkEnd w:id="1944"/>
      <w:r>
        <w:rPr>
          <w:rFonts w:eastAsia="Arial" w:cs="Arial" w:ascii="Arial" w:hAnsi="Arial"/>
        </w:rPr>
        <w:t xml:space="preserve">welfare of the residents or clients and to preserve the assets and property of the residents </w:t>
      </w:r>
      <w:bookmarkStart w:id="1946" w:name="_LINE__14_4367997f_731f_4a6c_af85_3ba5b8"/>
      <w:bookmarkEnd w:id="1945"/>
      <w:r>
        <w:rPr>
          <w:rFonts w:eastAsia="Arial" w:cs="Arial" w:ascii="Arial" w:hAnsi="Arial"/>
        </w:rPr>
        <w:t xml:space="preserve">or clients, the owner and the licensee.  On notice and hearing, the court may issue a writ of </w:t>
      </w:r>
      <w:bookmarkStart w:id="1947" w:name="_LINE__15_9bfdcbf3_e583_4d82_97d2_803ba5"/>
      <w:bookmarkEnd w:id="1946"/>
      <w:r>
        <w:rPr>
          <w:rFonts w:eastAsia="Arial" w:cs="Arial" w:ascii="Arial" w:hAnsi="Arial"/>
        </w:rPr>
        <w:t>possession in behalf of the receiver, for specified facility property.</w:t>
      </w:r>
      <w:bookmarkEnd w:id="1939"/>
      <w:bookmarkEnd w:id="19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48" w:name="_PAR__5_b4710a19_5477_432b_8393_e357890b"/>
      <w:bookmarkStart w:id="1949" w:name="_PAR__6_f4f54432_c30e_4e62_bc39_948096db"/>
      <w:bookmarkStart w:id="1950" w:name="_STATUTE_P__6750259a_96e1_4b82_ad08_35c2"/>
      <w:bookmarkStart w:id="1951" w:name="_STATUTE_CONTENT__50c50c29_c48a_4fe1_96b"/>
      <w:bookmarkStart w:id="1952" w:name="_LINE__16_c92a4984_a391_4bf6_b48a_48ced4"/>
      <w:bookmarkEnd w:id="1948"/>
      <w:bookmarkEnd w:id="1949"/>
      <w:bookmarkEnd w:id="1950"/>
      <w:r>
        <w:rPr>
          <w:rFonts w:eastAsia="Arial" w:cs="Arial" w:ascii="Arial" w:hAnsi="Arial"/>
        </w:rPr>
        <w:t xml:space="preserve">The receiver shall make reasonable efforts to notify residents or clients and family that the </w:t>
      </w:r>
      <w:bookmarkStart w:id="1953" w:name="_LINE__17_db12f920_c8e5_4ab6_a00e_2fb2af"/>
      <w:bookmarkEnd w:id="1952"/>
      <w:r>
        <w:rPr>
          <w:rFonts w:eastAsia="Arial" w:cs="Arial" w:ascii="Arial" w:hAnsi="Arial"/>
        </w:rPr>
        <w:t>long-term care facility, home health care provider,</w:t>
      </w:r>
      <w:bookmarkStart w:id="1954" w:name="_PROCESSED_CHANGE__a6bf82b3_2549_419d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1954"/>
      <w:r>
        <w:rPr>
          <w:rFonts w:eastAsia="Arial" w:cs="Arial" w:ascii="Arial" w:hAnsi="Arial"/>
        </w:rPr>
        <w:t xml:space="preserve"> general hospital, </w:t>
      </w:r>
      <w:bookmarkStart w:id="1955" w:name="_LINE__18_bb81d7c7_dfea_4d03_901f_7cd60d"/>
      <w:bookmarkEnd w:id="1953"/>
      <w:r>
        <w:rPr>
          <w:rFonts w:eastAsia="Arial" w:cs="Arial" w:ascii="Arial" w:hAnsi="Arial"/>
        </w:rPr>
        <w:t xml:space="preserve">specialty hospital, critical access hospital, ambulatory surgical center, hospice agency or </w:t>
      </w:r>
      <w:bookmarkStart w:id="1956" w:name="_LINE__19_cc153a0f_38f7_4571_a8a8_95fb00"/>
      <w:bookmarkEnd w:id="1955"/>
      <w:r>
        <w:rPr>
          <w:rFonts w:eastAsia="Arial" w:cs="Arial" w:ascii="Arial" w:hAnsi="Arial"/>
        </w:rPr>
        <w:t xml:space="preserve">end-stage renal disease unit is placed in receivership.  The owner and licensee are divested </w:t>
      </w:r>
      <w:bookmarkStart w:id="1957" w:name="_LINE__20_3cf4873d_d60c_40cd_822d_d3b387"/>
      <w:bookmarkEnd w:id="1956"/>
      <w:r>
        <w:rPr>
          <w:rFonts w:eastAsia="Arial" w:cs="Arial" w:ascii="Arial" w:hAnsi="Arial"/>
        </w:rPr>
        <w:t>of possession and control of the long-term care facility, home health care provider,</w:t>
      </w:r>
      <w:bookmarkStart w:id="1958" w:name="_PROCESSED_CHANGE__2f94257b_b0a0_49f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al </w:t>
      </w:r>
      <w:bookmarkStart w:id="1959" w:name="_LINE__21_51bf5ac6_df83_4f0c_8b73_a9c284"/>
      <w:bookmarkEnd w:id="1957"/>
      <w:r>
        <w:rPr>
          <w:rFonts w:eastAsia="Arial" w:cs="Arial" w:ascii="Arial" w:hAnsi="Arial"/>
          <w:u w:val="single"/>
        </w:rPr>
        <w:t>care agency,</w:t>
      </w:r>
      <w:bookmarkEnd w:id="1958"/>
      <w:r>
        <w:rPr>
          <w:rFonts w:eastAsia="Arial" w:cs="Arial" w:ascii="Arial" w:hAnsi="Arial"/>
        </w:rPr>
        <w:t xml:space="preserve"> general hospital, specialty hospital, critical access hospital, ambulatory </w:t>
      </w:r>
      <w:bookmarkStart w:id="1960" w:name="_LINE__22_c6d05315_f77c_4247_a47e_022a3d"/>
      <w:bookmarkEnd w:id="1959"/>
      <w:r>
        <w:rPr>
          <w:rFonts w:eastAsia="Arial" w:cs="Arial" w:ascii="Arial" w:hAnsi="Arial"/>
        </w:rPr>
        <w:t xml:space="preserve">surgical center, hospice agency or end-stage renal disease unit during the period of </w:t>
      </w:r>
      <w:bookmarkStart w:id="1961" w:name="_LINE__23_f634d8d5_15e3_4b22_870c_68d1ba"/>
      <w:bookmarkEnd w:id="1960"/>
      <w:r>
        <w:rPr>
          <w:rFonts w:eastAsia="Arial" w:cs="Arial" w:ascii="Arial" w:hAnsi="Arial"/>
        </w:rPr>
        <w:t xml:space="preserve">receivership under such conditions as the court specifies.  With the court's approval, the </w:t>
      </w:r>
      <w:bookmarkStart w:id="1962" w:name="_LINE__24_92b6468d_8b58_42ac_81fa_662b6a"/>
      <w:bookmarkEnd w:id="1961"/>
      <w:r>
        <w:rPr>
          <w:rFonts w:eastAsia="Arial" w:cs="Arial" w:ascii="Arial" w:hAnsi="Arial"/>
        </w:rPr>
        <w:t>receiver has specific authority to:</w:t>
      </w:r>
      <w:bookmarkEnd w:id="1951"/>
      <w:bookmarkEnd w:id="19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3" w:name="_PAR__6_f4f54432_c30e_4e62_bc39_948096db"/>
      <w:bookmarkStart w:id="1964" w:name="_STATUTE_P__6750259a_96e1_4b82_ad08_35c2"/>
      <w:bookmarkStart w:id="1965" w:name="_PAR__7_2d65458f_5314_4687_802b_e23384fa"/>
      <w:bookmarkStart w:id="1966" w:name="_STATUTE_P__08104c14_1be9_49b4_b831_3bfa"/>
      <w:bookmarkStart w:id="1967" w:name="_LINE__25_d84a68d9_c5b9_4953_b04c_413e4c"/>
      <w:bookmarkStart w:id="1968" w:name="_STATUTE_NUMBER__c34e487d_0fc6_473c_9bd3"/>
      <w:bookmarkEnd w:id="1963"/>
      <w:bookmarkEnd w:id="1964"/>
      <w:bookmarkEnd w:id="1965"/>
      <w:bookmarkEnd w:id="1966"/>
      <w:r>
        <w:rPr>
          <w:rFonts w:eastAsia="Arial" w:cs="Arial" w:ascii="Arial" w:hAnsi="Arial"/>
        </w:rPr>
        <w:t>A</w:t>
      </w:r>
      <w:bookmarkEnd w:id="1968"/>
      <w:r>
        <w:rPr>
          <w:rFonts w:eastAsia="Arial" w:cs="Arial" w:ascii="Arial" w:hAnsi="Arial"/>
        </w:rPr>
        <w:t xml:space="preserve">.  </w:t>
      </w:r>
      <w:bookmarkStart w:id="1969" w:name="_STATUTE_CONTENT__fbb111c9_49f0_4fb0_a6c"/>
      <w:r>
        <w:rPr>
          <w:rFonts w:eastAsia="Arial" w:cs="Arial" w:ascii="Arial" w:hAnsi="Arial"/>
        </w:rPr>
        <w:t xml:space="preserve">Remedy violations of federal and state regulations governing the operation of the </w:t>
      </w:r>
      <w:bookmarkStart w:id="1970" w:name="_LINE__26_67bcec75_9361_44eb_aaf8_93d682"/>
      <w:bookmarkEnd w:id="1967"/>
      <w:r>
        <w:rPr>
          <w:rFonts w:eastAsia="Arial" w:cs="Arial" w:ascii="Arial" w:hAnsi="Arial"/>
        </w:rPr>
        <w:t>long-term care facility, home health care provider,</w:t>
      </w:r>
      <w:bookmarkStart w:id="1971" w:name="_PROCESSED_CHANGE__a0d59377_56c3_4327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1971"/>
      <w:r>
        <w:rPr>
          <w:rFonts w:eastAsia="Arial" w:cs="Arial" w:ascii="Arial" w:hAnsi="Arial"/>
        </w:rPr>
        <w:t xml:space="preserve"> general </w:t>
      </w:r>
      <w:bookmarkStart w:id="1972" w:name="_LINE__27_b6649e5c_3b78_40b4_9221_8383c6"/>
      <w:bookmarkEnd w:id="1970"/>
      <w:r>
        <w:rPr>
          <w:rFonts w:eastAsia="Arial" w:cs="Arial" w:ascii="Arial" w:hAnsi="Arial"/>
        </w:rPr>
        <w:t xml:space="preserve">hospital, specialty hospital, critical access hospital, ambulatory surgical center, hospice </w:t>
      </w:r>
      <w:bookmarkStart w:id="1973" w:name="_LINE__28_b81236aa_90c6_444b_9b9d_8c968d"/>
      <w:bookmarkEnd w:id="1972"/>
      <w:r>
        <w:rPr>
          <w:rFonts w:eastAsia="Arial" w:cs="Arial" w:ascii="Arial" w:hAnsi="Arial"/>
        </w:rPr>
        <w:t>agency or end-stage renal disease unit;</w:t>
      </w:r>
      <w:bookmarkEnd w:id="1969"/>
      <w:bookmarkEnd w:id="19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4" w:name="_PAR__7_2d65458f_5314_4687_802b_e23384fa"/>
      <w:bookmarkStart w:id="1975" w:name="_STATUTE_P__08104c14_1be9_49b4_b831_3bfa"/>
      <w:bookmarkStart w:id="1976" w:name="_PAR__8_1626b25c_2f76_4c65_929d_0ba7c3f5"/>
      <w:bookmarkStart w:id="1977" w:name="_STATUTE_P__31abec99_f5d1_4b09_8ae0_992f"/>
      <w:bookmarkStart w:id="1978" w:name="_LINE__29_d78be484_4219_4cae_8336_957b37"/>
      <w:bookmarkStart w:id="1979" w:name="_STATUTE_NUMBER__a375d1bf_1546_4f66_9f1f"/>
      <w:bookmarkEnd w:id="1974"/>
      <w:bookmarkEnd w:id="1975"/>
      <w:bookmarkEnd w:id="1976"/>
      <w:bookmarkEnd w:id="1977"/>
      <w:r>
        <w:rPr>
          <w:rFonts w:eastAsia="Arial" w:cs="Arial" w:ascii="Arial" w:hAnsi="Arial"/>
        </w:rPr>
        <w:t>B</w:t>
      </w:r>
      <w:bookmarkEnd w:id="1979"/>
      <w:r>
        <w:rPr>
          <w:rFonts w:eastAsia="Arial" w:cs="Arial" w:ascii="Arial" w:hAnsi="Arial"/>
        </w:rPr>
        <w:t xml:space="preserve">.  </w:t>
      </w:r>
      <w:bookmarkStart w:id="1980" w:name="_STATUTE_CONTENT__f3b64944_85f8_4077_8f7"/>
      <w:r>
        <w:rPr>
          <w:rFonts w:eastAsia="Arial" w:cs="Arial" w:ascii="Arial" w:hAnsi="Arial"/>
        </w:rPr>
        <w:t xml:space="preserve">Hire, direct, manage and discharge any employees, including the administrator of </w:t>
      </w:r>
      <w:bookmarkStart w:id="1981" w:name="_LINE__30_90d43ef8_edeb_4a99_a375_957655"/>
      <w:bookmarkEnd w:id="1978"/>
      <w:r>
        <w:rPr>
          <w:rFonts w:eastAsia="Arial" w:cs="Arial" w:ascii="Arial" w:hAnsi="Arial"/>
        </w:rPr>
        <w:t>the long-term care facility, home health care provider,</w:t>
      </w:r>
      <w:bookmarkStart w:id="1982" w:name="_PROCESSED_CHANGE__9b7a9a34_2005_44bd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1982"/>
      <w:r>
        <w:rPr>
          <w:rFonts w:eastAsia="Arial" w:cs="Arial" w:ascii="Arial" w:hAnsi="Arial"/>
        </w:rPr>
        <w:t xml:space="preserve"> general </w:t>
      </w:r>
      <w:bookmarkStart w:id="1983" w:name="_LINE__31_50e56b1a_d866_46a8_b98c_448a16"/>
      <w:bookmarkEnd w:id="1981"/>
      <w:r>
        <w:rPr>
          <w:rFonts w:eastAsia="Arial" w:cs="Arial" w:ascii="Arial" w:hAnsi="Arial"/>
        </w:rPr>
        <w:t xml:space="preserve">hospital, specialty hospital, critical access hospital, ambulatory surgical center, hospice </w:t>
      </w:r>
      <w:bookmarkStart w:id="1984" w:name="_LINE__32_84d8630b_95bd_43bc_9525_1949da"/>
      <w:bookmarkEnd w:id="1983"/>
      <w:r>
        <w:rPr>
          <w:rFonts w:eastAsia="Arial" w:cs="Arial" w:ascii="Arial" w:hAnsi="Arial"/>
        </w:rPr>
        <w:t>agency or end-stage renal disease unit;</w:t>
      </w:r>
      <w:bookmarkEnd w:id="1980"/>
      <w:bookmarkEnd w:id="19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5" w:name="_PAR__8_1626b25c_2f76_4c65_929d_0ba7c3f5"/>
      <w:bookmarkStart w:id="1986" w:name="_STATUTE_P__31abec99_f5d1_4b09_8ae0_992f"/>
      <w:bookmarkStart w:id="1987" w:name="_PAR__9_0cf86594_a55d_47a6_a920_b5662ef2"/>
      <w:bookmarkStart w:id="1988" w:name="_STATUTE_P__7a7da0f7_6ab8_4d12_8eb8_115b"/>
      <w:bookmarkStart w:id="1989" w:name="_LINE__33_8390b0db_457d_460a_bbb9_e53c41"/>
      <w:bookmarkStart w:id="1990" w:name="_STATUTE_NUMBER__2593c0bf_f545_4013_80b8"/>
      <w:bookmarkEnd w:id="1985"/>
      <w:bookmarkEnd w:id="1986"/>
      <w:bookmarkEnd w:id="1987"/>
      <w:bookmarkEnd w:id="1988"/>
      <w:r>
        <w:rPr>
          <w:rFonts w:eastAsia="Arial" w:cs="Arial" w:ascii="Arial" w:hAnsi="Arial"/>
        </w:rPr>
        <w:t>C</w:t>
      </w:r>
      <w:bookmarkEnd w:id="1990"/>
      <w:r>
        <w:rPr>
          <w:rFonts w:eastAsia="Arial" w:cs="Arial" w:ascii="Arial" w:hAnsi="Arial"/>
        </w:rPr>
        <w:t xml:space="preserve">.  </w:t>
      </w:r>
      <w:bookmarkStart w:id="1991" w:name="_STATUTE_CONTENT__72fd20ec_41d2_4a8e_ada"/>
      <w:r>
        <w:rPr>
          <w:rFonts w:eastAsia="Arial" w:cs="Arial" w:ascii="Arial" w:hAnsi="Arial"/>
        </w:rPr>
        <w:t>Receive and expend in a reasonable and prudent manner the revenues of the long-</w:t>
      </w:r>
      <w:bookmarkStart w:id="1992" w:name="_LINE__34_159148b5_44e2_400a_b24e_b59762"/>
      <w:bookmarkEnd w:id="1989"/>
      <w:r>
        <w:rPr>
          <w:rFonts w:eastAsia="Arial" w:cs="Arial" w:ascii="Arial" w:hAnsi="Arial"/>
        </w:rPr>
        <w:t>term care facility, home health care provider,</w:t>
      </w:r>
      <w:bookmarkStart w:id="1993" w:name="_PROCESSED_CHANGE__2081644b_3560_4618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1993"/>
      <w:r>
        <w:rPr>
          <w:rFonts w:eastAsia="Arial" w:cs="Arial" w:ascii="Arial" w:hAnsi="Arial"/>
        </w:rPr>
        <w:t xml:space="preserve"> general hospital, </w:t>
      </w:r>
      <w:bookmarkStart w:id="1994" w:name="_LINE__35_78b129f5_1c9b_45cf_a0dd_33cbbe"/>
      <w:bookmarkEnd w:id="1992"/>
      <w:r>
        <w:rPr>
          <w:rFonts w:eastAsia="Arial" w:cs="Arial" w:ascii="Arial" w:hAnsi="Arial"/>
        </w:rPr>
        <w:t xml:space="preserve">specialty hospital, critical access hospital, ambulatory surgical center, hospice agency </w:t>
      </w:r>
      <w:bookmarkStart w:id="1995" w:name="_LINE__36_0caacb39_0320_4926_9f79_3b4556"/>
      <w:bookmarkEnd w:id="1994"/>
      <w:r>
        <w:rPr>
          <w:rFonts w:eastAsia="Arial" w:cs="Arial" w:ascii="Arial" w:hAnsi="Arial"/>
        </w:rPr>
        <w:t xml:space="preserve">or end-stage renal disease unit due during the 30-day period preceding the date of </w:t>
      </w:r>
      <w:bookmarkStart w:id="1996" w:name="_LINE__37_761e4490_9cac_4a4b_874d_4ca7f8"/>
      <w:bookmarkEnd w:id="1995"/>
      <w:r>
        <w:rPr>
          <w:rFonts w:eastAsia="Arial" w:cs="Arial" w:ascii="Arial" w:hAnsi="Arial"/>
        </w:rPr>
        <w:t>appointment and becoming due thereafter;</w:t>
      </w:r>
      <w:bookmarkEnd w:id="1991"/>
      <w:bookmarkEnd w:id="19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7" w:name="_PAR__9_0cf86594_a55d_47a6_a920_b5662ef2"/>
      <w:bookmarkStart w:id="1998" w:name="_STATUTE_P__7a7da0f7_6ab8_4d12_8eb8_115b"/>
      <w:bookmarkStart w:id="1999" w:name="_PAR__10_dec057a3_7bce_41d9_9e80_e6f038c"/>
      <w:bookmarkStart w:id="2000" w:name="_STATUTE_P__482b3f0c_a68f_45ff_8fc4_9b2a"/>
      <w:bookmarkStart w:id="2001" w:name="_LINE__38_1ae8f001_00e7_43e0_93e3_53b538"/>
      <w:bookmarkStart w:id="2002" w:name="_STATUTE_NUMBER__65294647_ab93_4280_8b72"/>
      <w:bookmarkEnd w:id="1997"/>
      <w:bookmarkEnd w:id="1998"/>
      <w:bookmarkEnd w:id="1999"/>
      <w:bookmarkEnd w:id="2000"/>
      <w:r>
        <w:rPr>
          <w:rFonts w:eastAsia="Arial" w:cs="Arial" w:ascii="Arial" w:hAnsi="Arial"/>
        </w:rPr>
        <w:t>D</w:t>
      </w:r>
      <w:bookmarkEnd w:id="2002"/>
      <w:r>
        <w:rPr>
          <w:rFonts w:eastAsia="Arial" w:cs="Arial" w:ascii="Arial" w:hAnsi="Arial"/>
        </w:rPr>
        <w:t xml:space="preserve">.  </w:t>
      </w:r>
      <w:bookmarkStart w:id="2003" w:name="_STATUTE_CONTENT__3a6df153_da3e_4235_b05"/>
      <w:r>
        <w:rPr>
          <w:rFonts w:eastAsia="Arial" w:cs="Arial" w:ascii="Arial" w:hAnsi="Arial"/>
        </w:rPr>
        <w:t>Continue the business of the long-term care facility, home health care provider,</w:t>
      </w:r>
      <w:bookmarkStart w:id="2004" w:name="_PROCESSED_CHANGE__528dd37e_14a0_4e71_bd"/>
      <w:r>
        <w:rPr>
          <w:rFonts w:eastAsia="Arial" w:cs="Arial" w:ascii="Arial" w:hAnsi="Arial"/>
        </w:rPr>
        <w:t xml:space="preserve"> </w:t>
      </w:r>
      <w:bookmarkStart w:id="2005" w:name="_LINE__39_4259b4f0_4494_4652_b262_135023"/>
      <w:bookmarkEnd w:id="2001"/>
      <w:r>
        <w:rPr>
          <w:rFonts w:eastAsia="Arial" w:cs="Arial" w:ascii="Arial" w:hAnsi="Arial"/>
          <w:u w:val="single"/>
        </w:rPr>
        <w:t>personal care agency,</w:t>
      </w:r>
      <w:bookmarkEnd w:id="2004"/>
      <w:r>
        <w:rPr>
          <w:rFonts w:eastAsia="Arial" w:cs="Arial" w:ascii="Arial" w:hAnsi="Arial"/>
        </w:rPr>
        <w:t xml:space="preserve"> general hospital, specialty hospital, critical access hospital, </w:t>
      </w:r>
      <w:bookmarkStart w:id="2006" w:name="_LINE__40_0526b508_a1d0_4203_88bd_4a4755"/>
      <w:bookmarkEnd w:id="2005"/>
      <w:r>
        <w:rPr>
          <w:rFonts w:eastAsia="Arial" w:cs="Arial" w:ascii="Arial" w:hAnsi="Arial"/>
        </w:rPr>
        <w:t xml:space="preserve">ambulatory surgical center, hospice agency or end-stage renal disease unit and the care </w:t>
      </w:r>
      <w:bookmarkStart w:id="2007" w:name="_LINE__41_d1a883cb_f2e7_4ca8_8315_442081"/>
      <w:bookmarkEnd w:id="2006"/>
      <w:r>
        <w:rPr>
          <w:rFonts w:eastAsia="Arial" w:cs="Arial" w:ascii="Arial" w:hAnsi="Arial"/>
        </w:rPr>
        <w:t>of residents or clients;</w:t>
      </w:r>
      <w:bookmarkEnd w:id="2003"/>
      <w:bookmarkEnd w:id="2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8" w:name="_PAR__10_dec057a3_7bce_41d9_9e80_e6f038c"/>
      <w:bookmarkStart w:id="2009" w:name="_STATUTE_P__482b3f0c_a68f_45ff_8fc4_9b2a"/>
      <w:bookmarkStart w:id="2010" w:name="_STATUTE_P__df789125_8aaf_4b33_a62e_f125"/>
      <w:bookmarkStart w:id="2011" w:name="_PAR__11_bb92481f_fbe1_40a1_a0d8_8b89750"/>
      <w:bookmarkStart w:id="2012" w:name="_LINE__42_3568c7e6_5b7b_4409_97db_75ec2b"/>
      <w:bookmarkStart w:id="2013" w:name="_STATUTE_NUMBER__9f985664_6233_46dc_b0d2"/>
      <w:bookmarkEnd w:id="2008"/>
      <w:bookmarkEnd w:id="2009"/>
      <w:bookmarkEnd w:id="2010"/>
      <w:r>
        <w:rPr>
          <w:rFonts w:eastAsia="Arial" w:cs="Arial" w:ascii="Arial" w:hAnsi="Arial"/>
        </w:rPr>
        <w:t>E</w:t>
      </w:r>
      <w:bookmarkEnd w:id="2013"/>
      <w:r>
        <w:rPr>
          <w:rFonts w:eastAsia="Arial" w:cs="Arial" w:ascii="Arial" w:hAnsi="Arial"/>
        </w:rPr>
        <w:t xml:space="preserve">.  </w:t>
      </w:r>
      <w:bookmarkStart w:id="2014" w:name="_STATUTE_CONTENT__8db045d1_3e8d_46d8_b99"/>
      <w:r>
        <w:rPr>
          <w:rFonts w:eastAsia="Arial" w:cs="Arial" w:ascii="Arial" w:hAnsi="Arial"/>
        </w:rPr>
        <w:t xml:space="preserve">Correct or eliminate any deficiency of the long-term care facility, home health care </w:t>
      </w:r>
      <w:bookmarkStart w:id="2015" w:name="_LINE__43_fd1b195a_c9db_4df5_9f53_ff2017"/>
      <w:bookmarkEnd w:id="2012"/>
      <w:r>
        <w:rPr>
          <w:rFonts w:eastAsia="Arial" w:cs="Arial" w:ascii="Arial" w:hAnsi="Arial"/>
        </w:rPr>
        <w:t>provider,</w:t>
      </w:r>
      <w:bookmarkStart w:id="2016" w:name="_PROCESSED_CHANGE__150f35ee_ab0f_427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2016"/>
      <w:r>
        <w:rPr>
          <w:rFonts w:eastAsia="Arial" w:cs="Arial" w:ascii="Arial" w:hAnsi="Arial"/>
        </w:rPr>
        <w:t xml:space="preserve"> general hospital, specialty hospital, critical access </w:t>
      </w:r>
      <w:bookmarkStart w:id="2017" w:name="_LINE__44_f85cbba4_a8fc_43e6_993e_630e66"/>
      <w:bookmarkEnd w:id="2015"/>
      <w:r>
        <w:rPr>
          <w:rFonts w:eastAsia="Arial" w:cs="Arial" w:ascii="Arial" w:hAnsi="Arial"/>
        </w:rPr>
        <w:t xml:space="preserve">hospital, ambulatory surgical center, hospice agency or end-stage renal disease unit </w:t>
      </w:r>
      <w:bookmarkStart w:id="2018" w:name="_PAGE__14_3f011d21_0974_4cbd_a153_763b75"/>
      <w:bookmarkStart w:id="2019" w:name="_PAR__1_4581ea9e_3f70_4ec0_a1ee_5a3952ec"/>
      <w:bookmarkStart w:id="2020" w:name="_LINE__1_6e63a2c8_583c_4e64_b6ae_c84e2dd"/>
      <w:bookmarkStart w:id="2021" w:name="_PAGE_SPLIT__c1147f70_8e56_4826_877c_976"/>
      <w:bookmarkEnd w:id="1905"/>
      <w:bookmarkEnd w:id="2011"/>
      <w:bookmarkEnd w:id="2017"/>
      <w:r>
        <w:rPr>
          <w:rFonts w:eastAsia="Arial" w:cs="Arial" w:ascii="Arial" w:hAnsi="Arial"/>
        </w:rPr>
        <w:t>t</w:t>
      </w:r>
      <w:bookmarkEnd w:id="2021"/>
      <w:r>
        <w:rPr>
          <w:rFonts w:eastAsia="Arial" w:cs="Arial" w:ascii="Arial" w:hAnsi="Arial"/>
        </w:rPr>
        <w:t xml:space="preserve">hat endangers the safety or health of the residents or clients, if the total cost of the </w:t>
      </w:r>
      <w:bookmarkStart w:id="2022" w:name="_LINE__2_5e3df196_b036_4df9_bcd3_ab06405"/>
      <w:bookmarkEnd w:id="2020"/>
      <w:r>
        <w:rPr>
          <w:rFonts w:eastAsia="Arial" w:cs="Arial" w:ascii="Arial" w:hAnsi="Arial"/>
        </w:rPr>
        <w:t xml:space="preserve">correction does not exceed $3,000.  The court may order expenditures for this purpose </w:t>
      </w:r>
      <w:bookmarkStart w:id="2023" w:name="_LINE__3_fdccbaf0_f8bd_424a_afdd_72bd18e"/>
      <w:bookmarkEnd w:id="2022"/>
      <w:r>
        <w:rPr>
          <w:rFonts w:eastAsia="Arial" w:cs="Arial" w:ascii="Arial" w:hAnsi="Arial"/>
        </w:rPr>
        <w:t>in excess of $3,000 on application from the receiver; and</w:t>
      </w:r>
      <w:bookmarkEnd w:id="2014"/>
      <w:bookmarkEnd w:id="20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4" w:name="_STATUTE_P__df789125_8aaf_4b33_a62e_f125"/>
      <w:bookmarkStart w:id="2025" w:name="_PAR__2_9babb54f_476b_499f_87f3_e3a2185b"/>
      <w:bookmarkStart w:id="2026" w:name="_STATUTE_P__556f23b3_2901_4db5_abb7_e56b"/>
      <w:bookmarkStart w:id="2027" w:name="_LINE__4_15099d64_2acd_4ecf_b2a8_7d14b58"/>
      <w:bookmarkStart w:id="2028" w:name="_STATUTE_NUMBER__d1252d47_9792_47aa_929a"/>
      <w:bookmarkEnd w:id="2024"/>
      <w:bookmarkEnd w:id="2019"/>
      <w:bookmarkEnd w:id="2025"/>
      <w:bookmarkEnd w:id="2026"/>
      <w:r>
        <w:rPr>
          <w:rFonts w:eastAsia="Arial" w:cs="Arial" w:ascii="Arial" w:hAnsi="Arial"/>
        </w:rPr>
        <w:t>F</w:t>
      </w:r>
      <w:bookmarkEnd w:id="2028"/>
      <w:r>
        <w:rPr>
          <w:rFonts w:eastAsia="Arial" w:cs="Arial" w:ascii="Arial" w:hAnsi="Arial"/>
        </w:rPr>
        <w:t xml:space="preserve">.  </w:t>
      </w:r>
      <w:bookmarkStart w:id="2029" w:name="_STATUTE_CONTENT__666fdbf7_0969_4a5e_b86"/>
      <w:r>
        <w:rPr>
          <w:rFonts w:eastAsia="Arial" w:cs="Arial" w:ascii="Arial" w:hAnsi="Arial"/>
        </w:rPr>
        <w:t xml:space="preserve">Exercise such additional powers and perform such additional duties, including </w:t>
      </w:r>
      <w:bookmarkStart w:id="2030" w:name="_LINE__5_6bb7c90c_0984_4c5a_8838_0ceb3b7"/>
      <w:bookmarkEnd w:id="2027"/>
      <w:r>
        <w:rPr>
          <w:rFonts w:eastAsia="Arial" w:cs="Arial" w:ascii="Arial" w:hAnsi="Arial"/>
        </w:rPr>
        <w:t>regular accountings, as the court considers appropriate.</w:t>
      </w:r>
      <w:bookmarkEnd w:id="2029"/>
      <w:bookmarkEnd w:id="2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1" w:name="_STATUTE_SS__524e9d12_68ff_492d_890c_745"/>
      <w:bookmarkStart w:id="2032" w:name="_PAR__2_9babb54f_476b_499f_87f3_e3a2185b"/>
      <w:bookmarkStart w:id="2033" w:name="_STATUTE_P__556f23b3_2901_4db5_abb7_e56b"/>
      <w:bookmarkStart w:id="2034" w:name="_STATUTE_SS__a4e111e9_af51_44c2_b53b_9a5"/>
      <w:bookmarkStart w:id="2035" w:name="_PAR__3_5e3d3546_2614_48e4_93a9_584d6c2e"/>
      <w:bookmarkStart w:id="2036" w:name="_LINE__6_056d6b0f_45d1_438d_8a8b_93bd4ad"/>
      <w:bookmarkStart w:id="2037" w:name="_STATUTE_NUMBER__0e355b35_e3b1_4edd_a4bf"/>
      <w:bookmarkEnd w:id="2031"/>
      <w:bookmarkEnd w:id="2032"/>
      <w:bookmarkEnd w:id="2033"/>
      <w:bookmarkEnd w:id="2034"/>
      <w:bookmarkEnd w:id="2035"/>
      <w:r>
        <w:rPr>
          <w:rFonts w:eastAsia="Arial" w:cs="Arial" w:ascii="Arial" w:hAnsi="Arial"/>
          <w:b/>
        </w:rPr>
        <w:t>2</w:t>
      </w:r>
      <w:bookmarkEnd w:id="2037"/>
      <w:r>
        <w:rPr>
          <w:rFonts w:eastAsia="Arial" w:cs="Arial" w:ascii="Arial" w:hAnsi="Arial"/>
          <w:b/>
        </w:rPr>
        <w:t xml:space="preserve">.  </w:t>
      </w:r>
      <w:bookmarkStart w:id="2038" w:name="_STATUTE_HEADNOTE__95766384_7d56_4bb5_b9"/>
      <w:r>
        <w:rPr>
          <w:rFonts w:eastAsia="Arial" w:cs="Arial" w:ascii="Arial" w:hAnsi="Arial"/>
          <w:b/>
        </w:rPr>
        <w:t>Revenues of the facility.</w:t>
      </w:r>
      <w:bookmarkEnd w:id="20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39" w:name="_STATUTE_CONTENT__3891be36_2fa0_4c96_8a4"/>
      <w:r>
        <w:rPr>
          <w:rFonts w:eastAsia="Arial" w:cs="Arial" w:ascii="Arial" w:hAnsi="Arial"/>
        </w:rPr>
        <w:t>Revenues of the facility must be handled as follows.</w:t>
      </w:r>
      <w:bookmarkEnd w:id="2036"/>
      <w:bookmarkEnd w:id="20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0" w:name="_PAR__3_5e3d3546_2614_48e4_93a9_584d6c2e"/>
      <w:bookmarkStart w:id="2041" w:name="_PAR__4_3e3c4487_119e_4519_8da2_ce535adb"/>
      <w:bookmarkStart w:id="2042" w:name="_STATUTE_P__e1a930eb_9e4b_4fcb_901f_95f3"/>
      <w:bookmarkStart w:id="2043" w:name="_LINE__7_b6c410d3_3464_49fb_b81c_40db007"/>
      <w:bookmarkStart w:id="2044" w:name="_STATUTE_NUMBER__9febc09f_ea31_4c29_9578"/>
      <w:bookmarkEnd w:id="2040"/>
      <w:bookmarkEnd w:id="2041"/>
      <w:bookmarkEnd w:id="2042"/>
      <w:r>
        <w:rPr>
          <w:rFonts w:eastAsia="Arial" w:cs="Arial" w:ascii="Arial" w:hAnsi="Arial"/>
        </w:rPr>
        <w:t>A</w:t>
      </w:r>
      <w:bookmarkEnd w:id="2044"/>
      <w:r>
        <w:rPr>
          <w:rFonts w:eastAsia="Arial" w:cs="Arial" w:ascii="Arial" w:hAnsi="Arial"/>
        </w:rPr>
        <w:t xml:space="preserve">.  </w:t>
      </w:r>
      <w:bookmarkStart w:id="2045" w:name="_STATUTE_CONTENT__e83f0ee5_2481_4a67_a78"/>
      <w:r>
        <w:rPr>
          <w:rFonts w:eastAsia="Arial" w:cs="Arial" w:ascii="Arial" w:hAnsi="Arial"/>
        </w:rPr>
        <w:t xml:space="preserve">The receiver shall apply the revenues of the long-term care facility, home health </w:t>
      </w:r>
      <w:bookmarkStart w:id="2046" w:name="_LINE__8_9a4cf853_463a_4796_b14c_81dfd71"/>
      <w:bookmarkEnd w:id="2043"/>
      <w:r>
        <w:rPr>
          <w:rFonts w:eastAsia="Arial" w:cs="Arial" w:ascii="Arial" w:hAnsi="Arial"/>
        </w:rPr>
        <w:t>care provider,</w:t>
      </w:r>
      <w:bookmarkStart w:id="2047" w:name="_PROCESSED_CHANGE__e5d81015_75f0_4f31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2047"/>
      <w:r>
        <w:rPr>
          <w:rFonts w:eastAsia="Arial" w:cs="Arial" w:ascii="Arial" w:hAnsi="Arial"/>
        </w:rPr>
        <w:t xml:space="preserve"> general hospital, specialty hospital, critical access </w:t>
      </w:r>
      <w:bookmarkStart w:id="2048" w:name="_LINE__9_e1a8e4f2_2394_41fd_b052_b817ee6"/>
      <w:bookmarkEnd w:id="2046"/>
      <w:r>
        <w:rPr>
          <w:rFonts w:eastAsia="Arial" w:cs="Arial" w:ascii="Arial" w:hAnsi="Arial"/>
        </w:rPr>
        <w:t xml:space="preserve">hospital, ambulatory surgical center, hospice agency or end-stage renal disease unit to </w:t>
      </w:r>
      <w:bookmarkStart w:id="2049" w:name="_LINE__10_3f9d2066_f64c_4154_afb3_90589e"/>
      <w:bookmarkEnd w:id="2048"/>
      <w:r>
        <w:rPr>
          <w:rFonts w:eastAsia="Arial" w:cs="Arial" w:ascii="Arial" w:hAnsi="Arial"/>
        </w:rPr>
        <w:t xml:space="preserve">current operating expenses and, subject to the following provisions, to debts incurred </w:t>
      </w:r>
      <w:bookmarkStart w:id="2050" w:name="_LINE__11_d18538e8_f7b3_40db_b845_acd012"/>
      <w:bookmarkEnd w:id="2049"/>
      <w:r>
        <w:rPr>
          <w:rFonts w:eastAsia="Arial" w:cs="Arial" w:ascii="Arial" w:hAnsi="Arial"/>
        </w:rPr>
        <w:t xml:space="preserve">by the licensee prior to the appointment of the receiver.  The receiver shall ask the court </w:t>
      </w:r>
      <w:bookmarkStart w:id="2051" w:name="_LINE__12_a1493a95_7745_4806_86f3_b89f2f"/>
      <w:bookmarkEnd w:id="2050"/>
      <w:r>
        <w:rPr>
          <w:rFonts w:eastAsia="Arial" w:cs="Arial" w:ascii="Arial" w:hAnsi="Arial"/>
        </w:rPr>
        <w:t>for direction in the treatment of debts incurred prior to appointment</w:t>
      </w:r>
      <w:bookmarkStart w:id="2052" w:name="_PROCESSED_CHANGE__8835fa03_8513_4f63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 such</w:t>
      </w:r>
      <w:bookmarkStart w:id="2053" w:name="_PROCESSED_CHANGE__f4e6f380_2166_4091_be"/>
      <w:bookmarkEnd w:id="20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n </w:t>
      </w:r>
      <w:bookmarkStart w:id="2054" w:name="_LINE__13_7a5a02fe_72d3_451a_9606_72e37f"/>
      <w:bookmarkEnd w:id="2051"/>
      <w:r>
        <w:rPr>
          <w:rFonts w:eastAsia="Arial" w:cs="Arial" w:ascii="Arial" w:hAnsi="Arial"/>
          <w:u w:val="single"/>
        </w:rPr>
        <w:t>the</w:t>
      </w:r>
      <w:bookmarkEnd w:id="2053"/>
      <w:r>
        <w:rPr>
          <w:rFonts w:eastAsia="Arial" w:cs="Arial" w:ascii="Arial" w:hAnsi="Arial"/>
        </w:rPr>
        <w:t xml:space="preserve"> debts appear extraordinary, of questionable validity, or unrelated to the normal and </w:t>
      </w:r>
      <w:bookmarkStart w:id="2055" w:name="_LINE__14_d3767054_ffd4_42ca_974e_364abf"/>
      <w:bookmarkEnd w:id="2054"/>
      <w:r>
        <w:rPr>
          <w:rFonts w:eastAsia="Arial" w:cs="Arial" w:ascii="Arial" w:hAnsi="Arial"/>
        </w:rPr>
        <w:t xml:space="preserve">expected maintenance and operation of the long-term care facility, home health care </w:t>
      </w:r>
      <w:bookmarkStart w:id="2056" w:name="_LINE__15_fa406c05_750b_4d70_ae00_f50c5c"/>
      <w:bookmarkEnd w:id="2055"/>
      <w:r>
        <w:rPr>
          <w:rFonts w:eastAsia="Arial" w:cs="Arial" w:ascii="Arial" w:hAnsi="Arial"/>
        </w:rPr>
        <w:t>provider,</w:t>
      </w:r>
      <w:bookmarkStart w:id="2057" w:name="_PROCESSED_CHANGE__cb38318f_03e9_46ca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2057"/>
      <w:r>
        <w:rPr>
          <w:rFonts w:eastAsia="Arial" w:cs="Arial" w:ascii="Arial" w:hAnsi="Arial"/>
        </w:rPr>
        <w:t xml:space="preserve"> general hospital, specialty hospital, critical access </w:t>
      </w:r>
      <w:bookmarkStart w:id="2058" w:name="_LINE__16_7a7dbc37_2b71_4fc8_b0d8_472fa1"/>
      <w:bookmarkEnd w:id="2056"/>
      <w:r>
        <w:rPr>
          <w:rFonts w:eastAsia="Arial" w:cs="Arial" w:ascii="Arial" w:hAnsi="Arial"/>
        </w:rPr>
        <w:t>hospital, ambulatory surgical center, hospice agency or end-stage renal disease unit, or</w:t>
      </w:r>
      <w:bookmarkStart w:id="2059" w:name="_PROCESSED_CHANGE__9502d788_a500_4823_82"/>
      <w:r>
        <w:rPr>
          <w:rFonts w:eastAsia="Arial" w:cs="Arial" w:ascii="Arial" w:hAnsi="Arial"/>
        </w:rPr>
        <w:t xml:space="preserve"> </w:t>
      </w:r>
      <w:bookmarkStart w:id="2060" w:name="_LINE__17_242c1600_87bc_495f_89e9_c55bd2"/>
      <w:bookmarkEnd w:id="2058"/>
      <w:r>
        <w:rPr>
          <w:rFonts w:eastAsia="Arial" w:cs="Arial" w:ascii="Arial" w:hAnsi="Arial"/>
          <w:strike/>
        </w:rPr>
        <w:t>where</w:t>
      </w:r>
      <w:bookmarkStart w:id="2061" w:name="_PROCESSED_CHANGE__679397b5_9269_4922_98"/>
      <w:bookmarkEnd w:id="20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2061"/>
      <w:r>
        <w:rPr>
          <w:rFonts w:eastAsia="Arial" w:cs="Arial" w:ascii="Arial" w:hAnsi="Arial"/>
        </w:rPr>
        <w:t xml:space="preserve"> payment of the debts will interfere with the purposes of the receivership.  </w:t>
      </w:r>
      <w:bookmarkStart w:id="2062" w:name="_LINE__18_3bc4eb9f_ff00_4b7a_a793_535a4f"/>
      <w:bookmarkEnd w:id="2060"/>
      <w:r>
        <w:rPr>
          <w:rFonts w:eastAsia="Arial" w:cs="Arial" w:ascii="Arial" w:hAnsi="Arial"/>
        </w:rPr>
        <w:t xml:space="preserve">Priority must be given by the receiver to expenditures for current direct resident or </w:t>
      </w:r>
      <w:bookmarkStart w:id="2063" w:name="_LINE__19_40a93dbd_f6ce_4f4a_94ba_63b5c9"/>
      <w:bookmarkEnd w:id="2062"/>
      <w:r>
        <w:rPr>
          <w:rFonts w:eastAsia="Arial" w:cs="Arial" w:ascii="Arial" w:hAnsi="Arial"/>
        </w:rPr>
        <w:t xml:space="preserve">client care.  Revenues held by or owing to the receiver in connection with the operation </w:t>
      </w:r>
      <w:bookmarkStart w:id="2064" w:name="_LINE__20_cb99b839_a520_4971_a94b_9e722d"/>
      <w:bookmarkEnd w:id="2063"/>
      <w:r>
        <w:rPr>
          <w:rFonts w:eastAsia="Arial" w:cs="Arial" w:ascii="Arial" w:hAnsi="Arial"/>
        </w:rPr>
        <w:t>of the long-term care facility, home health care provider,</w:t>
      </w:r>
      <w:bookmarkStart w:id="2065" w:name="_PROCESSED_CHANGE__c000179a_1e67_47f0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2065"/>
      <w:r>
        <w:rPr>
          <w:rFonts w:eastAsia="Arial" w:cs="Arial" w:ascii="Arial" w:hAnsi="Arial"/>
        </w:rPr>
        <w:t xml:space="preserve"> general </w:t>
      </w:r>
      <w:bookmarkStart w:id="2066" w:name="_LINE__21_529a5f17_6be5_43cd_8957_3f0222"/>
      <w:bookmarkEnd w:id="2064"/>
      <w:r>
        <w:rPr>
          <w:rFonts w:eastAsia="Arial" w:cs="Arial" w:ascii="Arial" w:hAnsi="Arial"/>
        </w:rPr>
        <w:t xml:space="preserve">hospital, specialty hospital, critical access hospital, ambulatory surgical center, hospice </w:t>
      </w:r>
      <w:bookmarkStart w:id="2067" w:name="_LINE__22_8c5d1132_7771_48b1_ab99_d05c74"/>
      <w:bookmarkEnd w:id="2066"/>
      <w:r>
        <w:rPr>
          <w:rFonts w:eastAsia="Arial" w:cs="Arial" w:ascii="Arial" w:hAnsi="Arial"/>
        </w:rPr>
        <w:t xml:space="preserve">agency or end-stage renal disease unit are exempt from attachment and trustee process, </w:t>
      </w:r>
      <w:bookmarkStart w:id="2068" w:name="_LINE__23_f9445008_e86a_4394_83a5_2b5263"/>
      <w:bookmarkEnd w:id="2067"/>
      <w:r>
        <w:rPr>
          <w:rFonts w:eastAsia="Arial" w:cs="Arial" w:ascii="Arial" w:hAnsi="Arial"/>
        </w:rPr>
        <w:t>including process served prior to the institution of receivership proceedings.</w:t>
      </w:r>
      <w:bookmarkEnd w:id="2045"/>
      <w:bookmarkEnd w:id="20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9" w:name="_PAR__4_3e3c4487_119e_4519_8da2_ce535adb"/>
      <w:bookmarkStart w:id="2070" w:name="_STATUTE_P__e1a930eb_9e4b_4fcb_901f_95f3"/>
      <w:bookmarkStart w:id="2071" w:name="_PAR__5_7a724931_aad3_4a3e_950c_ddbadf43"/>
      <w:bookmarkStart w:id="2072" w:name="_STATUTE_P__eb62dae7_3703_4aa2_8011_0106"/>
      <w:bookmarkStart w:id="2073" w:name="_LINE__24_bc858a5f_d77f_4464_9b90_3b3f43"/>
      <w:bookmarkStart w:id="2074" w:name="_STATUTE_NUMBER__4eeec83a_f0c1_4be8_aedd"/>
      <w:bookmarkEnd w:id="2069"/>
      <w:bookmarkEnd w:id="2070"/>
      <w:bookmarkEnd w:id="2071"/>
      <w:bookmarkEnd w:id="2072"/>
      <w:r>
        <w:rPr>
          <w:rFonts w:eastAsia="Arial" w:cs="Arial" w:ascii="Arial" w:hAnsi="Arial"/>
        </w:rPr>
        <w:t>B</w:t>
      </w:r>
      <w:bookmarkEnd w:id="2074"/>
      <w:r>
        <w:rPr>
          <w:rFonts w:eastAsia="Arial" w:cs="Arial" w:ascii="Arial" w:hAnsi="Arial"/>
        </w:rPr>
        <w:t xml:space="preserve">.  </w:t>
      </w:r>
      <w:bookmarkStart w:id="2075" w:name="_STATUTE_CONTENT__24b3e5b3_2995_4f53_bc7"/>
      <w:r>
        <w:rPr>
          <w:rFonts w:eastAsia="Arial" w:cs="Arial" w:ascii="Arial" w:hAnsi="Arial"/>
        </w:rPr>
        <w:t xml:space="preserve">The receiver may correct or eliminate any deficiency of the long-term care facility, </w:t>
      </w:r>
      <w:bookmarkStart w:id="2076" w:name="_LINE__25_6bc45141_8572_4cac_925e_66b677"/>
      <w:bookmarkEnd w:id="2073"/>
      <w:r>
        <w:rPr>
          <w:rFonts w:eastAsia="Arial" w:cs="Arial" w:ascii="Arial" w:hAnsi="Arial"/>
        </w:rPr>
        <w:t>home health care provider,</w:t>
      </w:r>
      <w:bookmarkStart w:id="2077" w:name="_PROCESSED_CHANGE__942f8ad8_2e25_448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2077"/>
      <w:r>
        <w:rPr>
          <w:rFonts w:eastAsia="Arial" w:cs="Arial" w:ascii="Arial" w:hAnsi="Arial"/>
        </w:rPr>
        <w:t xml:space="preserve"> general hospital, specialty hospital, </w:t>
      </w:r>
      <w:bookmarkStart w:id="2078" w:name="_LINE__26_eb8e846d_c4ed_4c99_80e2_befb8e"/>
      <w:bookmarkEnd w:id="2076"/>
      <w:r>
        <w:rPr>
          <w:rFonts w:eastAsia="Arial" w:cs="Arial" w:ascii="Arial" w:hAnsi="Arial"/>
        </w:rPr>
        <w:t xml:space="preserve">critical access hospital, ambulatory surgical center, hospice agency or end-stage renal </w:t>
      </w:r>
      <w:bookmarkStart w:id="2079" w:name="_LINE__27_335b38e9_adf4_4de2_830c_065d7c"/>
      <w:bookmarkEnd w:id="2078"/>
      <w:r>
        <w:rPr>
          <w:rFonts w:eastAsia="Arial" w:cs="Arial" w:ascii="Arial" w:hAnsi="Arial"/>
        </w:rPr>
        <w:t xml:space="preserve">disease unit that endangers the safety or health of the resident or client, if the total cost </w:t>
      </w:r>
      <w:bookmarkStart w:id="2080" w:name="_LINE__28_a146fc7b_76c1_4855_b2d9_333e60"/>
      <w:bookmarkEnd w:id="2079"/>
      <w:r>
        <w:rPr>
          <w:rFonts w:eastAsia="Arial" w:cs="Arial" w:ascii="Arial" w:hAnsi="Arial"/>
        </w:rPr>
        <w:t xml:space="preserve">of the correction does not exceed $3,000.  On application by the receiver, the court may </w:t>
      </w:r>
      <w:bookmarkStart w:id="2081" w:name="_LINE__29_7c9436e8_8bc7_4d7f_8aa7_5f2a2c"/>
      <w:bookmarkEnd w:id="2080"/>
      <w:r>
        <w:rPr>
          <w:rFonts w:eastAsia="Arial" w:cs="Arial" w:ascii="Arial" w:hAnsi="Arial"/>
        </w:rPr>
        <w:t xml:space="preserve">order expenditures for this purpose in excess of $3,000. The licensee or owner may </w:t>
      </w:r>
      <w:bookmarkStart w:id="2082" w:name="_LINE__30_b8af6195_d664_44e4_a447_e96266"/>
      <w:bookmarkEnd w:id="2081"/>
      <w:r>
        <w:rPr>
          <w:rFonts w:eastAsia="Arial" w:cs="Arial" w:ascii="Arial" w:hAnsi="Arial"/>
        </w:rPr>
        <w:t xml:space="preserve">apply to the court to determine the reasonableness of any expenditure over $3,000 by </w:t>
      </w:r>
      <w:bookmarkStart w:id="2083" w:name="_LINE__31_2bf9b27c_c530_42c3_b304_9ad92d"/>
      <w:bookmarkEnd w:id="2082"/>
      <w:r>
        <w:rPr>
          <w:rFonts w:eastAsia="Arial" w:cs="Arial" w:ascii="Arial" w:hAnsi="Arial"/>
        </w:rPr>
        <w:t>the receiver.</w:t>
      </w:r>
      <w:bookmarkEnd w:id="2075"/>
      <w:bookmarkEnd w:id="20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4" w:name="_PAR__5_7a724931_aad3_4a3e_950c_ddbadf43"/>
      <w:bookmarkStart w:id="2085" w:name="_STATUTE_P__eb62dae7_3703_4aa2_8011_0106"/>
      <w:bookmarkStart w:id="2086" w:name="_STATUTE_P__d57d23ad_4f4d_4e6e_a99a_a722"/>
      <w:bookmarkStart w:id="2087" w:name="_PAR__6_82a6239f_569a_4160_972e_d8910c38"/>
      <w:bookmarkStart w:id="2088" w:name="_LINE__32_9643a8e3_fd53_4afb_9064_145c2f"/>
      <w:bookmarkStart w:id="2089" w:name="_STATUTE_NUMBER__3bd85056_a69a_4a00_afce"/>
      <w:bookmarkEnd w:id="2084"/>
      <w:bookmarkEnd w:id="2085"/>
      <w:bookmarkEnd w:id="2086"/>
      <w:r>
        <w:rPr>
          <w:rFonts w:eastAsia="Arial" w:cs="Arial" w:ascii="Arial" w:hAnsi="Arial"/>
        </w:rPr>
        <w:t>C</w:t>
      </w:r>
      <w:bookmarkEnd w:id="2089"/>
      <w:r>
        <w:rPr>
          <w:rFonts w:eastAsia="Arial" w:cs="Arial" w:ascii="Arial" w:hAnsi="Arial"/>
        </w:rPr>
        <w:t xml:space="preserve">.  </w:t>
      </w:r>
      <w:bookmarkStart w:id="2090" w:name="_STATUTE_CONTENT__8f9501d2_da97_409d_ad3"/>
      <w:r>
        <w:rPr>
          <w:rFonts w:eastAsia="Arial" w:cs="Arial" w:ascii="Arial" w:hAnsi="Arial"/>
        </w:rPr>
        <w:t xml:space="preserve">In the event that the receiver does not have sufficient funds to cover expenses </w:t>
      </w:r>
      <w:bookmarkStart w:id="2091" w:name="_LINE__33_67d18625_6964_47e1_b847_c2f675"/>
      <w:bookmarkEnd w:id="2088"/>
      <w:r>
        <w:rPr>
          <w:rFonts w:eastAsia="Arial" w:cs="Arial" w:ascii="Arial" w:hAnsi="Arial"/>
        </w:rPr>
        <w:t xml:space="preserve">needed to prevent or remove jeopardy to the residents or clients, the receiver may </w:t>
      </w:r>
      <w:bookmarkStart w:id="2092" w:name="_LINE__34_b1220222_884b_4f84_b5d8_eb70f3"/>
      <w:bookmarkEnd w:id="2091"/>
      <w:r>
        <w:rPr>
          <w:rFonts w:eastAsia="Arial" w:cs="Arial" w:ascii="Arial" w:hAnsi="Arial"/>
        </w:rPr>
        <w:t xml:space="preserve">petition the court for permission to borrow for these purposes. Notice of the receiver's </w:t>
      </w:r>
      <w:bookmarkStart w:id="2093" w:name="_LINE__35_a8de3220_052a_4c40_8806_8d560f"/>
      <w:bookmarkEnd w:id="2092"/>
      <w:r>
        <w:rPr>
          <w:rFonts w:eastAsia="Arial" w:cs="Arial" w:ascii="Arial" w:hAnsi="Arial"/>
        </w:rPr>
        <w:t xml:space="preserve">petition to the court for permission to borrow must be given to the owner, the licensee </w:t>
      </w:r>
      <w:bookmarkStart w:id="2094" w:name="_LINE__36_cb92edb9_dab9_4b23_84a8_1f0415"/>
      <w:bookmarkEnd w:id="2093"/>
      <w:r>
        <w:rPr>
          <w:rFonts w:eastAsia="Arial" w:cs="Arial" w:ascii="Arial" w:hAnsi="Arial"/>
        </w:rPr>
        <w:t xml:space="preserve">and the department.  The court may, after hearing, authorize the receiver to borrow </w:t>
      </w:r>
      <w:bookmarkStart w:id="2095" w:name="_LINE__37_3a78c750_3695_49a8_b670_5f6deb"/>
      <w:bookmarkEnd w:id="2094"/>
      <w:r>
        <w:rPr>
          <w:rFonts w:eastAsia="Arial" w:cs="Arial" w:ascii="Arial" w:hAnsi="Arial"/>
        </w:rPr>
        <w:t xml:space="preserve">money upon specified terms of repayment and to pledge security, if necessary, if the </w:t>
      </w:r>
      <w:bookmarkStart w:id="2096" w:name="_LINE__38_aa7e14da_7d57_4966_8bd3_d1d9b3"/>
      <w:bookmarkEnd w:id="2095"/>
      <w:r>
        <w:rPr>
          <w:rFonts w:eastAsia="Arial" w:cs="Arial" w:ascii="Arial" w:hAnsi="Arial"/>
        </w:rPr>
        <w:t>court determines that the long-term care facility, home health care provider,</w:t>
      </w:r>
      <w:bookmarkStart w:id="2097" w:name="_PROCESSED_CHANGE__f1ff2e93_cb9a_49e1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al </w:t>
      </w:r>
      <w:bookmarkStart w:id="2098" w:name="_LINE__39_6dc35fb7_1739_4399_bc5a_a34de3"/>
      <w:bookmarkEnd w:id="2096"/>
      <w:r>
        <w:rPr>
          <w:rFonts w:eastAsia="Arial" w:cs="Arial" w:ascii="Arial" w:hAnsi="Arial"/>
          <w:u w:val="single"/>
        </w:rPr>
        <w:t>care agency,</w:t>
      </w:r>
      <w:bookmarkEnd w:id="2097"/>
      <w:r>
        <w:rPr>
          <w:rFonts w:eastAsia="Arial" w:cs="Arial" w:ascii="Arial" w:hAnsi="Arial"/>
        </w:rPr>
        <w:t xml:space="preserve"> general hospital, specialty hospital, critical access hospital, ambulatory </w:t>
      </w:r>
      <w:bookmarkStart w:id="2099" w:name="_LINE__40_35979b14_ddd0_448f_a212_e01bac"/>
      <w:bookmarkEnd w:id="2098"/>
      <w:r>
        <w:rPr>
          <w:rFonts w:eastAsia="Arial" w:cs="Arial" w:ascii="Arial" w:hAnsi="Arial"/>
        </w:rPr>
        <w:t xml:space="preserve">surgical center, hospice agency or end-stage renal disease unit should not be closed and </w:t>
      </w:r>
      <w:bookmarkStart w:id="2100" w:name="_LINE__41_7f86ecf2_6058_40a1_9ce3_fd658c"/>
      <w:bookmarkEnd w:id="2099"/>
      <w:r>
        <w:rPr>
          <w:rFonts w:eastAsia="Arial" w:cs="Arial" w:ascii="Arial" w:hAnsi="Arial"/>
        </w:rPr>
        <w:t xml:space="preserve">that the loan is reasonably necessary to prevent or remove jeopardy or if it determines </w:t>
      </w:r>
      <w:bookmarkStart w:id="2101" w:name="_LINE__42_a82829fb_90a3_444a_ba80_e80984"/>
      <w:bookmarkEnd w:id="2100"/>
      <w:r>
        <w:rPr>
          <w:rFonts w:eastAsia="Arial" w:cs="Arial" w:ascii="Arial" w:hAnsi="Arial"/>
        </w:rPr>
        <w:t>that the long-term care facility, home health care provider,</w:t>
      </w:r>
      <w:bookmarkStart w:id="2102" w:name="_PROCESSED_CHANGE__b6e742ac_006d_4b78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2102"/>
      <w:r>
        <w:rPr>
          <w:rFonts w:eastAsia="Arial" w:cs="Arial" w:ascii="Arial" w:hAnsi="Arial"/>
        </w:rPr>
        <w:t xml:space="preserve"> </w:t>
      </w:r>
      <w:bookmarkStart w:id="2103" w:name="_LINE__43_73ddfc0d_9aa2_4409_9a71_f6ef12"/>
      <w:bookmarkEnd w:id="2101"/>
      <w:r>
        <w:rPr>
          <w:rFonts w:eastAsia="Arial" w:cs="Arial" w:ascii="Arial" w:hAnsi="Arial"/>
        </w:rPr>
        <w:t xml:space="preserve">general hospital, specialty hospital, critical access hospital, ambulatory surgical center, </w:t>
      </w:r>
      <w:bookmarkStart w:id="2104" w:name="_LINE__44_f4d14a7c_9626_4a82_a667_54332f"/>
      <w:bookmarkEnd w:id="2103"/>
      <w:r>
        <w:rPr>
          <w:rFonts w:eastAsia="Arial" w:cs="Arial" w:ascii="Arial" w:hAnsi="Arial"/>
        </w:rPr>
        <w:t xml:space="preserve">hospice agency or end-stage renal disease unit should be closed and that the </w:t>
      </w:r>
      <w:bookmarkStart w:id="2105" w:name="_LINE__45_c060f94d_9fd4_4021_868c_95b9d7"/>
      <w:bookmarkEnd w:id="2104"/>
      <w:r>
        <w:rPr>
          <w:rFonts w:eastAsia="Arial" w:cs="Arial" w:ascii="Arial" w:hAnsi="Arial"/>
        </w:rPr>
        <w:t xml:space="preserve">expenditure is necessary to prevent or remove jeopardy to residents or clients for the </w:t>
      </w:r>
      <w:bookmarkStart w:id="2106" w:name="_LINE__46_959890dd_0876_4931_af55_1a5806"/>
      <w:bookmarkEnd w:id="2105"/>
      <w:r>
        <w:rPr>
          <w:rFonts w:eastAsia="Arial" w:cs="Arial" w:ascii="Arial" w:hAnsi="Arial"/>
        </w:rPr>
        <w:t xml:space="preserve">limited period of time that they are awaiting transfer. The purpose of this provision is </w:t>
      </w:r>
      <w:bookmarkStart w:id="2107" w:name="_PAGE__15_62eed288_b20d_48e2_a4b7_95e38e"/>
      <w:bookmarkStart w:id="2108" w:name="_PAR__1_e0af6c79_9755_41e3_ad51_0711714f"/>
      <w:bookmarkStart w:id="2109" w:name="_LINE__1_d871fbab_12a1_4a3f_a053_a9475a9"/>
      <w:bookmarkStart w:id="2110" w:name="_PAGE_SPLIT__633e710a_e011_4549_b091_4a6"/>
      <w:bookmarkEnd w:id="2018"/>
      <w:bookmarkEnd w:id="2087"/>
      <w:bookmarkEnd w:id="2106"/>
      <w:r>
        <w:rPr>
          <w:rFonts w:eastAsia="Arial" w:cs="Arial" w:ascii="Arial" w:hAnsi="Arial"/>
        </w:rPr>
        <w:t>t</w:t>
      </w:r>
      <w:bookmarkEnd w:id="2110"/>
      <w:r>
        <w:rPr>
          <w:rFonts w:eastAsia="Arial" w:cs="Arial" w:ascii="Arial" w:hAnsi="Arial"/>
        </w:rPr>
        <w:t xml:space="preserve">o protect residents or clients and to prevent the closure of long-term care facilities, </w:t>
      </w:r>
      <w:bookmarkStart w:id="2111" w:name="_LINE__2_cc7bac02_e7f4_4e0a_8f37_3a6df86"/>
      <w:bookmarkEnd w:id="2109"/>
      <w:r>
        <w:rPr>
          <w:rFonts w:eastAsia="Arial" w:cs="Arial" w:ascii="Arial" w:hAnsi="Arial"/>
        </w:rPr>
        <w:t>home health care providers,</w:t>
      </w:r>
      <w:bookmarkStart w:id="2112" w:name="_PROCESSED_CHANGE__a341c8cc_ffca_4973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ies,</w:t>
      </w:r>
      <w:bookmarkEnd w:id="2112"/>
      <w:r>
        <w:rPr>
          <w:rFonts w:eastAsia="Arial" w:cs="Arial" w:ascii="Arial" w:hAnsi="Arial"/>
        </w:rPr>
        <w:t xml:space="preserve"> general hospitals, specialty </w:t>
      </w:r>
      <w:bookmarkStart w:id="2113" w:name="_LINE__3_811bcc89_aaff_4d53_87bf_6e2d0ed"/>
      <w:bookmarkEnd w:id="2111"/>
      <w:r>
        <w:rPr>
          <w:rFonts w:eastAsia="Arial" w:cs="Arial" w:ascii="Arial" w:hAnsi="Arial"/>
        </w:rPr>
        <w:t xml:space="preserve">hospitals, critical access hospitals, ambulatory surgical centers, hospice agencies or </w:t>
      </w:r>
      <w:bookmarkStart w:id="2114" w:name="_LINE__4_1959e48c_b312_40ab_bb54_7146a21"/>
      <w:bookmarkEnd w:id="2113"/>
      <w:r>
        <w:rPr>
          <w:rFonts w:eastAsia="Arial" w:cs="Arial" w:ascii="Arial" w:hAnsi="Arial"/>
        </w:rPr>
        <w:t xml:space="preserve">end-stage renal disease units that, under proper management, are likely to be viable </w:t>
      </w:r>
      <w:bookmarkStart w:id="2115" w:name="_LINE__5_1e38ef14_5182_4b8f_9908_67b9f45"/>
      <w:bookmarkEnd w:id="2114"/>
      <w:r>
        <w:rPr>
          <w:rFonts w:eastAsia="Arial" w:cs="Arial" w:ascii="Arial" w:hAnsi="Arial"/>
        </w:rPr>
        <w:t xml:space="preserve">operations.  This section may not be construed as a method of financing major repair </w:t>
      </w:r>
      <w:bookmarkStart w:id="2116" w:name="_LINE__6_9aa79727_b5b1_4281_8790_9c109d5"/>
      <w:bookmarkEnd w:id="2115"/>
      <w:r>
        <w:rPr>
          <w:rFonts w:eastAsia="Arial" w:cs="Arial" w:ascii="Arial" w:hAnsi="Arial"/>
        </w:rPr>
        <w:t xml:space="preserve">or capital improvements to facilities that have been allowed to deteriorate because the </w:t>
      </w:r>
      <w:bookmarkStart w:id="2117" w:name="_LINE__7_137ec366_f336_40b9_9f06_f2ec01a"/>
      <w:bookmarkEnd w:id="2116"/>
      <w:r>
        <w:rPr>
          <w:rFonts w:eastAsia="Arial" w:cs="Arial" w:ascii="Arial" w:hAnsi="Arial"/>
        </w:rPr>
        <w:t xml:space="preserve">owner or licensee has been unable or unwilling to secure financing by conventional </w:t>
      </w:r>
      <w:bookmarkStart w:id="2118" w:name="_LINE__8_9f6cd294_fa9a_485c_86d2_1f09f79"/>
      <w:bookmarkEnd w:id="2117"/>
      <w:r>
        <w:rPr>
          <w:rFonts w:eastAsia="Arial" w:cs="Arial" w:ascii="Arial" w:hAnsi="Arial"/>
        </w:rPr>
        <w:t>means.</w:t>
      </w:r>
      <w:bookmarkEnd w:id="2090"/>
      <w:bookmarkEnd w:id="2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9" w:name="_STATUTE_SS__a4e111e9_af51_44c2_b53b_9a5"/>
      <w:bookmarkStart w:id="2120" w:name="_STATUTE_P__d57d23ad_4f4d_4e6e_a99a_a722"/>
      <w:bookmarkStart w:id="2121" w:name="_STATUTE_SS__d6cf5832_ed06_42b8_aa6a_7ab"/>
      <w:bookmarkStart w:id="2122" w:name="_PAR__2_d42c5070_6809_4bf6_b5ea_9d44cac2"/>
      <w:bookmarkStart w:id="2123" w:name="_LINE__9_bdfb8f3a_f28b_4623_a6df_7b1e1dc"/>
      <w:bookmarkStart w:id="2124" w:name="_STATUTE_NUMBER__d9cffcf4_a093_411b_a476"/>
      <w:bookmarkEnd w:id="2119"/>
      <w:bookmarkEnd w:id="2120"/>
      <w:bookmarkEnd w:id="2108"/>
      <w:bookmarkEnd w:id="2121"/>
      <w:bookmarkEnd w:id="2122"/>
      <w:r>
        <w:rPr>
          <w:rFonts w:eastAsia="Arial" w:cs="Arial" w:ascii="Arial" w:hAnsi="Arial"/>
          <w:b/>
        </w:rPr>
        <w:t>3</w:t>
      </w:r>
      <w:bookmarkEnd w:id="2124"/>
      <w:r>
        <w:rPr>
          <w:rFonts w:eastAsia="Arial" w:cs="Arial" w:ascii="Arial" w:hAnsi="Arial"/>
          <w:b/>
        </w:rPr>
        <w:t xml:space="preserve">.  </w:t>
      </w:r>
      <w:bookmarkStart w:id="2125" w:name="_STATUTE_HEADNOTE__be94ed32_6456_421e_b5"/>
      <w:r>
        <w:rPr>
          <w:rFonts w:eastAsia="Arial" w:cs="Arial" w:ascii="Arial" w:hAnsi="Arial"/>
          <w:b/>
        </w:rPr>
        <w:t>Avoidance of preexisting leases, mortgages and contracts.</w:t>
      </w:r>
      <w:bookmarkEnd w:id="2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26" w:name="_STATUTE_CONTENT__9b564dfe_86f3_4422_b6b"/>
      <w:r>
        <w:rPr>
          <w:rFonts w:eastAsia="Arial" w:cs="Arial" w:ascii="Arial" w:hAnsi="Arial"/>
        </w:rPr>
        <w:t xml:space="preserve">A receiver may not </w:t>
      </w:r>
      <w:bookmarkStart w:id="2127" w:name="_LINE__10_1ba7aa85_69c8_4de1_ba31_498c91"/>
      <w:bookmarkEnd w:id="2123"/>
      <w:r>
        <w:rPr>
          <w:rFonts w:eastAsia="Arial" w:cs="Arial" w:ascii="Arial" w:hAnsi="Arial"/>
        </w:rPr>
        <w:t xml:space="preserve">be required to honor a lease, mortgage, secured transaction or other contract entered into </w:t>
      </w:r>
      <w:bookmarkStart w:id="2128" w:name="_LINE__11_d898fa66_498f_4ae3_8a93_b21dca"/>
      <w:bookmarkEnd w:id="2127"/>
      <w:r>
        <w:rPr>
          <w:rFonts w:eastAsia="Arial" w:cs="Arial" w:ascii="Arial" w:hAnsi="Arial"/>
        </w:rPr>
        <w:t>by the owner or licensee of the long-term care facility, home health care provider,</w:t>
      </w:r>
      <w:bookmarkStart w:id="2129" w:name="_PROCESSED_CHANGE__e69eda91_2073_4e4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al </w:t>
      </w:r>
      <w:bookmarkStart w:id="2130" w:name="_LINE__12_a8990800_fc48_42ba_b5ce_c43c78"/>
      <w:bookmarkEnd w:id="2128"/>
      <w:r>
        <w:rPr>
          <w:rFonts w:eastAsia="Arial" w:cs="Arial" w:ascii="Arial" w:hAnsi="Arial"/>
          <w:u w:val="single"/>
        </w:rPr>
        <w:t>care agency,</w:t>
      </w:r>
      <w:bookmarkEnd w:id="2129"/>
      <w:r>
        <w:rPr>
          <w:rFonts w:eastAsia="Arial" w:cs="Arial" w:ascii="Arial" w:hAnsi="Arial"/>
        </w:rPr>
        <w:t xml:space="preserve"> general hospital, specialty hospital, critical access hospital, ambulatory </w:t>
      </w:r>
      <w:bookmarkStart w:id="2131" w:name="_LINE__13_4553b1ff_2c16_4da7_8796_4ba434"/>
      <w:bookmarkEnd w:id="2130"/>
      <w:r>
        <w:rPr>
          <w:rFonts w:eastAsia="Arial" w:cs="Arial" w:ascii="Arial" w:hAnsi="Arial"/>
        </w:rPr>
        <w:t>surgical center, hospice agency or end-stage renal disease unit if the court finds that:</w:t>
      </w:r>
      <w:bookmarkEnd w:id="2126"/>
      <w:bookmarkEnd w:id="2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2" w:name="_PAR__2_d42c5070_6809_4bf6_b5ea_9d44cac2"/>
      <w:bookmarkStart w:id="2133" w:name="_PAR__3_6f3fdd7d_1147_4578_a63c_8cb4a2a1"/>
      <w:bookmarkStart w:id="2134" w:name="_STATUTE_P__43876dc2_88f3_4b1b_8edd_32a8"/>
      <w:bookmarkStart w:id="2135" w:name="_LINE__14_b2e76543_e1e9_49ac_b61c_a61964"/>
      <w:bookmarkStart w:id="2136" w:name="_STATUTE_NUMBER__e7f83fea_5bc7_4daf_a8e9"/>
      <w:bookmarkEnd w:id="2132"/>
      <w:bookmarkEnd w:id="2133"/>
      <w:bookmarkEnd w:id="2134"/>
      <w:r>
        <w:rPr>
          <w:rFonts w:eastAsia="Arial" w:cs="Arial" w:ascii="Arial" w:hAnsi="Arial"/>
        </w:rPr>
        <w:t>A</w:t>
      </w:r>
      <w:bookmarkEnd w:id="2136"/>
      <w:r>
        <w:rPr>
          <w:rFonts w:eastAsia="Arial" w:cs="Arial" w:ascii="Arial" w:hAnsi="Arial"/>
        </w:rPr>
        <w:t xml:space="preserve">.  </w:t>
      </w:r>
      <w:bookmarkStart w:id="2137" w:name="_STATUTE_CONTENT__3fb14026_3ca9_496f_819"/>
      <w:r>
        <w:rPr>
          <w:rFonts w:eastAsia="Arial" w:cs="Arial" w:ascii="Arial" w:hAnsi="Arial"/>
        </w:rPr>
        <w:t xml:space="preserve">The person seeking payment under the agreement has an ownership interest in the </w:t>
      </w:r>
      <w:bookmarkStart w:id="2138" w:name="_LINE__15_6d8d41f3_5af8_432c_b5a0_fa29e4"/>
      <w:bookmarkEnd w:id="2135"/>
      <w:r>
        <w:rPr>
          <w:rFonts w:eastAsia="Arial" w:cs="Arial" w:ascii="Arial" w:hAnsi="Arial"/>
        </w:rPr>
        <w:t>long-term care facility, home health care provider,</w:t>
      </w:r>
      <w:bookmarkStart w:id="2139" w:name="_PROCESSED_CHANGE__c27a966d_0010_4bc4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2139"/>
      <w:r>
        <w:rPr>
          <w:rFonts w:eastAsia="Arial" w:cs="Arial" w:ascii="Arial" w:hAnsi="Arial"/>
        </w:rPr>
        <w:t xml:space="preserve"> general </w:t>
      </w:r>
      <w:bookmarkStart w:id="2140" w:name="_LINE__16_a5c1a6c0_2816_409b_aa65_21206d"/>
      <w:bookmarkEnd w:id="2138"/>
      <w:r>
        <w:rPr>
          <w:rFonts w:eastAsia="Arial" w:cs="Arial" w:ascii="Arial" w:hAnsi="Arial"/>
        </w:rPr>
        <w:t xml:space="preserve">hospital, specialty hospital, critical access hospital, ambulatory surgical center, hospice </w:t>
      </w:r>
      <w:bookmarkStart w:id="2141" w:name="_LINE__17_efa93fb8_ba70_4a7a_8832_017daa"/>
      <w:bookmarkEnd w:id="2140"/>
      <w:r>
        <w:rPr>
          <w:rFonts w:eastAsia="Arial" w:cs="Arial" w:ascii="Arial" w:hAnsi="Arial"/>
        </w:rPr>
        <w:t xml:space="preserve">agency or end-stage renal disease unit or was related to the licensee, the long-term care </w:t>
      </w:r>
      <w:bookmarkStart w:id="2142" w:name="_LINE__18_083c05af_65cb_4a1f_9fa8_edc7e5"/>
      <w:bookmarkEnd w:id="2141"/>
      <w:r>
        <w:rPr>
          <w:rFonts w:eastAsia="Arial" w:cs="Arial" w:ascii="Arial" w:hAnsi="Arial"/>
        </w:rPr>
        <w:t>facility, home health care provider,</w:t>
      </w:r>
      <w:bookmarkStart w:id="2143" w:name="_PROCESSED_CHANGE__3433d2c8_4aea_45f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2143"/>
      <w:r>
        <w:rPr>
          <w:rFonts w:eastAsia="Arial" w:cs="Arial" w:ascii="Arial" w:hAnsi="Arial"/>
        </w:rPr>
        <w:t xml:space="preserve"> general hospital, specialty </w:t>
      </w:r>
      <w:bookmarkStart w:id="2144" w:name="_LINE__19_d41fc3df_5295_4c98_9628_29f09c"/>
      <w:bookmarkEnd w:id="2142"/>
      <w:r>
        <w:rPr>
          <w:rFonts w:eastAsia="Arial" w:cs="Arial" w:ascii="Arial" w:hAnsi="Arial"/>
        </w:rPr>
        <w:t>hospital, critical access hospital, ambulatory surgical center, hospice agency or end-</w:t>
      </w:r>
      <w:bookmarkStart w:id="2145" w:name="_LINE__20_d966ab48_69fa_49e7_8c7f_c95ad9"/>
      <w:bookmarkEnd w:id="2144"/>
      <w:r>
        <w:rPr>
          <w:rFonts w:eastAsia="Arial" w:cs="Arial" w:ascii="Arial" w:hAnsi="Arial"/>
        </w:rPr>
        <w:t xml:space="preserve">stage renal disease unit by a significant degree of common ownership or control at the </w:t>
      </w:r>
      <w:bookmarkStart w:id="2146" w:name="_LINE__21_01e96ef6_6ebc_4f31_9507_bc8d29"/>
      <w:bookmarkEnd w:id="2145"/>
      <w:r>
        <w:rPr>
          <w:rFonts w:eastAsia="Arial" w:cs="Arial" w:ascii="Arial" w:hAnsi="Arial"/>
        </w:rPr>
        <w:t>time the agreement was made; or</w:t>
      </w:r>
      <w:bookmarkEnd w:id="2137"/>
      <w:bookmarkEnd w:id="2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7" w:name="_PAR__3_6f3fdd7d_1147_4578_a63c_8cb4a2a1"/>
      <w:bookmarkStart w:id="2148" w:name="_STATUTE_P__43876dc2_88f3_4b1b_8edd_32a8"/>
      <w:bookmarkStart w:id="2149" w:name="_PAR__4_fb33f2dc_47f8_4dee_8bb0_00392ac1"/>
      <w:bookmarkStart w:id="2150" w:name="_STATUTE_P__d6958a7a_a299_4709_b24e_ae17"/>
      <w:bookmarkStart w:id="2151" w:name="_LINE__22_b21df7c7_87a7_4c9e_b397_429e71"/>
      <w:bookmarkStart w:id="2152" w:name="_STATUTE_NUMBER__aa655172_e4c5_4a96_8060"/>
      <w:bookmarkEnd w:id="2147"/>
      <w:bookmarkEnd w:id="2148"/>
      <w:bookmarkEnd w:id="2149"/>
      <w:bookmarkEnd w:id="2150"/>
      <w:r>
        <w:rPr>
          <w:rFonts w:eastAsia="Arial" w:cs="Arial" w:ascii="Arial" w:hAnsi="Arial"/>
        </w:rPr>
        <w:t>B</w:t>
      </w:r>
      <w:bookmarkEnd w:id="2152"/>
      <w:r>
        <w:rPr>
          <w:rFonts w:eastAsia="Arial" w:cs="Arial" w:ascii="Arial" w:hAnsi="Arial"/>
        </w:rPr>
        <w:t xml:space="preserve">.  </w:t>
      </w:r>
      <w:bookmarkStart w:id="2153" w:name="_STATUTE_CONTENT__84529479_4c1c_4cde_8b4"/>
      <w:r>
        <w:rPr>
          <w:rFonts w:eastAsia="Arial" w:cs="Arial" w:ascii="Arial" w:hAnsi="Arial"/>
        </w:rPr>
        <w:t xml:space="preserve">The rental, price or rate of interest required to be paid under the agreement is in </w:t>
      </w:r>
      <w:bookmarkStart w:id="2154" w:name="_LINE__23_9cb198f1_d531_433c_8701_990c17"/>
      <w:bookmarkEnd w:id="2151"/>
      <w:r>
        <w:rPr>
          <w:rFonts w:eastAsia="Arial" w:cs="Arial" w:ascii="Arial" w:hAnsi="Arial"/>
        </w:rPr>
        <w:t>excess of a reasonable rental, price or rate of interest.</w:t>
      </w:r>
      <w:bookmarkEnd w:id="2153"/>
      <w:bookmarkEnd w:id="21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55" w:name="_PAR__4_fb33f2dc_47f8_4dee_8bb0_00392ac1"/>
      <w:bookmarkStart w:id="2156" w:name="_STATUTE_P__d6958a7a_a299_4709_b24e_ae17"/>
      <w:bookmarkStart w:id="2157" w:name="_PAR__5_7679fecc_5aa6_4c84_857a_529c4608"/>
      <w:bookmarkStart w:id="2158" w:name="_STATUTE_P__38abd115_1572_45c3_970e_fb7d"/>
      <w:bookmarkStart w:id="2159" w:name="_STATUTE_CONTENT__d6e5fb24_fc2b_4d33_9de"/>
      <w:bookmarkStart w:id="2160" w:name="_LINE__24_24c0fc47_3c99_402d_a71c_2a5f66"/>
      <w:bookmarkEnd w:id="2155"/>
      <w:bookmarkEnd w:id="2156"/>
      <w:bookmarkEnd w:id="2157"/>
      <w:bookmarkEnd w:id="2158"/>
      <w:r>
        <w:rPr>
          <w:rFonts w:eastAsia="Arial" w:cs="Arial" w:ascii="Arial" w:hAnsi="Arial"/>
        </w:rPr>
        <w:t xml:space="preserve">If the receiver is in possession of real estate or goods subject to a lease, mortgage or security </w:t>
      </w:r>
      <w:bookmarkStart w:id="2161" w:name="_LINE__25_cd32482f_f3a8_4386_9989_733f6b"/>
      <w:bookmarkEnd w:id="2160"/>
      <w:r>
        <w:rPr>
          <w:rFonts w:eastAsia="Arial" w:cs="Arial" w:ascii="Arial" w:hAnsi="Arial"/>
        </w:rPr>
        <w:t xml:space="preserve">interest that the receiver is permitted to avoid and if the real estate or goods are necessary </w:t>
      </w:r>
      <w:bookmarkStart w:id="2162" w:name="_LINE__26_2d4296d9_2bde_4c01_a404_fb3fc4"/>
      <w:bookmarkEnd w:id="2161"/>
      <w:r>
        <w:rPr>
          <w:rFonts w:eastAsia="Arial" w:cs="Arial" w:ascii="Arial" w:hAnsi="Arial"/>
        </w:rPr>
        <w:t>for the continued operation of the long-term care facility, home health care provider,</w:t>
      </w:r>
      <w:bookmarkStart w:id="2163" w:name="_PROCESSED_CHANGE__6a70a666_6304_437a_af"/>
      <w:r>
        <w:rPr>
          <w:rFonts w:eastAsia="Arial" w:cs="Arial" w:ascii="Arial" w:hAnsi="Arial"/>
        </w:rPr>
        <w:t xml:space="preserve"> </w:t>
      </w:r>
      <w:bookmarkStart w:id="2164" w:name="_LINE__27_51405ae4_319c_4efd_ae70_07e5d2"/>
      <w:bookmarkEnd w:id="2162"/>
      <w:r>
        <w:rPr>
          <w:rFonts w:eastAsia="Arial" w:cs="Arial" w:ascii="Arial" w:hAnsi="Arial"/>
          <w:u w:val="single"/>
        </w:rPr>
        <w:t>personal care agency,</w:t>
      </w:r>
      <w:bookmarkEnd w:id="2163"/>
      <w:r>
        <w:rPr>
          <w:rFonts w:eastAsia="Arial" w:cs="Arial" w:ascii="Arial" w:hAnsi="Arial"/>
        </w:rPr>
        <w:t xml:space="preserve"> general hospital, specialty hospital, critical access hospital, </w:t>
      </w:r>
      <w:bookmarkStart w:id="2165" w:name="_LINE__28_032751af_c454_44b5_b545_673e45"/>
      <w:bookmarkEnd w:id="2164"/>
      <w:r>
        <w:rPr>
          <w:rFonts w:eastAsia="Arial" w:cs="Arial" w:ascii="Arial" w:hAnsi="Arial"/>
        </w:rPr>
        <w:t xml:space="preserve">ambulatory surgical center, hospice agency or end-stage renal disease unit, the receiver </w:t>
      </w:r>
      <w:bookmarkStart w:id="2166" w:name="_LINE__29_9d80ff08_bd7a_4fe2_8b3c_93a523"/>
      <w:bookmarkEnd w:id="2165"/>
      <w:r>
        <w:rPr>
          <w:rFonts w:eastAsia="Arial" w:cs="Arial" w:ascii="Arial" w:hAnsi="Arial"/>
        </w:rPr>
        <w:t xml:space="preserve">may apply to the court to set a reasonable rental, price or rate of interest to be paid by the </w:t>
      </w:r>
      <w:bookmarkStart w:id="2167" w:name="_LINE__30_8109adf6_6d2a_4e1e_b1bc_e52593"/>
      <w:bookmarkEnd w:id="2166"/>
      <w:r>
        <w:rPr>
          <w:rFonts w:eastAsia="Arial" w:cs="Arial" w:ascii="Arial" w:hAnsi="Arial"/>
        </w:rPr>
        <w:t xml:space="preserve">receiver during the term of the receivership. The court shall hold a hearing on the </w:t>
      </w:r>
      <w:bookmarkStart w:id="2168" w:name="_LINE__31_180985b1_7868_4061_bbcb_2f4e79"/>
      <w:bookmarkEnd w:id="2167"/>
      <w:r>
        <w:rPr>
          <w:rFonts w:eastAsia="Arial" w:cs="Arial" w:ascii="Arial" w:hAnsi="Arial"/>
        </w:rPr>
        <w:t xml:space="preserve">application within 15 days, and the receiver shall send notice of the application to any </w:t>
      </w:r>
      <w:bookmarkStart w:id="2169" w:name="_LINE__32_5b6699b9_30c5_413c_bb81_f4d374"/>
      <w:bookmarkEnd w:id="2168"/>
      <w:r>
        <w:rPr>
          <w:rFonts w:eastAsia="Arial" w:cs="Arial" w:ascii="Arial" w:hAnsi="Arial"/>
        </w:rPr>
        <w:t xml:space="preserve">known owners and mortgagees of the property at least 10 days before the hearing. Payment </w:t>
      </w:r>
      <w:bookmarkStart w:id="2170" w:name="_LINE__33_d65f526c_89b1_4f72_8fb4_bdf61a"/>
      <w:bookmarkEnd w:id="2169"/>
      <w:r>
        <w:rPr>
          <w:rFonts w:eastAsia="Arial" w:cs="Arial" w:ascii="Arial" w:hAnsi="Arial"/>
        </w:rPr>
        <w:t xml:space="preserve">by the receiver of the amount determined by the court to be reasonable is a defense to an </w:t>
      </w:r>
      <w:bookmarkStart w:id="2171" w:name="_LINE__34_f7cad92b_0a6f_4e19_a9b5_8c9c7c"/>
      <w:bookmarkEnd w:id="2170"/>
      <w:r>
        <w:rPr>
          <w:rFonts w:eastAsia="Arial" w:cs="Arial" w:ascii="Arial" w:hAnsi="Arial"/>
        </w:rPr>
        <w:t xml:space="preserve">action against the receiver for payment or for the possession of the subject goods or real </w:t>
      </w:r>
      <w:bookmarkStart w:id="2172" w:name="_LINE__35_85bd40bf_4886_417a_a8fd_7bfd97"/>
      <w:bookmarkEnd w:id="2171"/>
      <w:r>
        <w:rPr>
          <w:rFonts w:eastAsia="Arial" w:cs="Arial" w:ascii="Arial" w:hAnsi="Arial"/>
        </w:rPr>
        <w:t>estate by a person who received such notice.</w:t>
      </w:r>
      <w:bookmarkEnd w:id="2159"/>
      <w:bookmarkEnd w:id="21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73" w:name="_PAR__5_7679fecc_5aa6_4c84_857a_529c4608"/>
      <w:bookmarkStart w:id="2174" w:name="_STATUTE_P__38abd115_1572_45c3_970e_fb7d"/>
      <w:bookmarkStart w:id="2175" w:name="_PAR__6_5e543c89_0286_4fc4_b2c6_0f0c06fd"/>
      <w:bookmarkStart w:id="2176" w:name="_STATUTE_P__16160a66_15b4_4f6f_a0f4_b043"/>
      <w:bookmarkStart w:id="2177" w:name="_STATUTE_CONTENT__6b6acb7c_61c8_4bdc_a39"/>
      <w:bookmarkStart w:id="2178" w:name="_LINE__36_3a180fa2_a3d8_46fa_aa3c_ae753e"/>
      <w:bookmarkEnd w:id="2173"/>
      <w:bookmarkEnd w:id="2174"/>
      <w:bookmarkEnd w:id="2175"/>
      <w:bookmarkEnd w:id="2176"/>
      <w:r>
        <w:rPr>
          <w:rFonts w:eastAsia="Arial" w:cs="Arial" w:ascii="Arial" w:hAnsi="Arial"/>
        </w:rPr>
        <w:t xml:space="preserve">Notwithstanding this subsection, there may not be a foreclosure or eviction during the </w:t>
      </w:r>
      <w:bookmarkStart w:id="2179" w:name="_LINE__37_89f02e9f_e90b_4861_a5ef_663812"/>
      <w:bookmarkEnd w:id="2178"/>
      <w:r>
        <w:rPr>
          <w:rFonts w:eastAsia="Arial" w:cs="Arial" w:ascii="Arial" w:hAnsi="Arial"/>
        </w:rPr>
        <w:t xml:space="preserve">receivership by any person if the foreclosure or eviction would, in view of the court, serve </w:t>
      </w:r>
      <w:bookmarkStart w:id="2180" w:name="_LINE__38_85e0db46_4b23_4b09_a9a6_af2221"/>
      <w:bookmarkEnd w:id="2179"/>
      <w:r>
        <w:rPr>
          <w:rFonts w:eastAsia="Arial" w:cs="Arial" w:ascii="Arial" w:hAnsi="Arial"/>
        </w:rPr>
        <w:t>to defeat the purpose of the receivership.</w:t>
      </w:r>
      <w:bookmarkEnd w:id="2177"/>
      <w:bookmarkEnd w:id="2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1" w:name="_STATUTE_SS__d6cf5832_ed06_42b8_aa6a_7ab"/>
      <w:bookmarkStart w:id="2182" w:name="_PAR__6_5e543c89_0286_4fc4_b2c6_0f0c06fd"/>
      <w:bookmarkStart w:id="2183" w:name="_STATUTE_P__16160a66_15b4_4f6f_a0f4_b043"/>
      <w:bookmarkStart w:id="2184" w:name="_STATUTE_SS__e2192131_90ec_4cde_acc4_117"/>
      <w:bookmarkStart w:id="2185" w:name="_PAR__7_1a525d6d_26f5_40e8_aedc_0562e4b3"/>
      <w:bookmarkStart w:id="2186" w:name="_LINE__39_70c943e3_75ac_44d4_ae90_3b2d1a"/>
      <w:bookmarkStart w:id="2187" w:name="_STATUTE_NUMBER__c9771a8b_4495_4065_90d4"/>
      <w:bookmarkEnd w:id="2181"/>
      <w:bookmarkEnd w:id="2182"/>
      <w:bookmarkEnd w:id="2183"/>
      <w:bookmarkEnd w:id="2184"/>
      <w:bookmarkEnd w:id="2185"/>
      <w:r>
        <w:rPr>
          <w:rFonts w:eastAsia="Arial" w:cs="Arial" w:ascii="Arial" w:hAnsi="Arial"/>
          <w:b/>
        </w:rPr>
        <w:t>4</w:t>
      </w:r>
      <w:bookmarkEnd w:id="2187"/>
      <w:r>
        <w:rPr>
          <w:rFonts w:eastAsia="Arial" w:cs="Arial" w:ascii="Arial" w:hAnsi="Arial"/>
          <w:b/>
        </w:rPr>
        <w:t xml:space="preserve">.  </w:t>
      </w:r>
      <w:bookmarkStart w:id="2188" w:name="_STATUTE_HEADNOTE__c1aa7ac9_ec57_400b_89"/>
      <w:r>
        <w:rPr>
          <w:rFonts w:eastAsia="Arial" w:cs="Arial" w:ascii="Arial" w:hAnsi="Arial"/>
          <w:b/>
        </w:rPr>
        <w:t>Closing of long-term care facility, home health care provider,</w:t>
      </w:r>
      <w:bookmarkStart w:id="2189" w:name="_PROCESSED_CHANGE__8dc5c4aa_d341_4ccc_8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personal care </w:t>
      </w:r>
      <w:bookmarkStart w:id="2190" w:name="_LINE__40_f7567970_5dd4_446d_ae45_05f955"/>
      <w:bookmarkEnd w:id="2186"/>
      <w:r>
        <w:rPr>
          <w:rFonts w:eastAsia="Arial" w:cs="Arial" w:ascii="Arial" w:hAnsi="Arial"/>
          <w:b/>
          <w:u w:val="single"/>
        </w:rPr>
        <w:t>agency,</w:t>
      </w:r>
      <w:bookmarkEnd w:id="2189"/>
      <w:r>
        <w:rPr>
          <w:rFonts w:eastAsia="Arial" w:cs="Arial" w:ascii="Arial" w:hAnsi="Arial"/>
          <w:b/>
        </w:rPr>
        <w:t xml:space="preserve"> general hospital, specialty hospital, critical access hospital, ambulatory </w:t>
      </w:r>
      <w:bookmarkStart w:id="2191" w:name="_LINE__41_4a93b519_d5a0_43f9_9857_b8cd7b"/>
      <w:bookmarkEnd w:id="2190"/>
      <w:r>
        <w:rPr>
          <w:rFonts w:eastAsia="Arial" w:cs="Arial" w:ascii="Arial" w:hAnsi="Arial"/>
          <w:b/>
        </w:rPr>
        <w:t>surgical center, hospice agency or end-stage renal disease unit.</w:t>
      </w:r>
      <w:bookmarkEnd w:id="21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92" w:name="_STATUTE_CONTENT__3d7c0550_e0d1_4222_aad"/>
      <w:r>
        <w:rPr>
          <w:rFonts w:eastAsia="Arial" w:cs="Arial" w:ascii="Arial" w:hAnsi="Arial"/>
        </w:rPr>
        <w:t xml:space="preserve">The receiver may not </w:t>
      </w:r>
      <w:bookmarkStart w:id="2193" w:name="_LINE__42_054ac735_ed1b_43e3_ac83_c42353"/>
      <w:bookmarkEnd w:id="2191"/>
      <w:r>
        <w:rPr>
          <w:rFonts w:eastAsia="Arial" w:cs="Arial" w:ascii="Arial" w:hAnsi="Arial"/>
        </w:rPr>
        <w:t>close the long-term care facility, home health care provider,</w:t>
      </w:r>
      <w:bookmarkStart w:id="2194" w:name="_PROCESSED_CHANGE__d2b0ecd8_1bb1_43c8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2194"/>
      <w:r>
        <w:rPr>
          <w:rFonts w:eastAsia="Arial" w:cs="Arial" w:ascii="Arial" w:hAnsi="Arial"/>
        </w:rPr>
        <w:t xml:space="preserve"> general </w:t>
      </w:r>
      <w:bookmarkStart w:id="2195" w:name="_LINE__43_e47c6884_cefe_4d12_bb69_612ae4"/>
      <w:bookmarkEnd w:id="2193"/>
      <w:r>
        <w:rPr>
          <w:rFonts w:eastAsia="Arial" w:cs="Arial" w:ascii="Arial" w:hAnsi="Arial"/>
        </w:rPr>
        <w:t xml:space="preserve">hospital, specialty hospital, critical access hospital, ambulatory surgical center, hospice </w:t>
      </w:r>
      <w:bookmarkStart w:id="2196" w:name="_LINE__44_37944d71_9ab9_4681_b703_bab3ff"/>
      <w:bookmarkEnd w:id="2195"/>
      <w:r>
        <w:rPr>
          <w:rFonts w:eastAsia="Arial" w:cs="Arial" w:ascii="Arial" w:hAnsi="Arial"/>
        </w:rPr>
        <w:t xml:space="preserve">agency or end-stage renal disease unit without leave of the court.  In ruling on the issue of </w:t>
      </w:r>
      <w:bookmarkStart w:id="2197" w:name="_LINE__45_d6dcdad5_daf7_4c15_8dcf_c976a4"/>
      <w:bookmarkEnd w:id="2196"/>
      <w:r>
        <w:rPr>
          <w:rFonts w:eastAsia="Arial" w:cs="Arial" w:ascii="Arial" w:hAnsi="Arial"/>
        </w:rPr>
        <w:t>closure, the court shall consider:</w:t>
      </w:r>
      <w:bookmarkEnd w:id="2192"/>
      <w:bookmarkEnd w:id="2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8" w:name="_PAR__7_1a525d6d_26f5_40e8_aedc_0562e4b3"/>
      <w:bookmarkStart w:id="2199" w:name="_PAGE__16_16c5493c_8e50_44bc_876e_2986c0"/>
      <w:bookmarkStart w:id="2200" w:name="_PAR__1_1bf034cd_376a_4dc5_ac46_8037df27"/>
      <w:bookmarkStart w:id="2201" w:name="_STATUTE_P__c399c6a8_ec5d_4a8e_890a_ed3a"/>
      <w:bookmarkStart w:id="2202" w:name="_LINE__1_429683f0_e6fe_46fa_8ceb_78575cd"/>
      <w:bookmarkStart w:id="2203" w:name="_STATUTE_NUMBER__5148bbfc_3511_4745_b956"/>
      <w:bookmarkEnd w:id="2107"/>
      <w:bookmarkEnd w:id="2198"/>
      <w:bookmarkEnd w:id="2199"/>
      <w:bookmarkEnd w:id="2200"/>
      <w:bookmarkEnd w:id="2201"/>
      <w:r>
        <w:rPr>
          <w:rFonts w:eastAsia="Arial" w:cs="Arial" w:ascii="Arial" w:hAnsi="Arial"/>
        </w:rPr>
        <w:t>A</w:t>
      </w:r>
      <w:bookmarkEnd w:id="2203"/>
      <w:r>
        <w:rPr>
          <w:rFonts w:eastAsia="Arial" w:cs="Arial" w:ascii="Arial" w:hAnsi="Arial"/>
        </w:rPr>
        <w:t xml:space="preserve">.  </w:t>
      </w:r>
      <w:bookmarkStart w:id="2204" w:name="_STATUTE_CONTENT__c5b21155_a766_484a_ac9"/>
      <w:r>
        <w:rPr>
          <w:rFonts w:eastAsia="Arial" w:cs="Arial" w:ascii="Arial" w:hAnsi="Arial"/>
        </w:rPr>
        <w:t>The rights and best interests of the residents or clients;</w:t>
      </w:r>
      <w:bookmarkEnd w:id="2202"/>
      <w:bookmarkEnd w:id="2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5" w:name="_PAR__1_1bf034cd_376a_4dc5_ac46_8037df27"/>
      <w:bookmarkStart w:id="2206" w:name="_STATUTE_P__c399c6a8_ec5d_4a8e_890a_ed3a"/>
      <w:bookmarkStart w:id="2207" w:name="_PAR__2_4880b6b5_c80d_4a1f_bc66_ff274781"/>
      <w:bookmarkStart w:id="2208" w:name="_STATUTE_P__47e9cd14_a605_4715_bf19_5499"/>
      <w:bookmarkStart w:id="2209" w:name="_LINE__2_87c50986_d854_4297_abff_e58bb63"/>
      <w:bookmarkStart w:id="2210" w:name="_STATUTE_NUMBER__73869564_dc67_45f3_90c4"/>
      <w:bookmarkEnd w:id="2205"/>
      <w:bookmarkEnd w:id="2206"/>
      <w:bookmarkEnd w:id="2207"/>
      <w:bookmarkEnd w:id="2208"/>
      <w:r>
        <w:rPr>
          <w:rFonts w:eastAsia="Arial" w:cs="Arial" w:ascii="Arial" w:hAnsi="Arial"/>
        </w:rPr>
        <w:t>B</w:t>
      </w:r>
      <w:bookmarkEnd w:id="2210"/>
      <w:r>
        <w:rPr>
          <w:rFonts w:eastAsia="Arial" w:cs="Arial" w:ascii="Arial" w:hAnsi="Arial"/>
        </w:rPr>
        <w:t xml:space="preserve">.  </w:t>
      </w:r>
      <w:bookmarkStart w:id="2211" w:name="_STATUTE_CONTENT__0887bc0e_c128_4806_843"/>
      <w:r>
        <w:rPr>
          <w:rFonts w:eastAsia="Arial" w:cs="Arial" w:ascii="Arial" w:hAnsi="Arial"/>
        </w:rPr>
        <w:t>The availability of suitable alternative placements;</w:t>
      </w:r>
      <w:bookmarkEnd w:id="2209"/>
      <w:bookmarkEnd w:id="2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2" w:name="_PAR__2_4880b6b5_c80d_4a1f_bc66_ff274781"/>
      <w:bookmarkStart w:id="2213" w:name="_STATUTE_P__47e9cd14_a605_4715_bf19_5499"/>
      <w:bookmarkStart w:id="2214" w:name="_PAR__3_e0fe7dc1_67a1_44f4_ab8b_74234d50"/>
      <w:bookmarkStart w:id="2215" w:name="_STATUTE_P__7e596b86_ec79_4f89_a3de_9411"/>
      <w:bookmarkStart w:id="2216" w:name="_LINE__3_88e9cb8e_269d_4fc0_877c_27a6bb1"/>
      <w:bookmarkStart w:id="2217" w:name="_STATUTE_NUMBER__30d7aa6e_1cc6_42ff_8aa0"/>
      <w:bookmarkEnd w:id="2212"/>
      <w:bookmarkEnd w:id="2213"/>
      <w:bookmarkEnd w:id="2214"/>
      <w:bookmarkEnd w:id="2215"/>
      <w:r>
        <w:rPr>
          <w:rFonts w:eastAsia="Arial" w:cs="Arial" w:ascii="Arial" w:hAnsi="Arial"/>
        </w:rPr>
        <w:t>C</w:t>
      </w:r>
      <w:bookmarkEnd w:id="2217"/>
      <w:r>
        <w:rPr>
          <w:rFonts w:eastAsia="Arial" w:cs="Arial" w:ascii="Arial" w:hAnsi="Arial"/>
        </w:rPr>
        <w:t xml:space="preserve">.  </w:t>
      </w:r>
      <w:bookmarkStart w:id="2218" w:name="_STATUTE_CONTENT__e09e2fcd_bc17_4d9e_80a"/>
      <w:r>
        <w:rPr>
          <w:rFonts w:eastAsia="Arial" w:cs="Arial" w:ascii="Arial" w:hAnsi="Arial"/>
        </w:rPr>
        <w:t>The rights, interest and obligations of the owner and licensee;</w:t>
      </w:r>
      <w:bookmarkEnd w:id="2216"/>
      <w:bookmarkEnd w:id="2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9" w:name="_PAR__3_e0fe7dc1_67a1_44f4_ab8b_74234d50"/>
      <w:bookmarkStart w:id="2220" w:name="_STATUTE_P__7e596b86_ec79_4f89_a3de_9411"/>
      <w:bookmarkStart w:id="2221" w:name="_PAR__4_364ae0bb_f68b_40ea_8d68_170cda6e"/>
      <w:bookmarkStart w:id="2222" w:name="_STATUTE_P__4585397b_6247_42b1_848b_02f2"/>
      <w:bookmarkStart w:id="2223" w:name="_LINE__4_2c63283d_81d1_4fe5_bd48_1670b81"/>
      <w:bookmarkStart w:id="2224" w:name="_STATUTE_NUMBER__edae1805_88cf_4ba3_a066"/>
      <w:bookmarkEnd w:id="2219"/>
      <w:bookmarkEnd w:id="2220"/>
      <w:bookmarkEnd w:id="2221"/>
      <w:bookmarkEnd w:id="2222"/>
      <w:r>
        <w:rPr>
          <w:rFonts w:eastAsia="Arial" w:cs="Arial" w:ascii="Arial" w:hAnsi="Arial"/>
        </w:rPr>
        <w:t>D</w:t>
      </w:r>
      <w:bookmarkEnd w:id="2224"/>
      <w:r>
        <w:rPr>
          <w:rFonts w:eastAsia="Arial" w:cs="Arial" w:ascii="Arial" w:hAnsi="Arial"/>
        </w:rPr>
        <w:t xml:space="preserve">.  </w:t>
      </w:r>
      <w:bookmarkStart w:id="2225" w:name="_STATUTE_CONTENT__5997a32e_0935_445a_b60"/>
      <w:r>
        <w:rPr>
          <w:rFonts w:eastAsia="Arial" w:cs="Arial" w:ascii="Arial" w:hAnsi="Arial"/>
        </w:rPr>
        <w:t>The licensure status of the long-term care facility, home health care provider,</w:t>
      </w:r>
      <w:bookmarkStart w:id="2226" w:name="_PROCESSED_CHANGE__59861bf0_0601_4829_b4"/>
      <w:r>
        <w:rPr>
          <w:rFonts w:eastAsia="Arial" w:cs="Arial" w:ascii="Arial" w:hAnsi="Arial"/>
        </w:rPr>
        <w:t xml:space="preserve"> </w:t>
      </w:r>
      <w:bookmarkStart w:id="2227" w:name="_LINE__5_6e581628_0d0c_4ffd_96eb_0406050"/>
      <w:bookmarkEnd w:id="2223"/>
      <w:r>
        <w:rPr>
          <w:rFonts w:eastAsia="Arial" w:cs="Arial" w:ascii="Arial" w:hAnsi="Arial"/>
          <w:u w:val="single"/>
        </w:rPr>
        <w:t>personal care agency,</w:t>
      </w:r>
      <w:bookmarkEnd w:id="2226"/>
      <w:r>
        <w:rPr>
          <w:rFonts w:eastAsia="Arial" w:cs="Arial" w:ascii="Arial" w:hAnsi="Arial"/>
        </w:rPr>
        <w:t xml:space="preserve"> general hospital, specialty hospital, critical access hospital, </w:t>
      </w:r>
      <w:bookmarkStart w:id="2228" w:name="_LINE__6_35d9ca0f_1336_43bb_a771_22f325c"/>
      <w:bookmarkEnd w:id="2227"/>
      <w:r>
        <w:rPr>
          <w:rFonts w:eastAsia="Arial" w:cs="Arial" w:ascii="Arial" w:hAnsi="Arial"/>
        </w:rPr>
        <w:t>ambulatory surgical center, hospice agency or end-stage renal disease unit; and</w:t>
      </w:r>
      <w:bookmarkEnd w:id="2225"/>
      <w:bookmarkEnd w:id="2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9" w:name="_PAR__4_364ae0bb_f68b_40ea_8d68_170cda6e"/>
      <w:bookmarkStart w:id="2230" w:name="_STATUTE_P__4585397b_6247_42b1_848b_02f2"/>
      <w:bookmarkStart w:id="2231" w:name="_PAR__5_8fa5ef99_6c5e_4d73_addb_38a70811"/>
      <w:bookmarkStart w:id="2232" w:name="_STATUTE_P__4e49ded5_d15b_4fef_bf39_3b72"/>
      <w:bookmarkStart w:id="2233" w:name="_LINE__7_adbfcf7f_c5f7_46be_8bd7_1a54c68"/>
      <w:bookmarkStart w:id="2234" w:name="_STATUTE_NUMBER__51bf73de_50e8_4b0c_a5c0"/>
      <w:bookmarkEnd w:id="2229"/>
      <w:bookmarkEnd w:id="2230"/>
      <w:bookmarkEnd w:id="2231"/>
      <w:bookmarkEnd w:id="2232"/>
      <w:r>
        <w:rPr>
          <w:rFonts w:eastAsia="Arial" w:cs="Arial" w:ascii="Arial" w:hAnsi="Arial"/>
        </w:rPr>
        <w:t>E</w:t>
      </w:r>
      <w:bookmarkEnd w:id="2234"/>
      <w:r>
        <w:rPr>
          <w:rFonts w:eastAsia="Arial" w:cs="Arial" w:ascii="Arial" w:hAnsi="Arial"/>
        </w:rPr>
        <w:t xml:space="preserve">.  </w:t>
      </w:r>
      <w:bookmarkStart w:id="2235" w:name="_STATUTE_CONTENT__c5a20d80_5ad3_4701_b5f"/>
      <w:r>
        <w:rPr>
          <w:rFonts w:eastAsia="Arial" w:cs="Arial" w:ascii="Arial" w:hAnsi="Arial"/>
        </w:rPr>
        <w:t>Any other factors that the court considers relevant.</w:t>
      </w:r>
      <w:bookmarkEnd w:id="2233"/>
      <w:bookmarkEnd w:id="22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36" w:name="_PAR__5_8fa5ef99_6c5e_4d73_addb_38a70811"/>
      <w:bookmarkStart w:id="2237" w:name="_STATUTE_P__4e49ded5_d15b_4fef_bf39_3b72"/>
      <w:bookmarkStart w:id="2238" w:name="_PAR__6_0f31675d_8636_48f0_9630_922cd726"/>
      <w:bookmarkStart w:id="2239" w:name="_STATUTE_P__06fc31d6_d6c8_47b3_bcf9_55ae"/>
      <w:bookmarkStart w:id="2240" w:name="_STATUTE_CONTENT__67df4ed8_2fd8_4956_bdc"/>
      <w:bookmarkStart w:id="2241" w:name="_LINE__8_3cd87fcb_144e_4bea_864b_18fbf96"/>
      <w:bookmarkEnd w:id="2236"/>
      <w:bookmarkEnd w:id="2237"/>
      <w:bookmarkEnd w:id="2238"/>
      <w:bookmarkEnd w:id="2239"/>
      <w:r>
        <w:rPr>
          <w:rFonts w:eastAsia="Arial" w:cs="Arial" w:ascii="Arial" w:hAnsi="Arial"/>
        </w:rPr>
        <w:t>When a long-term care facility, home health care provider,</w:t>
      </w:r>
      <w:bookmarkStart w:id="2242" w:name="_PROCESSED_CHANGE__7af180e5_412d_451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2242"/>
      <w:r>
        <w:rPr>
          <w:rFonts w:eastAsia="Arial" w:cs="Arial" w:ascii="Arial" w:hAnsi="Arial"/>
        </w:rPr>
        <w:t xml:space="preserve"> general </w:t>
      </w:r>
      <w:bookmarkStart w:id="2243" w:name="_LINE__9_4fa666dc_1c9e_4b7a_b767_099ebd0"/>
      <w:bookmarkEnd w:id="2241"/>
      <w:r>
        <w:rPr>
          <w:rFonts w:eastAsia="Arial" w:cs="Arial" w:ascii="Arial" w:hAnsi="Arial"/>
        </w:rPr>
        <w:t xml:space="preserve">hospital, specialty hospital, critical access hospital, ambulatory surgical center, hospice </w:t>
      </w:r>
      <w:bookmarkStart w:id="2244" w:name="_LINE__10_da9d5536_9f06_411d_8389_e95a0a"/>
      <w:bookmarkEnd w:id="2243"/>
      <w:r>
        <w:rPr>
          <w:rFonts w:eastAsia="Arial" w:cs="Arial" w:ascii="Arial" w:hAnsi="Arial"/>
        </w:rPr>
        <w:t xml:space="preserve">agency or end-stage renal disease unit is closed, the receiver shall provide for the orderly </w:t>
      </w:r>
      <w:bookmarkStart w:id="2245" w:name="_LINE__11_12b6d56e_c4f3_4137_a71f_315694"/>
      <w:bookmarkEnd w:id="2244"/>
      <w:r>
        <w:rPr>
          <w:rFonts w:eastAsia="Arial" w:cs="Arial" w:ascii="Arial" w:hAnsi="Arial"/>
        </w:rPr>
        <w:t>transfer of residents or clients to mitigate transfer trauma.</w:t>
      </w:r>
      <w:bookmarkEnd w:id="2240"/>
      <w:bookmarkEnd w:id="2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6" w:name="_BILL_SECTION__e62b271c_b52c_41d3_bf70_8"/>
      <w:bookmarkStart w:id="2247" w:name="_STATUTE_S__2090e8cc_446f_46ba_8140_52b1"/>
      <w:bookmarkStart w:id="2248" w:name="_STATUTE_SS__e2192131_90ec_4cde_acc4_117"/>
      <w:bookmarkStart w:id="2249" w:name="_PAR__6_0f31675d_8636_48f0_9630_922cd726"/>
      <w:bookmarkStart w:id="2250" w:name="_STATUTE_P__06fc31d6_d6c8_47b3_bcf9_55ae"/>
      <w:bookmarkStart w:id="2251" w:name="_BILL_SECTION__be810f68_1baa_4dca_af69_b"/>
      <w:bookmarkStart w:id="2252" w:name="_PAR__7_231d75ac_fb17_4466_81bf_c99c8e96"/>
      <w:bookmarkStart w:id="2253" w:name="_BILL_SECTION_HEADER__788fd4e1_05af_4767"/>
      <w:bookmarkStart w:id="2254" w:name="_LINE__12_67f725bd_ad04_4d98_ab08_f0dcee"/>
      <w:bookmarkEnd w:id="2246"/>
      <w:bookmarkEnd w:id="2247"/>
      <w:bookmarkEnd w:id="2248"/>
      <w:bookmarkEnd w:id="2249"/>
      <w:bookmarkEnd w:id="2250"/>
      <w:bookmarkEnd w:id="2251"/>
      <w:bookmarkEnd w:id="2252"/>
      <w:bookmarkEnd w:id="2253"/>
      <w:r>
        <w:rPr>
          <w:rFonts w:eastAsia="Arial" w:cs="Arial" w:ascii="Arial" w:hAnsi="Arial"/>
          <w:b/>
          <w:sz w:val="24"/>
        </w:rPr>
        <w:t xml:space="preserve">Sec. </w:t>
      </w:r>
      <w:bookmarkStart w:id="2255" w:name="_BILL_SECTION_NUMBER__d539166e_ebdd_4465"/>
      <w:r>
        <w:rPr>
          <w:rFonts w:eastAsia="Arial" w:cs="Arial" w:ascii="Arial" w:hAnsi="Arial"/>
          <w:b/>
          <w:sz w:val="24"/>
        </w:rPr>
        <w:t>41</w:t>
      </w:r>
      <w:bookmarkEnd w:id="2255"/>
      <w:r>
        <w:rPr>
          <w:rFonts w:eastAsia="Arial" w:cs="Arial" w:ascii="Arial" w:hAnsi="Arial"/>
          <w:b/>
          <w:sz w:val="24"/>
        </w:rPr>
        <w:t>.  22 MRSA §7937,</w:t>
      </w:r>
      <w:r>
        <w:rPr>
          <w:rFonts w:eastAsia="Arial" w:cs="Arial" w:ascii="Arial" w:hAnsi="Arial"/>
        </w:rPr>
        <w:t xml:space="preserve"> as amended by PL 1999, c. 384, §16, is further amended </w:t>
      </w:r>
      <w:bookmarkStart w:id="2256" w:name="_LINE__13_a3a695a3_0d25_4fd0_9252_d0fa1e"/>
      <w:bookmarkEnd w:id="2254"/>
      <w:r>
        <w:rPr>
          <w:rFonts w:eastAsia="Arial" w:cs="Arial" w:ascii="Arial" w:hAnsi="Arial"/>
        </w:rPr>
        <w:t>to read:</w:t>
      </w:r>
      <w:bookmarkEnd w:id="22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57" w:name="_PAR__7_231d75ac_fb17_4466_81bf_c99c8e96"/>
      <w:bookmarkStart w:id="2258" w:name="_BILL_SECTION_HEADER__788fd4e1_05af_4767"/>
      <w:bookmarkStart w:id="2259" w:name="_STATUTE_S__33aa1b67_7596_4ded_8a4c_a696"/>
      <w:bookmarkStart w:id="2260" w:name="_PAR__8_379094a7_687c_489a_8a90_03b19f48"/>
      <w:bookmarkStart w:id="2261" w:name="_LINE__14_0054c29b_3007_4f85_8dca_6a7b64"/>
      <w:bookmarkEnd w:id="2257"/>
      <w:bookmarkEnd w:id="2258"/>
      <w:bookmarkEnd w:id="2259"/>
      <w:bookmarkEnd w:id="2260"/>
      <w:r>
        <w:rPr>
          <w:rFonts w:eastAsia="Arial" w:cs="Arial" w:ascii="Arial" w:hAnsi="Arial"/>
          <w:b/>
        </w:rPr>
        <w:t>§</w:t>
      </w:r>
      <w:bookmarkStart w:id="2262" w:name="_STATUTE_NUMBER__8b12cef0_9b85_4390_a09d"/>
      <w:r>
        <w:rPr>
          <w:rFonts w:eastAsia="Arial" w:cs="Arial" w:ascii="Arial" w:hAnsi="Arial"/>
          <w:b/>
        </w:rPr>
        <w:t>7937</w:t>
      </w:r>
      <w:bookmarkEnd w:id="2262"/>
      <w:r>
        <w:rPr>
          <w:rFonts w:eastAsia="Arial" w:cs="Arial" w:ascii="Arial" w:hAnsi="Arial"/>
          <w:b/>
        </w:rPr>
        <w:t xml:space="preserve">.  </w:t>
      </w:r>
      <w:bookmarkStart w:id="2263" w:name="_STATUTE_HEADNOTE__ef322c05_87f7_45c2_9b"/>
      <w:r>
        <w:rPr>
          <w:rFonts w:eastAsia="Arial" w:cs="Arial" w:ascii="Arial" w:hAnsi="Arial"/>
          <w:b/>
        </w:rPr>
        <w:t>Court order to have effect of license</w:t>
      </w:r>
      <w:bookmarkEnd w:id="2261"/>
      <w:bookmarkEnd w:id="2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4" w:name="_PAR__8_379094a7_687c_489a_8a90_03b19f48"/>
      <w:bookmarkStart w:id="2265" w:name="_PAR__9_04269dfc_0cbe_4dd4_a0ef_1b0b3082"/>
      <w:bookmarkStart w:id="2266" w:name="_STATUTE_P__ae579c21_db36_4fcd_a72e_e341"/>
      <w:bookmarkStart w:id="2267" w:name="_STATUTE_CONTENT__6e9f0181_6633_4dc0_a61"/>
      <w:bookmarkStart w:id="2268" w:name="_LINE__15_d32f37c1_7348_40f0_9264_44004d"/>
      <w:bookmarkEnd w:id="2264"/>
      <w:bookmarkEnd w:id="2265"/>
      <w:bookmarkEnd w:id="2266"/>
      <w:r>
        <w:rPr>
          <w:rFonts w:eastAsia="Arial" w:cs="Arial" w:ascii="Arial" w:hAnsi="Arial"/>
        </w:rPr>
        <w:t xml:space="preserve">An order appointing a receiver under </w:t>
      </w:r>
      <w:bookmarkStart w:id="2269" w:name="_CROSS_REFERENCE__9a4073cb_c11b_46b6_bc5"/>
      <w:r>
        <w:rPr>
          <w:rFonts w:eastAsia="Arial" w:cs="Arial" w:ascii="Arial" w:hAnsi="Arial"/>
        </w:rPr>
        <w:t>section 7933</w:t>
      </w:r>
      <w:bookmarkEnd w:id="2269"/>
      <w:r>
        <w:rPr>
          <w:rFonts w:eastAsia="Arial" w:cs="Arial" w:ascii="Arial" w:hAnsi="Arial"/>
        </w:rPr>
        <w:t xml:space="preserve"> has the effect of a license for the </w:t>
      </w:r>
      <w:bookmarkStart w:id="2270" w:name="_LINE__16_1c69ae72_d877_4961_98c9_6d8f13"/>
      <w:bookmarkEnd w:id="2268"/>
      <w:r>
        <w:rPr>
          <w:rFonts w:eastAsia="Arial" w:cs="Arial" w:ascii="Arial" w:hAnsi="Arial"/>
        </w:rPr>
        <w:t xml:space="preserve">duration of the receivership.  The receiver is responsible to the court for the conduct of the </w:t>
      </w:r>
      <w:bookmarkStart w:id="2271" w:name="_LINE__17_0dd66189_2f4b_46fd_86d8_2939bc"/>
      <w:bookmarkEnd w:id="2270"/>
      <w:r>
        <w:rPr>
          <w:rFonts w:eastAsia="Arial" w:cs="Arial" w:ascii="Arial" w:hAnsi="Arial"/>
        </w:rPr>
        <w:t>long-term care facility, home health care provider,</w:t>
      </w:r>
      <w:bookmarkStart w:id="2272" w:name="_PROCESSED_CHANGE__d9c2dc17_44f4_478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 care agency,</w:t>
      </w:r>
      <w:bookmarkEnd w:id="2272"/>
      <w:r>
        <w:rPr>
          <w:rFonts w:eastAsia="Arial" w:cs="Arial" w:ascii="Arial" w:hAnsi="Arial"/>
        </w:rPr>
        <w:t xml:space="preserve"> general hospital, </w:t>
      </w:r>
      <w:bookmarkStart w:id="2273" w:name="_LINE__18_e5675f75_6b2b_4dbc_9614_a2fee1"/>
      <w:bookmarkEnd w:id="2271"/>
      <w:r>
        <w:rPr>
          <w:rFonts w:eastAsia="Arial" w:cs="Arial" w:ascii="Arial" w:hAnsi="Arial"/>
        </w:rPr>
        <w:t xml:space="preserve">specialty hospital, critical access hospital, ambulatory surgical center, hospice agency or </w:t>
      </w:r>
      <w:bookmarkStart w:id="2274" w:name="_LINE__19_8c317dd7_fb8d_4a9e_9884_3a581b"/>
      <w:bookmarkEnd w:id="2273"/>
      <w:r>
        <w:rPr>
          <w:rFonts w:eastAsia="Arial" w:cs="Arial" w:ascii="Arial" w:hAnsi="Arial"/>
        </w:rPr>
        <w:t xml:space="preserve">end-stage renal disease unit during the receivership, and a violation of regulations </w:t>
      </w:r>
      <w:bookmarkStart w:id="2275" w:name="_LINE__20_10d53c37_2f05_4e40_9058_80fb45"/>
      <w:bookmarkEnd w:id="2274"/>
      <w:r>
        <w:rPr>
          <w:rFonts w:eastAsia="Arial" w:cs="Arial" w:ascii="Arial" w:hAnsi="Arial"/>
        </w:rPr>
        <w:t>governing the conduct of the long-term care facility, home health care provider,</w:t>
      </w:r>
      <w:bookmarkStart w:id="2276" w:name="_PROCESSED_CHANGE__b633df61_b891_4f1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al </w:t>
      </w:r>
      <w:bookmarkStart w:id="2277" w:name="_LINE__21_2732d33f_b8e7_4ba4_bf84_7e48d0"/>
      <w:bookmarkEnd w:id="2275"/>
      <w:r>
        <w:rPr>
          <w:rFonts w:eastAsia="Arial" w:cs="Arial" w:ascii="Arial" w:hAnsi="Arial"/>
          <w:u w:val="single"/>
        </w:rPr>
        <w:t>care agency,</w:t>
      </w:r>
      <w:bookmarkEnd w:id="2276"/>
      <w:r>
        <w:rPr>
          <w:rFonts w:eastAsia="Arial" w:cs="Arial" w:ascii="Arial" w:hAnsi="Arial"/>
        </w:rPr>
        <w:t xml:space="preserve"> general hospital, specialty hospital, critical access hospital, ambulatory </w:t>
      </w:r>
      <w:bookmarkStart w:id="2278" w:name="_LINE__22_839beaf2_8a48_4b2c_8103_282c6f"/>
      <w:bookmarkEnd w:id="2277"/>
      <w:r>
        <w:rPr>
          <w:rFonts w:eastAsia="Arial" w:cs="Arial" w:ascii="Arial" w:hAnsi="Arial"/>
        </w:rPr>
        <w:t xml:space="preserve">surgical center, hospice agency or end-stage renal disease unit, if not promptly corrected, </w:t>
      </w:r>
      <w:bookmarkStart w:id="2279" w:name="_LINE__23_57a85880_4f9d_4845_b624_46abb4"/>
      <w:bookmarkEnd w:id="2278"/>
      <w:r>
        <w:rPr>
          <w:rFonts w:eastAsia="Arial" w:cs="Arial" w:ascii="Arial" w:hAnsi="Arial"/>
        </w:rPr>
        <w:t>must be reported by the department to the court.</w:t>
      </w:r>
      <w:bookmarkEnd w:id="2267"/>
      <w:bookmarkEnd w:id="2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0" w:name="_BILL_SECTION__be810f68_1baa_4dca_af69_b"/>
      <w:bookmarkStart w:id="2281" w:name="_STATUTE_S__33aa1b67_7596_4ded_8a4c_a696"/>
      <w:bookmarkStart w:id="2282" w:name="_PAR__9_04269dfc_0cbe_4dd4_a0ef_1b0b3082"/>
      <w:bookmarkStart w:id="2283" w:name="_STATUTE_P__ae579c21_db36_4fcd_a72e_e341"/>
      <w:bookmarkStart w:id="2284" w:name="_BILL_SECTION__00a7e5aa_2c26_4f4a_8785_d"/>
      <w:bookmarkStart w:id="2285" w:name="_PAR__10_aef33f73_48b9_4073_8c55_a5104ce"/>
      <w:bookmarkStart w:id="2286" w:name="_BILL_SECTION_HEADER__0a9f2932_8550_4e72"/>
      <w:bookmarkStart w:id="2287" w:name="_LINE__24_da51ba16_cdeb_4ffb_88bb_7d469e"/>
      <w:bookmarkEnd w:id="2280"/>
      <w:bookmarkEnd w:id="2281"/>
      <w:bookmarkEnd w:id="2282"/>
      <w:bookmarkEnd w:id="2283"/>
      <w:bookmarkEnd w:id="2284"/>
      <w:bookmarkEnd w:id="2285"/>
      <w:bookmarkEnd w:id="2286"/>
      <w:r>
        <w:rPr>
          <w:rFonts w:eastAsia="Arial" w:cs="Arial" w:ascii="Arial" w:hAnsi="Arial"/>
          <w:b/>
          <w:sz w:val="24"/>
        </w:rPr>
        <w:t xml:space="preserve">Sec. </w:t>
      </w:r>
      <w:bookmarkStart w:id="2288" w:name="_BILL_SECTION_NUMBER__272ff70d_db87_441f"/>
      <w:r>
        <w:rPr>
          <w:rFonts w:eastAsia="Arial" w:cs="Arial" w:ascii="Arial" w:hAnsi="Arial"/>
          <w:b/>
          <w:sz w:val="24"/>
        </w:rPr>
        <w:t>42</w:t>
      </w:r>
      <w:bookmarkEnd w:id="2288"/>
      <w:r>
        <w:rPr>
          <w:rFonts w:eastAsia="Arial" w:cs="Arial" w:ascii="Arial" w:hAnsi="Arial"/>
          <w:b/>
          <w:sz w:val="24"/>
        </w:rPr>
        <w:t>.  22 MRSA §9053, sub-§14, ¶D,</w:t>
      </w:r>
      <w:r>
        <w:rPr>
          <w:rFonts w:eastAsia="Arial" w:cs="Arial" w:ascii="Arial" w:hAnsi="Arial"/>
        </w:rPr>
        <w:t xml:space="preserve"> as enacted by PL 2015, c. 299, §25, is </w:t>
      </w:r>
      <w:bookmarkStart w:id="2289" w:name="_LINE__25_9b11855d_4209_48c0_b1d2_a34d8d"/>
      <w:bookmarkEnd w:id="2287"/>
      <w:r>
        <w:rPr>
          <w:rFonts w:eastAsia="Arial" w:cs="Arial" w:ascii="Arial" w:hAnsi="Arial"/>
        </w:rPr>
        <w:t>repealed and the following enacted in its place:</w:t>
      </w:r>
      <w:bookmarkEnd w:id="2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0" w:name="_PAR__10_aef33f73_48b9_4073_8c55_a5104ce"/>
      <w:bookmarkStart w:id="2291" w:name="_BILL_SECTION_HEADER__0a9f2932_8550_4e72"/>
      <w:bookmarkStart w:id="2292" w:name="_PROCESSED_CHANGE__c5c3fc9f_7932_4f16_8a"/>
      <w:bookmarkStart w:id="2293" w:name="_PAR__11_4c72a6ad_8b15_49c4_a61c_20e541b"/>
      <w:bookmarkStart w:id="2294" w:name="_STATUTE_P__7388aa75_4efd_4239_8955_def5"/>
      <w:bookmarkStart w:id="2295" w:name="_LINE__26_fa855926_334a_4c1b_a9be_94e511"/>
      <w:bookmarkStart w:id="2296" w:name="_STATUTE_NUMBER__8b8fbbd7_6b4b_45d7_bb09"/>
      <w:bookmarkEnd w:id="2290"/>
      <w:bookmarkEnd w:id="2291"/>
      <w:bookmarkEnd w:id="2292"/>
      <w:bookmarkEnd w:id="2293"/>
      <w:bookmarkEnd w:id="2294"/>
      <w:r>
        <w:rPr>
          <w:rFonts w:eastAsia="Arial" w:cs="Arial" w:ascii="Arial" w:hAnsi="Arial"/>
          <w:u w:val="single"/>
        </w:rPr>
        <w:t>D</w:t>
      </w:r>
      <w:bookmarkEnd w:id="2296"/>
      <w:r>
        <w:rPr>
          <w:rFonts w:eastAsia="Arial" w:cs="Arial" w:ascii="Arial" w:hAnsi="Arial"/>
          <w:u w:val="single"/>
        </w:rPr>
        <w:t xml:space="preserve">.  </w:t>
      </w:r>
      <w:bookmarkStart w:id="2297" w:name="_STATUTE_CONTENT__3c9fc161_86f9_42e2_b1d"/>
      <w:r>
        <w:rPr>
          <w:rFonts w:eastAsia="Arial" w:cs="Arial" w:ascii="Arial" w:hAnsi="Arial"/>
          <w:u w:val="single"/>
        </w:rPr>
        <w:t xml:space="preserve">An independent contractor pursuant to Title 26, section 1043, subsection 11, </w:t>
      </w:r>
      <w:bookmarkStart w:id="2298" w:name="_LINE__27_cbd1bcaa_33a5_4bbf_ae46_fd131d"/>
      <w:bookmarkEnd w:id="2295"/>
      <w:r>
        <w:rPr>
          <w:rFonts w:eastAsia="Arial" w:cs="Arial" w:ascii="Arial" w:hAnsi="Arial"/>
          <w:u w:val="single"/>
        </w:rPr>
        <w:t>paragraph E or Title 39</w:t>
        <w:noBreakHyphen/>
        <w:t>A, section 102, subsection 13</w:t>
        <w:noBreakHyphen/>
        <w:t xml:space="preserve">A; a worker who is placed with </w:t>
      </w:r>
      <w:bookmarkStart w:id="2299" w:name="_LINE__28_f5b46be1_fff1_44c8_877e_fc7422"/>
      <w:bookmarkEnd w:id="2298"/>
      <w:r>
        <w:rPr>
          <w:rFonts w:eastAsia="Arial" w:cs="Arial" w:ascii="Arial" w:hAnsi="Arial"/>
          <w:u w:val="single"/>
        </w:rPr>
        <w:t xml:space="preserve">a provider by a temporary nurse agency; or a worker who is placed with a provider by </w:t>
      </w:r>
      <w:bookmarkStart w:id="2300" w:name="_LINE__29_9b8a0491_7474_4c17_a2ce_97ae95"/>
      <w:bookmarkEnd w:id="2299"/>
      <w:r>
        <w:rPr>
          <w:rFonts w:eastAsia="Arial" w:cs="Arial" w:ascii="Arial" w:hAnsi="Arial"/>
          <w:u w:val="single"/>
        </w:rPr>
        <w:t>a personal care agency registered or licensed pursuant to section 1717; and</w:t>
      </w:r>
      <w:bookmarkEnd w:id="2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1" w:name="_BILL_SECTION__00a7e5aa_2c26_4f4a_8785_d"/>
      <w:bookmarkStart w:id="2302" w:name="_PROCESSED_CHANGE__c5c3fc9f_7932_4f16_8a"/>
      <w:bookmarkStart w:id="2303" w:name="_PAR__11_4c72a6ad_8b15_49c4_a61c_20e541b"/>
      <w:bookmarkStart w:id="2304" w:name="_STATUTE_P__7388aa75_4efd_4239_8955_def5"/>
      <w:bookmarkStart w:id="2305" w:name="_BILL_SECTION__88193cb8_cac7_453a_a581_a"/>
      <w:bookmarkStart w:id="2306" w:name="_PAR__12_5c01f835_ede1_4a1e_abfa_dd45147"/>
      <w:bookmarkStart w:id="2307" w:name="_BILL_SECTION_HEADER__54fe2626_7306_41f2"/>
      <w:bookmarkStart w:id="2308" w:name="_LINE__30_28996a49_c0e5_4098_b23e_6cd45b"/>
      <w:bookmarkEnd w:id="2301"/>
      <w:bookmarkEnd w:id="2302"/>
      <w:bookmarkEnd w:id="2303"/>
      <w:bookmarkEnd w:id="2304"/>
      <w:bookmarkEnd w:id="2297"/>
      <w:bookmarkEnd w:id="2305"/>
      <w:bookmarkEnd w:id="2306"/>
      <w:bookmarkEnd w:id="2307"/>
      <w:r>
        <w:rPr>
          <w:rFonts w:eastAsia="Arial" w:cs="Arial" w:ascii="Arial" w:hAnsi="Arial"/>
          <w:b/>
          <w:sz w:val="24"/>
        </w:rPr>
        <w:t xml:space="preserve">Sec. </w:t>
      </w:r>
      <w:bookmarkStart w:id="2309" w:name="_BILL_SECTION_NUMBER__6f307af0_c363_49f4"/>
      <w:r>
        <w:rPr>
          <w:rFonts w:eastAsia="Arial" w:cs="Arial" w:ascii="Arial" w:hAnsi="Arial"/>
          <w:b/>
          <w:sz w:val="24"/>
        </w:rPr>
        <w:t>43</w:t>
      </w:r>
      <w:bookmarkEnd w:id="2309"/>
      <w:r>
        <w:rPr>
          <w:rFonts w:eastAsia="Arial" w:cs="Arial" w:ascii="Arial" w:hAnsi="Arial"/>
          <w:b/>
          <w:sz w:val="24"/>
        </w:rPr>
        <w:t>.  22 MRSA §9053, sub-§17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2310" w:name="_LINE__31_d834d6dc_c722_4141_9197_2312f4"/>
      <w:bookmarkEnd w:id="2308"/>
      <w:r>
        <w:rPr>
          <w:rFonts w:eastAsia="Arial" w:cs="Arial" w:ascii="Arial" w:hAnsi="Arial"/>
        </w:rPr>
        <w:t>to read:</w:t>
      </w:r>
      <w:bookmarkEnd w:id="2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1" w:name="_PAR__12_5c01f835_ede1_4a1e_abfa_dd45147"/>
      <w:bookmarkStart w:id="2312" w:name="_BILL_SECTION_HEADER__54fe2626_7306_41f2"/>
      <w:bookmarkStart w:id="2313" w:name="_PAR__13_2e0081e8_1763_40ab_bfc7_efac591"/>
      <w:bookmarkStart w:id="2314" w:name="_STATUTE_SS__40b67191_deed_4ec9_b1a1_84a"/>
      <w:bookmarkStart w:id="2315" w:name="_LINE__32_df83b0ac_f75b_44ea_93cc_8d0eb2"/>
      <w:bookmarkStart w:id="2316" w:name="_STATUTE_NUMBER__21747bc0_22ab_402a_b22f"/>
      <w:bookmarkEnd w:id="2311"/>
      <w:bookmarkEnd w:id="2312"/>
      <w:bookmarkEnd w:id="2313"/>
      <w:bookmarkEnd w:id="2314"/>
      <w:r>
        <w:rPr>
          <w:rFonts w:eastAsia="Arial" w:cs="Arial" w:ascii="Arial" w:hAnsi="Arial"/>
          <w:b/>
        </w:rPr>
        <w:t>17</w:t>
      </w:r>
      <w:bookmarkEnd w:id="2316"/>
      <w:r>
        <w:rPr>
          <w:rFonts w:eastAsia="Arial" w:cs="Arial" w:ascii="Arial" w:hAnsi="Arial"/>
          <w:b/>
        </w:rPr>
        <w:t xml:space="preserve">.  </w:t>
      </w:r>
      <w:bookmarkStart w:id="2317" w:name="_STATUTE_HEADNOTE__2aec5fc7_9c40_474a_87"/>
      <w:r>
        <w:rPr>
          <w:rFonts w:eastAsia="Arial" w:cs="Arial" w:ascii="Arial" w:hAnsi="Arial"/>
          <w:b/>
        </w:rPr>
        <w:t>Employer.</w:t>
      </w:r>
      <w:bookmarkEnd w:id="23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18" w:name="_STATUTE_CONTENT__f711f9a9_6f71_47ce_a12"/>
      <w:r>
        <w:rPr>
          <w:rFonts w:eastAsia="Arial" w:cs="Arial" w:ascii="Arial" w:hAnsi="Arial"/>
        </w:rPr>
        <w:t xml:space="preserve">"Employer" means a person or other legal entity that employs or places </w:t>
      </w:r>
      <w:bookmarkStart w:id="2319" w:name="_LINE__33_fd507bbb_2d89_4079_9ef1_352755"/>
      <w:bookmarkEnd w:id="2315"/>
      <w:r>
        <w:rPr>
          <w:rFonts w:eastAsia="Arial" w:cs="Arial" w:ascii="Arial" w:hAnsi="Arial"/>
        </w:rPr>
        <w:t xml:space="preserve">a direct access worker or otherwise provides direct access services.  "Employer" includes </w:t>
      </w:r>
      <w:bookmarkStart w:id="2320" w:name="_LINE__34_b9216c20_1eb2_4347_891d_e3e9cf"/>
      <w:bookmarkEnd w:id="2319"/>
      <w:r>
        <w:rPr>
          <w:rFonts w:eastAsia="Arial" w:cs="Arial" w:ascii="Arial" w:hAnsi="Arial"/>
        </w:rPr>
        <w:t>a provider, a temporary nurse agency</w:t>
      </w:r>
      <w:bookmarkStart w:id="2321" w:name="_PROCESSED_CHANGE__277fe915_3688_4965_b0"/>
      <w:r>
        <w:rPr>
          <w:rFonts w:eastAsia="Arial" w:cs="Arial" w:ascii="Arial" w:hAnsi="Arial"/>
          <w:strike/>
        </w:rPr>
        <w:t>,</w:t>
      </w:r>
      <w:bookmarkStart w:id="2322" w:name="_PROCESSED_CHANGE__ea633db0_0bea_48ad_87"/>
      <w:bookmarkEnd w:id="23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322"/>
      <w:r>
        <w:rPr>
          <w:rFonts w:eastAsia="Arial" w:cs="Arial" w:ascii="Arial" w:hAnsi="Arial"/>
        </w:rPr>
        <w:t xml:space="preserve"> a personal care agency</w:t>
      </w:r>
      <w:bookmarkStart w:id="2323" w:name="_PROCESSED_CHANGE__01111560_c3db_464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 placement agency</w:t>
      </w:r>
      <w:bookmarkEnd w:id="2323"/>
      <w:r>
        <w:rPr>
          <w:rFonts w:eastAsia="Arial" w:cs="Arial" w:ascii="Arial" w:hAnsi="Arial"/>
        </w:rPr>
        <w:t>.</w:t>
      </w:r>
      <w:bookmarkEnd w:id="2318"/>
      <w:bookmarkEnd w:id="2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4" w:name="_BILL_SECTION__88193cb8_cac7_453a_a581_a"/>
      <w:bookmarkStart w:id="2325" w:name="_PAR__13_2e0081e8_1763_40ab_bfc7_efac591"/>
      <w:bookmarkStart w:id="2326" w:name="_STATUTE_SS__40b67191_deed_4ec9_b1a1_84a"/>
      <w:bookmarkStart w:id="2327" w:name="_BILL_SECTION__ace2e7c3_b3a8_423f_a0bf_c"/>
      <w:bookmarkStart w:id="2328" w:name="_PAR__14_d4013fa7_23ba_4fa6_ace5_6d0263f"/>
      <w:bookmarkStart w:id="2329" w:name="_BILL_SECTION_HEADER__438ca1bc_7d1d_4ca0"/>
      <w:bookmarkStart w:id="2330" w:name="_LINE__35_5810d6ca_be7b_4bcb_bda9_612aa6"/>
      <w:bookmarkEnd w:id="2324"/>
      <w:bookmarkEnd w:id="2325"/>
      <w:bookmarkEnd w:id="2326"/>
      <w:bookmarkEnd w:id="2327"/>
      <w:bookmarkEnd w:id="2328"/>
      <w:bookmarkEnd w:id="2329"/>
      <w:r>
        <w:rPr>
          <w:rFonts w:eastAsia="Arial" w:cs="Arial" w:ascii="Arial" w:hAnsi="Arial"/>
          <w:b/>
          <w:sz w:val="24"/>
        </w:rPr>
        <w:t xml:space="preserve">Sec. </w:t>
      </w:r>
      <w:bookmarkStart w:id="2331" w:name="_BILL_SECTION_NUMBER__ecb2ad66_421f_456b"/>
      <w:r>
        <w:rPr>
          <w:rFonts w:eastAsia="Arial" w:cs="Arial" w:ascii="Arial" w:hAnsi="Arial"/>
          <w:b/>
          <w:sz w:val="24"/>
        </w:rPr>
        <w:t>44</w:t>
      </w:r>
      <w:bookmarkEnd w:id="2331"/>
      <w:r>
        <w:rPr>
          <w:rFonts w:eastAsia="Arial" w:cs="Arial" w:ascii="Arial" w:hAnsi="Arial"/>
          <w:b/>
          <w:sz w:val="24"/>
        </w:rPr>
        <w:t>.  22 MRSA §9053, sub-§27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2332" w:name="_LINE__36_e3fd2152_a9bc_4687_86e2_1d3c02"/>
      <w:bookmarkEnd w:id="2330"/>
      <w:r>
        <w:rPr>
          <w:rFonts w:eastAsia="Arial" w:cs="Arial" w:ascii="Arial" w:hAnsi="Arial"/>
        </w:rPr>
        <w:t>to read:</w:t>
      </w:r>
      <w:bookmarkEnd w:id="2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3" w:name="_PAR__14_d4013fa7_23ba_4fa6_ace5_6d0263f"/>
      <w:bookmarkStart w:id="2334" w:name="_BILL_SECTION_HEADER__438ca1bc_7d1d_4ca0"/>
      <w:bookmarkStart w:id="2335" w:name="_STATUTE_SS__5c2c932e_873d_454e_9cc4_472"/>
      <w:bookmarkStart w:id="2336" w:name="_PAR__15_a308de1f_3abd_4ae0_af9f_cd542df"/>
      <w:bookmarkStart w:id="2337" w:name="_LINE__37_e5769bf3_0515_45de_970b_2bf621"/>
      <w:bookmarkStart w:id="2338" w:name="_STATUTE_NUMBER__f5c4c7ed_c693_4ec1_bd4c"/>
      <w:bookmarkEnd w:id="2333"/>
      <w:bookmarkEnd w:id="2334"/>
      <w:bookmarkEnd w:id="2335"/>
      <w:bookmarkEnd w:id="2336"/>
      <w:r>
        <w:rPr>
          <w:rFonts w:eastAsia="Arial" w:cs="Arial" w:ascii="Arial" w:hAnsi="Arial"/>
          <w:b/>
        </w:rPr>
        <w:t>27</w:t>
      </w:r>
      <w:bookmarkEnd w:id="2338"/>
      <w:r>
        <w:rPr>
          <w:rFonts w:eastAsia="Arial" w:cs="Arial" w:ascii="Arial" w:hAnsi="Arial"/>
          <w:b/>
        </w:rPr>
        <w:t xml:space="preserve">.  </w:t>
      </w:r>
      <w:bookmarkStart w:id="2339" w:name="_STATUTE_HEADNOTE__c31500dc_5da5_4267_a9"/>
      <w:r>
        <w:rPr>
          <w:rFonts w:eastAsia="Arial" w:cs="Arial" w:ascii="Arial" w:hAnsi="Arial"/>
          <w:b/>
        </w:rPr>
        <w:t>Personal care agency</w:t>
      </w:r>
      <w:bookmarkStart w:id="2340" w:name="_PROCESSED_CHANGE__cc54aeb6_cfc2_44bb_b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placement agency</w:t>
      </w:r>
      <w:bookmarkEnd w:id="2340"/>
      <w:r>
        <w:rPr>
          <w:rFonts w:eastAsia="Arial" w:cs="Arial" w:ascii="Arial" w:hAnsi="Arial"/>
          <w:b/>
        </w:rPr>
        <w:t>.</w:t>
      </w:r>
      <w:bookmarkEnd w:id="23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41" w:name="_STATUTE_CONTENT__ff6ecd84_961e_4174_b24"/>
      <w:r>
        <w:rPr>
          <w:rFonts w:eastAsia="Arial" w:cs="Arial" w:ascii="Arial" w:hAnsi="Arial"/>
        </w:rPr>
        <w:t>"Personal care agency</w:t>
      </w:r>
      <w:bookmarkStart w:id="2342" w:name="_PROCESSED_CHANGE__76b6f3cc_343b_476a_9d"/>
      <w:r>
        <w:rPr>
          <w:rFonts w:eastAsia="Arial" w:cs="Arial" w:ascii="Arial" w:hAnsi="Arial"/>
          <w:u w:val="single"/>
        </w:rPr>
        <w:t>,</w:t>
      </w:r>
      <w:bookmarkEnd w:id="2342"/>
      <w:r>
        <w:rPr>
          <w:rFonts w:eastAsia="Arial" w:cs="Arial" w:ascii="Arial" w:hAnsi="Arial"/>
        </w:rPr>
        <w:t>"</w:t>
      </w:r>
      <w:bookmarkStart w:id="2343" w:name="_PROCESSED_CHANGE__ad29ad7c_bc85_4668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344" w:name="_LINE__38_03cbc637_a9c0_4ba7_a1f6_6d706d"/>
      <w:bookmarkEnd w:id="2337"/>
      <w:r>
        <w:rPr>
          <w:rFonts w:eastAsia="Arial" w:cs="Arial" w:ascii="Arial" w:hAnsi="Arial"/>
          <w:strike/>
        </w:rPr>
        <w:t>"placement agency" mean</w:t>
      </w:r>
      <w:bookmarkStart w:id="2345" w:name="_PROCESSED_CHANGE__f4ba9c4e_7adb_4fc3_90"/>
      <w:bookmarkEnd w:id="23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it pertains to a registered entity, means</w:t>
      </w:r>
      <w:bookmarkEnd w:id="2345"/>
      <w:r>
        <w:rPr>
          <w:rFonts w:eastAsia="Arial" w:cs="Arial" w:ascii="Arial" w:hAnsi="Arial"/>
        </w:rPr>
        <w:t xml:space="preserve"> an entity registered </w:t>
      </w:r>
      <w:bookmarkStart w:id="2346" w:name="_LINE__39_c7ea6c75_b759_4e59_a097_6a56a9"/>
      <w:bookmarkEnd w:id="2344"/>
      <w:r>
        <w:rPr>
          <w:rFonts w:eastAsia="Arial" w:cs="Arial" w:ascii="Arial" w:hAnsi="Arial"/>
        </w:rPr>
        <w:t xml:space="preserve">pursuant to </w:t>
      </w:r>
      <w:bookmarkStart w:id="2347" w:name="_CROSS_REFERENCE__b92318ed_2af4_4ded_98a"/>
      <w:r>
        <w:rPr>
          <w:rFonts w:eastAsia="Arial" w:cs="Arial" w:ascii="Arial" w:hAnsi="Arial"/>
        </w:rPr>
        <w:t>section 1717</w:t>
      </w:r>
      <w:bookmarkStart w:id="2348" w:name="_PROCESSED_CHANGE__dcc87983_3c93_4f25_b2"/>
      <w:bookmarkEnd w:id="2347"/>
      <w:r>
        <w:rPr>
          <w:rFonts w:eastAsia="Arial" w:cs="Arial" w:ascii="Arial" w:hAnsi="Arial"/>
          <w:u w:val="single"/>
        </w:rPr>
        <w:t>, subsection 2</w:t>
      </w:r>
      <w:bookmarkEnd w:id="2348"/>
      <w:r>
        <w:rPr>
          <w:rFonts w:eastAsia="Arial" w:cs="Arial" w:ascii="Arial" w:hAnsi="Arial"/>
        </w:rPr>
        <w:t>.</w:t>
      </w:r>
      <w:bookmarkEnd w:id="2341"/>
      <w:bookmarkEnd w:id="23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49" w:name="_PAR__15_a308de1f_3abd_4ae0_af9f_cd542df"/>
      <w:bookmarkStart w:id="2350" w:name="_PROCESSED_CHANGE__5001b8ce_026f_4445_a1"/>
      <w:bookmarkStart w:id="2351" w:name="_PAR__16_e92f4bcc_52f6_4391_984b_cebd1d6"/>
      <w:bookmarkStart w:id="2352" w:name="_STATUTE_CONTENT__a5bef774_d57f_4232_b43"/>
      <w:bookmarkStart w:id="2353" w:name="_STATUTE_P__4c6dbedb_1f94_463a_b275_0158"/>
      <w:bookmarkStart w:id="2354" w:name="_LINE__40_96bf9ac7_ffe8_4ca7_9aff_ea7f75"/>
      <w:bookmarkEnd w:id="2349"/>
      <w:bookmarkEnd w:id="2350"/>
      <w:bookmarkEnd w:id="2351"/>
      <w:bookmarkEnd w:id="2352"/>
      <w:bookmarkEnd w:id="2353"/>
      <w:r>
        <w:rPr>
          <w:rFonts w:eastAsia="Arial" w:cs="Arial" w:ascii="Arial" w:hAnsi="Arial"/>
          <w:u w:val="single"/>
        </w:rPr>
        <w:t>This subsection is repealed July 1, 2025.</w:t>
      </w:r>
      <w:bookmarkEnd w:id="2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5" w:name="_BILL_SECTION__ace2e7c3_b3a8_423f_a0bf_c"/>
      <w:bookmarkStart w:id="2356" w:name="_STATUTE_SS__5c2c932e_873d_454e_9cc4_472"/>
      <w:bookmarkStart w:id="2357" w:name="_PROCESSED_CHANGE__5001b8ce_026f_4445_a1"/>
      <w:bookmarkStart w:id="2358" w:name="_PAR__16_e92f4bcc_52f6_4391_984b_cebd1d6"/>
      <w:bookmarkStart w:id="2359" w:name="_STATUTE_CONTENT__a5bef774_d57f_4232_b43"/>
      <w:bookmarkStart w:id="2360" w:name="_STATUTE_P__4c6dbedb_1f94_463a_b275_0158"/>
      <w:bookmarkStart w:id="2361" w:name="_BILL_SECTION__b6cd6254_8b11_4ac4_bd94_5"/>
      <w:bookmarkStart w:id="2362" w:name="_PAR__17_50fd4e35_020a_4333_8908_0c64c1c"/>
      <w:bookmarkStart w:id="2363" w:name="_BILL_SECTION_HEADER__ea184975_1c8f_4738"/>
      <w:bookmarkStart w:id="2364" w:name="_LINE__41_069ddd1b_902f_47f3_9562_323719"/>
      <w:bookmarkEnd w:id="2355"/>
      <w:bookmarkEnd w:id="2356"/>
      <w:bookmarkEnd w:id="2357"/>
      <w:bookmarkEnd w:id="2358"/>
      <w:bookmarkEnd w:id="2359"/>
      <w:bookmarkEnd w:id="2360"/>
      <w:bookmarkEnd w:id="2361"/>
      <w:bookmarkEnd w:id="2362"/>
      <w:bookmarkEnd w:id="2363"/>
      <w:r>
        <w:rPr>
          <w:rFonts w:eastAsia="Arial" w:cs="Arial" w:ascii="Arial" w:hAnsi="Arial"/>
          <w:b/>
          <w:sz w:val="24"/>
        </w:rPr>
        <w:t xml:space="preserve">Sec. </w:t>
      </w:r>
      <w:bookmarkStart w:id="2365" w:name="_BILL_SECTION_NUMBER__05483839_0768_409e"/>
      <w:r>
        <w:rPr>
          <w:rFonts w:eastAsia="Arial" w:cs="Arial" w:ascii="Arial" w:hAnsi="Arial"/>
          <w:b/>
          <w:sz w:val="24"/>
        </w:rPr>
        <w:t>45</w:t>
      </w:r>
      <w:bookmarkEnd w:id="2365"/>
      <w:r>
        <w:rPr>
          <w:rFonts w:eastAsia="Arial" w:cs="Arial" w:ascii="Arial" w:hAnsi="Arial"/>
          <w:b/>
          <w:sz w:val="24"/>
        </w:rPr>
        <w:t>.  22 MRSA §9053, sub-§27-A</w:t>
      </w:r>
      <w:r>
        <w:rPr>
          <w:rFonts w:eastAsia="Arial" w:cs="Arial" w:ascii="Arial" w:hAnsi="Arial"/>
        </w:rPr>
        <w:t xml:space="preserve"> is enacted to read:</w:t>
      </w:r>
      <w:bookmarkEnd w:id="2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6" w:name="_PAGE__16_16c5493c_8e50_44bc_876e_2986c0"/>
      <w:bookmarkStart w:id="2367" w:name="_PAR__17_50fd4e35_020a_4333_8908_0c64c1c"/>
      <w:bookmarkStart w:id="2368" w:name="_BILL_SECTION_HEADER__ea184975_1c8f_4738"/>
      <w:bookmarkStart w:id="2369" w:name="_PAGE__17_739f89dc_e178_4cd2_b572_298a69"/>
      <w:bookmarkStart w:id="2370" w:name="_PROCESSED_CHANGE__103b978e_805a_48c0_a0"/>
      <w:bookmarkStart w:id="2371" w:name="_PAR__1_a2312fcc_128a_4248_a0ca_e83d39ec"/>
      <w:bookmarkStart w:id="2372" w:name="_STATUTE_SS__9550214d_0835_4d46_b3f1_b11"/>
      <w:bookmarkStart w:id="2373" w:name="_LINE__1_08d3bd87_680d_403d_bb68_d89e6d2"/>
      <w:bookmarkStart w:id="2374" w:name="_STATUTE_NUMBER__657fe079_7e8f_469a_9405"/>
      <w:bookmarkEnd w:id="2366"/>
      <w:bookmarkEnd w:id="2367"/>
      <w:bookmarkEnd w:id="2368"/>
      <w:bookmarkEnd w:id="2370"/>
      <w:bookmarkEnd w:id="2371"/>
      <w:bookmarkEnd w:id="2372"/>
      <w:r>
        <w:rPr>
          <w:rFonts w:eastAsia="Arial" w:cs="Arial" w:ascii="Arial" w:hAnsi="Arial"/>
          <w:b/>
          <w:u w:val="single"/>
        </w:rPr>
        <w:t>27-A</w:t>
      </w:r>
      <w:bookmarkEnd w:id="2374"/>
      <w:r>
        <w:rPr>
          <w:rFonts w:eastAsia="Arial" w:cs="Arial" w:ascii="Arial" w:hAnsi="Arial"/>
          <w:b/>
          <w:u w:val="single"/>
        </w:rPr>
        <w:t xml:space="preserve">.  </w:t>
      </w:r>
      <w:bookmarkStart w:id="2375" w:name="_STATUTE_HEADNOTE__2d24e1be_b379_4782_80"/>
      <w:r>
        <w:rPr>
          <w:rFonts w:eastAsia="Arial" w:cs="Arial" w:ascii="Arial" w:hAnsi="Arial"/>
          <w:b/>
          <w:u w:val="single"/>
        </w:rPr>
        <w:t xml:space="preserve">Personal care agency. </w:t>
      </w:r>
      <w:r>
        <w:rPr>
          <w:rFonts w:eastAsia="Arial" w:cs="Arial" w:ascii="Arial" w:hAnsi="Arial"/>
          <w:u w:val="single"/>
        </w:rPr>
        <w:t xml:space="preserve"> </w:t>
      </w:r>
      <w:bookmarkStart w:id="2376" w:name="_STATUTE_CONTENT__0edc9411_d480_4ca1_bfc"/>
      <w:bookmarkEnd w:id="2375"/>
      <w:r>
        <w:rPr>
          <w:rFonts w:eastAsia="Arial" w:cs="Arial" w:ascii="Arial" w:hAnsi="Arial"/>
          <w:u w:val="single"/>
        </w:rPr>
        <w:t xml:space="preserve">"Personal care agency" means an entity licensed </w:t>
      </w:r>
      <w:bookmarkStart w:id="2377" w:name="_LINE__2_97b7b77e_2d9d_411e_aac6_289f2da"/>
      <w:bookmarkEnd w:id="2373"/>
      <w:r>
        <w:rPr>
          <w:rFonts w:eastAsia="Arial" w:cs="Arial" w:ascii="Arial" w:hAnsi="Arial"/>
          <w:u w:val="single"/>
        </w:rPr>
        <w:t>pursuant to section 1717, subsection 2-A.</w:t>
      </w:r>
      <w:bookmarkEnd w:id="2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8" w:name="_BILL_SECTION__b6cd6254_8b11_4ac4_bd94_5"/>
      <w:bookmarkStart w:id="2379" w:name="_PROCESSED_CHANGE__103b978e_805a_48c0_a0"/>
      <w:bookmarkStart w:id="2380" w:name="_PAR__1_a2312fcc_128a_4248_a0ca_e83d39ec"/>
      <w:bookmarkStart w:id="2381" w:name="_STATUTE_SS__9550214d_0835_4d46_b3f1_b11"/>
      <w:bookmarkStart w:id="2382" w:name="_PAR__2_2291df42_f074_47e6_8639_322f49c3"/>
      <w:bookmarkStart w:id="2383" w:name="_EFFECTIVE_CLAUSE__dcdec01e_f19d_4709_a4"/>
      <w:bookmarkStart w:id="2384" w:name="_LINE__3_9e8ce29d_b925_4225_b32f_5b8a860"/>
      <w:bookmarkEnd w:id="2378"/>
      <w:bookmarkEnd w:id="2379"/>
      <w:bookmarkEnd w:id="2380"/>
      <w:bookmarkEnd w:id="2381"/>
      <w:bookmarkEnd w:id="2376"/>
      <w:bookmarkEnd w:id="2382"/>
      <w:bookmarkEnd w:id="2383"/>
      <w:r>
        <w:rPr>
          <w:rFonts w:eastAsia="Arial" w:cs="Arial" w:ascii="Arial" w:hAnsi="Arial"/>
          <w:b/>
          <w:sz w:val="24"/>
        </w:rPr>
        <w:t xml:space="preserve">Sec. </w:t>
      </w:r>
      <w:bookmarkStart w:id="2385" w:name="_BILL_SECTION_NUMBER__d802300d_4f66_42d9"/>
      <w:r>
        <w:rPr>
          <w:rFonts w:eastAsia="Arial" w:cs="Arial" w:ascii="Arial" w:hAnsi="Arial"/>
          <w:b/>
          <w:sz w:val="24"/>
        </w:rPr>
        <w:t>46</w:t>
      </w:r>
      <w:bookmarkEnd w:id="238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Act that enacts the Maine Revised </w:t>
      </w:r>
      <w:bookmarkStart w:id="2386" w:name="_LINE__4_31db9ea1_1dec_4e1b_b4ee_1c7adac"/>
      <w:bookmarkEnd w:id="2384"/>
      <w:r>
        <w:rPr>
          <w:rFonts w:eastAsia="Arial" w:cs="Arial" w:ascii="Arial" w:hAnsi="Arial"/>
        </w:rPr>
        <w:t>Statutes, Title 22, section 9053, subsection 27-A takes effect July 1, 2024.</w:t>
      </w:r>
      <w:bookmarkEnd w:id="23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87" w:name="_DOC_BODY_CONTENT__f0781f7d_29da_44bd_80"/>
      <w:bookmarkStart w:id="2388" w:name="_PAR__2_2291df42_f074_47e6_8639_322f49c3"/>
      <w:bookmarkStart w:id="2389" w:name="_EFFECTIVE_CLAUSE__dcdec01e_f19d_4709_a4"/>
      <w:bookmarkStart w:id="2390" w:name="_SUMMARY__83283d46_826a_4aa6_a18c_3f2a32"/>
      <w:bookmarkStart w:id="2391" w:name="_PAR__3_4069a717_a86f_48f3_b822_df7afa53"/>
      <w:bookmarkStart w:id="2392" w:name="_LINE__5_45d305af_af57_4f52_954d_2731acd"/>
      <w:bookmarkEnd w:id="2387"/>
      <w:bookmarkEnd w:id="2388"/>
      <w:bookmarkEnd w:id="2389"/>
      <w:bookmarkEnd w:id="2391"/>
      <w:r>
        <w:rPr>
          <w:rFonts w:eastAsia="Arial" w:cs="Arial" w:ascii="Arial" w:hAnsi="Arial"/>
          <w:b/>
          <w:sz w:val="24"/>
        </w:rPr>
        <w:t>SUMMARY</w:t>
      </w:r>
      <w:bookmarkEnd w:id="23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93" w:name="_PAR__3_4069a717_a86f_48f3_b822_df7afa53"/>
      <w:bookmarkStart w:id="2394" w:name="_PAR__4_d6d4bfaa_62dc_4b9a_bed9_95282dd7"/>
      <w:bookmarkStart w:id="2395" w:name="_LINE__6_47ed8dd0_b110_42f9_a544_1a5256d"/>
      <w:bookmarkEnd w:id="2393"/>
      <w:r>
        <w:rPr>
          <w:rFonts w:eastAsia="Arial" w:cs="Arial" w:ascii="Arial" w:hAnsi="Arial"/>
        </w:rPr>
        <w:t xml:space="preserve">This bill replaces the registration process with a licensing process for personal care </w:t>
      </w:r>
      <w:bookmarkStart w:id="2396" w:name="_LINE__7_e33a84de_70c5_4948_b87e_801bc0c"/>
      <w:bookmarkEnd w:id="2395"/>
      <w:r>
        <w:rPr>
          <w:rFonts w:eastAsia="Arial" w:cs="Arial" w:ascii="Arial" w:hAnsi="Arial"/>
        </w:rPr>
        <w:t xml:space="preserve">agencies.  It adds personal care agencies to the provisions of law governing receivership </w:t>
      </w:r>
      <w:bookmarkStart w:id="2397" w:name="_LINE__8_cbfa646c_6a89_44d2_b74e_1fdf746"/>
      <w:bookmarkEnd w:id="2396"/>
      <w:r>
        <w:rPr>
          <w:rFonts w:eastAsia="Arial" w:cs="Arial" w:ascii="Arial" w:hAnsi="Arial"/>
        </w:rPr>
        <w:t xml:space="preserve">and other laws.  It requires immediate supervisors of certified nursing assistants and direct </w:t>
      </w:r>
      <w:bookmarkStart w:id="2398" w:name="_LINE__9_325418ad_d800_430e_bd5f_5da133d"/>
      <w:bookmarkEnd w:id="2397"/>
      <w:r>
        <w:rPr>
          <w:rFonts w:eastAsia="Arial" w:cs="Arial" w:ascii="Arial" w:hAnsi="Arial"/>
        </w:rPr>
        <w:t xml:space="preserve">care workers who are ineligible for employment to be listed on the Maine Registry of </w:t>
      </w:r>
      <w:bookmarkStart w:id="2399" w:name="_LINE__10_eb490432_3135_4f87_8fb9_7f8621"/>
      <w:bookmarkEnd w:id="2398"/>
      <w:r>
        <w:rPr>
          <w:rFonts w:eastAsia="Arial" w:cs="Arial" w:ascii="Arial" w:hAnsi="Arial"/>
        </w:rPr>
        <w:t xml:space="preserve">Certified Nursing Assistants and Direct Care Workers.  The bill removes registration </w:t>
      </w:r>
      <w:bookmarkStart w:id="2400" w:name="_LINE__11_6b8e04b3_99d0_40b1_bad2_500da7"/>
      <w:bookmarkEnd w:id="2399"/>
      <w:r>
        <w:rPr>
          <w:rFonts w:eastAsia="Arial" w:cs="Arial" w:ascii="Arial" w:hAnsi="Arial"/>
        </w:rPr>
        <w:t>requirements for placement agencies.</w:t>
      </w:r>
      <w:bookmarkEnd w:id="0"/>
      <w:bookmarkEnd w:id="1"/>
      <w:bookmarkEnd w:id="2369"/>
      <w:bookmarkEnd w:id="2390"/>
      <w:bookmarkEnd w:id="2394"/>
      <w:bookmarkEnd w:id="24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Department of Health and Human Services to License and Ensure the Quality of Personal Care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