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Open Burning in the Snow Without a Perm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1456ab_5c29_4794_a8f8_d9a28be"/>
      <w:bookmarkStart w:id="1" w:name="_DOC_BODY_CONTAINER__ad365786_a4fb_459f_"/>
      <w:bookmarkStart w:id="2" w:name="_DOC_BODY__484d4734_9e2f_4d26_a300_36744"/>
      <w:bookmarkStart w:id="3" w:name="_PAR__1_21360cdf_480d_4bdc_b4c1_119b2e99"/>
      <w:bookmarkStart w:id="4" w:name="_ENACTING_CLAUSE__4c3d5d99_4560_4c88_965"/>
      <w:bookmarkStart w:id="5" w:name="_LINE__1_80931cd9_3a11_43c6_8603_052fa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360cdf_480d_4bdc_b4c1_119b2e99"/>
      <w:bookmarkStart w:id="7" w:name="_ENACTING_CLAUSE__4c3d5d99_4560_4c88_965"/>
      <w:bookmarkStart w:id="8" w:name="_DOC_BODY_CONTENT__19faa241_73e2_40fb_a5"/>
      <w:bookmarkStart w:id="9" w:name="_BILL_SECTION__16fd3d4f_c25f_4a81_8db1_e"/>
      <w:bookmarkStart w:id="10" w:name="_PAR__2_f7393ff0_1aba_4375_bf41_b3848412"/>
      <w:bookmarkStart w:id="11" w:name="_BILL_SECTION_HEADER__872ed522_4b38_4f85"/>
      <w:bookmarkStart w:id="12" w:name="_LINE__2_4cdeee59_8bf3_4841_865a_33fba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e0d58f_c136_40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9325, sub-§2, ¶A,</w:t>
      </w:r>
      <w:r>
        <w:rPr>
          <w:rFonts w:eastAsia="Arial" w:cs="Arial" w:ascii="Arial" w:hAnsi="Arial"/>
        </w:rPr>
        <w:t xml:space="preserve"> as enacted by PL 1991, c. 36, §4, is amended </w:t>
      </w:r>
      <w:bookmarkStart w:id="14" w:name="_LINE__3_9beab79e_9997_41bf_9433_2fbc6c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7393ff0_1aba_4375_bf41_b3848412"/>
      <w:bookmarkStart w:id="16" w:name="_BILL_SECTION_HEADER__872ed522_4b38_4f85"/>
      <w:bookmarkStart w:id="17" w:name="_PAR__3_12903586_917a_4657_ab71_6b781279"/>
      <w:bookmarkStart w:id="18" w:name="_STATUTE_P__f108e7d3_593e_453a_b943_281e"/>
      <w:bookmarkStart w:id="19" w:name="_LINE__4_9f4b1b4d_d0b2_4b58_bec1_50549b1"/>
      <w:bookmarkStart w:id="20" w:name="_STATUTE_NUMBER__9c9c27a6_f787_4bb2_8e5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0cb84da_539e_45b2_b75"/>
      <w:bookmarkStart w:id="22" w:name="_PROCESSED_CHANGE__62bf64a8_3ea2_4729_b2"/>
      <w:r>
        <w:rPr>
          <w:rFonts w:eastAsia="Arial" w:cs="Arial" w:ascii="Arial" w:hAnsi="Arial"/>
          <w:strike/>
        </w:rPr>
        <w:t>Recreational campfires</w:t>
      </w:r>
      <w:r>
        <w:rPr>
          <w:rFonts w:eastAsia="Arial" w:cs="Arial" w:ascii="Arial" w:hAnsi="Arial"/>
        </w:rPr>
        <w:t xml:space="preserve"> </w:t>
      </w:r>
      <w:bookmarkStart w:id="23" w:name="_PROCESSED_CHANGE__9d784442_7dc5_4ae3_b6"/>
      <w:bookmarkEnd w:id="22"/>
      <w:r>
        <w:rPr>
          <w:rFonts w:eastAsia="Arial" w:cs="Arial" w:ascii="Arial" w:hAnsi="Arial"/>
          <w:u w:val="single"/>
        </w:rPr>
        <w:t>Any burning or fire under subsection 1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kindled when the </w:t>
      </w:r>
      <w:bookmarkStart w:id="24" w:name="_LINE__5_05faa362_8fb2_45e3_81ff_4b7d713"/>
      <w:bookmarkEnd w:id="19"/>
      <w:r>
        <w:rPr>
          <w:rFonts w:eastAsia="Arial" w:cs="Arial" w:ascii="Arial" w:hAnsi="Arial"/>
        </w:rPr>
        <w:t>ground is covered by snow or on frozen bodies of water;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19faa241_73e2_40fb_a5"/>
      <w:bookmarkStart w:id="26" w:name="_BILL_SECTION__16fd3d4f_c25f_4a81_8db1_e"/>
      <w:bookmarkStart w:id="27" w:name="_PAR__3_12903586_917a_4657_ab71_6b781279"/>
      <w:bookmarkStart w:id="28" w:name="_STATUTE_P__f108e7d3_593e_453a_b943_281e"/>
      <w:bookmarkStart w:id="29" w:name="_SUMMARY__e1a577c8_9e5a_4c75_b0d5_5bb990"/>
      <w:bookmarkStart w:id="30" w:name="_PAR__4_e6f5f393_b263_4657_a14e_0c3c361a"/>
      <w:bookmarkStart w:id="31" w:name="_LINE__6_e0b29322_0f41_4c48_be70_a829a6f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e6f5f393_b263_4657_a14e_0c3c361a"/>
      <w:bookmarkStart w:id="33" w:name="_PAR__5_15148857_4da5_40de_aaf0_a65df9c1"/>
      <w:bookmarkStart w:id="34" w:name="_LINE__7_58c31544_60fe_4859_83fb_c35fe81"/>
      <w:bookmarkEnd w:id="32"/>
      <w:r>
        <w:rPr>
          <w:rFonts w:eastAsia="Arial" w:cs="Arial" w:ascii="Arial" w:hAnsi="Arial"/>
        </w:rPr>
        <w:t xml:space="preserve">Current law requires a permit for certain types of burning and fires.  This bill exempts </w:t>
      </w:r>
      <w:bookmarkStart w:id="35" w:name="_LINE__8_2963899c_6a10_4d7d_87f9_5bd845b"/>
      <w:bookmarkEnd w:id="34"/>
      <w:r>
        <w:rPr>
          <w:rFonts w:eastAsia="Arial" w:cs="Arial" w:ascii="Arial" w:hAnsi="Arial"/>
        </w:rPr>
        <w:t xml:space="preserve">those types of burning and fires from needing a permit if kindled on ground covered by </w:t>
      </w:r>
      <w:bookmarkStart w:id="36" w:name="_LINE__9_5162eea5_ab0c_4b2e_861f_265d7a0"/>
      <w:bookmarkEnd w:id="35"/>
      <w:r>
        <w:rPr>
          <w:rFonts w:eastAsia="Arial" w:cs="Arial" w:ascii="Arial" w:hAnsi="Arial"/>
        </w:rPr>
        <w:t>snow or on frozen bodies of water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Open Burning in the Snow Without a Per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7</ItemId>
    <LRId>71156</LRId>
    <LRNumber>13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Open Burning in the Snow Without a Permit</LRTitle>
    <ItemTitle>An Act to Allow Open Burning in the Snow Without a Permit</ItemTitle>
    <ShortTitle1>AN ACT TO ALLOW OPEN BURNING</ShortTitle1>
    <ShortTitle2>IN THE SNOW WITHOUT A PERMIT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2-06T16:16:38</LatestDraftingActionDate>
    <LatestDrafterName>wmillike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01BC" w:rsidRDefault="00BF01BC" w:rsidP="00BF01BC"&amp;gt;&amp;lt;w:pPr&amp;gt;&amp;lt;w:ind w:left="360" /&amp;gt;&amp;lt;/w:pPr&amp;gt;&amp;lt;w:bookmarkStart w:id="0" w:name="_ENACTING_CLAUSE__4c3d5d99_4560_4c88_965" /&amp;gt;&amp;lt;w:bookmarkStart w:id="1" w:name="_DOC_BODY__484d4734_9e2f_4d26_a300_36744" /&amp;gt;&amp;lt;w:bookmarkStart w:id="2" w:name="_DOC_BODY_CONTAINER__ad365786_a4fb_459f_" /&amp;gt;&amp;lt;w:bookmarkStart w:id="3" w:name="_PAGE__1_a91456ab_5c29_4794_a8f8_d9a28be" /&amp;gt;&amp;lt;w:bookmarkStart w:id="4" w:name="_PAR__1_21360cdf_480d_4bdc_b4c1_119b2e99" /&amp;gt;&amp;lt;w:bookmarkStart w:id="5" w:name="_LINE__1_80931cd9_3a11_43c6_8603_052fa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01BC" w:rsidRDefault="00BF01BC" w:rsidP="00BF01BC"&amp;gt;&amp;lt;w:pPr&amp;gt;&amp;lt;w:ind w:left="360" w:firstLine="360" /&amp;gt;&amp;lt;/w:pPr&amp;gt;&amp;lt;w:bookmarkStart w:id="6" w:name="_BILL_SECTION_HEADER__872ed522_4b38_4f85" /&amp;gt;&amp;lt;w:bookmarkStart w:id="7" w:name="_BILL_SECTION__16fd3d4f_c25f_4a81_8db1_e" /&amp;gt;&amp;lt;w:bookmarkStart w:id="8" w:name="_DOC_BODY_CONTENT__19faa241_73e2_40fb_a5" /&amp;gt;&amp;lt;w:bookmarkStart w:id="9" w:name="_PAR__2_f7393ff0_1aba_4375_bf41_b3848412" /&amp;gt;&amp;lt;w:bookmarkStart w:id="10" w:name="_LINE__2_4cdeee59_8bf3_4841_865a_33fba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e0d58f_c136_40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9325, sub-§2, ¶A,&amp;lt;/w:t&amp;gt;&amp;lt;/w:r&amp;gt;&amp;lt;w:r&amp;gt;&amp;lt;w:t xml:space="preserve"&amp;gt; as enacted by PL 1991, c. 36, §4, is amended &amp;lt;/w:t&amp;gt;&amp;lt;/w:r&amp;gt;&amp;lt;w:bookmarkStart w:id="12" w:name="_LINE__3_9beab79e_9997_41bf_9433_2fbc6c1" /&amp;gt;&amp;lt;w:bookmarkEnd w:id="10" /&amp;gt;&amp;lt;w:r&amp;gt;&amp;lt;w:t&amp;gt;to read:&amp;lt;/w:t&amp;gt;&amp;lt;/w:r&amp;gt;&amp;lt;w:bookmarkEnd w:id="12" /&amp;gt;&amp;lt;/w:p&amp;gt;&amp;lt;w:p w:rsidR="00BF01BC" w:rsidRDefault="00BF01BC" w:rsidP="00BF01BC"&amp;gt;&amp;lt;w:pPr&amp;gt;&amp;lt;w:ind w:left="720" /&amp;gt;&amp;lt;/w:pPr&amp;gt;&amp;lt;w:bookmarkStart w:id="13" w:name="_STATUTE_NUMBER__9c9c27a6_f787_4bb2_8e5a" /&amp;gt;&amp;lt;w:bookmarkStart w:id="14" w:name="_STATUTE_P__f108e7d3_593e_453a_b943_281e" /&amp;gt;&amp;lt;w:bookmarkStart w:id="15" w:name="_PAR__3_12903586_917a_4657_ab71_6b781279" /&amp;gt;&amp;lt;w:bookmarkStart w:id="16" w:name="_LINE__4_9f4b1b4d_d0b2_4b58_bec1_50549b1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80cb84da_539e_45b2_b75" /&amp;gt;&amp;lt;w:bookmarkStart w:id="18" w:name="_PROCESSED_CHANGE__62bf64a8_3ea2_4729_b2" /&amp;gt;&amp;lt;w:del w:id="19" w:author="BPS" w:date="2023-01-27T10:15:00Z"&amp;gt;&amp;lt;w:r w:rsidDel="009B2374"&amp;gt;&amp;lt;w:delText&amp;gt;Recreational campfires&amp;lt;/w:delText&amp;gt;&amp;lt;/w:r&amp;gt;&amp;lt;/w:del&amp;gt;&amp;lt;w:r&amp;gt;&amp;lt;w:t xml:space="preserve"&amp;gt; &amp;lt;/w:t&amp;gt;&amp;lt;/w:r&amp;gt;&amp;lt;w:bookmarkStart w:id="20" w:name="_PROCESSED_CHANGE__9d784442_7dc5_4ae3_b6" /&amp;gt;&amp;lt;w:bookmarkEnd w:id="18" /&amp;gt;&amp;lt;w:ins w:id="21" w:author="BPS" w:date="2023-01-27T10:15:00Z"&amp;gt;&amp;lt;w:r&amp;gt;&amp;lt;w:t&amp;gt;Any burning or fire under subsection 1&amp;lt;/w:t&amp;gt;&amp;lt;/w:r&amp;gt;&amp;lt;/w:ins&amp;gt;&amp;lt;w:r&amp;gt;&amp;lt;w:t xml:space="preserve"&amp;gt; &amp;lt;/w:t&amp;gt;&amp;lt;/w:r&amp;gt;&amp;lt;w:bookmarkEnd w:id="20" /&amp;gt;&amp;lt;w:r&amp;gt;&amp;lt;w:t xml:space="preserve"&amp;gt;kindled when the &amp;lt;/w:t&amp;gt;&amp;lt;/w:r&amp;gt;&amp;lt;w:bookmarkStart w:id="22" w:name="_LINE__5_05faa362_8fb2_45e3_81ff_4b7d713" /&amp;gt;&amp;lt;w:bookmarkEnd w:id="16" /&amp;gt;&amp;lt;w:r&amp;gt;&amp;lt;w:t&amp;gt;ground is covered by snow or on frozen bodies of water;&amp;lt;/w:t&amp;gt;&amp;lt;/w:r&amp;gt;&amp;lt;w:bookmarkEnd w:id="17" /&amp;gt;&amp;lt;w:bookmarkEnd w:id="22" /&amp;gt;&amp;lt;/w:p&amp;gt;&amp;lt;w:p w:rsidR="00BF01BC" w:rsidRDefault="00BF01BC" w:rsidP="00BF01BC"&amp;gt;&amp;lt;w:pPr&amp;gt;&amp;lt;w:keepNext /&amp;gt;&amp;lt;w:spacing w:before="240" /&amp;gt;&amp;lt;w:ind w:left="360" /&amp;gt;&amp;lt;w:jc w:val="center" /&amp;gt;&amp;lt;/w:pPr&amp;gt;&amp;lt;w:bookmarkStart w:id="23" w:name="_SUMMARY__e1a577c8_9e5a_4c75_b0d5_5bb990" /&amp;gt;&amp;lt;w:bookmarkStart w:id="24" w:name="_PAR__4_e6f5f393_b263_4657_a14e_0c3c361a" /&amp;gt;&amp;lt;w:bookmarkStart w:id="25" w:name="_LINE__6_e0b29322_0f41_4c48_be70_a829a6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BF01BC" w:rsidRDefault="00BF01BC" w:rsidP="00BF01BC"&amp;gt;&amp;lt;w:pPr&amp;gt;&amp;lt;w:ind w:left="360" w:firstLine="360" /&amp;gt;&amp;lt;/w:pPr&amp;gt;&amp;lt;w:bookmarkStart w:id="26" w:name="_PAR__5_15148857_4da5_40de_aaf0_a65df9c1" /&amp;gt;&amp;lt;w:bookmarkStart w:id="27" w:name="_LINE__7_58c31544_60fe_4859_83fb_c35fe81" /&amp;gt;&amp;lt;w:bookmarkEnd w:id="24" /&amp;gt;&amp;lt;w:r&amp;gt;&amp;lt;w:t xml:space="preserve"&amp;gt;Current law requires a permit for certain types of burning and fires.  This bill exempts &amp;lt;/w:t&amp;gt;&amp;lt;/w:r&amp;gt;&amp;lt;w:bookmarkStart w:id="28" w:name="_LINE__8_2963899c_6a10_4d7d_87f9_5bd845b" /&amp;gt;&amp;lt;w:bookmarkEnd w:id="27" /&amp;gt;&amp;lt;w:r&amp;gt;&amp;lt;w:t xml:space="preserve"&amp;gt;those types of burning and fires from needing a permit &amp;lt;/w:t&amp;gt;&amp;lt;/w:r&amp;gt;&amp;lt;w:r w:rsidRPr="009B2374"&amp;gt;&amp;lt;w:t xml:space="preserve"&amp;gt;if kindled on ground covered by &amp;lt;/w:t&amp;gt;&amp;lt;/w:r&amp;gt;&amp;lt;w:bookmarkStart w:id="29" w:name="_LINE__9_5162eea5_ab0c_4b2e_861f_265d7a0" /&amp;gt;&amp;lt;w:bookmarkEnd w:id="28" /&amp;gt;&amp;lt;w:r w:rsidRPr="009B2374"&amp;gt;&amp;lt;w:t&amp;gt;snow or on frozen bodies of water.&amp;lt;/w:t&amp;gt;&amp;lt;/w:r&amp;gt;&amp;lt;w:bookmarkEnd w:id="29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BF01BC"&amp;gt;&amp;lt;w:r&amp;gt;&amp;lt;w:t xml:space="preserve"&amp;gt; &amp;lt;/w:t&amp;gt;&amp;lt;/w:r&amp;gt;&amp;lt;/w:p&amp;gt;&amp;lt;w:sectPr w:rsidR="00000000" w:rsidSect="00BF01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708" w:rsidRDefault="00BF01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1456ab_5c29_4794_a8f8_d9a28be&lt;/BookmarkName&gt;&lt;Tables /&gt;&lt;/ProcessedCheckInPage&gt;&lt;/Pages&gt;&lt;Paragraphs&gt;&lt;CheckInParagraphs&gt;&lt;PageNumber&gt;1&lt;/PageNumber&gt;&lt;BookmarkName&gt;_PAR__1_21360cdf_480d_4bdc_b4c1_119b2e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393ff0_1aba_4375_bf41_b38484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903586_917a_4657_ab71_6b78127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f5f393_b263_4657_a14e_0c3c36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148857_4da5_40de_aaf0_a65df9c1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