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udy the Fee Structure for Motor Vehicle Inspections as It Relates to the Viability of Inspection St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a523ec_a9f2_4ab7_98c5_5f55ad0"/>
      <w:bookmarkStart w:id="1" w:name="_DOC_BODY_CONTAINER__eb0a35ee_22a2_4bc4_"/>
      <w:bookmarkStart w:id="2" w:name="_DOC_BODY__2faf65ea_6810_427e_bbb4_45009"/>
      <w:bookmarkStart w:id="3" w:name="_PAR__1_6f923d90_c539_4fda_8af3_bb0a3f4f"/>
      <w:bookmarkStart w:id="4" w:name="_ENACTING_CLAUSE__906161de_4c51_40de_a70"/>
      <w:bookmarkStart w:id="5" w:name="_LINE__1_3b2df34c_a0f7_41ae_be6b_5e234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f923d90_c539_4fda_8af3_bb0a3f4f"/>
      <w:bookmarkStart w:id="7" w:name="_ENACTING_CLAUSE__906161de_4c51_40de_a70"/>
      <w:bookmarkStart w:id="8" w:name="_PAR__2_423eb043_a4e8_484d_ad66_950bb1ff"/>
      <w:bookmarkStart w:id="9" w:name="_DOC_BODY_CONTENT__3e38c4b9_c709_44ef_bd"/>
      <w:bookmarkStart w:id="10" w:name="_CONCEPT_DRAFT__f00e3c7c_fa0a_4e2c_a3ba_"/>
      <w:bookmarkStart w:id="11" w:name="_LINE__2_7db20c06_49d7_4c75_a8a0_899abe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23eb043_a4e8_484d_ad66_950bb1ff"/>
      <w:bookmarkStart w:id="13" w:name="_DOC_BODY_CONTENT__3e38c4b9_c709_44ef_bd"/>
      <w:bookmarkStart w:id="14" w:name="_CONCEPT_DRAFT__f00e3c7c_fa0a_4e2c_a3ba_"/>
      <w:bookmarkStart w:id="15" w:name="_SUMMARY__bcc7844c_b077_4be1_a5ec_910513"/>
      <w:bookmarkStart w:id="16" w:name="_PAR__3_24489928_8fc5_47db_81f1_875ac832"/>
      <w:bookmarkStart w:id="17" w:name="_LINE__3_450cc038_006f_46af_ad1e_39dc17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4489928_8fc5_47db_81f1_875ac832"/>
      <w:bookmarkStart w:id="19" w:name="_PAR__4_8729089f_cda3_4686_bb72_76556e7c"/>
      <w:bookmarkStart w:id="20" w:name="_LINE__4_e225e66e_90bb_4b38_a651_dd7df6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729089f_cda3_4686_bb72_76556e7c"/>
      <w:bookmarkStart w:id="22" w:name="_PAR__5_3770b561_e2df_4cb7_9c5c_a4f1d2c9"/>
      <w:bookmarkStart w:id="23" w:name="_LINE__5_085d2dcc_2bb8_4161_b804_cd9eb71"/>
      <w:bookmarkEnd w:id="21"/>
      <w:r>
        <w:rPr>
          <w:rFonts w:eastAsia="Arial" w:cs="Arial" w:ascii="Arial" w:hAnsi="Arial"/>
        </w:rPr>
        <w:t xml:space="preserve">This bill would study the fee structure for motor vehicle inspections as it relates to the </w:t>
      </w:r>
      <w:bookmarkStart w:id="24" w:name="_LINE__6_4ff29135_1d3b_48d7_968e_8a66252"/>
      <w:bookmarkEnd w:id="23"/>
      <w:r>
        <w:rPr>
          <w:rFonts w:eastAsia="Arial" w:cs="Arial" w:ascii="Arial" w:hAnsi="Arial"/>
        </w:rPr>
        <w:t>viability of inspection stat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udy the Fee Structure for Motor Vehicle Inspections as It Relates to the Viability of Inspection St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05</ItemId>
    <LRId>67512</LRId>
    <LRNumber>150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udy the Fee Structure for Motor Vehicle Inspections as It Relates to the Viability of Inspection Stations</LRTitle>
    <ItemTitle>An Act To Study the Fee Structure for Motor Vehicle Inspections as It Relates to the Viability of Inspection Stations</ItemTitle>
    <ShortTitle1>STUDY THE FEE STRUCTURE FOR</ShortTitle1>
    <ShortTitle2>MOTOR VEHICLE INSPECTIONS AS</ShortTitle2>
    <SponsorFirstName>Matthew</SponsorFirstName>
    <SponsorLastName>Harrington</SponsorLastName>
    <SponsorChamberPrefix>Rep.</SponsorChamberPrefix>
    <SponsorFrom>Sanford</SponsorFrom>
    <DraftingCycleCount>1</DraftingCycleCount>
    <LatestDraftingActionId>124</LatestDraftingActionId>
    <LatestDraftingActionDate>2021-02-09T10:28:33</LatestDraftingActionDate>
    <LatestDrafterName>amoleswort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6FA2" w:rsidRDefault="009B6FA2" w:rsidP="009B6FA2"&amp;gt;&amp;lt;w:pPr&amp;gt;&amp;lt;w:ind w:left="360" /&amp;gt;&amp;lt;/w:pPr&amp;gt;&amp;lt;w:bookmarkStart w:id="0" w:name="_ENACTING_CLAUSE__906161de_4c51_40de_a70" /&amp;gt;&amp;lt;w:bookmarkStart w:id="1" w:name="_DOC_BODY__2faf65ea_6810_427e_bbb4_45009" /&amp;gt;&amp;lt;w:bookmarkStart w:id="2" w:name="_DOC_BODY_CONTAINER__eb0a35ee_22a2_4bc4_" /&amp;gt;&amp;lt;w:bookmarkStart w:id="3" w:name="_PAGE__1_8aa523ec_a9f2_4ab7_98c5_5f55ad0" /&amp;gt;&amp;lt;w:bookmarkStart w:id="4" w:name="_PAR__1_6f923d90_c539_4fda_8af3_bb0a3f4f" /&amp;gt;&amp;lt;w:bookmarkStart w:id="5" w:name="_LINE__1_3b2df34c_a0f7_41ae_be6b_5e234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6FA2" w:rsidRDefault="009B6FA2" w:rsidP="009B6FA2"&amp;gt;&amp;lt;w:pPr&amp;gt;&amp;lt;w:spacing w:before="240" /&amp;gt;&amp;lt;w:ind w:left="360" /&amp;gt;&amp;lt;w:jc w:val="center" /&amp;gt;&amp;lt;/w:pPr&amp;gt;&amp;lt;w:bookmarkStart w:id="6" w:name="_CONCEPT_DRAFT__f00e3c7c_fa0a_4e2c_a3ba_" /&amp;gt;&amp;lt;w:bookmarkStart w:id="7" w:name="_DOC_BODY_CONTENT__3e38c4b9_c709_44ef_bd" /&amp;gt;&amp;lt;w:bookmarkStart w:id="8" w:name="_PAR__2_423eb043_a4e8_484d_ad66_950bb1ff" /&amp;gt;&amp;lt;w:bookmarkStart w:id="9" w:name="_LINE__2_7db20c06_49d7_4c75_a8a0_899abe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B6FA2" w:rsidRDefault="009B6FA2" w:rsidP="009B6FA2"&amp;gt;&amp;lt;w:pPr&amp;gt;&amp;lt;w:keepNext /&amp;gt;&amp;lt;w:spacing w:before="240" /&amp;gt;&amp;lt;w:ind w:left="360" /&amp;gt;&amp;lt;w:jc w:val="center" /&amp;gt;&amp;lt;/w:pPr&amp;gt;&amp;lt;w:bookmarkStart w:id="10" w:name="_SUMMARY__bcc7844c_b077_4be1_a5ec_910513" /&amp;gt;&amp;lt;w:bookmarkStart w:id="11" w:name="_PAR__3_24489928_8fc5_47db_81f1_875ac832" /&amp;gt;&amp;lt;w:bookmarkStart w:id="12" w:name="_LINE__3_450cc038_006f_46af_ad1e_39dc17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B6FA2" w:rsidRDefault="009B6FA2" w:rsidP="009B6FA2"&amp;gt;&amp;lt;w:pPr&amp;gt;&amp;lt;w:ind w:left="360" w:firstLine="360" /&amp;gt;&amp;lt;/w:pPr&amp;gt;&amp;lt;w:bookmarkStart w:id="13" w:name="_PAR__4_8729089f_cda3_4686_bb72_76556e7c" /&amp;gt;&amp;lt;w:bookmarkStart w:id="14" w:name="_LINE__4_e225e66e_90bb_4b38_a651_dd7df64" /&amp;gt;&amp;lt;w:bookmarkEnd w:id="11" /&amp;gt;&amp;lt;w:r&amp;gt;&amp;lt;w:t&amp;gt;This bill is a concept draft pursuant to Joint Rule 208.&amp;lt;/w:t&amp;gt;&amp;lt;/w:r&amp;gt;&amp;lt;w:bookmarkEnd w:id="14" /&amp;gt;&amp;lt;/w:p&amp;gt;&amp;lt;w:p w:rsidR="009B6FA2" w:rsidRDefault="009B6FA2" w:rsidP="009B6FA2"&amp;gt;&amp;lt;w:pPr&amp;gt;&amp;lt;w:ind w:left="360" w:firstLine="360" /&amp;gt;&amp;lt;/w:pPr&amp;gt;&amp;lt;w:bookmarkStart w:id="15" w:name="_PAR__5_3770b561_e2df_4cb7_9c5c_a4f1d2c9" /&amp;gt;&amp;lt;w:bookmarkStart w:id="16" w:name="_LINE__5_085d2dcc_2bb8_4161_b804_cd9eb71" /&amp;gt;&amp;lt;w:bookmarkEnd w:id="13" /&amp;gt;&amp;lt;w:r&amp;gt;&amp;lt;w:t&amp;gt;This bill would s&amp;lt;/w:t&amp;gt;&amp;lt;/w:r&amp;gt;&amp;lt;w:r w:rsidRPr="00004CF1"&amp;gt;&amp;lt;w:t xml:space="preserve"&amp;gt;tudy the &amp;lt;/w:t&amp;gt;&amp;lt;/w:r&amp;gt;&amp;lt;w:r&amp;gt;&amp;lt;w:t&amp;gt;f&amp;lt;/w:t&amp;gt;&amp;lt;/w:r&amp;gt;&amp;lt;w:r w:rsidRPr="00004CF1"&amp;gt;&amp;lt;w:t xml:space="preserve"&amp;gt;ee &amp;lt;/w:t&amp;gt;&amp;lt;/w:r&amp;gt;&amp;lt;w:r&amp;gt;&amp;lt;w:t&amp;gt;s&amp;lt;/w:t&amp;gt;&amp;lt;/w:r&amp;gt;&amp;lt;w:r w:rsidRPr="00004CF1"&amp;gt;&amp;lt;w:t xml:space="preserve"&amp;gt;tructure for &amp;lt;/w:t&amp;gt;&amp;lt;/w:r&amp;gt;&amp;lt;w:r&amp;gt;&amp;lt;w:t&amp;gt;m&amp;lt;/w:t&amp;gt;&amp;lt;/w:r&amp;gt;&amp;lt;w:r w:rsidRPr="00004CF1"&amp;gt;&amp;lt;w:t xml:space="preserve"&amp;gt;otor &amp;lt;/w:t&amp;gt;&amp;lt;/w:r&amp;gt;&amp;lt;w:r&amp;gt;&amp;lt;w:t&amp;gt;v&amp;lt;/w:t&amp;gt;&amp;lt;/w:r&amp;gt;&amp;lt;w:r w:rsidRPr="00004CF1"&amp;gt;&amp;lt;w:t xml:space="preserve"&amp;gt;ehicle &amp;lt;/w:t&amp;gt;&amp;lt;/w:r&amp;gt;&amp;lt;w:r&amp;gt;&amp;lt;w:t&amp;gt;i&amp;lt;/w:t&amp;gt;&amp;lt;/w:r&amp;gt;&amp;lt;w:r w:rsidRPr="00004CF1"&amp;gt;&amp;lt;w:t xml:space="preserve"&amp;gt;nspections as &amp;lt;/w:t&amp;gt;&amp;lt;/w:r&amp;gt;&amp;lt;w:r&amp;gt;&amp;lt;w:t&amp;gt;i&amp;lt;/w:t&amp;gt;&amp;lt;/w:r&amp;gt;&amp;lt;w:r w:rsidRPr="00004CF1"&amp;gt;&amp;lt;w:t xml:space="preserve"&amp;gt;t &amp;lt;/w:t&amp;gt;&amp;lt;/w:r&amp;gt;&amp;lt;w:r&amp;gt;&amp;lt;w:t&amp;gt;r&amp;lt;/w:t&amp;gt;&amp;lt;/w:r&amp;gt;&amp;lt;w:r w:rsidRPr="00004CF1"&amp;gt;&amp;lt;w:t xml:space="preserve"&amp;gt;elates to the &amp;lt;/w:t&amp;gt;&amp;lt;/w:r&amp;gt;&amp;lt;w:bookmarkStart w:id="17" w:name="_LINE__6_4ff29135_1d3b_48d7_968e_8a66252" /&amp;gt;&amp;lt;w:bookmarkEnd w:id="16" /&amp;gt;&amp;lt;w:r&amp;gt;&amp;lt;w:t&amp;gt;v&amp;lt;/w:t&amp;gt;&amp;lt;/w:r&amp;gt;&amp;lt;w:r w:rsidRPr="00004CF1"&amp;gt;&amp;lt;w:t xml:space="preserve"&amp;gt;iability of &amp;lt;/w:t&amp;gt;&amp;lt;/w:r&amp;gt;&amp;lt;w:r&amp;gt;&amp;lt;w:t&amp;gt;i&amp;lt;/w:t&amp;gt;&amp;lt;/w:r&amp;gt;&amp;lt;w:r w:rsidRPr="00004CF1"&amp;gt;&amp;lt;w:t xml:space="preserve"&amp;gt;nspection &amp;lt;/w:t&amp;gt;&amp;lt;/w:r&amp;gt;&amp;lt;w:r&amp;gt;&amp;lt;w:t&amp;gt;s&amp;lt;/w:t&amp;gt;&amp;lt;/w:r&amp;gt;&amp;lt;w:r w:rsidRPr="00004CF1"&amp;gt;&amp;lt;w:t&amp;gt;tations&amp;lt;/w:t&amp;gt;&amp;lt;/w:r&amp;gt;&amp;lt;w:r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B6FA2"&amp;gt;&amp;lt;w:r&amp;gt;&amp;lt;w:t xml:space="preserve"&amp;gt; &amp;lt;/w:t&amp;gt;&amp;lt;/w:r&amp;gt;&amp;lt;/w:p&amp;gt;&amp;lt;w:sectPr w:rsidR="00000000" w:rsidSect="009B6F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28C9" w:rsidRDefault="009B6F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a523ec_a9f2_4ab7_98c5_5f55ad0&lt;/BookmarkName&gt;&lt;Tables /&gt;&lt;/ProcessedCheckInPage&gt;&lt;/Pages&gt;&lt;Paragraphs&gt;&lt;CheckInParagraphs&gt;&lt;PageNumber&gt;1&lt;/PageNumber&gt;&lt;BookmarkName&gt;_PAR__1_6f923d90_c539_4fda_8af3_bb0a3f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3eb043_a4e8_484d_ad66_950bb1f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489928_8fc5_47db_81f1_875ac8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29089f_cda3_4686_bb72_76556e7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70b561_e2df_4cb7_9c5c_a4f1d2c9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